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0" w:leader="none"/>
        </w:tabs>
        <w:spacing w:lineRule="auto" w:line="360" w:before="120" w:after="120"/>
        <w:jc w:val="center"/>
        <w:rPr>
          <w:b/>
          <w:b/>
          <w:bCs/>
          <w:sz w:val="28"/>
          <w:szCs w:val="32"/>
        </w:rPr>
      </w:pPr>
      <w:r>
        <w:rPr>
          <w:b/>
          <w:bCs/>
          <w:sz w:val="28"/>
          <w:szCs w:val="32"/>
        </w:rPr>
        <w:t>MỞ ĐẦU</w:t>
      </w:r>
    </w:p>
    <w:p>
      <w:pPr>
        <w:pStyle w:val="Normal"/>
        <w:widowControl w:val="false"/>
        <w:tabs>
          <w:tab w:val="clear" w:pos="720"/>
          <w:tab w:val="left" w:pos="1440" w:leader="none"/>
          <w:tab w:val="left" w:pos="10200" w:leader="none"/>
        </w:tabs>
        <w:spacing w:lineRule="auto" w:line="360" w:before="120" w:after="120"/>
        <w:ind w:firstLine="720"/>
        <w:jc w:val="both"/>
        <w:rPr>
          <w:b/>
          <w:b/>
          <w:sz w:val="26"/>
          <w:szCs w:val="26"/>
        </w:rPr>
      </w:pPr>
      <w:r>
        <w:rPr>
          <w:b/>
          <w:sz w:val="26"/>
          <w:szCs w:val="26"/>
        </w:rPr>
        <w:t>1. Tính cấp thiết của đề tài</w:t>
      </w:r>
    </w:p>
    <w:p>
      <w:pPr>
        <w:pStyle w:val="Normal"/>
        <w:widowControl w:val="false"/>
        <w:tabs>
          <w:tab w:val="clear" w:pos="720"/>
          <w:tab w:val="left" w:pos="1440" w:leader="none"/>
          <w:tab w:val="left" w:pos="10200" w:leader="none"/>
        </w:tabs>
        <w:spacing w:lineRule="auto" w:line="360" w:before="120" w:after="120"/>
        <w:ind w:firstLine="720"/>
        <w:jc w:val="both"/>
        <w:rPr/>
      </w:pPr>
      <w:r>
        <w:rPr>
          <w:sz w:val="26"/>
          <w:szCs w:val="26"/>
        </w:rPr>
        <w:t>Hội An là một thành phố thuộc tỉnh Quảng Nam có nhiều khu phố cổ được xây từ thế kỷ 16 và vẫn còn tồn tại gần như nguyên vẹn đến nay. Trong các tài liệu cổ của phương Tây, Hội An được gọi Faifo. Ngày 4 tháng 12 năm 1999 taị kì họp thứ 23 tổ chức tại Marrakesh (Maroc), Uỷ ban Di Sản thế giới của UNESCO đã công nhận Hội An là di sản văn hóa thế giới.</w:t>
      </w:r>
    </w:p>
    <w:p>
      <w:pPr>
        <w:pStyle w:val="Normal"/>
        <w:widowControl w:val="false"/>
        <w:spacing w:lineRule="auto" w:line="360" w:before="120" w:after="120"/>
        <w:ind w:firstLine="720"/>
        <w:jc w:val="both"/>
        <w:rPr/>
      </w:pPr>
      <w:r>
        <w:rPr>
          <w:sz w:val="26"/>
          <w:szCs w:val="26"/>
        </w:rPr>
        <w:t xml:space="preserve"> </w:t>
      </w:r>
      <w:r>
        <w:rPr>
          <w:sz w:val="26"/>
          <w:szCs w:val="26"/>
        </w:rPr>
        <w:t xml:space="preserve">Hội An có 7 km bờ biển với nhiều bãi tắm đẹp thuận lợi cho phát triển du lịch và 01 ngư trường khá rộng với nguồn hải sản khá dồi dào, có đảo Cù Lao Chàm (rộng 1.591 ha) với nguồn đặc sản Yến Sào nổi tiếng, đồng thời là nơi rất thuận lợi để phát triển du lịch sinh thái (Biển - Đảo). Theo tài liệu thống kê, đến nay Hội An có 1.360 di tích, danh thắng. Ngoài những giá trị văn hoá qua kiến trúc đa dạng, Hội An còn lưu giữ một nền tảng văn hoá phi vật thể khá đồ sộ. Trong giai đoạn từ 1999 đến nay, với nguồn tài nguyên du lịch và vị trí địa lý thuận lợi, du lịch Hội An đã có những bước phát triển mạnh mẽ, đạt được nhiều kết quả tích cực. Tuy nhiên, xét trong bối cảnh chung của nền kinh tế và so với tiềm năng du lịch của Hội An thì các kết quả đạt được của ngành du lịch Hội An vẫn chưa được như mong muốn. Theo số liệu thống kê gần đây cho thấy 85,5 phần trăm du khách đến phố cổ lần đầu tiên, 11,5 phần trăm đến lần thứ hai và chỉ có 3 phần trăm du khách đã đến nhiều lần. Số liệu thống kê trên đã nói lên rằng du lịch Thành phố Hội An vẫn chưa thực sự chinh phục được du khách. Đa số du khách đều cho rằng đến Hội An chỉ để tham quan chứ chưa thể kết hợp du lịch và nghỉ dưỡng vì hiện nay Hội An còn thiếu những cơ sở vật chất, những khu liên hợp tầm cỡ ... để có thể sánh ngang với các thành phố du lịch nổi tiếng khác. </w:t>
      </w:r>
    </w:p>
    <w:p>
      <w:pPr>
        <w:pStyle w:val="Normal"/>
        <w:widowControl w:val="false"/>
        <w:tabs>
          <w:tab w:val="clear" w:pos="720"/>
          <w:tab w:val="left" w:pos="1440" w:leader="none"/>
          <w:tab w:val="left" w:pos="10200" w:leader="none"/>
        </w:tabs>
        <w:spacing w:lineRule="auto" w:line="360" w:before="120" w:after="120"/>
        <w:ind w:firstLine="720"/>
        <w:jc w:val="both"/>
        <w:rPr>
          <w:b/>
          <w:b/>
          <w:bCs/>
          <w:i/>
          <w:i/>
          <w:iCs/>
          <w:sz w:val="26"/>
          <w:szCs w:val="26"/>
        </w:rPr>
      </w:pPr>
      <w:r>
        <w:rPr>
          <w:sz w:val="26"/>
          <w:szCs w:val="26"/>
        </w:rPr>
        <w:t>Vậy việc nghiên cứu đưa ra những giải pháp nhằm góp phần phát triển du lịch Thành phố Hội An một cách lâu dài và bền vững là hết sức cần thiết trong giai đoạn hiện nay. Đó là lý do để tôi chọn đề tài </w:t>
      </w:r>
      <w:r>
        <w:rPr>
          <w:b/>
          <w:bCs/>
          <w:i/>
          <w:iCs/>
          <w:sz w:val="26"/>
          <w:szCs w:val="26"/>
        </w:rPr>
        <w:t>‘‘Một số giải pháp nhằm phát triển du lịch Thành phố Hội An’’.</w:t>
      </w:r>
    </w:p>
    <w:p>
      <w:pPr>
        <w:pStyle w:val="Normal"/>
        <w:widowControl w:val="false"/>
        <w:tabs>
          <w:tab w:val="clear" w:pos="720"/>
          <w:tab w:val="left" w:pos="1440" w:leader="none"/>
          <w:tab w:val="left" w:pos="10200" w:leader="none"/>
        </w:tabs>
        <w:spacing w:lineRule="auto" w:line="360" w:before="120" w:after="120"/>
        <w:ind w:firstLine="720"/>
        <w:jc w:val="both"/>
        <w:rPr>
          <w:b/>
          <w:b/>
          <w:bCs/>
          <w:iCs/>
          <w:sz w:val="26"/>
          <w:szCs w:val="26"/>
        </w:rPr>
      </w:pPr>
      <w:r>
        <w:rPr>
          <w:b/>
          <w:bCs/>
          <w:iCs/>
          <w:sz w:val="26"/>
          <w:szCs w:val="26"/>
        </w:rPr>
        <w:t>2. Mục tiêu nghiên cứu của đề tài</w:t>
      </w:r>
    </w:p>
    <w:p>
      <w:pPr>
        <w:pStyle w:val="Normal"/>
        <w:widowControl w:val="false"/>
        <w:tabs>
          <w:tab w:val="clear" w:pos="720"/>
          <w:tab w:val="left" w:pos="1440" w:leader="none"/>
          <w:tab w:val="left" w:pos="10200" w:leader="none"/>
        </w:tabs>
        <w:spacing w:lineRule="auto" w:line="360" w:before="120" w:after="120"/>
        <w:ind w:firstLine="720"/>
        <w:jc w:val="both"/>
        <w:rPr>
          <w:sz w:val="26"/>
          <w:szCs w:val="26"/>
        </w:rPr>
      </w:pPr>
      <w:r>
        <w:rPr>
          <w:sz w:val="26"/>
          <w:szCs w:val="26"/>
        </w:rPr>
        <w:t>- Đánh giá những tồn tại, hạn chế trong hoạt động du lịch thành phố Hội An.</w:t>
      </w:r>
    </w:p>
    <w:p>
      <w:pPr>
        <w:pStyle w:val="Normal"/>
        <w:widowControl w:val="false"/>
        <w:tabs>
          <w:tab w:val="clear" w:pos="720"/>
          <w:tab w:val="left" w:pos="1440" w:leader="none"/>
          <w:tab w:val="left" w:pos="10200" w:leader="none"/>
        </w:tabs>
        <w:spacing w:lineRule="auto" w:line="360" w:before="120" w:after="120"/>
        <w:ind w:firstLine="720"/>
        <w:jc w:val="both"/>
        <w:rPr>
          <w:sz w:val="26"/>
          <w:szCs w:val="26"/>
        </w:rPr>
      </w:pPr>
      <w:r>
        <w:rPr>
          <w:sz w:val="26"/>
          <w:szCs w:val="26"/>
        </w:rPr>
        <w:t>- Cách khắc phục những tồn tại, hạn chế và đưa ra những giải pháp nhằm phát triển du lịch Thành phố Hội An bền vững.</w:t>
      </w:r>
    </w:p>
    <w:p>
      <w:pPr>
        <w:pStyle w:val="Normal"/>
        <w:widowControl w:val="false"/>
        <w:tabs>
          <w:tab w:val="clear" w:pos="720"/>
          <w:tab w:val="left" w:pos="1440" w:leader="none"/>
          <w:tab w:val="left" w:pos="10200" w:leader="none"/>
        </w:tabs>
        <w:spacing w:lineRule="auto" w:line="360" w:before="120" w:after="120"/>
        <w:ind w:firstLine="720"/>
        <w:jc w:val="both"/>
        <w:rPr/>
      </w:pPr>
      <w:r>
        <w:rPr>
          <w:b/>
          <w:bCs/>
          <w:iCs/>
          <w:sz w:val="26"/>
          <w:szCs w:val="26"/>
        </w:rPr>
        <w:t>3. Cách tiếp cận, phương pháp nghiên cứu, phạm vi nghiên cứu</w:t>
      </w:r>
    </w:p>
    <w:p>
      <w:pPr>
        <w:pStyle w:val="Normal"/>
        <w:widowControl w:val="false"/>
        <w:tabs>
          <w:tab w:val="clear" w:pos="720"/>
          <w:tab w:val="left" w:pos="1440" w:leader="none"/>
          <w:tab w:val="left" w:pos="10200" w:leader="none"/>
        </w:tabs>
        <w:spacing w:lineRule="auto" w:line="360" w:before="120" w:after="120"/>
        <w:ind w:firstLine="720"/>
        <w:jc w:val="both"/>
        <w:rPr/>
      </w:pPr>
      <w:r>
        <w:rPr>
          <w:b/>
          <w:bCs/>
          <w:iCs/>
          <w:sz w:val="26"/>
          <w:szCs w:val="26"/>
        </w:rPr>
        <w:t xml:space="preserve">- Cách tiếp cận: </w:t>
      </w:r>
      <w:r>
        <w:rPr>
          <w:sz w:val="26"/>
          <w:szCs w:val="26"/>
        </w:rPr>
        <w:t>Với mục đích phát triển du lịch Hội An lâu dài, bền vững, việc đưa ra một số giải pháp được tiếp cận theo các bước: hệ thống hóa lý thuyết, phân tích và đánh giá thực trạng, đưa ra giải pháp.</w:t>
      </w:r>
    </w:p>
    <w:p>
      <w:pPr>
        <w:pStyle w:val="Normal"/>
        <w:widowControl w:val="false"/>
        <w:tabs>
          <w:tab w:val="clear" w:pos="720"/>
          <w:tab w:val="left" w:pos="1440" w:leader="none"/>
          <w:tab w:val="left" w:pos="10200" w:leader="none"/>
        </w:tabs>
        <w:spacing w:lineRule="auto" w:line="360" w:before="120" w:after="120"/>
        <w:ind w:firstLine="720"/>
        <w:jc w:val="both"/>
        <w:rPr>
          <w:bCs/>
          <w:iCs/>
          <w:sz w:val="26"/>
          <w:szCs w:val="26"/>
        </w:rPr>
      </w:pPr>
      <w:r>
        <w:rPr>
          <w:b/>
          <w:bCs/>
          <w:iCs/>
          <w:sz w:val="26"/>
          <w:szCs w:val="26"/>
        </w:rPr>
        <w:t xml:space="preserve">- Phương pháp nghiên cứu: </w:t>
      </w:r>
      <w:r>
        <w:rPr>
          <w:bCs/>
          <w:iCs/>
          <w:sz w:val="26"/>
          <w:szCs w:val="26"/>
        </w:rPr>
        <w:t>Luận văn được thực hiện bằng các phương pháp chủ yếu là tổng hợp, thống kê, điều tra trực tiếp, phân tích, so sánh, suy luận logic và tham khảo ý kiến các chuyên gia, lãnh đạo để tổng hợp các số liệu nhằm xác định các giải pháp.</w:t>
      </w:r>
    </w:p>
    <w:p>
      <w:pPr>
        <w:pStyle w:val="Normal"/>
        <w:widowControl w:val="false"/>
        <w:tabs>
          <w:tab w:val="clear" w:pos="720"/>
          <w:tab w:val="left" w:pos="1440" w:leader="none"/>
          <w:tab w:val="left" w:pos="10200" w:leader="none"/>
        </w:tabs>
        <w:spacing w:lineRule="auto" w:line="360" w:before="120" w:after="120"/>
        <w:ind w:firstLine="720"/>
        <w:jc w:val="both"/>
        <w:rPr/>
      </w:pPr>
      <w:r>
        <w:rPr>
          <w:b/>
          <w:sz w:val="26"/>
          <w:szCs w:val="26"/>
        </w:rPr>
        <w:t xml:space="preserve">- Phạm vi nghiên cứu: </w:t>
      </w:r>
    </w:p>
    <w:p>
      <w:pPr>
        <w:pStyle w:val="Normal"/>
        <w:widowControl w:val="false"/>
        <w:tabs>
          <w:tab w:val="clear" w:pos="720"/>
          <w:tab w:val="left" w:pos="1440" w:leader="none"/>
          <w:tab w:val="left" w:pos="10200" w:leader="none"/>
        </w:tabs>
        <w:spacing w:lineRule="auto" w:line="360" w:before="120" w:after="120"/>
        <w:ind w:firstLine="720"/>
        <w:jc w:val="both"/>
        <w:rPr/>
      </w:pPr>
      <w:r>
        <w:rPr>
          <w:sz w:val="26"/>
          <w:szCs w:val="26"/>
        </w:rPr>
        <w:t xml:space="preserve">          </w:t>
      </w:r>
      <w:r>
        <w:rPr>
          <w:sz w:val="26"/>
          <w:szCs w:val="26"/>
        </w:rPr>
        <w:t>+ Về không gian : Địa bàn Thành phố Hội An, tất cả các lĩnh vực liên quan đến du lịch trên địa bàn Thành phố Hội An</w:t>
      </w:r>
    </w:p>
    <w:p>
      <w:pPr>
        <w:pStyle w:val="Normal"/>
        <w:widowControl w:val="false"/>
        <w:tabs>
          <w:tab w:val="clear" w:pos="720"/>
          <w:tab w:val="left" w:pos="1440" w:leader="none"/>
          <w:tab w:val="left" w:pos="10200" w:leader="none"/>
        </w:tabs>
        <w:spacing w:lineRule="auto" w:line="360" w:before="120" w:after="120"/>
        <w:ind w:firstLine="720"/>
        <w:jc w:val="both"/>
        <w:rPr>
          <w:sz w:val="26"/>
          <w:szCs w:val="26"/>
        </w:rPr>
      </w:pPr>
      <w:r>
        <w:rPr>
          <w:sz w:val="26"/>
          <w:szCs w:val="26"/>
        </w:rPr>
        <w:t xml:space="preserve">          </w:t>
      </w:r>
      <w:r>
        <w:rPr>
          <w:sz w:val="26"/>
          <w:szCs w:val="26"/>
        </w:rPr>
        <w:t>+ Về thời gian : khảo sát qua các năm từ 2000-2010, và định hướng phát triển du lịch của Hội An đến năm 2020.</w:t>
      </w:r>
    </w:p>
    <w:p>
      <w:pPr>
        <w:pStyle w:val="Normal"/>
        <w:widowControl w:val="false"/>
        <w:tabs>
          <w:tab w:val="clear" w:pos="720"/>
          <w:tab w:val="left" w:pos="1440" w:leader="none"/>
          <w:tab w:val="left" w:pos="10200" w:leader="none"/>
        </w:tabs>
        <w:spacing w:lineRule="auto" w:line="360" w:before="120" w:after="120"/>
        <w:ind w:firstLine="720"/>
        <w:jc w:val="both"/>
        <w:rPr/>
      </w:pPr>
      <w:r>
        <w:rPr>
          <w:b/>
          <w:sz w:val="26"/>
          <w:szCs w:val="26"/>
        </w:rPr>
        <w:t xml:space="preserve">4. Cấu trúc của luận văn </w:t>
      </w:r>
      <w:r>
        <w:rPr>
          <w:sz w:val="26"/>
          <w:szCs w:val="26"/>
        </w:rPr>
        <w:t>:</w:t>
      </w:r>
    </w:p>
    <w:p>
      <w:pPr>
        <w:pStyle w:val="Normal"/>
        <w:widowControl w:val="false"/>
        <w:tabs>
          <w:tab w:val="clear" w:pos="720"/>
          <w:tab w:val="left" w:pos="1440" w:leader="none"/>
          <w:tab w:val="left" w:pos="10200" w:leader="none"/>
        </w:tabs>
        <w:spacing w:lineRule="auto" w:line="360" w:before="120" w:after="120"/>
        <w:ind w:firstLine="720"/>
        <w:jc w:val="both"/>
        <w:rPr>
          <w:sz w:val="26"/>
          <w:szCs w:val="26"/>
        </w:rPr>
      </w:pPr>
      <w:r>
        <w:rPr>
          <w:sz w:val="26"/>
          <w:szCs w:val="26"/>
        </w:rPr>
        <w:t>Ngoài phần mở đầu, kết luận, tài liệu tham khảo trong luận được chia thành các chương như sau :</w:t>
      </w:r>
    </w:p>
    <w:p>
      <w:pPr>
        <w:pStyle w:val="Normal"/>
        <w:widowControl w:val="false"/>
        <w:tabs>
          <w:tab w:val="clear" w:pos="720"/>
          <w:tab w:val="left" w:pos="1440" w:leader="none"/>
          <w:tab w:val="left" w:pos="10200" w:leader="none"/>
        </w:tabs>
        <w:spacing w:lineRule="auto" w:line="360" w:before="120" w:after="120"/>
        <w:ind w:firstLine="720"/>
        <w:jc w:val="both"/>
        <w:rPr/>
      </w:pPr>
      <w:r>
        <w:rPr>
          <w:bCs/>
          <w:sz w:val="26"/>
          <w:szCs w:val="26"/>
        </w:rPr>
        <w:t>Chương 1 : MỘT SỐ VẤN ĐỀ LÝ LUẬN CƠ BẢN VỀ PHÁT TRIỂN DU LỊCH</w:t>
      </w:r>
      <w:r>
        <w:rPr>
          <w:sz w:val="26"/>
          <w:szCs w:val="26"/>
        </w:rPr>
        <w:t xml:space="preserve">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Ch</w:t>
      </w:r>
      <w:r>
        <w:rPr>
          <w:bCs/>
          <w:color w:val="000000"/>
          <w:sz w:val="26"/>
          <w:szCs w:val="26"/>
          <w:lang w:val="vi-VN"/>
        </w:rPr>
        <w:t xml:space="preserve">ương </w:t>
      </w:r>
      <w:r>
        <w:rPr>
          <w:bCs/>
          <w:color w:val="000000"/>
          <w:sz w:val="26"/>
          <w:szCs w:val="26"/>
        </w:rPr>
        <w:t xml:space="preserve">2 </w:t>
      </w:r>
      <w:r>
        <w:rPr>
          <w:bCs/>
          <w:color w:val="000000"/>
          <w:sz w:val="26"/>
          <w:szCs w:val="26"/>
          <w:lang w:val="vi-VN"/>
        </w:rPr>
        <w:t xml:space="preserve">: </w:t>
      </w:r>
      <w:r>
        <w:rPr>
          <w:bCs/>
          <w:color w:val="000000"/>
          <w:sz w:val="26"/>
          <w:szCs w:val="26"/>
        </w:rPr>
        <w:t>THỰC TRẠNG PHÁT TRIỂN DU LỊCH THÀNH PHỐ HỘI AN TRONG THỜI GIAN QU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Chương 3 : GIẢI PHÁP PHÁT TRIỂN DU LỊCH THÀNH PHỐ HỘI AN ĐẾN 2015 VÀ ĐỊNH HƯỚNG ĐẾN 2020</w:t>
      </w:r>
    </w:p>
    <w:p>
      <w:pPr>
        <w:pStyle w:val="Normal"/>
        <w:widowControl w:val="false"/>
        <w:tabs>
          <w:tab w:val="clear" w:pos="720"/>
          <w:tab w:val="left" w:pos="1440" w:leader="none"/>
          <w:tab w:val="left" w:pos="10200" w:leader="none"/>
        </w:tabs>
        <w:spacing w:lineRule="auto" w:line="360" w:before="120" w:after="120"/>
        <w:ind w:firstLine="720"/>
        <w:jc w:val="center"/>
        <w:rPr/>
      </w:pPr>
      <w:r>
        <w:rPr>
          <w:b/>
          <w:bCs/>
          <w:sz w:val="26"/>
          <w:szCs w:val="26"/>
        </w:rPr>
        <w:t xml:space="preserve">CHƯƠNG 1 : MỘT SỐ VẤN ĐỀ LÝ LUẬN CƠ BẢN </w:t>
      </w:r>
    </w:p>
    <w:p>
      <w:pPr>
        <w:pStyle w:val="Normal"/>
        <w:widowControl w:val="false"/>
        <w:tabs>
          <w:tab w:val="clear" w:pos="720"/>
          <w:tab w:val="left" w:pos="1440" w:leader="none"/>
          <w:tab w:val="left" w:pos="10200" w:leader="none"/>
        </w:tabs>
        <w:spacing w:lineRule="auto" w:line="360" w:before="120" w:after="120"/>
        <w:ind w:firstLine="720"/>
        <w:jc w:val="center"/>
        <w:rPr>
          <w:b/>
          <w:b/>
          <w:bCs/>
          <w:sz w:val="26"/>
          <w:szCs w:val="26"/>
        </w:rPr>
      </w:pPr>
      <w:r>
        <w:rPr>
          <w:b/>
          <w:bCs/>
          <w:sz w:val="26"/>
          <w:szCs w:val="26"/>
        </w:rPr>
        <w:t>VỀ PHÁT TRIỂN DU LỊCH</w:t>
      </w:r>
    </w:p>
    <w:p>
      <w:pPr>
        <w:pStyle w:val="Normal"/>
        <w:widowControl w:val="false"/>
        <w:tabs>
          <w:tab w:val="clear" w:pos="720"/>
          <w:tab w:val="left" w:pos="1440" w:leader="none"/>
          <w:tab w:val="left" w:pos="10200" w:leader="none"/>
        </w:tabs>
        <w:spacing w:lineRule="auto" w:line="360" w:before="120" w:after="120"/>
        <w:ind w:firstLine="720"/>
        <w:rPr/>
      </w:pPr>
      <w:r>
        <w:rPr>
          <w:b/>
          <w:bCs/>
          <w:sz w:val="26"/>
          <w:szCs w:val="26"/>
        </w:rPr>
        <w:t>1.1. Một số khái niệm về du lịch</w:t>
      </w:r>
    </w:p>
    <w:p>
      <w:pPr>
        <w:pStyle w:val="Normal"/>
        <w:widowControl w:val="false"/>
        <w:tabs>
          <w:tab w:val="clear" w:pos="720"/>
          <w:tab w:val="left" w:pos="1440" w:leader="none"/>
          <w:tab w:val="left" w:pos="10200" w:leader="none"/>
        </w:tabs>
        <w:spacing w:lineRule="auto" w:line="360" w:before="120" w:after="120"/>
        <w:ind w:firstLine="720"/>
        <w:jc w:val="both"/>
        <w:rPr/>
      </w:pPr>
      <w:r>
        <w:rPr>
          <w:b/>
          <w:bCs/>
          <w:i/>
          <w:sz w:val="26"/>
          <w:szCs w:val="26"/>
        </w:rPr>
        <w:t>1.1.1 Khái niệm về du lịch</w:t>
      </w:r>
    </w:p>
    <w:p>
      <w:pPr>
        <w:pStyle w:val="Normal"/>
        <w:widowControl w:val="false"/>
        <w:tabs>
          <w:tab w:val="clear" w:pos="720"/>
          <w:tab w:val="left" w:pos="1440" w:leader="none"/>
          <w:tab w:val="left" w:pos="10200" w:leader="none"/>
        </w:tabs>
        <w:spacing w:lineRule="auto" w:line="360" w:before="120" w:after="120"/>
        <w:ind w:firstLine="720"/>
        <w:jc w:val="both"/>
        <w:rPr/>
      </w:pPr>
      <w:r>
        <w:rPr>
          <w:sz w:val="26"/>
          <w:szCs w:val="26"/>
        </w:rPr>
        <w:t>Hoạt động du lịch đã có nguồn gốc hình thành từ rất lâu và phát triển với tốc độ rất nhanh, song cho đến nay khái niệm “du lịch“ được hiểu rất khác nhau giữa các quốc gia khác nhau và từ nhiều góc độ khác nhau. Đúng như Giáo sư - Tiến sĩ Berneker - một chuyên gia hàng đầu về du lịch trên thế giới đã nhận định: “Đối với du lịch, có bao nhiêu tác giả nghiên cứu thì có bấy nhiêu định nghĩa“</w:t>
      </w:r>
    </w:p>
    <w:p>
      <w:pPr>
        <w:pStyle w:val="Normal"/>
        <w:widowControl w:val="false"/>
        <w:tabs>
          <w:tab w:val="clear" w:pos="720"/>
          <w:tab w:val="left" w:pos="1440" w:leader="none"/>
          <w:tab w:val="left" w:pos="10200" w:leader="none"/>
        </w:tabs>
        <w:spacing w:lineRule="auto" w:line="360" w:before="120" w:after="120"/>
        <w:ind w:firstLine="720"/>
        <w:jc w:val="both"/>
        <w:rPr/>
      </w:pPr>
      <w:r>
        <w:rPr>
          <w:sz w:val="26"/>
          <w:szCs w:val="26"/>
        </w:rPr>
        <w:t>Tuy chưa có một nhận thức thống nhất về khái niệm “du lịch“ trên thế giới cũng như ở Việt Nam, song trước thực tế phát triển của ngành du lịch về mặt kinh tế - xã hội cũng như trong lĩnh vực đào tạo, nghiên cứu, thảo luận để đi đến thống nhất khái niệm “du lịch“ giống như một số khái niệm cơ bản khác về du lịch là một đòi hỏi khách qu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Khái niệm “du lịch“ có ý nghĩa đầu tiên là sự khởi hành và lưu trú tạm thời của con người ngoài nơi cư trú  thường xuyên của họ. Tuy nhiên, du lịch là một hiện tượng kinh tế, xã hội phức tạp và trong quá trình phát triển, nội dung của nó ngày càng mở rộng và ngày càng phong phú. Một số tiếp cận khác nhau đã có những khái niệm khác nhau và ngày càng có nhiều tác giả đưa ra quan điểm của mình về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Du lịch là “hoạt động của con người đi đến và ở những nơi nằm ngoài môi trường sống thường ngày của mình để nghỉ ngơi, công tác và các lý do khác” (</w:t>
      </w:r>
      <w:r>
        <w:rPr>
          <w:i/>
          <w:iCs/>
          <w:color w:val="000000"/>
          <w:sz w:val="26"/>
          <w:szCs w:val="26"/>
        </w:rPr>
        <w:t>WTO, 2002</w:t>
      </w:r>
      <w:r>
        <w:rPr>
          <w:color w:val="000000"/>
          <w:sz w:val="26"/>
          <w:szCs w:val="26"/>
        </w:rPr>
        <w: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rong đại hội lần thứ 5 Hiệp hội quốc tế những nhà nghiên cứu khoa học về du lịch đã chấp nhận định nghĩa của Tiến sỹ Hunziker và Giáo sư, tiến sỹ Kraft như sau: “Du lịch là tập hợp các mối quan hệ và các hiện tượng phát sinh trong các cuộc hành trình và lưu trú của những người ngoài địa phương, nếu việc lưu trú đó không thành cư trú thường xuyên và không liên quan đến hoạt động kiếm lời”.</w:t>
      </w:r>
    </w:p>
    <w:p>
      <w:pPr>
        <w:pStyle w:val="Normal"/>
        <w:widowControl w:val="false"/>
        <w:tabs>
          <w:tab w:val="clear" w:pos="720"/>
          <w:tab w:val="left" w:pos="10200" w:leader="none"/>
        </w:tabs>
        <w:autoSpaceDE w:val="false"/>
        <w:spacing w:lineRule="auto" w:line="360" w:before="120" w:after="120"/>
        <w:ind w:firstLine="720"/>
        <w:jc w:val="both"/>
        <w:rPr>
          <w:color w:val="000000"/>
          <w:sz w:val="26"/>
          <w:szCs w:val="26"/>
        </w:rPr>
      </w:pPr>
      <w:r>
        <w:rPr>
          <w:color w:val="000000"/>
          <w:sz w:val="26"/>
          <w:szCs w:val="26"/>
        </w:rPr>
        <w:t>Theo Luật du lịch Việt Nam, thì “Du lịch là các hoạt động có liên quan đến chuyến đi của con người ngoài nơi cư trú thường xuyên của mình nhằm đáp ứng nhu cầu tham quan, tìm hiểu, giải trí, nghỉ dưỡng trong một khoản thời gian nhất đị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Như vậy, du lịch là một hoạt động có nhiều đặc thù, gồm nhiều thành phần tham gia, tạo thành một tổng thể hết sức phức tạp. Hoạt động du lịch vừa có đặc điểm của ngành kinh tế, vừa có đặc điểm của ngành văn hóa-xã hộ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i/>
          <w:i/>
          <w:color w:val="000000"/>
          <w:sz w:val="26"/>
          <w:szCs w:val="26"/>
        </w:rPr>
      </w:pPr>
      <w:r>
        <w:rPr>
          <w:b/>
          <w:bCs/>
          <w:i/>
          <w:color w:val="000000"/>
          <w:sz w:val="26"/>
          <w:szCs w:val="26"/>
        </w:rPr>
        <w:t>1.1.2. Khái niệm về khác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Các tổ chức Quốc tế như tổ chức liên hiệp các quốc gia - League of Nations, của Tổ chức du lịch thế giới WTO, của Tiểu ban các vấn đề kinh tế- xã hội trực thuộc Liên hiệp quốc và của Hội đồng thống kê liên hiệp quốc có nhiều định nghĩa khác nhau về Khách du lịch nói chung, khách du lịch quốc tế và khách du lịch nội địa nói riêng. Xong xét một cách tổng quát thì đều có một số điểm chung nổi bật như sa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Khách du lịch phải là người khởi hành rời khỏi nơi cư trú thường xuyên của mì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Khách du lịch có thể khởi hành với mọi mục đích khác nhau, loại trừ mục đích lao động để kiếm tiền ở nơi đế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hời gian lưu lại nơi đến ít nhất là 24 giờ, nhưng không được quá một nă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Định nghĩa khách du lịch theo Luật du lịch của Việt Nam:</w:t>
      </w:r>
    </w:p>
    <w:p>
      <w:pPr>
        <w:pStyle w:val="Normal"/>
        <w:widowControl w:val="false"/>
        <w:tabs>
          <w:tab w:val="clear" w:pos="720"/>
          <w:tab w:val="left" w:pos="1440" w:leader="none"/>
          <w:tab w:val="left" w:pos="2306" w:leader="none"/>
          <w:tab w:val="left" w:pos="10200" w:leader="none"/>
        </w:tabs>
        <w:autoSpaceDE w:val="false"/>
        <w:spacing w:lineRule="auto" w:line="360" w:before="120" w:after="120"/>
        <w:ind w:firstLine="720"/>
        <w:jc w:val="both"/>
        <w:rPr>
          <w:color w:val="000000"/>
          <w:sz w:val="26"/>
          <w:szCs w:val="26"/>
        </w:rPr>
      </w:pPr>
      <w:r>
        <w:rPr>
          <w:color w:val="000000"/>
          <w:sz w:val="26"/>
          <w:szCs w:val="26"/>
        </w:rPr>
        <w:t>- Khách du lịch là người đi du lịch hoặc kết hợp đi du lịch, trừ trường hợp đi học, làm việc hoặc hành nghề để nhận thu nhập ở nơi đến.</w:t>
      </w:r>
    </w:p>
    <w:p>
      <w:pPr>
        <w:pStyle w:val="Normal"/>
        <w:widowControl w:val="false"/>
        <w:tabs>
          <w:tab w:val="clear" w:pos="720"/>
          <w:tab w:val="left" w:pos="1440" w:leader="none"/>
          <w:tab w:val="left" w:pos="6826" w:leader="none"/>
          <w:tab w:val="left" w:pos="10200" w:leader="none"/>
        </w:tabs>
        <w:autoSpaceDE w:val="false"/>
        <w:spacing w:lineRule="auto" w:line="360" w:before="120" w:after="120"/>
        <w:ind w:firstLine="720"/>
        <w:jc w:val="both"/>
        <w:rPr>
          <w:color w:val="000000"/>
          <w:sz w:val="26"/>
          <w:szCs w:val="26"/>
        </w:rPr>
      </w:pPr>
      <w:r>
        <w:rPr>
          <w:color w:val="000000"/>
          <w:sz w:val="26"/>
          <w:szCs w:val="26"/>
        </w:rPr>
        <w:t>Khách du lịch bao gồm khách du lịch nội địa và khách du lịch quốc tế. Khách du lịch nội địa là công dân Việt Nam và người nước ngoài cư trú tại Việt Nam đi du lịch trong lãnh thổ Việt Nam. Khách du lịch quốc tế là người nước ngoài, người Việt Nam định cư ở nước ngoài vào Việt Nam du lịch và công dân Việt Nam, người nước ngoài cư trú tại Việt Nam ra nước ngoài du lịch</w:t>
      </w:r>
    </w:p>
    <w:p>
      <w:pPr>
        <w:pStyle w:val="Normal"/>
        <w:widowControl w:val="false"/>
        <w:tabs>
          <w:tab w:val="clear" w:pos="720"/>
          <w:tab w:val="left" w:pos="1440" w:leader="none"/>
          <w:tab w:val="left" w:pos="2040" w:leader="none"/>
          <w:tab w:val="left" w:pos="10200" w:leader="none"/>
        </w:tabs>
        <w:autoSpaceDE w:val="false"/>
        <w:spacing w:lineRule="auto" w:line="360" w:before="120" w:after="120"/>
        <w:ind w:firstLine="720"/>
        <w:jc w:val="both"/>
        <w:rPr>
          <w:i/>
          <w:i/>
          <w:color w:val="000000"/>
          <w:sz w:val="26"/>
          <w:szCs w:val="26"/>
        </w:rPr>
      </w:pPr>
      <w:r>
        <w:rPr>
          <w:b/>
          <w:bCs/>
          <w:i/>
          <w:color w:val="000000"/>
          <w:sz w:val="26"/>
          <w:szCs w:val="26"/>
        </w:rPr>
        <w:t>1.1.3. Sản phẩm du lịch và tính đặc thù của sản phẩm du lịch</w:t>
      </w:r>
    </w:p>
    <w:p>
      <w:pPr>
        <w:pStyle w:val="Normal"/>
        <w:widowControl w:val="false"/>
        <w:tabs>
          <w:tab w:val="clear" w:pos="720"/>
          <w:tab w:val="left" w:pos="1440" w:leader="none"/>
          <w:tab w:val="left" w:pos="2933" w:leader="none"/>
          <w:tab w:val="left" w:pos="10200" w:leader="none"/>
        </w:tabs>
        <w:autoSpaceDE w:val="false"/>
        <w:spacing w:lineRule="auto" w:line="360" w:before="120" w:after="120"/>
        <w:ind w:firstLine="720"/>
        <w:jc w:val="both"/>
        <w:rPr/>
      </w:pPr>
      <w:r>
        <w:rPr>
          <w:bCs/>
          <w:i/>
          <w:color w:val="000000"/>
          <w:sz w:val="26"/>
          <w:szCs w:val="26"/>
        </w:rPr>
        <w:t xml:space="preserve">1.1.3.1. Khái niệ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Sản phẩm du lịch là các dịch vụ, hàng hóa cung cấp cho du khách, được tạo nên bởi sự kết hợp của việc khai thác các yếu tố tự nhiên, xã hội với việc sử dụng các nguồn lực: cơ sở vật chất kỹ thuật và lao động tại một cơ sở, một vùng hay một quốc gia nào đó. Các loại sản phẩm du lịch: sản phẩm du lịch chính, sản phẩm du lịch hình thức và sản phẩm du lịch mở rộ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Như vậy sản phẩm du lịch là một tổng thể các dịch vụ tạo thành, các dịch vụ này đứng riêng không thể gọi là sản phẩm du lịch, khi chúng kết hợp lại vơi nhau tạo thành một thể thống nhất, hoàn chỉnh, làm thỏa mãn nhu cầu của du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1.1.3.2. Những bộ phận hợp thành sản phẩm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Sản phẩm du lịch bao gồm cả những yếu tố hữu hình và những yếu tố vô hình. Yếu tố hữu hình là hàng hóa, yếu tố vô hình là dịch vụ.</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Xét theo quá trình tiêu dùng của khách du lịch trên chuyến hành trình du lịch thì chúng ta có thể tổng hợp các thành phần của sản phẩm du lịch theo các nhóm cơ bản sa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 Dịch vụ vận chuy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 Dịch vụ lưu trú, dịch vụ ăn uống, đồ ăn, thức uố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 Dịch vụ tham quan, giải trí</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 Hàng hóa tiêu dùng và đồ lưu niệ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 Các dịch vụ khác phục vụ khách du lịch</w:t>
      </w:r>
    </w:p>
    <w:p>
      <w:pPr>
        <w:pStyle w:val="Normal"/>
        <w:widowControl w:val="false"/>
        <w:tabs>
          <w:tab w:val="clear" w:pos="720"/>
          <w:tab w:val="left" w:pos="1440" w:leader="none"/>
          <w:tab w:val="left" w:pos="2933" w:leader="none"/>
          <w:tab w:val="left" w:pos="10200" w:leader="none"/>
        </w:tabs>
        <w:autoSpaceDE w:val="false"/>
        <w:spacing w:lineRule="auto" w:line="360" w:before="120" w:after="120"/>
        <w:ind w:firstLine="720"/>
        <w:jc w:val="both"/>
        <w:rPr/>
      </w:pPr>
      <w:r>
        <w:rPr>
          <w:bCs/>
          <w:i/>
          <w:color w:val="000000"/>
          <w:sz w:val="26"/>
          <w:szCs w:val="26"/>
        </w:rPr>
        <w:t>1.1.3.3. Những nét đặc trưng của sản phẩm du lịc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w:rPr>
          <w:color w:val="000000"/>
          <w:sz w:val="26"/>
          <w:szCs w:val="26"/>
        </w:rPr>
        <w:t>Sản phẩm du lịch về cơ bản là không cụ thể, không tồn tại dưới dạng vật thể. Thành phần chính của sản phẩm du lịch là dịch vụ, hàng hóa chiếm tỷ trọng nhỏ. Vì vậy, việc đánh giá chất lượng sản phẩm du lịch rất khó khăn vì thường mang tính chủ quan và phần lớn không phụ thuộc vào người kinh doanh mà phụ thuộc vào khách du lịch. Chất lượng sản phẩm du lịch thường được xác định dựa vào sự chênh lệch giữa mức độ kỳ vọng và mức độ cảm nhận về chất lượng của khác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Sản phẩm du lịch thường được tạo ra gắn với tài nguyên du lịch, do vậy sản phẩm du lịch không thể dịch chuyển được. Trên thực tế, không thể đưa sản phẩm du lịch đến nơi có khách du lịch mà bắt buộc khách du lịch phải đến nơi có sản phẩm du lịch để thỏa mãn nhu cầu của mình thông qua việc tiêu dùng sản phẩm du lịch. Chính đặc điểm này là một trong những nguyên nhân gây ra khó khăn cho các nhà kinh doanh du lịch trong việc tiêu thụ sản phẩ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Phần lớn quá trình tạo ra và tiêu dùng sản phẩm trùng nhau về không gian và thời gian. Chúng không thể cất đi, tồn kho như những hàng hóa khác. Vì vậy, để tạo sự ăn khớp giữa sản xuất và tiêu dùng là rất khó khăn. Việc thu hút khách du lịch nhằm tiêu thụ sản phẩm du lịch là vấn đề vô cùng quan trọng đối với các nhà kinh doanh du lịc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w:rPr>
          <w:color w:val="000000"/>
          <w:sz w:val="26"/>
          <w:szCs w:val="26"/>
        </w:rPr>
        <w:t>Việc tiêu dùng sản phẩm diễn ra không đều đặn mà mang tính mùa vụ. Do đó, khắc phục tính mùa vụ trong kinh doanh du lịch luôn là vấn đề bức xúc ngay cả trong thực tiễn và lý luậ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bCs/>
          <w:i/>
          <w:color w:val="000000"/>
          <w:sz w:val="26"/>
          <w:szCs w:val="26"/>
          <w:lang w:val="fr-FR"/>
        </w:rPr>
        <w:t>1.1.4. Vai trò của ngành du lịch đối với sự phát triển kinh tế - xã hội và môi trườ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Cs/>
          <w:i/>
          <w:color w:val="000000"/>
          <w:sz w:val="26"/>
          <w:szCs w:val="26"/>
          <w:lang w:val="fr-FR"/>
        </w:rPr>
        <w:t>1.1.4.1. Vai trò của ngành du lịch đối với sự phát triển kinh tế.</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a. Phát triển du lịch quốc tế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Tác động tích cực vào việc làm tăng thu nhập quốc dân thông qua thu ngoại tệ, đóng góp vai trò to lớn trong việc cân bằng cán cân thanh toán quốc tế. Du lịch là một ngành đã giúp nhiều quốc gia thu được hàng tỷ USD mỗi năm, bởi vì đây là hoạt động xuất khẩu có hiệu quả nhất. Thật vậy, thu nhập từ du lịch quốc tế mỗi năm đều tăng, năm 2003, thu nhập từ du lịch quốc tế đạt 523 tỉ USD, tăng 6,5% so với năm 2002. WTO vẫn tin rằng du lịch quốc tế sẽ tiếp tục tăng trưởng và đặt mục tiêu khách du lịch sẽ đạt khoảng 1 tỉ người vào năm 2010 và 1,6 tỉ người vào năm 2020 . Sở dĩ như vậy là vì: (1) Du lịch là ngành “xuất khẩu tại chỗ” những hàng hóa công nghiệp, hàng tiêu dùng, thủ công mỹ nghệ, … theo giá bán lẻ cao hơn. (2) Du lịch là ngành “xuất khẩu vô hình” sản phẩm du lịch, bao gồm như cảnh quan thiên nhiên, giá trị di tích lịch sử-văn hóa, tính độc đáo trong truyền thống phong tục tập quán…Sản phẩm này không bị mất đi mà giá trị ngày càng được tăng thêm khi chất lượng phục vụ du lịch cao, bởi lẽ cái mà chúng ta bán cho khách không phải là bản thân tài nguyên du lịch mà chỉ là giá trị các khả năng thõa mãn các nhu cầu đặc trưng của khách du lịch được chứa đựng trong tài nguyê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Du lịch khuyến khích và thu hút vốn đầu tư nước ngoài: Vì du lịch là ngành bỏ vốn đầu tư thấp hơn so với các ngành công nghiệp nặng khác mà khả năng thu  hồi vốn nhanh, kỹ thuật không phức tạp. Trong khi quy luật phổ biến trên thế giới hiện nay của quá trình chuyển dịch cơ cấu kinh tế là ngành dịch vụ ngày càng chiếm tỷ  lệ cao trong tổng sản phẩm xã hội. Do vậy, du lịch là một trong những ngành hấp dẫn các nhà kinh doanh trên con đường đi tìm hiệu quả nguồn vốn đầu tư của mình, đặc biệt là kinh doanh các dịch vụ bổ su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Du lịch góp phần cũng cố mối quan hệ kinh tế quốc tế, phát triển đường lối giao thông quốc tế. Nó như là một đầu mối “xuất – nhập khẩu” ngoại tế, góp phần phát triển quan hệ ngoại hối quốc tế.</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b. Phát triển du lịch nội địa:</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Du lịch góp phần làm tăng sản phẩm quốc nội thông qua việc tham gia vào quá trình tạo nên thu nhập quốc dân như sản xuất đồ lưu niệm, chế biến thực phấm…</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Góp phần phân phối lại thu nhập quốc dân giữa các vùng, vì thường các vùng phát triển mạnh về du lịch thì kém sản xuất ra của cải vật chất.</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Bên cạnh việc tăng sức khỏe cho người dân, thì du lịch nội địa giúp cho việc sử dụng cơ sở vật chất kỹ thuật hợp lý hơn, tận dụng được toàn bộ giá trị mà nó mang lại, nhất là và những mùa không phải là thời vụ của ngàn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c. Các ý nghĩa về mặt kinh tế khá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Du lịch làm tăng nguồn thu ngân sách cho các địa phương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lang w:val="fr-FR"/>
        </w:rPr>
        <w:t xml:space="preserve">- Du lịch góp phần thúc đẩy các nền kinh tế khác phát triển, vì hoạt động kinh doanh du lịch đòi hỏi sự hỗ trợ liên ngành, là cơ sở cho các ngành khác phát triển. </w:t>
      </w:r>
      <w:r>
        <w:rPr>
          <w:color w:val="000000"/>
          <w:sz w:val="26"/>
          <w:szCs w:val="26"/>
        </w:rPr>
        <w:t>Đối với nền sản xuất xã hội, du lịch mở ra một thị trường tiêu thụ hàng hóa.</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Phát triển du lịch sẽ mở mang, hoàn thiện cơ sở hạ tầng kinh tế như mạng lưới giao thông công cộng, mạng lưới điện nước, các phương tiện thông tin đại chú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1.1.4.2. Vai trò của ngành du lịch đối với xã hội.</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Đóng góp của du lịch vào việc tạo ra việc làm cũng không thể  bị xem nhẹ. Lao động trong ngành du lịch ngày càng tăng, đầu tư vào du lịch có xu hướng tạo ra việc làm nhiều hơn và nhanh hơn so với đầu tư vào các hoạt động kinh tế khác (NETO 2003).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Để phát triển được tài nguyên du lịch ở những vùng, thường là xa xôi, hẻo lánh thì đòi hỏi phải đầu tư cơ sở hạ tầng và các dịch vụ đi kèm thiết yếu khác. Do vậy việc phát triển dẫn đến phân phối lại thu nhập và làm giảm bớt nghèo đói; đóng góp vào việc khôi phục các nghề thủ công, lễ hội và truyền thống; và cải thiện cơ sở hạ tầng, nâng cao phúc lợi chung của xã hội (UN 1999). Nói chung, du lịch được tin tưởng là sẽ làm giảm quá trình đô thị hóa ở các nước kinh tế phát triể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Du lịch là phương tiện tuyên truyền, quảng cáo có hiệu quả cho các nước chủ nhà. Xét về mặt kinh tế, các hàng hóa nội địa bao gồm các hàng công nghiệp hoặc tiểu thủ công nghiệp…được giới thiệu tại chỗ đến khách du lịch, họ  sẽ tuyên truyền đến người thân, bạn bè và từ đó có cơ  hội mở rộng con đường xuất khẩu cho các mặt hàng này. Còn xét về mặt xã hội, đây là kênh để quảng bá về các thành tựu kinh tế, chính trị, văn hóa, xã hội, con người, phong tục tập quán…Đặc  biệt du lịch văn hóa ngày càng đông, khách du lịch thiên về tham quan các khu di tích, lịch sử…vì vậy, góp phần làm tôn tạo các ngành nghề thủ công mỹ nghệ nhiều hơn, tô đậm nét văn hóa qua các sản phẩm này. Một yếu tố không kém phần quan trọng là  du lịch làm tăng thêm tình đoàn kết, hữu nghị, mối quan hệ hiểu biết cá nhân giữa các vùng với nhau và của nhân dân giữa các quốc gia với nha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goài những ý nghĩa tích cực như ta đã phân tích trên thì phát triển du lịch cũng ảnh hưởng tiêu cực đến kinh tế, xã hội. Thật vậy, nếu du lịch quốc tế thụ động phát triển quá tải sẽ làm mất cân bằng cán cân thanh toán quốc tế, gây áp lực lạm phát. Hơn nữa nếu việc phát triển du lịch quá tải sẽ gây ra sự phụ thuộc của nền kinh tế vào dịch vụ du lịch, dễ dẫn đến tính không bềnh vững của nền kinh tế đó. Đồng thời, việc làm ô nhiễm môi trường và tệ nạn xã hội cũng là kết quả mặt trái của du lịch gây ảnh hưởng tài nguyên và tác hại sâu xa khác trong đời sống tinh thần của dân tộ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1.1.4.3. Vai trò của ngành du lịch đối với bảo vệ môi trườ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a. Những tác động tích cực của ngành du lịch đối với môi trường Du lịch cũng hoạt động theo khuynh hướng phục hồi, bảo tồn và bảo vệ môi trường cũng như việc khôi phục, tôn tạo các kho tàng lịch sử.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Phát triển về thu hút du khách: Để đáp ứng nhu cầu du lịch phải dành những khoảng đất đai có môi trường ít bị xâm phạm, xây dựng các công viên bao quanh thành phố, thi hành các biện pháp bảo vệ môi trường, bảo vệ nguồn nước, không khí nhằm tạo nên môi trường sống phù hợp với nhu cầu của du khách.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Sự phát triển cơ sở hạ tầng:  Cải thiện đường sá, hệ thống quản lý cung cấp nước sạch và xử lý nước thải có thể do việc tăng thu nhập từ ngành du lịch. Những cải tiến như thế có thể cắt giảm ô nhiễm và cải thiện chất lượng môi trường thiên nhiê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b. Những mặt tác động tiêu cực của ngành du lịch đối với môi trườ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Hủy hoại môi trường: Hoạt động du lịch ồ ạt có nguy cơ làm suy thoái tài nguyên du lịch tự nhiên. Sự tập trung quá nhiều người và thường xuyên tại địa điểm du lịch làm cho thiên nhiên không kịp hồi phục và đi đến chỗ bị hủy hoại. Sự có mặt của những đoàn người đã uy hiếp đời sống của một số loài hoang dã, đẩy chúng ra khỏi nơi cư trú yên ổn trước đây để tìm nơi ở mới.</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Ô nhiễm: Là nhân tố tác động tiêu cực chủ yếu đến du lịch. Giao thông là đầu mối cơ bản của cả ô nhiễm không khí và tiếng ồn. Ô nhiễm nước từ nước thải và sử dụng các loại thuốc trừ sâu, thuốc diệt cỏ và phân bón ở các khu phong cảnh giải trí cũng là những vấn đề cơ bản cho nhiều địa điểm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Các hoạt động du lịch: Nhiều hoạt động du lịch như bơi thuyền, lặn cũng ảnh hưởng đến thiên nhiên như bị xói mòn đường sá và xói mòn các khu di tích lịch sử.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hư vậy, dù đem lại một lượng doanh thu không nhỏ cho kinh tế nước nhà, nhưng mặt trái của ngành du lịch làm ảnh hưởng nghiêm trọng đến môi trường thiên nhiên nếu chúng ta không có một kế hoạch mang tính chiến lược cho bảo vệ môi trườ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color w:val="000000"/>
          <w:sz w:val="26"/>
          <w:szCs w:val="26"/>
        </w:rPr>
        <w:t>1.2.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i/>
          <w:color w:val="000000"/>
          <w:sz w:val="26"/>
          <w:szCs w:val="26"/>
        </w:rPr>
        <w:t xml:space="preserve">1.2.1. </w:t>
      </w:r>
      <w:r>
        <w:rPr>
          <w:b/>
          <w:i/>
          <w:color w:val="000000"/>
          <w:sz w:val="26"/>
          <w:szCs w:val="26"/>
          <w:lang w:val="fr-FR"/>
        </w:rPr>
        <w:t>Nội dung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1.2.1.1. Gia tăng quy mô hoạt động du lịch (Mở rộng các cơ sở du lịch và tăng sản phẩm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Hệ thống cơ sở vật chất kỹ thuật du lịch được tạo ra lại là yếu tố quan trọng tác động đến mức độ thỏa mãn nhu cầu của du khách bởi năng lực và tính tiện ích của nó. Có ba yếu tố cấu thành để tạo nên sản phẩm và dịch vụ du lịch thỏa mãn nhu cầu của du khách. Đó là: tài nguyên du lịch, cơ sở vật chất - kỹ thuật du lịch, lao động trong du lịch. Như vậy, cơ sở vật chất kỹ thuật là yếu tố quan trọng, không thể  thiếu. Con người bằng sức lao động của mình sử dụng cơ sở vật chất kỹ thuật để khai thác các giá trị của tài nguyên du lịch tạo ra dịch vụ, hàng hóa cung ứng cho du khách. Ngoài yếu tố tài nguyên thì tính đa dạng, phong phú, hiện đại, hấp dẫn của cơ sở vật chất - kỹ thuật cũng tạo nên tính đa dạng, phong phú và hấp dẫn của dịch vụ du lịch. Một quốc gia, một doanh nghiệp muốn phát triển du lịch tốt phải có hệ thống cơ sở vật chất - kỹ thuật tốt. Cho nên, có thể nói rằng trình độ phát triển của cơ sở vật chất - kỹ thuật du lịch là điều kiện, đồng thời cũng là sự thể hiện trình độ phát triển du lịch của một đất nướ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ăng sản phẩm du lịch là tăng các dịch vụ, hàng hóa cung cấp cho du khách, được tạo nên bởi sự kết hợp của việc khai thác các yếu tố tự nhiên, xã hội với việc sử dụng các nguồn lực: Cơ sở vật chất kỹ thuật và lao động tại một cơ sở, một vùng hay một quốc gia nào đó.</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t>1.2.1.2. Nâng cao chất lượng và hiệu quả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Hệ thống chỉ tiêu hiệu quả kinh tế trong du lịch hết sức đa dạng và phức tạp bởi vì bản thân khái niệm hiệu quả cũng phức tạp và phong phú. Để đánh giá hiệu quả kinh tế trong du lịch có thể dùng các chỉ tiêu gắn với khách (tổng số khách, tổng số ngày khách…) và hệ thống các chỉ tiêu giá trị (tổng doanh thu, tổng chi phí, tổng lợi nhuậ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Để đảm bảo tính khoa học, hệ thống các chỉ tiêu này phải đảm bảo các yêu cầu sau đây:</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Phải thể hiện được hiệu quả kinh tế chung của bản thân ngành du lịch với các chỉ tiêu đặc trưng nhất.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Phải đảm bảo sự so sánh được hiệu quả kinh tế giữa ngành du lịch với ngành kinh tế khác, thấy được sự đóng góp của ngành du lịch vào nền kinh tế quốc dâ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Phải thể hiện được sự khảo sát qua các yếu tố sản xuất, kinh doanh cơ bản trên nhiều bình diện để có thể đánh giá được một cách tổng hợp và cụ thể về hiệu quả kinh tế trong kinh doan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Về phạm vi phản ánh, hệ thống chỉ tiêu có thể phân thành các nhóm cơ bản sa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t>Nhóm chỉ tiêu hiệu quả kinh tế đánh giá sự đóng góp của ngành du lịch vào nền kinh tế quốc dâ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t>Nhóm chỉ tiêu hiệu quả kinh tế so sánh ngành du lịch với các ngành khá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t>Nhóm chỉ tiêu hiệu quả kinh tế của các lĩnh vực kinh doanh trong ngàn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heo khái niệm nâng cao chất lượng thì nội dung của nâng cao chất lượng dịch vụ du lịch bao gồm hai nội dung chính là duy trì và cải tiến chất lượng thường xuyê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Duy trì chất lượng:</w:t>
      </w:r>
      <w:r>
        <w:rPr>
          <w:color w:val="000000"/>
          <w:sz w:val="26"/>
          <w:szCs w:val="26"/>
        </w:rPr>
        <w:t xml:space="preserve"> Theo ISO 9001: 2000, việc duy trì chất lượng dịch vụ tập trung vào hai nội dung chính là các hoạt động phục hồi và phòng ngừa.</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Cải tiến chất lượng thường xuyên</w:t>
      </w:r>
      <w:r>
        <w:rPr>
          <w:color w:val="000000"/>
          <w:sz w:val="26"/>
          <w:szCs w:val="26"/>
        </w:rPr>
        <w:t xml:space="preserve"> nhằm không ngừng nâng cao chất lượng dịch vụ du lịch.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i/>
          <w:color w:val="000000"/>
          <w:sz w:val="26"/>
          <w:szCs w:val="26"/>
        </w:rPr>
        <w:t>1.2.2. Các chỉ tiêu đánh giá sự  phát triển du lịc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w:rPr>
          <w:i/>
          <w:color w:val="000000"/>
          <w:sz w:val="26"/>
          <w:szCs w:val="26"/>
        </w:rPr>
        <w:t>1.2.2.1. Khách du lịc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pPr>
      <w:r>
        <w:rPr>
          <w:color w:val="000000"/>
          <w:sz w:val="26"/>
          <w:szCs w:val="26"/>
        </w:rPr>
        <w:t>Chỉ tiêu về khách du lịch được chia thành hai loại đó là: chỉ tiêu khách du lịch quốc tế và chỉ tiêu khách du lịch nội địa. Tùy theo đặc thù phát triển du lịch từng nơi sẽ đưa ra những chỉ tiêu về khách du lịch một cách cụ thể để phù hợp với thực tế và bối cảnh phát triển chung.</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w:rPr>
          <w:i/>
          <w:color w:val="000000"/>
          <w:sz w:val="26"/>
          <w:szCs w:val="26"/>
        </w:rPr>
        <w:t>1.2.2.2. Thu nhập từ du lịc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pPr>
      <w:r>
        <w:rPr>
          <w:color w:val="000000"/>
          <w:sz w:val="26"/>
          <w:szCs w:val="26"/>
        </w:rPr>
        <w:t>Chỉ tiêu thu nhập từ du lịch được phản ánh qua hai chỉ tiêu: ngày lưu trú trung bình và mức chi tiêu trung bình của khách du lịch. Chỉ tiêu này phản ảnh lên được sự da dạng, đặc sắc và chất lượng của dịch vụ và sản phẩm du lịc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pPr>
      <w:r>
        <w:rPr>
          <w:i/>
          <w:color w:val="000000"/>
          <w:sz w:val="26"/>
          <w:szCs w:val="26"/>
        </w:rPr>
        <w:t>1.2.2.3. Tỷ trọng GDP ngành du lịc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pPr>
      <w:r>
        <w:rPr>
          <w:i/>
          <w:color w:val="000000"/>
          <w:sz w:val="26"/>
          <w:szCs w:val="26"/>
        </w:rPr>
        <w:t xml:space="preserve"> </w:t>
      </w:r>
      <w:r>
        <w:rPr>
          <w:color w:val="000000"/>
          <w:sz w:val="26"/>
          <w:szCs w:val="26"/>
        </w:rPr>
        <w:t>Chỉ tiêu này sau khi được tính toán sẽ được xác định tỷ lệ so với GDP của toàn địa phương Từ đó có thể đánh giá được khả năng đóng góp của ngành du lịch đối với nền kinh tế của địa phươ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1.2.2.4.  Cơ sở lưu trú.</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Chỉ tiêu này phản ánh năng suất sử dụng cơ sở vật chất kỹ thuật gồm: Công suất sử dụng buồng, giường; Thời gian lưu lại trung bình; Chi phí trung bình cho một ngày khách; Lợi nhuận trung bình một ngày khách; các chỉ tiêu tính thu nhập ngoại tệ của các doanh nghiệp.</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w:rPr>
          <w:color w:val="000000"/>
          <w:sz w:val="26"/>
          <w:szCs w:val="26"/>
        </w:rPr>
        <w:t>Địa điểm cơ sở lưu trú du lịch phải cách trường học, bệnh viện và những nơi có thể gây ra ô nhiễm một khoảng cách nhất định phù hợp với quy định của địa phương nơi xây dựng cơ sở lưu trú; không được nằm trong hoặc liền kề khu vực quốc phòng, an ninh và các mục tiêu cần được bảo vệ.</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w:rPr>
          <w:color w:val="000000"/>
          <w:sz w:val="26"/>
          <w:szCs w:val="26"/>
        </w:rPr>
        <w:t>Cơ sở vật chất, trang thiết bị đạt tiêu chuẩn phù hợp với từng loại cơ sở lưu trú du lịc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w:rPr>
          <w:color w:val="000000"/>
          <w:sz w:val="26"/>
          <w:szCs w:val="26"/>
        </w:rPr>
        <w:t>Ngoài ra để tính được nhu cầu số phòng của cơ sở lưu trú ta căn cứ vào tổng số khách, số ngày lưu trú trung bình của khách, công suất sử dụng trung bình, cũng như số người nghỉ trong một phòng:</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w:rPr>
          <w:color w:val="000000"/>
          <w:sz w:val="26"/>
          <w:szCs w:val="26"/>
        </w:rPr>
        <w:tab/>
        <w:t xml:space="preserve">                             (Số lượt khách) x (Số ngày lưu trú trung bình)</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color w:val="000000"/>
          <w:sz w:val="26"/>
          <w:szCs w:val="26"/>
        </w:rPr>
      </w:pPr>
      <w:r>
        <mc:AlternateContent>
          <mc:Choice Requires="wps">
            <w:drawing>
              <wp:anchor behindDoc="0" distT="0" distB="0" distL="114935" distR="114935" simplePos="0" locked="0" layoutInCell="0" allowOverlap="1" relativeHeight="116">
                <wp:simplePos x="0" y="0"/>
                <wp:positionH relativeFrom="column">
                  <wp:posOffset>1847850</wp:posOffset>
                </wp:positionH>
                <wp:positionV relativeFrom="paragraph">
                  <wp:posOffset>112395</wp:posOffset>
                </wp:positionV>
                <wp:extent cx="3733800" cy="0"/>
                <wp:effectExtent l="635"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85pt" to="439.45pt,8.85pt" stroked="t" o:allowincell="f" style="position:absolute">
                <v:stroke color="black" weight="9360" joinstyle="miter" endcap="flat"/>
                <v:fill o:detectmouseclick="t" on="false"/>
                <w10:wrap type="none"/>
              </v:line>
            </w:pict>
          </mc:Fallback>
        </mc:AlternateContent>
      </w:r>
      <w:r>
        <w:rPr>
          <w:color w:val="000000"/>
          <w:sz w:val="26"/>
          <w:szCs w:val="26"/>
        </w:rPr>
        <w:t xml:space="preserve">Nhu cầu số phòng = </w:t>
      </w:r>
    </w:p>
    <w:p>
      <w:pPr>
        <w:pStyle w:val="Normal"/>
        <w:widowControl w:val="false"/>
        <w:tabs>
          <w:tab w:val="clear" w:pos="720"/>
          <w:tab w:val="left" w:pos="1440" w:leader="none"/>
          <w:tab w:val="left" w:pos="3120" w:leader="none"/>
          <w:tab w:val="left" w:pos="10200" w:leader="none"/>
        </w:tabs>
        <w:autoSpaceDE w:val="false"/>
        <w:spacing w:lineRule="auto" w:line="360" w:before="120" w:after="120"/>
        <w:ind w:firstLine="720"/>
        <w:jc w:val="both"/>
        <w:rPr/>
      </w:pPr>
      <w:r>
        <w:rPr>
          <w:b/>
          <w:color w:val="000000"/>
          <w:sz w:val="26"/>
          <w:szCs w:val="26"/>
        </w:rPr>
        <w:t xml:space="preserve">                                  </w:t>
      </w:r>
      <w:r>
        <w:rPr>
          <w:b/>
          <w:color w:val="000000"/>
          <w:sz w:val="26"/>
          <w:szCs w:val="26"/>
        </w:rPr>
        <w:t>(</w:t>
      </w:r>
      <w:r>
        <w:rPr>
          <w:color w:val="000000"/>
          <w:sz w:val="26"/>
          <w:szCs w:val="26"/>
        </w:rPr>
        <w:t>365 ngày/năm)x(CSSD phòng/năm)x(Số khách/phò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 xml:space="preserve">1.2.2.5. Các chỉ tiêu đặc trưng cho ngành kinh doanh ăn uống, lữ hành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Đối với ngành kinh doanh dịch vụ ăn uống, cũng có thể sử dụng các chỉ tiêu thu nhập ngoại tệ như trong mục trên. Ngoài ra, còn có thêm một số chỉ tiêu đặc trưng cho dịch vụ ăn uống đó là hệ số sử dụng chỗ ngồi, doanh thu và lợi nhuận tính trên một chỗ ngồi, doanh thu và lợi nhuận tính cho một nhân viên phục vụ ăn uố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Các chỉ tiêu đặc trưng cho kinh doanh lữ hành có thể kể đến hai chỉ tiêu đó là: Số ngày đi Tour và bình quân một ngày khách đi Tour.</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 xml:space="preserve">1.2.2.6. Nguồn nhân lực du lịch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Xét trên mức độ tác động trực tiếp hoặc gián tiếp của ngành du lịch và của mỗi doanh nghiệp, lao động nhân lực trong lĩnh vực kinh doanh du lịch có thể phân thành 3 nhóm sa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hóm lao động chức năng quản lý Nhà nước về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hóm lao động chức năng sự nghiệp ngàn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hóm lao động chức năng kinh doanh du lịch. Trong nhóm lao động chức năng này có thể phân thành 4 nhóm nhỏ (hay 4 bộ phậ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Bộ phận lao động chức năng quản lý chung của doanh nghiệp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Bộ phận lao động chức năng quản lý theo các nghiệp vụ kinh tế trong doanh nghiệp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Bộ phận lao động chức năng đảm bảo điều kiện kinh doanh của doanh nghiệp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Bộ phận lao động trực tiếp cung cấp dịch vụ cho khách trong doanh nghiệp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color w:val="000000"/>
          <w:sz w:val="26"/>
          <w:szCs w:val="26"/>
        </w:rPr>
        <w:t xml:space="preserve">Đánh giá phát triển nguồn nhân lực du lịch thể hiện trên những nội dung: </w:t>
      </w:r>
      <w:r>
        <w:rPr>
          <w:color w:val="000000"/>
          <w:sz w:val="26"/>
          <w:szCs w:val="26"/>
        </w:rPr>
        <w:t>(1)</w:t>
      </w:r>
      <w:r>
        <w:rPr>
          <w:b/>
          <w:color w:val="000000"/>
          <w:sz w:val="26"/>
          <w:szCs w:val="26"/>
        </w:rPr>
        <w:t xml:space="preserve"> </w:t>
      </w:r>
      <w:r>
        <w:rPr>
          <w:color w:val="000000"/>
          <w:sz w:val="26"/>
          <w:szCs w:val="26"/>
        </w:rPr>
        <w:t>Hoàn thiện về chính sách tuyển dụng lao động trong du lịch, thống nhất nhận thức về lao động trong lĩnh vực kinh doanh du lịch; xây dựng chức danh lao động và viên chức ngành du lịch; chính sách tuyển dụng gắn với việc giải quyết lao động dôi dư trong các doanh nghiệp; tăng cường công tác kiểm tra…; (2) Đào tạo bồi dưỡng lao động trong ngành du lịch bao gồm: dự báo nhu cầu lao động du lịch cần đào tạo, bồi dưỡng; định hướng cơ cấu đào tạo hợp lý; xây dựng và hoàn thiện chương trình, nội dung đào tạo; xây dựng cơ sở vật chất - kỹ thuật và đội ngũ làm công tác đào tạo…; (3) Ban hành và hướng dẫn thực hiện chính sách đãi ngộ vật chất và động viên tinh thần cho người lao động trong ngàn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rPr>
        <w:t xml:space="preserve">1.2.2.7. Cơ sở vật chất kỹ thuật du lịch.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Theo nghĩa rộng, cơ sở vật chất kỹ thuật du lịch được hiểu là toàn bộ các phương tiện vật chất kỹ thuật được huy động tham gia vào việc khai thác các tài nguyên du lịch nhằm tạo ra và thực hiện các dịch vụ và hàng hóa thỏa mãn nhu cầu của du khách trong các chuyến hành trình của họ.</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Theo nghĩa hẹp, cơ sở vật chất kỹ thuật du lịch được hiểu là toàn bộ các phương tiện vật chất kỹ thuật do các tổ chức du lịch tạo ra để khai thác các tiềm năng du lịch, tạo ra các sản phẩm dịch vụ và hàng hóa cung cấp và làm thỏa mãn nhu cầu của du khá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i/>
          <w:color w:val="000000"/>
          <w:sz w:val="26"/>
          <w:szCs w:val="26"/>
        </w:rPr>
        <w:t>Đánh giá cơ sở vật chất - kỹ thuật du lịch</w:t>
      </w:r>
      <w:r>
        <w:rPr>
          <w:color w:val="000000"/>
          <w:sz w:val="26"/>
          <w:szCs w:val="26"/>
        </w:rPr>
        <w:t xml:space="preserve"> được tiến hành trên 03 phương diện: vị trí, kỹ thuật </w:t>
      </w:r>
      <w:r>
        <w:rPr>
          <w:i/>
          <w:color w:val="000000"/>
          <w:sz w:val="26"/>
          <w:szCs w:val="26"/>
        </w:rPr>
        <w:t>(đánh giá theo các yêu cầu cơ bản về mức độ tiện nghi, thẩm mỹ, an toàn và vệ sinh)</w:t>
      </w:r>
      <w:r>
        <w:rPr>
          <w:color w:val="000000"/>
          <w:sz w:val="26"/>
          <w:szCs w:val="26"/>
        </w:rPr>
        <w:t xml:space="preserve"> và kinh tế </w:t>
      </w:r>
      <w:r>
        <w:rPr>
          <w:i/>
          <w:color w:val="000000"/>
          <w:sz w:val="26"/>
          <w:szCs w:val="26"/>
        </w:rPr>
        <w:t>(Theo tiêu thức này, cơ sở vật chất - kỹ thuật được đánh giá về công suất sử dụng, khả năng thu hồi vốn và sinh lời từ việc sử dụng hệ thống cơ sở vật chất - kỹ thuật đó. Đồng thời nó cũng được đánh giá theo mức độ trang bị về tài sản theo đơn vị công suất thiết kế như theo phòng đối với cơ sở lưu trú và theo chỗ ngồi đối với nhà hàng và cũng có thể theo số lao động của cơ sở).</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t>1.2.2.8. Chất lượng dịch vụ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Chất lượng dịch vụ du lịch chính là mức phù hợp của dịch vụ của các nhà cung ứng du lịch thỏa mãn các yêu cầu của khách du lịch thuộc thị trường mục tiê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i/>
          <w:color w:val="000000"/>
          <w:sz w:val="26"/>
          <w:szCs w:val="26"/>
        </w:rPr>
        <w:t xml:space="preserve">Chỉ tiêu đánh giá chất lượng dịch vụ du lịch.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Bằng các nghiên cứu của mình vào năm 1991, hai tác giả Berry và Parasuraman đã đưa ra 5 chỉ tiêu để đánh giá chất lượng dịch vụ, các chỉ tiêu được liệt kê theo thứ tự tầm quan trọng giảm dần tương đối đối với khách hàng, đó là: sự tin cậy, tinh thần trách nhiệm, sự đảm bảo, sự đồng cảm và tính hữu hìn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Đây cũng chính là 5 chỉ tiêu để đánh giá chất lượng dịch vụ du lịch. Trong các chỉ tiêu trên, có bốn chỉ tiêu mang tính vô hình, chỉ có một chỉ tiêu là hữu hình nên các nhà cung ứng dịch vụ thường coi chỉ tiêu hữu hình chính là bản thông điệp gửi tới khách hà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b/>
          <w:b/>
          <w:color w:val="000000"/>
          <w:sz w:val="26"/>
          <w:szCs w:val="26"/>
        </w:rPr>
      </w:pPr>
      <w:r>
        <w:rPr>
          <w:b/>
          <w:color w:val="000000"/>
          <w:sz w:val="26"/>
          <w:szCs w:val="26"/>
        </w:rPr>
        <w:t>1.3. Các yếu tố ảnh hưởng đến sự phát triển của ngàn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Du lịch là một ngành kinh tế tổng hợp, quá trình phục vụ nhu cầu của khách du lịch có sự tham gia của nhiều ngành khác nhau, do vậy sự hình thành và phát triển du lịch chịu sự tác động, chi phối của nhiều nhân tố, khách quan lẫn chủ quan, trực tiếp hay gián tiếp. Chúng ta hãy xem xét một số nhân tố chủ yế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1.3.1. Tài nguyê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Tài nguyên du lịch (TNDL) là tổng thể tự nhiên và văn hoá lịch sử cùng các thành phần của chúng góp phần khôi phục và phát triển thể lực và trí lực của con người, khả năng lao động và sức khoẻ của họ, những tài nguyên này được sử dụng cho nhu cầu trực tiếp và gián tiếp, cho việc sản xuất dịch vụ du lịch. TNDL có thể chia làm hai nhóm:</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ài nguyên du lịch tự nhiên: là các đối tượng và hiện tượng trong môi trường tự nhiên bao quanh chúng ta. TNDL tự nhiên chính là môi trường sống của hoạt động du lịch. Các thành phần của tự nhiên có ý nghĩa nhất đối với hoạt động du lịch bao gồm:</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 Địa hình: Với hoạt động du lịch điều quan trọng nhất là đặc điểm hình thái địa hình. Sự tiếp nhận hình dạng bên ngoài của tự nhiên gọi là phong cảnh, khách dulịch thường ưa thích những nơi có phong cảnh đẹp và đa dạng. Những địa hình có giá trị cao về mặt du lịch là địa hình vùng núi, địa hình karst và địa hình ven bờ.</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 Khí hậu: Khí hậu là chỉ tiêu quan trọng có liên quan trực tiếp tới trạng thái tâm lý - thể lực của con người, khí hậu càng ôn hoà thì chất lượng của khu vực dành cho du lịch và nghỉ ngơi càng tốt lên. Điều kiện khí hậu có ảnh hưởng tới việc tổ chức các hoạt động tham quan du lịch và chất lượng các dịch vụ du lịch. Tính mùa vụ trong du lịch chịu tác động chủ yếu của nhân tố khí hậ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 Nguồn nước: Tài nguyên nước bao gồm nước chảy trên bề mặt và nước ngầm. Tài nguyên nước có ý nghĩa trên nhiều mặt khác nhau đối với hoạt động du lịch. Nước cần cho sinh hoạt hàng ngày của du khách, một số nguồn nước đặc biệt (nước khoáng, nước biển) có giá trị an dưỡng và chữa bệnh, tài nguyên nước cũng là môi trường để tổ chức các hoạt động du lịch thể thao nước (câu cá, lặn biển, đua thuyề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 Động, thực vật: nguồn tài nguyên động - thực vật cùng với quang cảnh sống động, hài hoà của nó là môi trường hấp dẫn để tổ chức các hoạt động tham qua du lịch, du lịch săn bắn thể thao và du lịch nghiên cứu khoa họ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ài nguyên du lịch nhân văn: là các đối tượng và hiện tượng được tạo ra một cách nhân tạo, bao gồm:</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 Các di tích lịch sử - văn hoá - kiến trúc: là những không gian vật chất cụ thể, khách quan, trong đó chứa đựng các giá trị lịch sử, khoa học, nghệ thuật, cũng như có giá trị văn hoá khác. Ở đó chứa đựng tất cả những gì thuộc về truyền thống tốt đẹp, những tinh hoa, trí tuệ, tài năng, giá trị văn hoá nghệ thuật của mỗi quốc gia. Những di tích này không chỉ chứa đựng giá trị văn hoá vật chất, mà còn chứa đựng cả những giá trị văn hoá xã hội, văn hoá tinh thầ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 Các lễ hội: lễ hội là loại hình sinh hoạt văn hoá tổng hợp hết sức đa dạng và phong phú, là một kiểu sinh hoạt tập thể của nhân dân sau thời gian lao động mệt mỏi, hoặc là dịp để con người hướng về một sự kiện lịch sử trọng đại: ngưỡng mộ tổ tiên, ôn lại truyền thống, hoặc là để giải quyết những nỗi lo âu, những khao khát, ước mơ mà cuộc sống thực tại chưa giải quyết được. Khách du lịch tham dự các lễ hội là gắn chặt vào kết cấu của đời sống quốc gia và chính tại đây tình cảm cộng đồng, sự hiểu biết về dân tộc được bộc lộ mạnh mẽ.</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 Các đối tượng du lịch gắn với dân tộc học: mỗi dân tộc đều có những điều kiện sinh sống, những đặc điểm văn hoá, phong tục tập quán, hoạt động sản xuất mang những sắc thái riêng của mình và có địa bàn cư trú nhất định. Các đối tượng du lịch gắn với dân tộc học có ý nghĩa đối với du khách là các tập tục lạ về cư trú, về tổ chức xã hội, về thói quen ăn uống sinh hoạt, về kiến trúc cổ, trang phục dân tộc... Khách mong muốn được gặp gỡ, được quan sát, được đối thoại để hấp thụ các nguồn dinh dưỡng của các nền văn hoá khác, để nuôi dưỡng lại các nền văn hoá ấy, đồng thời cũng là đề không ngừng tìm kiếm bản sắc dân tộc mìn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 Các đối tượng văn hoá - thể thao và hoạt động nhận thức khác: đó là các trường đại học, các thư viện nổi tiếng, các triển lãm nghệ thuật, các cuộc thi đấu thể thao, các liên hoan âm nhạc... Chúng thu hút khách với mục đích tham quan, nghiên cứu, để thưởng thức các giá trị văn hoá của đất nước mà họ đến thăm một cách sống độ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Du lịch là một trong những ngành có định hướng tài nguyên rõ rệt. Quy mô, tính chất, sức hấp dẫn và tính mùa vụ của hoạt động du lịch trên một vùng lãnh thổ được xác định trên cơ sở khối lượng, tính chất và mức độ giá trị của nguồn TNDL. TNDL có ảnh hưởng trực tiếp đến tổ chức lãnh thổ của ngành du lịch, đến việc hình thành cấu trúc và chuyên môn hoá các vùng du lịch và hiệu quả kinh tế của hoạt động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1.3.2. Các nhân tố kinh tế - chính trị - xã hội</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Dân cư và lao động: Dân cư là lực lượng sản xuất quan trọng của xã hội, và đây cũng chính là nguồn nhân lực lao động trong du lịch và các lĩnh vực hoạt động sản xuất và dịch vụ gắn liền trực tiếp với kinh tế du lịch. Đồng thời, cũng chính họ lại là nguồn khác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Sự phát triển của nền sản xuất xã hội và các ngành kinh tế: Sự phát triển nền sản xuất xã hội có tác dụng trước hết làm xuất hiện nhu cầu du lịch và mở rộng những nhu cầu du lịch, cũng như làm ra đời hoạt động du lịch, và sau đó chi phối sự phát triển của hoạt động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Nhu cầu nghỉ ngơi du lịch: đó là nhu cầu về hồi phục sức khoẻ và khả năng lao động, về sự phát triển toàn diện thể chất và tinh thần của con người. Nhu cầu nghỉ ngơi du lịch có tính chất kinh tế - xã hội là sản phẩm của sự phát triển xã hội. Nhu cầu du lịch quyết định cấu trúc, tính chất, tốc độ phát triển, trình độ phát triển của ngàn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Cách mạng khoa học kỹ thuật: tác động tới hoạt động du lịch trên nhiều góc độ. Trước hết, cách mạng khoa học kỹ thuật là những tố trực tiếp làm nảy sinh nhu cầu du lịch. Khi khoa học công nghệ hiện đại được sử dụng, lao động chân tay giảm xuống với tốc độ nhanh chóng, nhưng cường độ và sự căng thẳng trong lao động lại tăng lên tương ứng và đòi hỏi con người cần phải được phục hồi sức khoẻ thông qua con đường nghỉ ngơi du lịch. Dưới một góc độ khác, cách mạng khoa học kỹ thuật đã đem lại năng suất lao động và hiệu quả kinh tế cao, là tiền đề nâng cao thu nhập của người lao động, tăng thêm khả năng thực tế tham gia hoạt động nghỉ ngơi du lịch, hoàn thiện CSHT cho xã hội và CSVCKT của ngàn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Quá trình đô thị hoá: Đô thị hoá là kết quả của sự phát triển lực lượng sản xuất, là một xu thế phát triển tất yếu và có những đóng góp to lớn cho việc cải thiện điều kiện sống về phương tiện vật chất, văn hoá... Tuy nhiên, mặt trái của quá trình này là làm biến đổi các điều kiện sống tự nhiên, tách con người ra khỏi môi trường tự nhiên, ảnh hưởng xấu tới sức khoẻ con người và việc thông qua các chuyến du lịch để trở về với thiên thiên là một xu thế tất yế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Điều kiện sống: du lịch chỉ có thể phát triển khi mức sống của con người đạt tới trình độ nhất định, trong đó mức thu nhập của người dân là yếu tố then chốt. Cùng với việc tăng thu nhập thực tế, các điều kiện sống khác được cải thiện thì quá trình nghỉ ngơi giải trí sẽ tăng lên tương ứ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hời gian rỗi: Thời gian rỗi là phần thời gian ngoài giờ làm việc. Quỹ thời gian rỗi của mỗi người sẽ là giới hạn độ dài về mặt thời gian dành cho các chuyến du lịch của chính họ. Ngày nay, người lao động có tổng số ngày nghỉ chiếm khoảng 1/3 thời gian trong năm, đây là nhân tố rất thuận lợi để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Các nhân tố chính trị: du lịch chỉ có thể xuất hiện và phát triển trong điều kiện hoà bình và quan hệ hữu nghị giữa các dân tộc. Ngược lại, du lịch có tác dụng trở lại đến việc cùng tồn tại hoà bình. Thông qua du lịch quốc tế con người thể hiện nguyện vọng nóng bỏng của mình là được sống, lao động trong hoà bình và hữu nghị. Và đó cũng chính là lý do mà nhân loại đã chọn khẩu hiệu cho “năm du lịch quốc tế” vào năm 1967 là “Du lịch là giấy thông hành của hoà bìn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1.3.3. Cơ sở hạ tầng và cơ sở vật chất kỹ thuật</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Cơ sở hạ tầng (CSHT) nói chung có vai trò đặc biệt đối với việc đẩy mạnh du lịch. Bản chất của du lịch là di chuyển, do vậy nó phụ thuộc vào mạng lưới đường sá và phương tiện giao thông. Thông tin liên lạc là điều kiện cần thiết để đảm bảo thông tin giữa khách du lịch, các nhà cung cấp. Trong CSHT phục vụ du lịch còn phải đề cập đến hệ thống điện, nước phục vụ trực tiếp cho nhu cầu nghỉ ngơi giải trí của khá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hư vậy, CSHT là tiền đề, là đòn bẩy của mọi hoạt động kinh tế, trong đó có du lịch. Ngày nay, sự hoàn thiện của CSHT còn được coi là một hướng hoàn thiện chất lượng phục vụ du lịch, là phương thức cạnh tranh giữa các điểm du lịch, giữa các quốc gia.</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Cơ sở vật chất kỹ thuật (CSVCKT): đóng một vai trò hết sức quan trọng trong quá trình tạo ra và thực hiện sản phẩm du lịch cũng như quyết định mức độ khai thác các tiềm năng du lịch nhằm thoả mãn nhu cầu của du khách. Sự đa dạng, phong phú trong nhu cầu của du khách đòi hỏi CSVCKT du lịch bao gồm nhiều thành phần khác nhau: các cơ sở phục vụ lưu trú, ăn uống; thể thao, giải trí,… Chúng tồn tại một cách độc lập tương đối nhưng lại có một quan hệ khăng khít: tính đồng bộ của hệ thống phục vụ du lịch góp phần nâng cao tính đồng bộ của sản phẩm du lịch, tính hấp dẫn của điểm du lịch. Do vậy, việc phát triển ngành du lịch bao giờ cũng gắn liền với việc xây dựng và hoàn thiện CSVCKT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1.3.4. Nguồn nhân lự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Con người là nhân tố trung tâm và là mục đích của nền sản xuất xã hội. Con người giữ vai trò quyết định đối với sản xuất. Trong điều kiện ngày nay, cuộc cách mạng khoa học công nghệ phát triển, vị trí trung tâm của con người càng được nhấn mạnh. Các yếu tố của nguồn nhân lực có ảnh hưởng quyết định tới chất lượng sản phẩm và năng suất lao động là số lượng, chất lượng và cơ cấu nguồn nhân lự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Du lịch là một lĩnh vực hoạt động cung cấp dịch vụ có nhiều đặc thù. Sản phẩm du lịch về cơ bản là không cụ thể, không tồn tại dưới dạng vật thể. Thành phần chính của sản phẩm du lịch là dịch vụ (thường chiếm 80% - 90% về mặt giá trị), lao động trực tiếp chiếm tỷ trọng rất lớn trong giá trị của sản phẩm du lịch. Sản phẩm còn có một đặc điểm khác là quá trình sản xuất và tiêu dùng trùng khít nhau về mặt không gian và thời gian, chất lượng phục vụ du lịch không chỉ phụ thuộc vào chất lượng sản phẩm du lịch mà còn phụ thuộc vào sự cảm nhận của khách du lịch, và sự đánh giá của du khách  luôn phụ thuộc rất lớn vào trạng thái tâm lý của họ khi tiếp xúc với nhân viên phục vụ. Như vậy, chất lượng nguồn nhân lực là nhân tố quyết định chất lượng sản phẩm, quyết định chất lượng phục vụ trong du lịch. Nguồn nhân lực trong du lịch cũng quyết định hiệu quả khai thác CSVCKT du lịch, TNDL.</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b/>
          <w:b/>
          <w:color w:val="000000"/>
          <w:sz w:val="26"/>
          <w:szCs w:val="26"/>
        </w:rPr>
      </w:pPr>
      <w:r>
        <w:rPr>
          <w:b/>
          <w:color w:val="000000"/>
          <w:sz w:val="26"/>
          <w:szCs w:val="26"/>
        </w:rPr>
        <w:t>1.4. Một số kinh nghiệm phát triển du lịch của các địa phươ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i/>
          <w:color w:val="000000"/>
          <w:sz w:val="26"/>
          <w:szCs w:val="26"/>
        </w:rPr>
        <w:t>1.4.1. Huế - Di sản văn hóa Thế giới</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Với vị thế là Di săn văn hóa Thế giới đầu tiên của Việt Nam, Huế đưa ra quan điểm và mục tiêu phát triển du lịch hết sức rõ rà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b/>
          <w:b/>
          <w:i/>
          <w:i/>
          <w:color w:val="000000"/>
          <w:sz w:val="26"/>
          <w:szCs w:val="26"/>
          <w:lang w:val="fr-FR"/>
        </w:rPr>
      </w:pPr>
      <w:r>
        <w:rPr>
          <w:b/>
          <w:i/>
          <w:color w:val="000000"/>
          <w:sz w:val="26"/>
          <w:szCs w:val="26"/>
          <w:lang w:val="fr-FR"/>
        </w:rPr>
        <w:t>Quan điểm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lang w:val="fr-FR"/>
        </w:rPr>
        <w:t>Phát triển bền vững</w:t>
      </w:r>
      <w:r>
        <w:rPr>
          <w:color w:val="000000"/>
          <w:sz w:val="26"/>
          <w:szCs w:val="26"/>
          <w:lang w:val="fr-FR"/>
        </w:rPr>
        <w:t>: Để được xem là phát triển bền vững thì việc phát triển ngành công nghiệp du lịch bảo đảm các yêu cầu cơ bản sa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lang w:val="fr-FR"/>
        </w:rPr>
        <w:t>- Đảm bảo tăng trưởng kinh tế với tốc độ ổn định, bền vững. Phát triển du lịch gắn với lợi ích cộng đồng, góp phần giải quyết việc làm, xóa đói giảm nghèo, cải thiện và nâng cao đời sống vật chất, tinh thần của nhân dâ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Phát triển du lịch gắn với giữ gìn và phát huy bản sắc, truyền thống văn hóa Thừa Thiên Huế, truyền thống văn hóa dân tộc Việt Nam ; bảo tồn và phát huy di sản văn hóa vật thể và phi vật thể, kết hợp hài hòa giữa yếu tố truyền thống và hiện đại, tiếp thu những tinh hoa văn hóa thế giới, tạo điều kiện để tiếp cận và ứng dụng thành tựu khoa học công nghệ vào hoạt động du lịch. Chú ý phát triển đa dạng các loại hình và các điểm du lịch văn hóa, lịch sử, sinh thái...</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Phát triển du lịch gắn với bảo vệ tốt môi trường tự nhiên, xã hội, bảo đảm giữ gìn an ninh chính trị, trật tự an toàn xã hội.</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i/>
          <w:color w:val="000000"/>
          <w:sz w:val="26"/>
          <w:szCs w:val="26"/>
          <w:lang w:val="fr-FR"/>
        </w:rPr>
        <w:t>Phát triển toàn diện</w:t>
      </w:r>
      <w:r>
        <w:rPr>
          <w:color w:val="000000"/>
          <w:sz w:val="26"/>
          <w:szCs w:val="26"/>
          <w:lang w:val="fr-FR"/>
        </w:rPr>
        <w:t>: Du lịch là ngành kinh tế tổng hợp, mang đậm chất văn hóa và có tính liên ngành, liên vùng và xã hội hóa cao. Do đó, để phát triển du lịch một cách toàn diện phải đảm bảo đáp ứng được các yêu cầu sau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Việc phát triển du lịch Thừa Thiên Huế phải đặt trong mối liên hệ chặt chẽ và gắn kết với hoạt động du lịch của khu vực Bắc trung bộ, khu vực Miền trung - Tây nguyên, và các thị trường du lịch lớn như Đà Nẵng, TP.Hồ Chí Minh, Hà Nội….</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xml:space="preserve">- Phát triển du lịch đặt trong mối quan hệ chặt chẽ với sự phát triển vùng, khu vực, đặc biệt là với các Di sản Văn hóa thế giới của miền Trung.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Các định hướng phát triển du lịch của Thừa Thiên Huế phải phù hợp với quy hoạch tổng thể phát triển kinh tế - xã hội của tỉnh cũng như quy hoạch phát triển du lịch Việt Nam.</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Để có thể phát triển du lịch, phải có sự kết hợp chặt chẽ giữa các ngành liên quan, đặc biệt trong công tác quản lý chính sách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b/>
          <w:b/>
          <w:i/>
          <w:i/>
          <w:color w:val="000000"/>
          <w:sz w:val="26"/>
          <w:szCs w:val="26"/>
          <w:lang w:val="fr-FR"/>
        </w:rPr>
      </w:pPr>
      <w:r>
        <w:rPr>
          <w:b/>
          <w:i/>
          <w:color w:val="000000"/>
          <w:sz w:val="26"/>
          <w:szCs w:val="26"/>
          <w:lang w:val="fr-FR"/>
        </w:rPr>
        <w:t>Mục tiêu: Xây dựng Huế trở thành thành phố Festival</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lang w:val="fr-FR"/>
        </w:rPr>
        <w:t>Theo quy hoạch tổng thể phát triển du lịch Thừa Thiên Huế đến năm 2010, để thực thực hiện chiến lược phát triển kinh tế - xã hội của tỉnh Thừa Thiên Huế thì mục tiêu du lịch Thừa Thiên Huế phải đạt được như sa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Phát triển du lịch trở thành ngành kinh tế mũi nhọn. Tăng mạnh đóng góp của du lịch vào GDP của tỉnh, góp phần chuyển dịch cơ cấu kinh tế, tạo công ăn việc làm cho người lao động, tạo động lực thúc đẩy các ngành kinh tế khác phát triể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Phấn đấu đến năm 2010 đón hơn 2,5 triệu lượt khách du lịch, trong đó có hơn 1 triệu lượt khách quốc tế, tỷ trọng của du lịch trong GDP đạt hơn 15%; năm 2020 đón hơn 5,5 triệu lượt khách du lịch, trong đó có hơn 2,5 triệu lượt khách quốc tế, tỷ trọng của du lịch trọng GDP đạt gần 16%..</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Phát triển du lịch tạo điều kiện hỗ trợ phát triển cộng đồng thông qua các lợi ích kinh tế du lịch mang lại cho cư dân địa phương và các dự án hỗ trợ cộng đồ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Phát triển du lịch phải luôn đi đôi với bảo vệ môi trường tự nhiên cũng như xã hội, giữ gìn bản sắc văn hóa, dân tộc. Vì du lịch Huế đang phát triển theo xu hướng dựa trên lịch sử văn hóa, nên việc bảo tồn môi trường nhân văn, phát huy các giá trị  văn hóa địa phương là mục tiêu lâu dài của ngành du lịch tỉnh nhà. Đồng thời cần  có biện pháp tuyên truyền giáo dục du khách và dân địa phương về giá trị tài nguyên du lịch tỉn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Bên cạnh các mục tiêu về kinh tế, môi trường thì mục tiêu về giữ gìn an ninh, chính trị và trật tự an toàn xã hội cũng được đặt ra với tầm quan trọng  cao. Du lịch an toàn là mục tiêu để thu hút khách, còn đối với một địa phương, đó là điều kiện để đảm bảo du lịch phát triển bềnh vững, là cơ hội cho việc mở rộng hợp tác quốc tế.</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Với quan điểm và mục tiêu phát triển du lịch như vậy, du lịch Huế trong thời gian qua đã đạt được một số kết quả:</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Về quy hoạch: Đã được góp ý của Lãnh đạo tỉnh và hiện đang  điều chỉnh Quy hoạch tổng thể phát triển du lịch tỉnh Thừa Thiên Huế đến năm 2015 và định hướng đến năm 2020, bên cạnh là dự án Quy hoạch do Sigapore lập và nhiều quy hoạch chi tiết khá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Tài nguyên du lịch từng bước được khai thác có hiệu quả, hệ thống cơ sở vật chất từng bước được phát triển, các dự án đầu tư phát triển du lịch tăng nhanh về số lượng, quy mô và chất lượng, nhiều loại hình du lịch  đa dạng như du lịch sinh thái, du lịch văn hoá, du lịch lễ hội hình thành và phát triển mạnh, xu hướng xã hội hoá các hoạt động du lịch ngày càng tă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Vị trí vai trò của du lịch trong nhận thức của các cấp chính quyền và nhân dân được nâng cao tạo là một điều kiện thuận lợi giúp quá trình phát triển du lịch  ngày càng nhận được sự quan tâm, ủng hộ và có môi trường xã hội thích hợp với quá trình phát triể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xml:space="preserve">- Tổ chức kinh doanh du lịch ở Thừa Thiên Huế khá phát triển, số  lượng doanh nghiệp khá lớn; loại hình doanh nghiệp đa dạng về cả hình thức sở hữu lẫn hình thức tổ chức; đa dạng về các loại hình dịch vụ như khách sạn, vận chuyển, nhà  nghỉ, nhà khách, khu nghỉ dưỡng, khu du lịch, khu vui chơi giải trí, lữ hành…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Hệ thống cơ sở hạ tầng du lịch và kết cấu hạ tầng xã hội được đầu tư phát triển tạo điều kiện thuận lợi cho hoạt động kinh doanh và đầu tư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Hoạt động xúc tiến quảng bá du lịch được tiến hành dưới nhiều hình thức, trên nhiều phương tiện đã góp phần quan trọng trong việc thu hút khách du lịch, các nhà đầu tư, bước đầu tạo lập được thương hiệu du lịch của Thừa Thiên Huế.</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 xml:space="preserve">- Đội ngũ lao động du lịch Thừa Thiên Huế tăng trưởng mạnh tích cực về trình độ và năng lực ngày càng đáp ứng yêu cầu phát triển du lịch; Cơ sở vật chất kỹ thuật phục vụ đào tạo nguồn nhân lực được đầu tư nâng cấp phát triển đảm bảo phục vụ tốt hơn cho công tác đào tạo. Tỉnh đã có kế hoạch đào tạo nhân lực hàng năm, được báo cáo vào tháng 10 hàng năm về  kết quả đào tạo trong năm và kế hoạch cho năm sau. </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Bộ máy quản lý nhà nước về du lịch được củng cố, kiện toàn, ngày càng cao hiệu quả trong hoạt động quản lý du lịch tạo điều kiện thuận lợi hoạt động kinh doanh và đầu tư của các thành phần kinh tế. Đặc biệt là việc ra đời của cổng thông tin điện tử Huế với nhiều tiện ích đã giúp mọi cá nhân, tổ chức có thể nắm bắt thông tin kịp thời về các kế hoạch cũng như các hoạt động trọng điểm khác trong tỉnh nói chung và ngành du lịch nói riê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 Thừa Thiên Huế đang dần trở thành thành phố Festival và là một trong những điểm đến độc đáo của văn hoá, lễ hội hấp dẫn khách du lịch quốc tế.</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i/>
          <w:color w:val="000000"/>
          <w:sz w:val="26"/>
          <w:szCs w:val="26"/>
        </w:rPr>
        <w:t>1.4.2. Thành phố Hồ Chí Mính liên kết hợp tác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Thành phố (TP) Hồ Chí Minh có ưu thế về vị trí địa lý: là cửa ngõ quốc tế đón khách du lịch và là đầu mối giao thông đường bộ và trung chuyển khách du lịch của phía Nam: từ Đồng bằng sông Cửu Long đi các tỉnh miền Đông Nam Bộ, Nam Trung Bộ và ngược lại.</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Trong quy hoạch tổng thể phát triển du lịch Việt Nam thời kỳ 1995 -2010 đã xác định TP Hồ Chí Minh là Trung tâm dịch vụ của vùng du lịch số 3. Do đó sự liên kết phối hợp với ngành du lịch các địa phương trong vùng sẽ đem lại lợi ích nhiều mặt cho mỗi bên: thế mạnh của TP sẽ hỗ trợ công tác tuyên truyền, xúc tiến quảng bá và đem khách du lịch đến các địa phương; đồng thời, TNDL của mỗi địa phương sẽ góp phần làm phong phú các sản phẩm du lịch liên kết TP với các tỉn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Sự hợp tác liên kết phát triển du lịch được xác định theo các nội dung chủ yếu sau:</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hứ nhất: Phối hợp xây dựng và khai thác các tour tuyế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Trong những năm qua, sự phối hợp phát triển du lịch giữa TP Hồ Chí Minh với các tỉnh thành trong cả nước đã được thể hiện cụ thể nhất là các tuyến du lịch đến các địa phương. Ngoài các tuyến điểm truyền thống tại Nha Trang, Đà Lạt.. nhiều tuyến, điểm du lịch mới được thiết kế trong vòng chục năm trở lại đây đang trở thành các sản phẩm hấp dẫn và được ưa thích: Hòn Rơm - Mũi Né (Phan Thiết); đường mòn Hồ Chí Minh và thăm chiến trường xưa; du lịch sông nước trên sông Tiền, sông Hậu… và đặc biệt có tuyến được  mở do sự phối hợp giữa nhiều quốc gia như tuyến du lịch đường thuỷ TP Hồ Chí Minh - Phnôm Pênh - Siêm Riệp, tuyến du lịch tầu biển Vũng Tàu- TP Hồ Chí Minh - Côn Đảo - Thái Lan. Sự phối hợp xây dựng và khai thác các tour tuyến đã làm đa dạng , phong phú thêm sản phẩm du lịch và qua đó thúc đẩy ngành du lịch TP và các tỉnh trong vùng ngày càng phát triển.</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hứ hai: Liên kết hợp tác trong lĩnh vực đầu tư.</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Trên lĩnh vực  này, Tổng công ty du lịch Sài Gòn đã có vai trò rất lớn trong việc hợp tác với các địa phương. Đến nay Saigon Tourist đã liên doanh với hơn 10 tỉnh thành trong cả nước để xây dựng các khách sạn lớn và các khu du lịch tại các địa phương (khu du lịch Sài Gòn - Phú Quốc tại Phú Quốc, khu du lịch Sài Gòn - Mũi Né tại Phan Thiết..). Tổng số vốn đầu tư của Saigon tourist lên tới trên 1000 tỷ đồng, thu hút hàng ngàn lao động tại các địa phương, doanh thu năm 2000 đạt hơn 76 tỷ đồng, nộp ngân sách 5 tỷ 675 triệu đồ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goài ra, nhiều doanh nghiệp du lịch của TP cũng đầu tư xây dựng tại một số địa phương giàu tiềm năng như: Lâm Đồng, Phan Thiết, Nha Trang… Các hoạt động đầu tư này đã tạo cơ hội cung cấp nhiều việc làm, nâng cao trình độ, tay nghề của đội ngũ nhân viên du lịch, đóng  góp ngân sách và góp phần thúc đẩy phát triển kinh tế tại các địa phươ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hứ ba: đào tạo và phát triển nguồn nhân lực.</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color w:val="000000"/>
          <w:sz w:val="26"/>
          <w:szCs w:val="26"/>
        </w:rPr>
        <w:t>Trên lĩnh vực này, TP Hồ Chí Minh là nơi có khả năng cung cấp đào tạo nguồn nhân lực cho các tỉnh phía Nam. Ngoài một số trường đại học, cao đẳng có khoa đào tạo về du lịch, TP còn có 2 trường đào tạo nghề về du lịch cuang cấp nguồn nhân lực  cho các doanh nghiệp du lịch của TP và các tỉnh bạn. Sở du lịch TP Hồ Chí Minh cũng đã hợp tác với các cơ sở đào tạo, với các tổ chức trong nước và quốc tế để mở các lớp bồi dưỡng nghiệp vụ cho cán bộ công nhân viên ngành du lịch TP và các tỉnh thành phía Nam.</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hứ tư: Hoạt động tuyên truyền quảng bá.</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Các liên hoan du lịch “Gặp gỡ Đất phương Nam”, “Lễ hội trái cây Nam Bộ”,... là nơi gặp gỡ giao lưu giữa các tỉnh nhằm giới thiệu khả năng phong phú của mỗi điạ phương, trao đổi kinh nghiệm học tập lẫn nhau và tạo điều kiện, cơ hội cho các doanh nghiệp giao lưu, tiếp xúc liên kết mở rộng kinh doanh, thu hút khách du lịch đến địa phương mìn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Song song với các sự kiện du lịch được tổ chức tại TP Hồ Chí Minh, trong quan hệ hợp tác phát triển du lịch với các địa phương, ngành du lịch TP đã tham gia các sự kiện, các lễ hội  văn hoá lớn của các tỉnh thành trong khu vực như: lễ hội đua voi Buôn Đôn (Đaklak), đua ghe ngho (Sóc Trăng)…để cùng quảng bá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hững thuận lợi mang lại từ sự liên kết phối hợp với phát triển du lịch của TP và các tỉnh thành là không thể phủ nhận được và là động lực thúc đẩy phát triển du lịch chung của toàn vùng. Tuy nhiên công tác tuyên truyền quảng bá các sự kiện du lịch giữa TP với các địa phương thời gian qua chưa được tổ chức chặt chẽ, và thiếu thông tin cung cấp từ Ban tổ chức của các địa phương làm cho việc xây dựng, chào bán tour của các doanh nghiệp du lịch bị hạn chế. Hoạt động du lịch tại các địa điểm du lịch nổi tiếng vào mùa cao điểm thường quá tải, dẫn đến tình trạng cạnh tranh không lành mạnh, nâng giá tùy tiện và cắt giảm dịch vụ, chất lượng phục vụ kém… Chưa có sự liên kết hợp tác đào tạo nguồn nhân lực du lịch lâu dài và quy mô lớn giữa thành phố với các địa phương nhằm khai thác thế mạnh hệ thống cơ sở đào tạo và đội ngũ giảng viên giàu kinh nghiệm: Hoạt động liên kết đầu tư của du lịch TP với các địa phương còn mang tính tự phát hoặc riêng lẻ vì mục đích kinh doanh của từng doanh nghiệp, chưa có sự phối hợp đồng bộ trên quy mô lớn của toàn ngành như: liên kết phối hợp đầu tư chung, hoặc phân vùng đầu tư tại các địa phương để giao cho các đơn vị kinh doanh du lịch theo thế mạnh của từng đơn vị.</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Qua những kết quả đạt được cũng như những hạn chế, trong tương lai cần có một số chiến lược hợp tác lâu dài, toàn diện hơn giữa du lịch TP Hồ Chí Minh và các địa phương ở nhiều cấp, Sở, Ban, Ngành và trên nhiều lĩnh vực : đầu tư, xây dựng sản phẩm mới, khai thác các sự kiện lễ hội, tham gia hội chợ triển lãm du lịch trong và ngoài nước để xúc tiến quảng bá sự phát triển chung của du lịch toàn vù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pPr>
      <w:r>
        <w:rPr>
          <w:b/>
          <w:i/>
          <w:color w:val="000000"/>
          <w:sz w:val="26"/>
          <w:szCs w:val="26"/>
        </w:rPr>
        <w:t>1.4.3. Hà Tây phát huy tiềm năng văn hoá lễ hội để phát triển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Hà Tây vốn là vùng đất cổ. Trải qua hàng ngàn năm dựng nước và giữ nước của lịch sử đã hun đúc, sàng lọc và lưu giữ cho hậu thế nhiều giá trị đặc sắc của các tầng văn hoá cổ,. trong đó nổi bật nhất là hệ thống các di tích lịch sử văn hoá kiến trúc và các lễ hội, hàng năm có đến trên 700 lễ hội diễn ra trên mảnh đất quê lụa.</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Nhận thức rõ phát triển văn hoá là nền tảng của tinh thần xã hội để đảm bảo nhiệm vụ trung tâm là phát triển kinh tế, nhận thức rõ những tiềm năng và lợi thế của địa phương trong phát triển du lịch, để đạt được mục tiêu phát triển toàn diện và bền vững, trong những năm qua Đảng bộ và nhân dân dân Hà Tây đã thực hiện chủ trương phát huy tiềm năng văn hoá để phát triển du lịch, đưa du lịch trở thành ngành kinh tế mũi nhọn trong cơ cấu kinh tế của tỉn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Hà Tây đã thực hiện có hiệu quả Nghị quyết TW V ( khoá IX), thông qua triển khai chương trình số 61 - Ctr/TU của Tỉnh uỷ về “Xây dựng và phát triển nền văn hoá Việt Nam tiên tiến, đậm đà bản sắc văn hoá dân tộc”, qua đó tạo chuyển biến và nâng cao nhận thức của các ngành, các cấp và nhân dân trong tỉnh. Công tác bảo tồn di sản văn hoá đặc biệt được coi trọng và đã thành công với chất lượng cao ở nhiều di tích (chùa Mía, đình Tây Đằng..). Đặc biệt, việc tu bổ các di tích được tiến hành trên cơ sở khoa học, trước khi can thiệp trực tiếp vào di tích tỉnh đã mời các nhà khoa học có uy tín tiến hành xây dựng hồ sơ cho di tích.Việc tu bổ sẽ tiến hành trên cơ sở tôn trọng nguồn gốc nguyên bản của các hiện vật, kết hợp giữa việc nghiên cứu và sử dụng các vật liệu và phương pháp truyền thống với ứng dụng các công nghệ kỹ thuật hiện đại. Nguồn vốn đầu tư tu bổ các di tích được hình thành từ hai nguồn quan trọng là ngân sách Nhà nước, ngoài ra tỉnh còn làm tốt công tác huy động quan trọng là ngân sách Nhà nước, ngoài ra tỉnh còn làm tốt công tác huy động sự đóng góp của nhân dân và khách thập phương.</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Tỉnh đã xác định các lễ hội chính là cơ hội tốt để thu hút khách du lịch, việc tổ chức các lễ hội phải quan tâm tới điều kiện sinh hoạt của du khách, sản phẩm du lịch lễ hội sẽ là sản phẩm du lịch chủ đạo trong hướng phát triển du lịch của tỉnh. Trên cơ sở đó, tỉnh đã chỉ đạo ngành văn hoá thông tin ngành du lịch chủ trì phối hợp với các ngành, các cấp địa phương trong tỉnh tổ chức và quản lý tốt các lễ hội, tránh lãng phí, bài trừ các tệ nạn như trèn ép  giá cả, móc túi, trong đó đặc biệt quan tâm tới điều kiện giao thồn, ăn nghỉ và các nhu cầu khác của khách du lịch. Khâu tổ chức các lễ hội đã được quan tâm đầu tư, công tác chuẩn bị và thực hiện được tiến hành chu đáo, không chỉ về hình thức mà đã có sự đầu tư công phu về nội dung, do đó đã tạo nên sự hấp dẫn rất cao đối với cả khách du lịch quốc tế và nội địa (riêng lễ hội chùa Hương năm 2004 đã thu hút 356.524 lượt khá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Bên cạnh những thành công đạt được, lãnh đạo tỉnh Hà Tây cũng đã có những đánh giá khách quan, để từ đó rút ra những bài học kinh nghiệm cần thiết để đưa các lễ hội văn hoá thực sự trở thành một sản phẩm du lịch mang dấu ấn riêng của tỉnh. Tỉnh đã rút những tồn tại trong việc tổ chức các lễ hội văn hoá du lịch: Việc tổ chức các lễ hội đã xảy ra tình trạng nóng vội, chạy theo số lượng dẫn đến tình trạng “lạm phát lễ hội”; tổ chức các lễ hội còn có sự trùng lặp về nội dung, về không gian và thời gian; nhiều lễ hội nội dung còn sơ sài, thiếu tính hấp dẫn… và kết quả là vẫn còn một khoảng cách khá xa giữa một lễ hội du lịch với lễ hội thực tế. Do vậy, thời gian tới, lãnh đạo tỉnh xác định sẽ trực tiếp chỉ đạo hai đầu mối chính là sở  văn hoá thông tin, sở du lịch phối hợp với các ban ngành chức năng và chính quyền các cấp cần phải có những thay đổi trên nhiều mặt để đảm bảo hiệu quả khai thác các lễ hội du lịch: phân công rõ ràng trách nhiệm của các ban ngành trong việc phối kết hợp tổ chức lễ hội; hoàn thiện CSHT; quy hoạch lại hệ thống cơ sở lưu trú, ăn uống và đa dạng hóa các loại hình dịch vụ du lịch phục vụ khách du lịch; chỉnh trang môi trường cảnh quan; giáo dục tuyên truyền cộng đồng địa phương; tập trung vào một số lễ hội chủ đạo để tránh tình trạng manh mún, xẻ nhỏ lượng khách; tổ chức các lễ hội phải được chuyên nghiệp hoá nhằm phục vụ mục đích phát triển du lịch; tăng cường  công tác an ninh đảm bảo an toàn tuyệt đối cho du khá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t>Sự quan tâm sát sao và những chủ trương đúng đắn, kịp thời của lãnh đạo tỉnh Hà Tây đã tạo nên sự hài hoà giữa bảo tồn di sản văn hoá gắn với phát triển du lịch và bảo đảm an toàn tuyệt đối cho khách du lịch. Sản phẩm du lịch lễ hội đã trở thành một hướng đi hiệu quả của du lịch Hà Tây, đã trở thành một sản phẩm có chất lượng, có tính hấp dẫn cao, đáp ứng ngày càng tốt hơn nhu cầu thưởng ngoạn thắng cảnh và tâm linh của khách du lịch.</w:t>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r>
    </w:p>
    <w:p>
      <w:pPr>
        <w:pStyle w:val="Normal"/>
        <w:widowControl w:val="false"/>
        <w:tabs>
          <w:tab w:val="clear" w:pos="720"/>
          <w:tab w:val="left" w:pos="1440" w:leader="none"/>
          <w:tab w:val="left" w:pos="2400" w:leader="none"/>
          <w:tab w:val="left" w:pos="10200" w:leader="none"/>
        </w:tabs>
        <w:autoSpaceDE w:val="false"/>
        <w:spacing w:lineRule="auto" w:line="360" w:before="120" w:after="120"/>
        <w:ind w:firstLine="720"/>
        <w:jc w:val="both"/>
        <w:rPr>
          <w:color w:val="000000"/>
          <w:sz w:val="26"/>
          <w:szCs w:val="26"/>
        </w:rPr>
      </w:pPr>
      <w:r>
        <w:rPr>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26"/>
          <w:szCs w:val="26"/>
        </w:rPr>
      </w:pPr>
      <w:r>
        <w:rPr>
          <w:b/>
          <w:bCs/>
          <w:color w:val="000000"/>
          <w:sz w:val="26"/>
          <w:szCs w:val="26"/>
        </w:rPr>
        <w:t>CH</w:t>
      </w:r>
      <w:r>
        <w:rPr>
          <w:b/>
          <w:bCs/>
          <w:color w:val="000000"/>
          <w:sz w:val="26"/>
          <w:szCs w:val="26"/>
          <w:lang w:val="vi-VN"/>
        </w:rPr>
        <w:t xml:space="preserve">ƯƠNG </w:t>
      </w:r>
      <w:r>
        <w:rPr>
          <w:b/>
          <w:bCs/>
          <w:color w:val="000000"/>
          <w:sz w:val="26"/>
          <w:szCs w:val="26"/>
        </w:rPr>
        <w:t>2</w:t>
      </w:r>
      <w:r>
        <w:rPr>
          <w:b/>
          <w:bCs/>
          <w:color w:val="000000"/>
          <w:sz w:val="26"/>
          <w:szCs w:val="26"/>
          <w:lang w:val="vi-VN"/>
        </w:rPr>
        <w:t xml:space="preserve">: </w:t>
      </w:r>
      <w:r>
        <w:rPr>
          <w:b/>
          <w:bCs/>
          <w:color w:val="000000"/>
          <w:sz w:val="26"/>
          <w:szCs w:val="26"/>
        </w:rPr>
        <w:t xml:space="preserve">THỰC TRẠNG PHÁT TRIỂN DU LỊCH THÀNH PHỐ </w:t>
      </w:r>
    </w:p>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26"/>
          <w:szCs w:val="26"/>
        </w:rPr>
      </w:pPr>
      <w:r>
        <w:rPr>
          <w:b/>
          <w:bCs/>
          <w:color w:val="000000"/>
          <w:sz w:val="26"/>
          <w:szCs w:val="26"/>
        </w:rPr>
        <w:t>HỘI AN TRONG THỜI GIAN QU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color w:val="000000"/>
          <w:sz w:val="26"/>
          <w:szCs w:val="26"/>
        </w:rPr>
        <w:t>2.1. Điều kiện tự nhiên, văn hóa – xã hội phát triển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2.1.1 Đặc điểm tự nhiê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Hội an nằm ở vị trí 15 53’ vĩ Bắc, 108 20’ kinh đông, cuối hạ lưu của các con sông lớn của xứ Quảng như Thu Bồn, Vu Gia, Trường Giang và thông với biển Đông dạt dào sóng vỗ qua Cửa Đại hay Đại Chiêm hải khẩu nổi tiếng một thời. Ngoài cửa Đại có cụm đảo Cù Lao Chàm, trước đây được gọi bằng các tên như Ciam pullo, Chiêm bất lao, Tiêm bích la,...gồm bảy hòn đảo lớn nhỏ trãi rộng như bức bình phong ưỡn ngực che chắn cho đất liền vượt qua nhiều cơn sóng bão. Vị thế cửa sông ven biển kết hợp với các đảo ven bờ và các cửa biển nằm gần nhau đã mang lại cho Hội an lợi thế về địa lý, văn hóa tạo điều kiện thuận lợi để Hội An trở thành nơi hội thủy, hội nhân, hội tụ văn hóa vô cùng đa dạ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i/>
          <w:color w:val="000000"/>
          <w:sz w:val="26"/>
          <w:szCs w:val="26"/>
        </w:rPr>
        <w:t>Về khí hậu</w:t>
      </w:r>
      <w:r>
        <w:rPr>
          <w:color w:val="000000"/>
          <w:sz w:val="26"/>
          <w:szCs w:val="26"/>
        </w:rPr>
        <w:t>: cũng như các vùng trong xứ Quảng, ở Hội An một năm có hai mùa, mùa mưa và mùa khô. Ranh giới giữa hai mùa thường không rõ rệt. Mưa nhiều nhất vào tháng 9 đến tháng 12, chiếm 70% đến 80% lượng mưa cả năm. Lượng mưa trung bình lên đến 2.069 mm, mỗi năm có từ 120 đến 140 ngày mưa. Mưa thường gây ra lũ lụt và hầu như năm nào cũng có lụt. Cùng với bão lụt, gió mùa hàng năm đã gây rất nhiều khó khăn cho việc phát triển các ngành kinh tế nói chung và du lịch nói riêng của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i/>
          <w:color w:val="000000"/>
          <w:sz w:val="26"/>
          <w:szCs w:val="26"/>
        </w:rPr>
        <w:t>Đặc điểm thủy văn</w:t>
      </w:r>
      <w:r>
        <w:rPr>
          <w:color w:val="000000"/>
          <w:sz w:val="26"/>
          <w:szCs w:val="26"/>
        </w:rPr>
        <w:t>: Thành phố Hội An chịu ảnh hưởng chính của chế độ thủy văn sông Thu Bồn, hạ lưu sông Thu Bồn, đoạn chảy qua Hội An gọi là sông Hội An. Ngoài ra, khu vực thành phố còn có nhánh sông Đế Võng chảy qu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Thủy triều: biển Hội An chịu ảnh hưởng chế độ thủy triều của biển miền Trung Trung Bộ, mỗi ngày thủy triều lên xuống 2 lần (bán nhật triều). Biên độ dao động của triều trung bình là 0,6m. Trong các cơn bão có những đợt sóng có biên độ rất lớn, cao độ nhất của sóng lên đến 3,4m ở khoảng cách 50m so với bờ biển, gây thiệt hại lớn cho vùng ven biển. Về mùa khô, do nước sông xuống thấp, nước biển thâm nhập sâu vào lục địa gây mặn ảnh hưởng lớn cho vấn đề dân sinh kinh tế. Độ nhiễm mặn trung bình ở Hội An là 12% rất ảnh hưởng tới sinh hoạt của nhân dâ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i/>
          <w:color w:val="000000"/>
          <w:sz w:val="26"/>
          <w:szCs w:val="26"/>
        </w:rPr>
        <w:t xml:space="preserve">Nước mặt: </w:t>
      </w:r>
      <w:r>
        <w:rPr>
          <w:color w:val="000000"/>
          <w:sz w:val="26"/>
          <w:szCs w:val="26"/>
        </w:rPr>
        <w:t>Hội An có 5 sông chính nhưng quan trọng là các sông Thu Bồn, sông Cổ Cò, sông Đế Võng trong đó sông Thu Bồn là một những nguồn cung cấp nước quan trọng với lưu lượng tới hàng tỷ mét khối nước mỗi nă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i/>
          <w:color w:val="000000"/>
          <w:sz w:val="26"/>
          <w:szCs w:val="26"/>
        </w:rPr>
        <w:t xml:space="preserve">Nước ngầm: </w:t>
      </w:r>
      <w:r>
        <w:rPr>
          <w:color w:val="000000"/>
          <w:sz w:val="26"/>
          <w:szCs w:val="26"/>
        </w:rPr>
        <w:t>Vùng ven sông có nước ngầm mạch nông và thường bị nhiễm mặn. Các vùng cách xa biển trên 20km thường có nước ngầm mạch sâu, không bị nhiễm mặn và không ảnh hưởng đến nền móng công trình xây dựng đến độ sâu dưới 10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i/>
          <w:color w:val="000000"/>
          <w:sz w:val="26"/>
          <w:szCs w:val="26"/>
        </w:rPr>
        <w:t xml:space="preserve">Địa chất, thổ nhưỡng: </w:t>
      </w:r>
      <w:r>
        <w:rPr>
          <w:color w:val="000000"/>
          <w:sz w:val="26"/>
          <w:szCs w:val="26"/>
        </w:rPr>
        <w:t>Theo kết quả điều tra địa chất thực hiện năm 1990-1995, thành phần địa chất gồm nhiều kiểu như sau: tuổi của cát tạo thành từ 2.750 đến 10.000 năm, cát tạo thành tại khu vực Cẩm Kim, khu vực mới bồi tại Cửa Đại, Cẩm An, khu vực sông Đế Võng có tuổi nhỏ hơn 300 nă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i/>
          <w:color w:val="000000"/>
          <w:sz w:val="26"/>
          <w:szCs w:val="26"/>
        </w:rPr>
        <w:t xml:space="preserve">Rừng và hệ sinh thái: </w:t>
      </w:r>
      <w:r>
        <w:rPr>
          <w:color w:val="000000"/>
          <w:sz w:val="26"/>
          <w:szCs w:val="26"/>
        </w:rPr>
        <w:t>chủ yếu là cây trồng chắn gió bão, hệ sinh thái rừng không thật phong phú, có 119.570 ha rừng và trồng mới 16.037 ha. Tập trung chủ yếu tại Đảo Cù Lao Chàm. Ngoài hệ thống rùng tự nhiên, trong đất liền chủ yếu là cá thể trồng với các loại cây lấy gỗ, tre vườn, dừa nước và một số cây lâm nghiệp khai thác rừng để lấy củ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2.1.2. Đặc điểm văn hóa xã hội</w:t>
      </w:r>
    </w:p>
    <w:p>
      <w:pPr>
        <w:pStyle w:val="Normal"/>
        <w:widowControl w:val="false"/>
        <w:tabs>
          <w:tab w:val="clear" w:pos="720"/>
          <w:tab w:val="left" w:pos="10200" w:leader="none"/>
        </w:tabs>
        <w:autoSpaceDE w:val="false"/>
        <w:spacing w:lineRule="auto" w:line="360" w:before="120" w:after="120"/>
        <w:ind w:firstLine="720"/>
        <w:jc w:val="both"/>
        <w:rPr/>
      </w:pPr>
      <w:r>
        <w:rPr>
          <w:color w:val="000000"/>
          <w:sz w:val="26"/>
          <w:szCs w:val="26"/>
        </w:rPr>
        <w:t>- Hội An được biểu dương là “Đô thị văn hóa” tiêu biểu của cả nước, trong đó nổi trội là nếp sống văn hóa - văn minh; sự thân thiện, hiền hòa, mến khách của người dân tạo được ấn tượng tốt đẹp đối với du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Công tác bảo tồn, gìn giữ, phát huy giá trị của Khu phố cổ được đặc biệt quan tâm, được UNESCO trao 4 giải thưởng. Nhiều loại hình văn hóa - văn nghệ dân gian được phục hồi và chấn hưng. Các hoạt động lễ hội, sự kiện văn hóa hàng năm được tổ chức khá thành công, có tầm qui mô và ý nghĩa rộng lớ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Công tác đảm bảo an ninh chính trị, trật tự an toàn xã hội được thực hiện nghiêm túc, thường xuyên. Về cơ bản, các tệ nạn xã hội không có điều kiện tồn tại và phát triển trên địa bàn Thành phố, tạo được môi trường an toàn, thân thiện đối với du khách khi đến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2.1.3. Tài nguyê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2.1.3.1. Tài nguyên du lịch tự nhiê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
          <w:bCs/>
          <w:i/>
          <w:color w:val="000000"/>
          <w:sz w:val="26"/>
          <w:szCs w:val="26"/>
        </w:rPr>
        <w:t>- Biển</w:t>
      </w:r>
      <w:r>
        <w:rPr>
          <w:bCs/>
          <w:i/>
          <w:color w:val="000000"/>
          <w:sz w:val="26"/>
          <w:szCs w:val="26"/>
        </w:rPr>
        <w:t xml:space="preserve"> : </w:t>
      </w:r>
      <w:r>
        <w:rPr>
          <w:bCs/>
          <w:color w:val="000000"/>
          <w:sz w:val="26"/>
          <w:szCs w:val="26"/>
        </w:rPr>
        <w:t>Bờ biển Hội An có nhiều bãi tắm đẹp với tổng chiều dài khoảng 7 km. Bãi tắm An Bàng (Cẩm An), Bãi tắm Phước Tân (Cửa Đại) nằm cách Thành phố chưa đầy 5 km về phía Đông Bắc là một bãi tắm sạch đẹp có sức chứa hàng ngàn người. Ngoài ra còn một số bãi tắm nhỏ nhưng rất sạch và đẹp của Cù Lao Chà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 Thắng cảnh</w:t>
      </w:r>
      <w:r>
        <w:rPr>
          <w:bCs/>
          <w:i/>
          <w:color w:val="000000"/>
          <w:sz w:val="26"/>
          <w:szCs w:val="26"/>
        </w:rPr>
        <w:t> :</w:t>
      </w:r>
      <w:r>
        <w:rPr>
          <w:bCs/>
          <w:color w:val="000000"/>
          <w:sz w:val="26"/>
          <w:szCs w:val="26"/>
        </w:rPr>
        <w:t xml:space="preserve"> Hội An còn nổi tiếng với các cảnh đẹp bãi biển, các bãi sông trên bờ sông Cổ Cò, sông Thu Bồn, vùng cồn nổi Cẩm Kim, Cẩm Nam, An Hội và các làng quê hai bên bờ sông Đế Võng đều có tiềm năng du lịch rất lớn, đặc biệt với khách muốn tìm về với thiên nhiê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 Sông Thu Bồn</w:t>
      </w:r>
      <w:r>
        <w:rPr>
          <w:bCs/>
          <w:i/>
          <w:color w:val="000000"/>
          <w:sz w:val="26"/>
          <w:szCs w:val="26"/>
        </w:rPr>
        <w:t xml:space="preserve"> : </w:t>
      </w:r>
      <w:r>
        <w:rPr>
          <w:bCs/>
          <w:color w:val="000000"/>
          <w:sz w:val="26"/>
          <w:szCs w:val="26"/>
        </w:rPr>
        <w:t xml:space="preserve">Là một trong những con sông đẹp đã từng đi vào thơ ca Việt Nam. Sông Thu Bồn bắt nguồn từ đỉnh Ngọc Linh cao 2.598m, chảy qua vùng núi phía Tây Nam, hòa cung sông Tiên, sông Tranh tại Quế Tân, chảy qua các vùng : Quế Sơn, Đại Lộc, Duy Xuyên va Điện Bàn, phố cổ Hội An rồi đổ ra biển Cửa Đại.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
          <w:bCs/>
          <w:i/>
          <w:color w:val="000000"/>
          <w:sz w:val="26"/>
          <w:szCs w:val="26"/>
        </w:rPr>
        <w:t>- Các tài nguyên du lịch đảo</w:t>
      </w:r>
      <w:r>
        <w:rPr>
          <w:bCs/>
          <w:i/>
          <w:color w:val="000000"/>
          <w:sz w:val="26"/>
          <w:szCs w:val="26"/>
        </w:rPr>
        <w:t xml:space="preserve"> : </w:t>
      </w:r>
      <w:r>
        <w:rPr>
          <w:bCs/>
          <w:color w:val="000000"/>
          <w:sz w:val="26"/>
          <w:szCs w:val="26"/>
        </w:rPr>
        <w:t xml:space="preserve">Cù Lao Chàm cách đất liền 15 km và trung tâm phố cổ Hội An 19 km về phí Đông Bắc. Quần đảo Cù Lao Chàm gồm 8 đảo nhỏ gần sát nhau : Hòn Lao, Hòn Dài, Hòn Mồ, Hòn Lá, Hòn Khô mẹ, Hòn Khô con, Hòn Tai, Hòn Ông .. Cù Lao Chàm là một tài nguyên du lịch quý giá về nhiều góc độ. Tại di chỉ Bãi Làng khai quật vào tháng 05/1999 phát hiện nhiều hiện vật phong phú thuộc thế kỷ 8-10 như gốm sứ Trung Cận Đông, Trung Quốc, Thái Lan, Ấn Độ và xa hơn là các di chỉ văn hóa Sa Huỳnh, văn hóa Phù Nam, văn hóa Oc Eo. Quanh đảo độ sâu từ 1-20m là lớp nước trong suốt nhìn rõ nhiều cụm sang hô đủ màu sắc là nơi trú ngụ của nhiều loại sinh vật biển quý hiế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Di tích Bãi Ông là nơi cư trú của cư dân Tiền Sa Huỳnh và là di tích có niên đại xưa nhất ở Hội An (3.000 năm). Di tích Bãi Ông còn là đối tượng quan trọng để nghiên cứu về Văn hoá Tiền Sa Huỳnh ở cả miền Trung nước t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Di tích khảo cổ Bãi Làng cũng là một di tích quan trọng của hệ thống di tích khảo cổ Chăm Pa ở Hội An và miền Trung. Ở đây, ngoài những hiện vật bản địa còn có nhiều hiện vật gốm, thủy tinh của Trung Đông, Ấn Độ, Trung Hoa từ thế kỷ thứ 7 đến thế kỷ thứ 10.</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Bên cạnh các di tích khảo cổ là sự tồn tại khá đầy đủ thiết chế văn hóa tín ngưỡng truyền thống của làng xã miền Trung nước ta. Các di tích tín ngưỡng hiện còn ở Cù Lao Chàm, được xây dựng chủ yếu vào khoảng thế kỷ 17-18 như đình Đại Càn, miếu thờ Thành hoàng, miếu Tiền hiền, miếu Thần nông, miếu Tổ nghề yến, lăng Ông Ngư, lăng Cô, giếng Xóm Cấ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Đặc biệt, ở Hòn Lao có chùa Hải Tạng thuộc hệ phái Phật giáo Đại thừa được xây dựng vào thế kỷ 18, là công trình khá đẹp, có qui mô lớn với kiến trúc kiểu “chồng rường giả thủ” chia 3 gian 2 lòng, có hậu tẩm, kết cấu vì kèo gỗ và các chi tiết kiến trúc được chạm trổ công ph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Chùa Hải Tạng là công trình kiến trúc tôn giáo tín ngưỡng thờ Phật kết hợp thờ Thánh Thần, đáp ứng nhu cầu tín ngưỡng của cư dân trên đảo và để các thương thuyền xưa, du khách nay ghé vào hành lễ. Chùa Hải Tạng được gắn với nhiều truyền thuyết hay và tên chữ Hải Tạng mang hàm ý đẹp: Kinh tạng của Nhà Phật nơi đây được hội tụ từ mọi con đường trên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Cù Lao Chàm có khí hậu quanh năm mát mẻ, có hệ động thực vật đa dạng, phong phú. Cây cối bốn mùa phủ xanh trên các hòn đảo. Các rặng san hô ở khu vực biển đã được các nhà khoa học đưa vào danh sách bảo vệ. Nơi đây là địa bàn sinh sống của loài chim yến – một yếu tố quan trọng để hình thành nên nghề khai thác yến sào nổi tiếng ở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Trên các sườn đảo có nhiều cua đá. Ở Cù Lao Chàm có hội những người chuyên bắt và yêu thích cua đá với ý tưởng thành lập “ngân hàng cua đá” và xây dựng hương ước cộng đồng bảo vệ và khai thác bền vững đả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Tất cả những nét chấm phá nêu trên, cùng với biển xanh và tiếng sóng xô ngày đêm; những bãi biển hoang sơ và cát trắng mịn màng bao quanh chân đảo; những khóm nhà thưa thớt, bình yên cùng lối sống mộc mạc, chất phác của ngư dân miền đảo, Cù Lao Chàm đã tạo nên bức tranh độc đáo và ấn tượng trong lòng mỗi du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Cù Lao Chàm được đánh giá là tài nguyên du lịch biển phong phú và đa dạng, cùng với tài nguyên nhân văn và môi trường trong lành, Cù Lao Chàm hội tụ đủ những điều kiện để phát triển thành khu du lịch cao cấp. Đây là thắng cảnh nổi tiếng của Hội An, trong tương lai sẽ hổ trợ đắc lực cho khu phố cổ trong việc phát huy tiềm năng du lịch, tăng lượng khách và thời gian lưu trú của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2.1.3.2. Tài nguyên du lịch nhân v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 Tài nguyên văn hóa vật thể</w:t>
      </w:r>
      <w:r>
        <w:rPr>
          <w:bCs/>
          <w:i/>
          <w:color w:val="000000"/>
          <w:sz w:val="26"/>
          <w:szCs w:val="26"/>
        </w:rPr>
        <w:t>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Hội An là một cảng thị, một trung tâm thương mại giao thương với các nước Á, Âu của Xứ Đàng Trong, có khu phố cổ được xây dựng từ thế kỷ 16-17 và tồn tại hầu như nguyên vẹn với quần thể di tích, nghệ thuật kiến trúc đa dạng, hấp thụ nhuần nhuyễn giữa nền văn hóa Việt Nam với nền văn hóa các nước Trung Hoa, Nhật Bản ... Tính đa dạng về văn hóa, nghệ thuận kiến trúc của quần thể di tích Hội An thể hiện ở các nhóm công trình có công năng đặc thù được xây dựng từ lâu đời có giá trị nghệ thuật kiến trúc, lịch sử cao. Trong quần thể di tích văn hóa, lịch sử Hội An, khu phố cổ là thành phần quan trọng đặc biệt. Các loại di tích kiến trúc tại khu phố cổ là đơn vị đặc biệt quan trọng vì nó cấu tạo nên đô thị. Tất cả các đặc điểm kiến trúc, nghệ thuật, công năng và niên đại tồn tại hữu cơ tạo nên sự hoàn nguyên trong lịch sử, văn hóa và xã hội ở Hội An để hình thành nên môi trường kiến trúc đô thị thương mại, cảng thị đã tạo nên những đặc điểm riêng của kiến trúc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
          <w:bCs/>
          <w:i/>
          <w:color w:val="000000"/>
          <w:sz w:val="26"/>
          <w:szCs w:val="26"/>
        </w:rPr>
        <w:t>Khu phố cổ Hội An:</w:t>
      </w:r>
      <w:r>
        <w:rPr>
          <w:b/>
          <w:bCs/>
          <w:color w:val="000000"/>
          <w:sz w:val="26"/>
          <w:szCs w:val="26"/>
        </w:rPr>
        <w:t> </w:t>
      </w:r>
      <w:r>
        <w:rPr>
          <w:bCs/>
          <w:color w:val="000000"/>
          <w:sz w:val="26"/>
          <w:szCs w:val="26"/>
        </w:rPr>
        <w:t xml:space="preserve">Khu phố cổ nằm trọn trong phường Minh An, diện tích khoảng 2 km², với những con đường ngắn và hẹp, có đoạn uốn lượn, chạy dọc ngang theo kiểu bàn cờ. Nằm sát với bờ sông là đường Bạch Đằng, tiếp đó tới đường Nguyễn Thái Học rồi đường Trần Phú nối liền với Nguyễn Thị Minh Khai bởi </w:t>
      </w:r>
      <w:hyperlink r:id="rId2">
        <w:r>
          <w:rPr>
            <w:rStyle w:val="InternetLink"/>
            <w:bCs/>
            <w:color w:val="000000"/>
            <w:sz w:val="26"/>
            <w:szCs w:val="26"/>
          </w:rPr>
          <w:t>Chùa Cầu</w:t>
        </w:r>
      </w:hyperlink>
      <w:r>
        <w:rPr>
          <w:bCs/>
          <w:color w:val="000000"/>
          <w:sz w:val="26"/>
          <w:szCs w:val="26"/>
        </w:rPr>
        <w:t xml:space="preserve">. Do địa hình khu phố nghiêng dần từ Bắc xuống Nam, các con đường ngang Nguyễn Huệ, Lê Lợi, Hoàng Văn Thụ và Trần Quý Cáp hơi dốc dần lên nếu đi ngược vào phía sâu trong thành phố. Đường Trần Phú xưa kia là con đường chính của thị trấn, nối từ Chùa Cầu tới Hội quán Triều Châu. Vào thời </w:t>
      </w:r>
      <w:hyperlink r:id="rId3">
        <w:r>
          <w:rPr>
            <w:rStyle w:val="InternetLink"/>
            <w:bCs/>
            <w:color w:val="000000"/>
            <w:sz w:val="26"/>
            <w:szCs w:val="26"/>
          </w:rPr>
          <w:t>Pháp thuộc</w:t>
        </w:r>
      </w:hyperlink>
      <w:r>
        <w:rPr>
          <w:bCs/>
          <w:color w:val="000000"/>
          <w:sz w:val="26"/>
          <w:szCs w:val="26"/>
        </w:rPr>
        <w:t xml:space="preserve">, đường này được mang tên Rue du Pont Japonnais, tức Phố cầu Nhật Bản. Ngày nay, đường Trần Phú rộng khoảng 5 mét với nhiều ngôi nhà không có phần hiên, kết quả của lần mở rộng khoảng cuối thế kỷ 19 đầu thế kỷ 20. Hai con đường Nguyễn Thái Học và Bạch Đằng hình thành muộn hơn, đều do bùn đất bồi lấp. Đường Nguyễn Thái Học xuất hiện năm 1840, sau đó được người Pháp đặt tên là Rue Cantonnais, tức Phố người Quảng Đông. Đường Bạch Đằng ra đời năm 1878, nằm sát bờ sông nên xưa kia từng có tên gọi là Đường Bờ Sông. Nằm sâu về phía thành phố, tiếp theo đường Trần Phú là đường Phan Chu Trinh, con đường mới được xây dựng thêm vào khoảng thời gian sau này. Trong khu phố cổ còn nhiều đường hẻm khác nằm vuông góc với đường chính kéo dài ra đến tận bờ sô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Đường Trần Phú là con đường chính, nơi tập trung nhiều nhất những công trình kiến trúc quan trọng, cũng như những ngôi nhà cổ điển hình cho kiến trúc Hội An. Nổi bật nhất trong số này là các </w:t>
      </w:r>
      <w:hyperlink r:id="rId4">
        <w:r>
          <w:rPr>
            <w:rStyle w:val="InternetLink"/>
            <w:bCs/>
            <w:color w:val="000000"/>
            <w:sz w:val="26"/>
            <w:szCs w:val="26"/>
          </w:rPr>
          <w:t>hội quán</w:t>
        </w:r>
      </w:hyperlink>
      <w:r>
        <w:rPr>
          <w:bCs/>
          <w:color w:val="000000"/>
          <w:sz w:val="26"/>
          <w:szCs w:val="26"/>
        </w:rPr>
        <w:t xml:space="preserve"> do người Hoa xây dựng để tưởng nhớ đến quê hương của họ. Nếu bắt đầu từ </w:t>
      </w:r>
      <w:hyperlink r:id="rId5">
        <w:r>
          <w:rPr>
            <w:rStyle w:val="InternetLink"/>
            <w:bCs/>
            <w:color w:val="000000"/>
            <w:sz w:val="26"/>
            <w:szCs w:val="26"/>
          </w:rPr>
          <w:t>Chùa Cầu</w:t>
        </w:r>
      </w:hyperlink>
      <w:r>
        <w:rPr>
          <w:bCs/>
          <w:color w:val="000000"/>
          <w:sz w:val="26"/>
          <w:szCs w:val="26"/>
        </w:rPr>
        <w:t xml:space="preserve">, sẽ thấy năm hội quán trên đường Trần Phú, tất cả đều bên số chẵn: Hội quán Quảng Đông, Hội quán Trung Hoa, Hội quán Phúc Kiến, Hội quán Quỳnh Phủ và Hội quán Triều Châu. Ở góc đường Trần Phú và Nguyễn Huệ là miếu Quan Công, di tích đặc trưng cho kiến trúc đền miếu của người </w:t>
      </w:r>
      <w:hyperlink r:id="rId6">
        <w:r>
          <w:rPr>
            <w:rStyle w:val="InternetLink"/>
            <w:bCs/>
            <w:color w:val="000000"/>
            <w:sz w:val="26"/>
            <w:szCs w:val="26"/>
          </w:rPr>
          <w:t>Minh Hương</w:t>
        </w:r>
      </w:hyperlink>
      <w:r>
        <w:rPr>
          <w:bCs/>
          <w:color w:val="000000"/>
          <w:sz w:val="26"/>
          <w:szCs w:val="26"/>
        </w:rPr>
        <w:t xml:space="preserve"> ở Việt Nam. Ngay sát miếu về phía Bắc, có thể thấy Bảo tàng Lịch sử - Văn hóa Hội An, nguyên trước đây là ngôi chùa Quan Âm của dân làng Minh Hương. Bảo tàng văn hóa Sa Huỳnh và Bảo tàng Gốm sứ Mậu dịch cũng nằm trên con đường này. Theo đường Trần Phú, đi qua Chùa Cầu sẽ dẫn tới đường Nguyễn Thị Minh Khai. Những ngôi nhà truyền thống ở đây được tu bổ và bảo tồn rất tốt, phần lối đi bộ hai bên được lát gạch đỏ, phía cuối đường là vị trí của đình Cẩm Phô. Phía Tây đường Nguyễn Thái Học có một dãy phố được hình thành bởi những ngôi nhà có kiến trúc mặt tiền kiểu Pháp, còn phần phía Đông là khu phố mua bán nhộn nhịp với những ngôi nhà kiểu hai tầng, diện tích lớn. Bảo tàng Văn hóa Dân gian Hội An nằm ở số 33 của con đường này là ngôi nhà cổ lớn nhất khu phố cổ, có chiều dài 57 mét, chiều ngang 9 mét. Trong mùa mưa bão, đường Nguyễn Thái Học và khu vực xung quanh thường bị ngập lụt, dân cư phải sử dụng thuyền để đi mua sắm và đến các quán ăn. Khu phố phía Đông phố cổ từng là khu phố của </w:t>
      </w:r>
      <w:hyperlink r:id="rId7">
        <w:r>
          <w:rPr>
            <w:rStyle w:val="InternetLink"/>
            <w:bCs/>
            <w:color w:val="000000"/>
            <w:sz w:val="26"/>
            <w:szCs w:val="26"/>
          </w:rPr>
          <w:t>người Pháp</w:t>
        </w:r>
      </w:hyperlink>
      <w:r>
        <w:rPr>
          <w:bCs/>
          <w:color w:val="000000"/>
          <w:sz w:val="26"/>
          <w:szCs w:val="26"/>
        </w:rPr>
        <w:t xml:space="preserve">. Trên đường Phan Bội Châu, dãy phố phía Tây được xây dựng san sát những ngôi nhà với mặt đứng kiểu châu Âu, đa số một tầng. Nơi đây từng là nhà ở của các công chức dưới </w:t>
      </w:r>
      <w:hyperlink r:id="rId8">
        <w:r>
          <w:rPr>
            <w:rStyle w:val="InternetLink"/>
            <w:bCs/>
            <w:color w:val="000000"/>
            <w:sz w:val="26"/>
            <w:szCs w:val="26"/>
          </w:rPr>
          <w:t>thời Pháp thuộc</w:t>
        </w:r>
      </w:hyperlink>
      <w:r>
        <w:rPr>
          <w:bCs/>
          <w:color w:val="000000"/>
          <w:sz w:val="26"/>
          <w:szCs w:val="26"/>
        </w:rPr>
        <w:t xml:space="preserve">.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 Chùa, đền miếu:</w:t>
      </w:r>
      <w:r>
        <w:rPr>
          <w:bCs/>
          <w:color w:val="000000"/>
          <w:sz w:val="26"/>
          <w:szCs w:val="26"/>
        </w:rPr>
        <w:t xml:space="preserve"> Hội An từng là một trung tâm của </w:t>
      </w:r>
      <w:hyperlink r:id="rId9">
        <w:r>
          <w:rPr>
            <w:rStyle w:val="InternetLink"/>
            <w:bCs/>
            <w:color w:val="000000"/>
            <w:sz w:val="26"/>
            <w:szCs w:val="26"/>
          </w:rPr>
          <w:t>Phật giáo</w:t>
        </w:r>
      </w:hyperlink>
      <w:r>
        <w:rPr>
          <w:bCs/>
          <w:color w:val="000000"/>
          <w:sz w:val="26"/>
          <w:szCs w:val="26"/>
        </w:rPr>
        <w:t xml:space="preserve"> sớm của </w:t>
      </w:r>
      <w:hyperlink r:id="rId10">
        <w:r>
          <w:rPr>
            <w:rStyle w:val="InternetLink"/>
            <w:bCs/>
            <w:color w:val="000000"/>
            <w:sz w:val="26"/>
            <w:szCs w:val="26"/>
          </w:rPr>
          <w:t>Đàng Trong</w:t>
        </w:r>
      </w:hyperlink>
      <w:r>
        <w:rPr>
          <w:bCs/>
          <w:color w:val="000000"/>
          <w:sz w:val="26"/>
          <w:szCs w:val="26"/>
        </w:rPr>
        <w:t xml:space="preserve"> với đa số các ngôi chùa theo dòng </w:t>
      </w:r>
      <w:hyperlink r:id="rId11">
        <w:r>
          <w:rPr>
            <w:rStyle w:val="InternetLink"/>
            <w:bCs/>
            <w:color w:val="000000"/>
            <w:sz w:val="26"/>
            <w:szCs w:val="26"/>
          </w:rPr>
          <w:t>Tiểu thừa</w:t>
        </w:r>
      </w:hyperlink>
      <w:r>
        <w:rPr>
          <w:bCs/>
          <w:color w:val="000000"/>
          <w:sz w:val="26"/>
          <w:szCs w:val="26"/>
        </w:rPr>
        <w:t xml:space="preserve">. Nhiều ngôi chùa ở đây có niên đại khởi dựng khá sớm, nhưng hầu hết kiến trúc gốc đã bị thay đổi, thậm chí mai một qua những biến thiên của lịch sử và những lần trùng tu. Ngôi chùa sớm nhất được biết đến là chùa Chúc Thánh, tương truyền có gốc gác từ năm 1454, nằm cách trung tâm khu phố cổ khoảng 2 km về phía Bắc. Nơi đây vẫn lưu giữ nhiều di vật, tượng thờ, bia ký liên quan đến quá trình du nhập và phát triển của Phật giáo ở Đàng Trong. Ngoại ô khu phố cổ còn nhiều ngôi chùa khác như Phước Lâm, Vạn Đức, Kim Bửu, Viên Giác... mang niên đại muộn hơn. Giai đoạn đầu thế kỷ 20 cũng là thời kỳ ra đời của nhiều ngôi chùa mới, nổi bật trong số này là chùa Long Tuyền hoàn thành vào năm 1909. Bên cạnh những ngôi chùa tách khỏi làng xóm, nằm ven những dòng chảy cổ, ở Hội An còn có các ngôi chùa làng gắn với những quần cư như một thành phần hữu cơ của tổng thể làng xóm. Điều này phản ánh giới tu hành gắn bó với thế tục và chứng tỏ Minh Hương Xã ở đây đã có một thiết chế văn hóa sinh hoạt cộng đồng khá mạnh. Trong khu phố cổ, Bảo tàng Lịch sử - Văn hóa Hội An nguyên trước đây là ngôi chùa thờ Phật bà Quan Âm do người Việt và người Minh Hương khởi dựng vào khoảng thế kỷ 17.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Các công trình đền miếu ở Hội An mang chức năng chính là nơi thờ cúng các vị tiên hiền có công sáng lập phố, hội và Minh Hương Xã. Loại hình kiến trúc này thường có hình thức đơn giản, nằm ngay trong làng xóm, bố cục mặt bằng 1 x 3 gian tường gạch chịu lửa, mái ngói âm dương với ban thờ được đặt ở gian chính giữa. Tiêu biểu nhất cho loại hình kiến trúc này chính là miếu Quan Công, còn được gọi là Chùa Ông, nằm trong trung tâm khu phố cổ, số 24 đường Trần Phú. Công trình được người Minh Hương và người Việt khởi dựng vào năm 1653, thờ </w:t>
      </w:r>
      <w:hyperlink r:id="rId12">
        <w:r>
          <w:rPr>
            <w:rStyle w:val="InternetLink"/>
            <w:bCs/>
            <w:color w:val="000000"/>
            <w:sz w:val="26"/>
            <w:szCs w:val="26"/>
          </w:rPr>
          <w:t>Quan Công</w:t>
        </w:r>
      </w:hyperlink>
      <w:r>
        <w:rPr>
          <w:bCs/>
          <w:color w:val="000000"/>
          <w:sz w:val="26"/>
          <w:szCs w:val="26"/>
        </w:rPr>
        <w:t xml:space="preserve">, vị tướng nổi tiếng thời </w:t>
      </w:r>
      <w:hyperlink r:id="rId13">
        <w:r>
          <w:rPr>
            <w:rStyle w:val="InternetLink"/>
            <w:bCs/>
            <w:color w:val="000000"/>
            <w:sz w:val="26"/>
            <w:szCs w:val="26"/>
          </w:rPr>
          <w:t>Tam Quốc</w:t>
        </w:r>
      </w:hyperlink>
      <w:r>
        <w:rPr>
          <w:bCs/>
          <w:color w:val="000000"/>
          <w:sz w:val="26"/>
          <w:szCs w:val="26"/>
        </w:rPr>
        <w:t xml:space="preserve">, biểu tượng của trung hiếu, tiết nghĩa. Tuy đã qua nhiều lần trùng tu, miếu Quan Công vẫn không mất đi dáng vẻ ban đầu. Toàn bộ miếu bao gồm nhiều nếp nhà với các mái lợp bằng ngói ống men màu xanh lục, kết cấu gồm ba phần: tiền sảnh, sân trời và hậu sảnh. Ở phần tiền sảnh, công trình nổi bật với màu sơn đỏ, những trang trí cầu kỳ, mái ngói vững trãi và hai cánh cửa chính lớn chạm nổi đôi rồng màu xanh đang uốn mình trong mây. Hai bên, sát với tường là chiếc </w:t>
      </w:r>
      <w:hyperlink r:id="rId14">
        <w:r>
          <w:rPr>
            <w:rStyle w:val="InternetLink"/>
            <w:bCs/>
            <w:color w:val="000000"/>
            <w:sz w:val="26"/>
            <w:szCs w:val="26"/>
          </w:rPr>
          <w:t>chuông</w:t>
        </w:r>
      </w:hyperlink>
      <w:r>
        <w:rPr>
          <w:bCs/>
          <w:color w:val="000000"/>
          <w:sz w:val="26"/>
          <w:szCs w:val="26"/>
        </w:rPr>
        <w:t xml:space="preserve"> đồng nặng trên nửa tấn và chiếc trống lớn đặt trên giá gỗ do vua </w:t>
      </w:r>
      <w:hyperlink r:id="rId15">
        <w:r>
          <w:rPr>
            <w:rStyle w:val="InternetLink"/>
            <w:bCs/>
            <w:color w:val="000000"/>
            <w:sz w:val="26"/>
            <w:szCs w:val="26"/>
          </w:rPr>
          <w:t>Bảo Đại</w:t>
        </w:r>
      </w:hyperlink>
      <w:r>
        <w:rPr>
          <w:bCs/>
          <w:color w:val="000000"/>
          <w:sz w:val="26"/>
          <w:szCs w:val="26"/>
        </w:rPr>
        <w:t xml:space="preserve"> ban tặng. Tiếp đó đến phần sân trời, khoảng trống lộ thiên trang chí các hòn </w:t>
      </w:r>
      <w:hyperlink r:id="rId16">
        <w:r>
          <w:rPr>
            <w:rStyle w:val="InternetLink"/>
            <w:bCs/>
            <w:color w:val="000000"/>
            <w:sz w:val="26"/>
            <w:szCs w:val="26"/>
          </w:rPr>
          <w:t>non bộ</w:t>
        </w:r>
      </w:hyperlink>
      <w:r>
        <w:rPr>
          <w:bCs/>
          <w:color w:val="000000"/>
          <w:sz w:val="26"/>
          <w:szCs w:val="26"/>
        </w:rPr>
        <w:t xml:space="preserve">, tạo cho miếu vẻ sáng sủa, thoáng mát. Hai bên sân trời là hai nếp nhà dọc Đông, Tây. Một bia gắn vào tường nhà Đông ghi lại lần trùng tu miếu đầu tiên vào năm 1753. Chính điện nằm ở hậu sảnh, nếp nhà sau cùng, là nơi đặt hương án thờ Quan Công. Tượng Quan Công cao gần 3 mét, mặt đỏ, mắt phượng, râu dài, mặc áo bào màu xanh lục, tọa trên mình con ngựa bạch đang quỳ. Hai bên là tượng </w:t>
      </w:r>
      <w:hyperlink r:id="rId17">
        <w:r>
          <w:rPr>
            <w:rStyle w:val="InternetLink"/>
            <w:bCs/>
            <w:color w:val="000000"/>
            <w:sz w:val="26"/>
            <w:szCs w:val="26"/>
          </w:rPr>
          <w:t>Quan Bình</w:t>
        </w:r>
      </w:hyperlink>
      <w:r>
        <w:rPr>
          <w:bCs/>
          <w:color w:val="000000"/>
          <w:sz w:val="26"/>
          <w:szCs w:val="26"/>
        </w:rPr>
        <w:t xml:space="preserve"> và Châu Thương, hai người con nuôi, cũng là hai võ quan trung thành của Quan Công. Trước đây, miếu Quan Công là trung tâm tín ngưỡng của các thương gia Hội An, nơi chứng giám, tạo niềm tin cho các thương gia trong những cuộc giao kèo thương mại. Ngày nay, vào ngày 13 tháng 1 và 24 tháng 6 âm lịch hàng năm, lễ hội Chùa Ông được tổ chức thu hút rất đông tín đồ và dân chúng tới dự.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 xml:space="preserve">- Hội quán: </w:t>
      </w:r>
      <w:r>
        <w:rPr>
          <w:color w:val="000000"/>
          <w:sz w:val="26"/>
          <w:szCs w:val="26"/>
        </w:rPr>
        <w:t xml:space="preserve">Một trong những đặc tính nổi trội của người Hoa là bất cứ nơi cư trú nào của họ ở ngoại quốc đều có các hội quán, sản phẩm sinh hoạt cộng đồng dựa trên cơ sở những người đồng hương. Tại Hội An ngày nay vẫn tồn tại 5 hội quán tương ứng với 5 bộ phận dân cư Hoa kiều lớn ở đây: Phúc Kiến, Trung Hoa, Triều Châu, Quỳnh Phủ và Quảng Đông. Các hội quán này có quy mô khá lớn, đều nằm trên trục phố Trần Phú và thống nhất hướng chính ra sông Thu Bồn. Về hình thức, các hội quán ở Hội An được xây dựng theo một nguyên mẫu các hội quán vẫn thường gặp ở những đô thị cổ khác. Đó là một tổng thể bao gồm: cổng lớn phía trước, tiếp đến một khoảng sân rộng có trang trí cây cảnh, non bộ và hai nhà phụ thờ Tả thần và Hữu thần, sau đó là phương đình, nơi tiến hành các nghi lễ, kết thúc bởi nhà thờ, kiến trúc lớn nhất của tổng thể. Các hội quán đều được trang trí cầu kỳ, tỷ mỷ với bộ khung gỗ được chạm trổ, sơn son thếp vàng, phần mái tô điểm các con thú bằng sành </w:t>
      </w:r>
      <w:hyperlink r:id="rId18">
        <w:r>
          <w:rPr>
            <w:rStyle w:val="InternetLink"/>
            <w:color w:val="000000"/>
            <w:sz w:val="26"/>
            <w:szCs w:val="26"/>
          </w:rPr>
          <w:t>tráng men</w:t>
        </w:r>
      </w:hyperlink>
      <w:r>
        <w:rPr>
          <w:color w:val="000000"/>
          <w:sz w:val="26"/>
          <w:szCs w:val="26"/>
        </w:rPr>
        <w:t xml:space="preserve"> nhiều màu. Ngày nay, các hội quán tuy đã bị thay đổi sửa chữa nhiều, nhưng bộ khung gỗ vẫn bảo lưu được nhiều yếu tố gốc. Ngoài chức năng duy trì sinh hoạt cộng đồng, hội quán còn một chức năng quan trọng khác, đó là tín ngưỡng. Tùy theo tục quán tín ngưỡng của từng cộng đồng mà hội quán lấy cơ sở để thờ phụ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Trong năm hội quán ở Hội An, Phúc Kiến là hội quán lớn nhất, nằm ở số 46 đường Trần Phú. Buổi ban đầu, nơi đây chỉ là một ngôi chùa lợp </w:t>
      </w:r>
      <w:hyperlink r:id="rId19">
        <w:r>
          <w:rPr>
            <w:rStyle w:val="InternetLink"/>
            <w:color w:val="000000"/>
            <w:sz w:val="26"/>
            <w:szCs w:val="26"/>
          </w:rPr>
          <w:t>tranh</w:t>
        </w:r>
      </w:hyperlink>
      <w:r>
        <w:rPr>
          <w:color w:val="000000"/>
          <w:sz w:val="26"/>
          <w:szCs w:val="26"/>
        </w:rPr>
        <w:t xml:space="preserve"> do người Việt dựng vào năm 1697 để thờ </w:t>
      </w:r>
      <w:hyperlink r:id="rId20">
        <w:r>
          <w:rPr>
            <w:rStyle w:val="InternetLink"/>
            <w:color w:val="000000"/>
            <w:sz w:val="26"/>
            <w:szCs w:val="26"/>
          </w:rPr>
          <w:t>Phật</w:t>
        </w:r>
      </w:hyperlink>
      <w:r>
        <w:rPr>
          <w:color w:val="000000"/>
          <w:sz w:val="26"/>
          <w:szCs w:val="26"/>
        </w:rPr>
        <w:t xml:space="preserve">. Qua thời gian, ngôi chùa bị hư hỏng và người Việt không đủ khả năng để sửa chữa. Những thương nhân Phúc Kiến mua lại ngôi chùa vào năm 1759 và sau nhiều lần trùng tu, năm 1792 đổi thành Hội quán Phúc Kiến. Công trình có kiến trúc theo kiểu chữ Tam, kéo dài từ đường Trần Phú đến đường Phan Chu Trinh, theo thứ tự: </w:t>
      </w:r>
      <w:hyperlink r:id="rId21">
        <w:r>
          <w:rPr>
            <w:rStyle w:val="InternetLink"/>
            <w:color w:val="000000"/>
            <w:sz w:val="26"/>
            <w:szCs w:val="26"/>
          </w:rPr>
          <w:t>cổng tam quan</w:t>
        </w:r>
      </w:hyperlink>
      <w:r>
        <w:rPr>
          <w:color w:val="000000"/>
          <w:sz w:val="26"/>
          <w:szCs w:val="26"/>
        </w:rPr>
        <w:t xml:space="preserve">, sân, hai dãy nhà Đông Tây, chính điện, sân sau và hậu điện. Cổng tam quan của hội quán mới được xây dựng trong lần trùng tu lớn đầu thập niên 1970. Chiếc cổng có một hệ mái ngoạn mục gồm 7 mái lợp ngói ống men xanh uốn lượn, xếp nối nhau thấp dần xuống, cân xứng giữa hai bên. Phía cao của cổng, dưới tầng mái trên, một tấm bảng trắng có ghi ba </w:t>
      </w:r>
      <w:hyperlink r:id="rId22">
        <w:r>
          <w:rPr>
            <w:rStyle w:val="InternetLink"/>
            <w:color w:val="000000"/>
            <w:sz w:val="26"/>
            <w:szCs w:val="26"/>
          </w:rPr>
          <w:t>chữ Hán</w:t>
        </w:r>
      </w:hyperlink>
      <w:r>
        <w:rPr>
          <w:color w:val="000000"/>
          <w:sz w:val="26"/>
          <w:szCs w:val="26"/>
        </w:rPr>
        <w:t xml:space="preserve"> màu đỏ "Kim Sơn Tự". Phía dưới tầng mái dưới cũng có một tấm biển đá xanh đề bốn chữ Hán màu đỏ "Hội quán Phúc Kiến". Hai bức tường hai bên cổng tam quan ngăn cách sân trong của hội quán với một sân bên ngoài. Phần chính điện của hội quán được trang trí những cây cột màu đỏ </w:t>
      </w:r>
      <w:hyperlink r:id="rId23">
        <w:r>
          <w:rPr>
            <w:rStyle w:val="InternetLink"/>
            <w:color w:val="000000"/>
            <w:sz w:val="26"/>
            <w:szCs w:val="26"/>
          </w:rPr>
          <w:t>son</w:t>
        </w:r>
      </w:hyperlink>
      <w:r>
        <w:rPr>
          <w:color w:val="000000"/>
          <w:sz w:val="26"/>
          <w:szCs w:val="26"/>
        </w:rPr>
        <w:t xml:space="preserve">, treo những đôi liễn gỗ ca tụng </w:t>
      </w:r>
      <w:hyperlink r:id="rId24">
        <w:r>
          <w:rPr>
            <w:rStyle w:val="InternetLink"/>
            <w:color w:val="000000"/>
            <w:sz w:val="26"/>
            <w:szCs w:val="26"/>
          </w:rPr>
          <w:t>Thiên Hậu Thánh Mẫu</w:t>
        </w:r>
      </w:hyperlink>
      <w:r>
        <w:rPr>
          <w:color w:val="000000"/>
          <w:sz w:val="26"/>
          <w:szCs w:val="26"/>
        </w:rPr>
        <w:t xml:space="preserve">. Chính điện thờ tượng </w:t>
      </w:r>
      <w:hyperlink r:id="rId25">
        <w:r>
          <w:rPr>
            <w:rStyle w:val="InternetLink"/>
            <w:color w:val="000000"/>
            <w:sz w:val="26"/>
            <w:szCs w:val="26"/>
          </w:rPr>
          <w:t>Quan Thế Âm Bồ Tát</w:t>
        </w:r>
      </w:hyperlink>
      <w:r>
        <w:rPr>
          <w:color w:val="000000"/>
          <w:sz w:val="26"/>
          <w:szCs w:val="26"/>
        </w:rPr>
        <w:t xml:space="preserve"> đang ngồi </w:t>
      </w:r>
      <w:hyperlink r:id="rId26">
        <w:r>
          <w:rPr>
            <w:rStyle w:val="InternetLink"/>
            <w:color w:val="000000"/>
            <w:sz w:val="26"/>
            <w:szCs w:val="26"/>
          </w:rPr>
          <w:t>thiền</w:t>
        </w:r>
      </w:hyperlink>
      <w:r>
        <w:rPr>
          <w:color w:val="000000"/>
          <w:sz w:val="26"/>
          <w:szCs w:val="26"/>
        </w:rPr>
        <w:t xml:space="preserve">, phía trước là một </w:t>
      </w:r>
      <w:hyperlink r:id="rId27">
        <w:r>
          <w:rPr>
            <w:rStyle w:val="InternetLink"/>
            <w:color w:val="000000"/>
            <w:sz w:val="26"/>
            <w:szCs w:val="26"/>
          </w:rPr>
          <w:t>lư</w:t>
        </w:r>
      </w:hyperlink>
      <w:r>
        <w:rPr>
          <w:color w:val="000000"/>
          <w:sz w:val="26"/>
          <w:szCs w:val="26"/>
        </w:rPr>
        <w:t xml:space="preserve"> hương lớn. Hai bên hương án sẽ thấy hai bức tượng Thiên Lý Nhãn và Thượng Phong Nhĩ, hai vị thần phụ tá cho Thiên Hậu cứu giúp các thuyền buôn người Hoa gặp nạn. Tiếp theo chính điện, băng qua sân sau sẽ tới hậu điện. Ở đây phần chính giữa được dành để thờ sáu vị tướng nhà Minh người Phúc Kiến, bên trái là ban thờ 3 bà chúa Sanh Thai và 12 bà mụ, bên phải là ban thờ </w:t>
      </w:r>
      <w:hyperlink r:id="rId28">
        <w:r>
          <w:rPr>
            <w:rStyle w:val="InternetLink"/>
            <w:color w:val="000000"/>
            <w:sz w:val="26"/>
            <w:szCs w:val="26"/>
          </w:rPr>
          <w:t>Thần Tài</w:t>
        </w:r>
      </w:hyperlink>
      <w:r>
        <w:rPr>
          <w:color w:val="000000"/>
          <w:sz w:val="26"/>
          <w:szCs w:val="26"/>
        </w:rPr>
        <w:t xml:space="preserve">. Ngoài ra, hậu điện còn thờ những người đã có công đóng góp tiền của xây dựng hội quán và chùa Kim Sơn. Hàng năm, vào ngày 23 tháng 3 </w:t>
      </w:r>
      <w:hyperlink r:id="rId29">
        <w:r>
          <w:rPr>
            <w:rStyle w:val="InternetLink"/>
            <w:color w:val="000000"/>
            <w:sz w:val="26"/>
            <w:szCs w:val="26"/>
          </w:rPr>
          <w:t>âm lịch</w:t>
        </w:r>
      </w:hyperlink>
      <w:r>
        <w:rPr>
          <w:color w:val="000000"/>
          <w:sz w:val="26"/>
          <w:szCs w:val="26"/>
        </w:rPr>
        <w:t xml:space="preserve">, lễ vía Thiên Hậu Thánh Mẫu được người Hoa tổ chức với nhiều hoạt động như </w:t>
      </w:r>
      <w:hyperlink r:id="rId30">
        <w:r>
          <w:rPr>
            <w:rStyle w:val="InternetLink"/>
            <w:color w:val="000000"/>
            <w:sz w:val="26"/>
            <w:szCs w:val="26"/>
          </w:rPr>
          <w:t>múa lân</w:t>
        </w:r>
      </w:hyperlink>
      <w:r>
        <w:rPr>
          <w:color w:val="000000"/>
          <w:sz w:val="26"/>
          <w:szCs w:val="26"/>
        </w:rPr>
        <w:t xml:space="preserve">, bán pháo hoa, xộ cỗ, xin lộc... thu hút nhiều người dân Hội An và những vùng khác đến tham dự.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 Chùa Cầu:</w:t>
      </w:r>
      <w:r>
        <w:rPr>
          <w:color w:val="000000"/>
          <w:sz w:val="26"/>
          <w:szCs w:val="26"/>
        </w:rPr>
        <w:t xml:space="preserve"> Chiếc cầu cổ duy nhất còn lại ở Hội An ngày nay là Chùa Cầu, còn có tên gọi khác là Cầu Nhật Bản. Cây cầu này dài khoảng 18 </w:t>
      </w:r>
      <w:hyperlink r:id="rId31">
        <w:r>
          <w:rPr>
            <w:rStyle w:val="InternetLink"/>
            <w:color w:val="000000"/>
            <w:sz w:val="26"/>
            <w:szCs w:val="26"/>
          </w:rPr>
          <w:t>mét</w:t>
        </w:r>
      </w:hyperlink>
      <w:r>
        <w:rPr>
          <w:color w:val="000000"/>
          <w:sz w:val="26"/>
          <w:szCs w:val="26"/>
        </w:rPr>
        <w:t xml:space="preserve">, bắc qua một lạch nước nhỏ chảy ra sông Thu Bồn, nối liền đường Trần Phú với đường Nguyễn Thị Minh Khai. Theo sự tích kể lại thì Cầu Nhật Bản được xây dựng vào năm 1593, nhưng không có một cơ sở chính xác nào để khẳng định điều này. Trong Thiên Nam tứ chí lộ đồ năm 1630, cái tên "Hội An Kiều" và hình ảnh một cây cầu có mái đã xuất hiện. Nhà sư </w:t>
      </w:r>
      <w:hyperlink r:id="rId32">
        <w:r>
          <w:rPr>
            <w:rStyle w:val="InternetLink"/>
            <w:color w:val="000000"/>
            <w:sz w:val="26"/>
            <w:szCs w:val="26"/>
          </w:rPr>
          <w:t>Thích Đại Sán</w:t>
        </w:r>
      </w:hyperlink>
      <w:r>
        <w:rPr>
          <w:color w:val="000000"/>
          <w:sz w:val="26"/>
          <w:szCs w:val="26"/>
        </w:rPr>
        <w:t xml:space="preserve"> cũng nhắc tới cái tên "Nhật Bản Kiều" trong cuốn Hải ngoại ký sự năm 1695. Trải qua rất nhiều lần trùng tu, hình dáng cây cầu đã bị thay đổi nhiều, dáng vẻ ngày nay được hình thành trong những lần sửa chữa vào thế kỷ 18 và 19. Những trang trí bằng mảnh sứ </w:t>
      </w:r>
      <w:hyperlink r:id="rId33">
        <w:r>
          <w:rPr>
            <w:rStyle w:val="InternetLink"/>
            <w:color w:val="000000"/>
            <w:sz w:val="26"/>
            <w:szCs w:val="26"/>
          </w:rPr>
          <w:t>tráng men</w:t>
        </w:r>
      </w:hyperlink>
      <w:r>
        <w:rPr>
          <w:color w:val="000000"/>
          <w:sz w:val="26"/>
          <w:szCs w:val="26"/>
        </w:rPr>
        <w:t xml:space="preserve"> hay đĩa sứ là biểu hiện đặc trưng của kiến trúc thời Nguyễ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Cầu Nhật Bản có một kiến trúc khá độc đáo, kiểu thượng gia hạ kiều, tức trên là nhà dưới là cầu, một loại hình kiến trúc khá phổ biến ở những quốc gia </w:t>
      </w:r>
      <w:hyperlink r:id="rId34">
        <w:r>
          <w:rPr>
            <w:rStyle w:val="InternetLink"/>
            <w:color w:val="000000"/>
            <w:sz w:val="26"/>
            <w:szCs w:val="26"/>
          </w:rPr>
          <w:t>châu Á</w:t>
        </w:r>
      </w:hyperlink>
      <w:r>
        <w:rPr>
          <w:color w:val="000000"/>
          <w:sz w:val="26"/>
          <w:szCs w:val="26"/>
        </w:rPr>
        <w:t xml:space="preserve"> nhiệt đới. Dù mang tên Cầu Nhật Bản nhưng sau nhiều lần trùng tu, thật khó có thể tìm thấy một chút dấu tích kiến trúc Nhật Bản trên cây cầu này. Nhìn từ bên ngoài, cây cầu nổi bật nhờ hệ mái cong mềm mại nâng đỡ bởi một hệ thống kết cấu </w:t>
      </w:r>
      <w:hyperlink r:id="rId35">
        <w:r>
          <w:rPr>
            <w:rStyle w:val="InternetLink"/>
            <w:color w:val="000000"/>
            <w:sz w:val="26"/>
            <w:szCs w:val="26"/>
          </w:rPr>
          <w:t>gỗ</w:t>
        </w:r>
      </w:hyperlink>
      <w:r>
        <w:rPr>
          <w:color w:val="000000"/>
          <w:sz w:val="26"/>
          <w:szCs w:val="26"/>
        </w:rPr>
        <w:t xml:space="preserve">, và phần móng được làm bằng vòm trụ </w:t>
      </w:r>
      <w:hyperlink r:id="rId36">
        <w:r>
          <w:rPr>
            <w:rStyle w:val="InternetLink"/>
            <w:color w:val="000000"/>
            <w:sz w:val="26"/>
            <w:szCs w:val="26"/>
          </w:rPr>
          <w:t>đá</w:t>
        </w:r>
      </w:hyperlink>
      <w:r>
        <w:rPr>
          <w:color w:val="000000"/>
          <w:sz w:val="26"/>
          <w:szCs w:val="26"/>
        </w:rPr>
        <w:t xml:space="preserve">. Mặt cầu vồng lên kiểu cầu vồng, được lát ván làm lối qua lại, hai bên có bệ gỗ nhỏ, trước kia làm nơi bày hàng buôn bán. Gắn liền với cầu về phía thượng nguồn là một </w:t>
      </w:r>
      <w:hyperlink r:id="rId37">
        <w:r>
          <w:rPr>
            <w:rStyle w:val="InternetLink"/>
            <w:color w:val="000000"/>
            <w:sz w:val="26"/>
            <w:szCs w:val="26"/>
          </w:rPr>
          <w:t>ngôi chùa</w:t>
        </w:r>
      </w:hyperlink>
      <w:r>
        <w:rPr>
          <w:color w:val="000000"/>
          <w:sz w:val="26"/>
          <w:szCs w:val="26"/>
        </w:rPr>
        <w:t xml:space="preserve"> rất nhỏ thờ Huyền Thiên đại đế, xây dựng sau cầu khoảng nửa thế kỷ. Ngôi chùa nằm ngay cạnh cầu, ngăn cách bởi một lớp vách gỗ và bộ cửa "thượng song hạ bản", tạo không gian riêng biệt. Trên cửa chùa treo bức hoành màu đỏ với ba chữ "Lai Viễn Kiều" do chúa </w:t>
      </w:r>
      <w:hyperlink r:id="rId38">
        <w:r>
          <w:rPr>
            <w:rStyle w:val="InternetLink"/>
            <w:color w:val="000000"/>
            <w:sz w:val="26"/>
            <w:szCs w:val="26"/>
          </w:rPr>
          <w:t>Nguyễn Phúc Chu</w:t>
        </w:r>
      </w:hyperlink>
      <w:r>
        <w:rPr>
          <w:color w:val="000000"/>
          <w:sz w:val="26"/>
          <w:szCs w:val="26"/>
        </w:rPr>
        <w:t xml:space="preserve"> ban tặng vào năm 1719 với ý nghĩa cây cầu của những người bạn từ phương xa đến. Ở mỗi đầu cầu, hai bên lối đi đều có hai bức tượng thú, một bên tượng </w:t>
      </w:r>
      <w:hyperlink r:id="rId39">
        <w:r>
          <w:rPr>
            <w:rStyle w:val="InternetLink"/>
            <w:color w:val="000000"/>
            <w:sz w:val="26"/>
            <w:szCs w:val="26"/>
          </w:rPr>
          <w:t>khỉ</w:t>
        </w:r>
      </w:hyperlink>
      <w:r>
        <w:rPr>
          <w:color w:val="000000"/>
          <w:sz w:val="26"/>
          <w:szCs w:val="26"/>
        </w:rPr>
        <w:t xml:space="preserve">, bên kia tượng </w:t>
      </w:r>
      <w:hyperlink r:id="rId40">
        <w:r>
          <w:rPr>
            <w:rStyle w:val="InternetLink"/>
            <w:color w:val="000000"/>
            <w:sz w:val="26"/>
            <w:szCs w:val="26"/>
          </w:rPr>
          <w:t>chó</w:t>
        </w:r>
      </w:hyperlink>
      <w:r>
        <w:rPr>
          <w:color w:val="000000"/>
          <w:sz w:val="26"/>
          <w:szCs w:val="26"/>
        </w:rPr>
        <w:t xml:space="preserve">. Các tượng đều được chạm bằng gỗ </w:t>
      </w:r>
      <w:hyperlink r:id="rId41">
        <w:r>
          <w:rPr>
            <w:rStyle w:val="InternetLink"/>
            <w:color w:val="000000"/>
            <w:sz w:val="26"/>
            <w:szCs w:val="26"/>
          </w:rPr>
          <w:t>mít</w:t>
        </w:r>
      </w:hyperlink>
      <w:r>
        <w:rPr>
          <w:color w:val="000000"/>
          <w:sz w:val="26"/>
          <w:szCs w:val="26"/>
        </w:rPr>
        <w:t xml:space="preserve"> trong tư thế ngôi chầu, phía trước mỗi tượng có một bát </w:t>
      </w:r>
      <w:hyperlink r:id="rId42">
        <w:r>
          <w:rPr>
            <w:rStyle w:val="InternetLink"/>
            <w:color w:val="000000"/>
            <w:sz w:val="26"/>
            <w:szCs w:val="26"/>
          </w:rPr>
          <w:t>nhang</w:t>
        </w:r>
      </w:hyperlink>
      <w:r>
        <w:rPr>
          <w:color w:val="000000"/>
          <w:sz w:val="26"/>
          <w:szCs w:val="26"/>
        </w:rPr>
        <w:t xml:space="preserve">. Theo truyền thuyết, con thủy quái Mamazu có đầu nằm ở Nhật Bản, đuôi ở </w:t>
      </w:r>
      <w:hyperlink r:id="rId43">
        <w:r>
          <w:rPr>
            <w:rStyle w:val="InternetLink"/>
            <w:color w:val="000000"/>
            <w:sz w:val="26"/>
            <w:szCs w:val="26"/>
          </w:rPr>
          <w:t>Ấn Độ Dương</w:t>
        </w:r>
      </w:hyperlink>
      <w:r>
        <w:rPr>
          <w:color w:val="000000"/>
          <w:sz w:val="26"/>
          <w:szCs w:val="26"/>
        </w:rPr>
        <w:t xml:space="preserve"> và thân thì ở Việt Nam, mỗi khi cựa mình sẽ gây ra động đất, thiên tai, lũ lụt. Vì vậy những người Nhật đã xây dựng cây cầu cùng tượng Thần Khỉ và Thần Chó để trấn yểm con quái vật. Một thuyết khác cho rằng những bức tượng khỉ và chó xuất hiện trên cầu vì công trình này được khởi dựng vào năm Thân, hoàn thành vào năm Tuất. Cây cầu nhỏ này ngày nay đã trở thành biểu tượng của thành phố Hội A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  Các làng nghề</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iCs/>
          <w:color w:val="000000"/>
          <w:sz w:val="26"/>
          <w:szCs w:val="26"/>
        </w:rPr>
      </w:pPr>
      <w:r>
        <w:rPr>
          <w:bCs/>
          <w:i/>
          <w:iCs/>
          <w:color w:val="000000"/>
          <w:sz w:val="26"/>
          <w:szCs w:val="26"/>
        </w:rPr>
        <w:t>Làng mộc Kim Bồ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Làng mộc Kim Bồng thuộc xã Cẩm Kim nằm bên kia sông Hội An. Làng Kim Bồng đã nổi tiếng rất lâu với nghề chạm trổ, điêu khắc gỗ.</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Nghề Mộc của Làng có nguồn gốc từ miền Bắc. Qua quá trình giao lưu, các nghệ nhân mộc Kim Bồng đã tiếp thu một số nét tinh hoa của các truyền thống điêu khắc chạm trổ Chiêm Thành , Trung Hoa, Nhật Bản… kết hợp với tài hoa điệu nghệ của mình đã làm nên những sản phẩm mang đầy tính mỹ thuật và triết học. Làng vốn rất nổi tiếng về nghề mộc của mình vì hầu hết các kiến trúc cổ kính của Hội An đều do bàn tay tài hoa của cha ông họ dựng nên từ những ngày vàng son của thương cảng mậu dịch quốc tế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iCs/>
          <w:color w:val="000000"/>
          <w:sz w:val="26"/>
          <w:szCs w:val="26"/>
        </w:rPr>
      </w:pPr>
      <w:r>
        <w:rPr>
          <w:bCs/>
          <w:i/>
          <w:iCs/>
          <w:color w:val="000000"/>
          <w:sz w:val="26"/>
          <w:szCs w:val="26"/>
        </w:rPr>
        <w:t>Làng gốm Thanh Hà</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Làng gốm Thanh Hà với quá trình phát triển 500 năm, thế mà có lúc người ta đã quên mất rằng Thanh Hà có nghề làm gốm rất độc đáo. Thế nhưng với tâm huyết của những người cao niên trong làng, gốm Thanh Hà lại dần được phục hồ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Nằm cách Hội An 3 Km về hướng Tây, vào thế kỷ 16-17, Thanh Hà là một ngôi làng rất thịnh đạt, nổi tiếng về các mặt hàng gốm, đất nung được trao đổi, bán buôn khắp các tỉnh miền Trung Việt Nam. Nghề gốm của làng có nguồn gốc xuất xứ từ Thanh Hóa, sau khi đã tiếp thu được một số vốn luyến kỹ thuật thì làng đã hình thành một làng gốm như ngày na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t>Làng rau Trà Qu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Cách trung tâm Thành phố Hội An 2 km về phía Đông Bắc, làng rau Trà Quế nổi tiếng từ lâu đời và có mặt trong các món ăn đặc sản của Quảng Nam. Khách du lịch đến với Trà Quế được hưởng không khí làng quê Việt Nam và trực tiếp tham gia sinh hoạt, lao động với người nông dâ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t>Làng nghề yến Thanh châ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Nghề yến sào được hình thành từ Hội An sau truyền vào Bình Định và Khánh Hòa. Với sự phát triển của các tổ yến trong hang động thuộc Cù Lao Chàm, nghề yến vùng Thanh Châu có điều kiện để phát triển thành một nghề nổi tiếng và được truyền qua bao thế hệ.</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 Hệ sinh thái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i/>
          <w:color w:val="000000"/>
          <w:sz w:val="26"/>
          <w:szCs w:val="26"/>
        </w:rPr>
        <w:t>+ Cá :</w:t>
      </w:r>
      <w:r>
        <w:rPr>
          <w:color w:val="000000"/>
          <w:sz w:val="26"/>
          <w:szCs w:val="26"/>
        </w:rPr>
        <w:t xml:space="preserve"> Hệ cá ở Hội An rất phong phú, đa dạng bao gồm cả nước mặn, lợ. Hiện đã thống kê được hoan 500 loại cá và với 30 loài có giá trị kinh tế cao, phần lớn thuộc nhóm cá nổi ăn sinh vật phù du, chiếm trên 60%. Trong đó, các loại cá phân bố tập trung ven bờ, chiếm tới 70%. Các loài cá nổi có giá trị kinh tế, chiếm ưu thế về sản lượng là cá nục, cá chuồn, sau đó là các trích, cá cơm, các chỉ vàng, các chim, cá nhồng, cá thu, cá khế, cá ngừ, cá bạc má. Các đáy nhiều nhất là cá phèn, cá mối, cá liệt, cá gáy, cá lượng trác, cá bánh đườ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i/>
          <w:color w:val="000000"/>
          <w:sz w:val="26"/>
          <w:szCs w:val="26"/>
        </w:rPr>
        <w:t xml:space="preserve">+ Rặng san hô : </w:t>
      </w:r>
      <w:r>
        <w:rPr>
          <w:color w:val="000000"/>
          <w:sz w:val="26"/>
          <w:szCs w:val="26"/>
        </w:rPr>
        <w:t xml:space="preserve"> hiện ở đay đã tìm thấy 135 loài san hô thuộc 35 giống trong đó có 6 loài lần đầu tiên tìm thấy ở vùng biển Việt Nam và đang được bảo tồn và phát triển rất tốt. Nguồn lợi rặng san hô cũng rất phong phú đa dạng, hiện đã xác định được 202 loại cá rặng san hô (thuộc 85 giống, 36 họ), 4 loài tôm hùm, 84 loại nhuyễn thể (gồm  66 loài chân bụng thuộc 18 họ, 18 loài thân mềm hai vỏ thuôc 9 họ).</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i/>
          <w:color w:val="000000"/>
          <w:sz w:val="26"/>
          <w:szCs w:val="26"/>
        </w:rPr>
        <w:t>+ Chim biển :</w:t>
      </w:r>
      <w:r>
        <w:rPr>
          <w:color w:val="000000"/>
          <w:sz w:val="26"/>
          <w:szCs w:val="26"/>
        </w:rPr>
        <w:t xml:space="preserve"> đáng chú ý nhất là chim yến, sinh sống trên những hòn đảo thuộc Cù Lao Chà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 Các hệ sinh th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i/>
          <w:color w:val="000000"/>
          <w:sz w:val="26"/>
          <w:szCs w:val="26"/>
        </w:rPr>
        <w:t xml:space="preserve">- Rừng : </w:t>
      </w:r>
      <w:r>
        <w:rPr>
          <w:color w:val="000000"/>
          <w:sz w:val="26"/>
          <w:szCs w:val="26"/>
        </w:rPr>
        <w:t>diện tích đất lâm nghiệp ở Hội An hiện có 831.779 ha, chiếm tới 13,6% tổng diện tích tự nhiên, tập trung ở khu vực ven biển và các xã ngoại thị. Trong đó diện tích đất có rừng tự nhiên chiếm 531,88 ha (100% là rừng đặc dụng), chủ yếu phân bố trong khu bảo tồn thiên nhiên Cù Lao Chàm (được thành lập theo QĐ 194-CT ngày 09/08/1986 của Chủ tịch Hội đồng Bộ trưởng có diện tích 1.544 ha, bao gồm vùng biển và quần đảo gồm 8 đảo nhỏ thuôc xã Tân Hiệp, nằm cách Thành phố 18 km về phía Đông Bắc). Đất có rừng trồng của Thành phố có 299,89 ha, gồm 288,27 ha là rừng sản xuất và 11,63 là rừng phòng hộ. Các loại cây trồng chủ yếu là : bạch đàn, phi lao, dừa nước, đào lộn hộ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Diện tích đất nông nghiệp của Hội An hiện có khoảng 1.604,37 ha, chiếm 26,31% tổng diện tích đất tự nhiên của Thành phố. Đất nông nghiệp chủ yếu là đất trồng lúa (924,47 ha), đất vườn tạp (408,54 ha). Diện tích đất trồng cây lâu năm chỉ có 16,43 ha. Nhìn chung các loài động, thực vật của hệ sinh thái nông nghiệp ở Hội An còn nghèo nàn, không có loại quý hiế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color w:val="000000"/>
          <w:sz w:val="26"/>
          <w:szCs w:val="26"/>
        </w:rPr>
        <w:t>* Tài nguyên văn hóa phi vật thể</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Văn hóa phi vật thể tiêu biểu của Hội An bao gồ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b/>
          <w:i/>
          <w:color w:val="000000"/>
          <w:sz w:val="26"/>
          <w:szCs w:val="26"/>
        </w:rPr>
        <w:t>- Văn hóa ẩm thực</w:t>
      </w:r>
      <w:r>
        <w:rPr>
          <w:color w:val="000000"/>
          <w:sz w:val="26"/>
          <w:szCs w:val="26"/>
        </w:rPr>
        <w:t xml:space="preserve">: Hội An có được một nền </w:t>
      </w:r>
      <w:hyperlink r:id="rId44">
        <w:r>
          <w:rPr>
            <w:rStyle w:val="InternetLink"/>
            <w:color w:val="000000"/>
            <w:sz w:val="26"/>
            <w:szCs w:val="26"/>
          </w:rPr>
          <w:t>ẩm thực</w:t>
        </w:r>
      </w:hyperlink>
      <w:r>
        <w:rPr>
          <w:color w:val="000000"/>
          <w:sz w:val="26"/>
          <w:szCs w:val="26"/>
        </w:rPr>
        <w:t xml:space="preserve"> đa dạng và mang những sắc thái riêng biệt.</w:t>
      </w:r>
      <w:r>
        <w:rPr/>
        <w:t xml:space="preserve"> </w:t>
      </w:r>
      <w:r>
        <w:rPr>
          <w:color w:val="000000"/>
          <w:sz w:val="26"/>
          <w:szCs w:val="26"/>
        </w:rPr>
        <w:t xml:space="preserve">Ngày nay tại Hội An vẫn lưu truyền một số thói quen, tập quán ẩm thực của một số gia đình người Hoa. Vào những dịp lễ tết, các dịp hôn hỉ, họ thường nấu một số món ăn riêng như bún xào Phước Kiến, cơm Dương Châu, kim tiền kê, phạch xồi... để cùng nhau thưởng thức, cũng là dịp nhớ lại nguồn gốc dân tộc. Những người Hoa đã góp phần đáng kể làm nên sự phong phú của ẩm thực Hội An, cũng là tác giả của nhiều món đặc sản chỉ có ở đây. Một trong những món ăn tiêu biểu và nổi tiếng nhất của ẩm thực Hội An là món </w:t>
      </w:r>
      <w:hyperlink r:id="rId45">
        <w:r>
          <w:rPr>
            <w:rStyle w:val="InternetLink"/>
            <w:color w:val="000000"/>
            <w:sz w:val="26"/>
            <w:szCs w:val="26"/>
          </w:rPr>
          <w:t>cao lầu</w:t>
        </w:r>
      </w:hyperlink>
      <w:r>
        <w:rPr>
          <w:color w:val="000000"/>
          <w:sz w:val="26"/>
          <w:szCs w:val="26"/>
        </w:rPr>
        <w:t xml:space="preserve">. Nguồn gốc món ăn, cùng như cái tên Cao lầu, ngày nay rất khó xác định. Những Hoa kiều ở Hội An không công nhận đây là món ăn của họ. Một số nhà nghiên cứu Nhật Bản cho rằng cao lầu có nét giống món mỳ ở vùng Ise, nhưng trên thực tế hương vị và cách chế biến của cao lâu khác món mỳ này. Sợi cao lầu được chế biến rất công phu. Người ta ngâm </w:t>
      </w:r>
      <w:hyperlink r:id="rId46">
        <w:r>
          <w:rPr>
            <w:rStyle w:val="InternetLink"/>
            <w:color w:val="000000"/>
            <w:sz w:val="26"/>
            <w:szCs w:val="26"/>
          </w:rPr>
          <w:t>gạo</w:t>
        </w:r>
      </w:hyperlink>
      <w:r>
        <w:rPr>
          <w:color w:val="000000"/>
          <w:sz w:val="26"/>
          <w:szCs w:val="26"/>
        </w:rPr>
        <w:t xml:space="preserve"> và nước trong được lọc kỹ, sau đó xay thành nước bột. Bột được dùng vải bòng nhiều lần để khô, dẻo rồi cán thành miếng vừa cỡ và cắt thành con mỳ. Cao lầu không cần nước lèo, nước nhân, thay vào đó là thịt xíu, nước xíu, </w:t>
      </w:r>
      <w:hyperlink r:id="rId47">
        <w:r>
          <w:rPr>
            <w:rStyle w:val="InternetLink"/>
            <w:color w:val="000000"/>
            <w:sz w:val="26"/>
            <w:szCs w:val="26"/>
          </w:rPr>
          <w:t>tép mỡ</w:t>
        </w:r>
      </w:hyperlink>
      <w:r>
        <w:rPr>
          <w:color w:val="000000"/>
          <w:sz w:val="26"/>
          <w:szCs w:val="26"/>
        </w:rPr>
        <w:t xml:space="preserve"> và để bớt béo người ta dùng kèm với giá trụng, rau sống. Khi bán, người ta trần mỳ, giá đổ ra bát và thêm mất lát thịt xíu hoặc </w:t>
      </w:r>
      <w:hyperlink r:id="rId48">
        <w:r>
          <w:rPr>
            <w:rStyle w:val="InternetLink"/>
            <w:color w:val="000000"/>
            <w:sz w:val="26"/>
            <w:szCs w:val="26"/>
          </w:rPr>
          <w:t>thịt ba chỉ</w:t>
        </w:r>
      </w:hyperlink>
      <w:r>
        <w:rPr>
          <w:color w:val="000000"/>
          <w:sz w:val="26"/>
          <w:szCs w:val="26"/>
        </w:rPr>
        <w:t xml:space="preserve">, đổ tép mỡ, thêm một muỗng mỡ heo rán sẵn ở lò bên. Trước đây ở Hội An có các tiệm cao lầu ông Cảnh, Năm Cơ rất nổi tiếng, từng đi vào câu ca dao: </w:t>
      </w:r>
      <w:r>
        <w:rPr>
          <w:i/>
          <w:color w:val="000000"/>
          <w:sz w:val="26"/>
          <w:szCs w:val="26"/>
        </w:rPr>
        <w:t xml:space="preserve">Hội An có </w:t>
      </w:r>
      <w:hyperlink r:id="rId49">
        <w:r>
          <w:rPr>
            <w:rStyle w:val="InternetLink"/>
            <w:i/>
            <w:color w:val="000000"/>
            <w:sz w:val="26"/>
            <w:szCs w:val="26"/>
          </w:rPr>
          <w:t>Hạ Uy Di</w:t>
        </w:r>
      </w:hyperlink>
      <w:r>
        <w:rPr>
          <w:i/>
          <w:color w:val="000000"/>
          <w:sz w:val="26"/>
          <w:szCs w:val="26"/>
        </w:rPr>
        <w:t>. Chùa Cầu, Âm Bổn, cao lầu Năm Cơ</w:t>
      </w:r>
      <w:r>
        <w:rPr>
          <w:color w:val="000000"/>
          <w:sz w:val="26"/>
          <w:szCs w:val="26"/>
        </w:rPr>
        <w:t xml:space="preserve">. Bên cạnh những món đặc sản mang tính phố thị như cao lầu, </w:t>
      </w:r>
      <w:hyperlink r:id="rId50">
        <w:r>
          <w:rPr>
            <w:rStyle w:val="InternetLink"/>
            <w:color w:val="000000"/>
            <w:sz w:val="26"/>
            <w:szCs w:val="26"/>
          </w:rPr>
          <w:t>hoành thánh</w:t>
        </w:r>
      </w:hyperlink>
      <w:r>
        <w:rPr>
          <w:color w:val="000000"/>
          <w:sz w:val="26"/>
          <w:szCs w:val="26"/>
        </w:rPr>
        <w:t xml:space="preserve">, </w:t>
      </w:r>
      <w:hyperlink r:id="rId51">
        <w:r>
          <w:rPr>
            <w:rStyle w:val="InternetLink"/>
            <w:color w:val="000000"/>
            <w:sz w:val="26"/>
            <w:szCs w:val="26"/>
          </w:rPr>
          <w:t>bánh bao</w:t>
        </w:r>
      </w:hyperlink>
      <w:r>
        <w:rPr>
          <w:color w:val="000000"/>
          <w:sz w:val="26"/>
          <w:szCs w:val="26"/>
        </w:rPr>
        <w:t xml:space="preserve">, bánh vạc... Hội An còn có nhiều món ăn dân dã hấp dẫn như </w:t>
      </w:r>
      <w:hyperlink r:id="rId52">
        <w:r>
          <w:rPr>
            <w:rStyle w:val="InternetLink"/>
            <w:color w:val="000000"/>
            <w:sz w:val="26"/>
            <w:szCs w:val="26"/>
          </w:rPr>
          <w:t>bánh bèo</w:t>
        </w:r>
      </w:hyperlink>
      <w:r>
        <w:rPr>
          <w:color w:val="000000"/>
          <w:sz w:val="26"/>
          <w:szCs w:val="26"/>
        </w:rPr>
        <w:t xml:space="preserve">, hến trộn, </w:t>
      </w:r>
      <w:hyperlink r:id="rId53">
        <w:r>
          <w:rPr>
            <w:rStyle w:val="InternetLink"/>
            <w:color w:val="000000"/>
            <w:sz w:val="26"/>
            <w:szCs w:val="26"/>
          </w:rPr>
          <w:t>bánh xèo</w:t>
        </w:r>
      </w:hyperlink>
      <w:r>
        <w:rPr>
          <w:color w:val="000000"/>
          <w:sz w:val="26"/>
          <w:szCs w:val="26"/>
        </w:rPr>
        <w:t xml:space="preserve">, </w:t>
      </w:r>
      <w:hyperlink r:id="rId54">
        <w:r>
          <w:rPr>
            <w:rStyle w:val="InternetLink"/>
            <w:color w:val="000000"/>
            <w:sz w:val="26"/>
            <w:szCs w:val="26"/>
          </w:rPr>
          <w:t>bánh tráng</w:t>
        </w:r>
      </w:hyperlink>
      <w:r>
        <w:rPr>
          <w:color w:val="000000"/>
          <w:sz w:val="26"/>
          <w:szCs w:val="26"/>
        </w:rPr>
        <w:t xml:space="preserve">... và đặc biệt là </w:t>
      </w:r>
      <w:hyperlink r:id="rId55">
        <w:r>
          <w:rPr>
            <w:rStyle w:val="InternetLink"/>
            <w:color w:val="000000"/>
            <w:sz w:val="26"/>
            <w:szCs w:val="26"/>
          </w:rPr>
          <w:t>mì Quảng</w:t>
        </w:r>
      </w:hyperlink>
      <w:r>
        <w:rPr>
          <w:color w:val="000000"/>
          <w:sz w:val="26"/>
          <w:szCs w:val="26"/>
        </w:rPr>
        <w:t xml:space="preserve">. Đúng như tên gọi, món mỳ này có nguồn gốc xuất phát từ Quảng Nam. Mỳ Quảng cũng như phở, bún đều được chế biến từ gạo nhưng lại có sắc thái và hương vị rất riêng biệt. Để làm mỳ, người ta dùng gạo tốt ngâm nước cho mềm, đem xay thành bột nước mịn rồi pha thêm phèn sa để sợi mỳ giòn, cứng, đem tráng thành lá mỳ. Khi mỳ chín được vớt ra đặt lên vỉ cho nguội, thoa sơ một lớp mỡ cho mỳ khỏi dính rồi cắt thành sợi. Nước nhân mỳ được làm bằng tôm, thịt lợn hoặc thịt gà, có khi được làm bằng cá lóc, thịt bò. Nước nhân mỳ không cần nhiều màu mè, không nhiều gia vị mà phải trong và có vị ngọt. Ở Hội An, mỳ Quảng được bán khắp nơi, từ các quán ăn thành thị đến những hàng quán ở thôn quê, đặc biệt là những quán mỳ trên hè phố.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 Các lễ hội, tết mang đậm đà màu sắc văn hóa tín ngưỡng tâm linh:</w:t>
      </w:r>
      <w:r>
        <w:rPr>
          <w:color w:val="000000"/>
          <w:sz w:val="26"/>
          <w:szCs w:val="26"/>
        </w:rPr>
        <w:t xml:space="preserve"> Ở Hội An hiện nay vẫn gìn giữ được nhiều loại hình </w:t>
      </w:r>
      <w:hyperlink r:id="rId56">
        <w:r>
          <w:rPr>
            <w:rStyle w:val="InternetLink"/>
            <w:color w:val="000000"/>
            <w:sz w:val="26"/>
            <w:szCs w:val="26"/>
          </w:rPr>
          <w:t>lễ hội</w:t>
        </w:r>
      </w:hyperlink>
      <w:r>
        <w:rPr>
          <w:color w:val="000000"/>
          <w:sz w:val="26"/>
          <w:szCs w:val="26"/>
        </w:rPr>
        <w:t xml:space="preserve"> truyền thống, như lễ hội kính ngưỡng </w:t>
      </w:r>
      <w:hyperlink r:id="rId57">
        <w:r>
          <w:rPr>
            <w:rStyle w:val="InternetLink"/>
            <w:color w:val="000000"/>
            <w:sz w:val="26"/>
            <w:szCs w:val="26"/>
          </w:rPr>
          <w:t>thành hoàng</w:t>
        </w:r>
      </w:hyperlink>
      <w:r>
        <w:rPr>
          <w:color w:val="000000"/>
          <w:sz w:val="26"/>
          <w:szCs w:val="26"/>
        </w:rPr>
        <w:t xml:space="preserve"> làng, lễ hội tưởng niệm những vị tổ sư ngành nghề, lễ hội kỷ niệm các bậc thánh nhân, lễ hội tín ngưỡng tôn giáo. Quan trọng nhất chính là những lễ hội đình ở các </w:t>
      </w:r>
      <w:hyperlink r:id="rId58">
        <w:r>
          <w:rPr>
            <w:rStyle w:val="InternetLink"/>
            <w:color w:val="000000"/>
            <w:sz w:val="26"/>
            <w:szCs w:val="26"/>
          </w:rPr>
          <w:t>làng</w:t>
        </w:r>
      </w:hyperlink>
      <w:r>
        <w:rPr>
          <w:color w:val="000000"/>
          <w:sz w:val="26"/>
          <w:szCs w:val="26"/>
        </w:rPr>
        <w:t xml:space="preserve"> ven đô thị. Thông thường, mỗi làng đều có một ngôi </w:t>
      </w:r>
      <w:hyperlink r:id="rId59">
        <w:r>
          <w:rPr>
            <w:rStyle w:val="InternetLink"/>
            <w:color w:val="000000"/>
            <w:sz w:val="26"/>
            <w:szCs w:val="26"/>
          </w:rPr>
          <w:t>đình</w:t>
        </w:r>
      </w:hyperlink>
      <w:r>
        <w:rPr>
          <w:color w:val="000000"/>
          <w:sz w:val="26"/>
          <w:szCs w:val="26"/>
        </w:rPr>
        <w:t xml:space="preserve"> để thờ thành hoàng và các vị tiền hiên. Mỗi năm, thường vào đầu </w:t>
      </w:r>
      <w:hyperlink r:id="rId60">
        <w:r>
          <w:rPr>
            <w:rStyle w:val="InternetLink"/>
            <w:color w:val="000000"/>
            <w:sz w:val="26"/>
            <w:szCs w:val="26"/>
          </w:rPr>
          <w:t>mùa xuân</w:t>
        </w:r>
      </w:hyperlink>
      <w:r>
        <w:rPr>
          <w:color w:val="000000"/>
          <w:sz w:val="26"/>
          <w:szCs w:val="26"/>
        </w:rPr>
        <w:t xml:space="preserve">, các làng lại mở lễ hội để kính ngưỡng vị thánh của làng mình và tưởng nhớ công lao các vị tiên hiền. Công việc này thường do những người cao niên phụ trách, cứ đến kỳ hạn họ bầu ra một ban tế lễ và dân làng cùng đóng góp kinh phí, tham gia vệ sinh, trang hoàng đình miếu. Lễ cúng thường diễn ra trong hai ngày, ngày thứ nhất chỉ làm lễ cáo yết, ngày thứ hai mới là ngày tế chính thức. Vào dịp </w:t>
      </w:r>
      <w:hyperlink r:id="rId61">
        <w:r>
          <w:rPr>
            <w:rStyle w:val="InternetLink"/>
            <w:color w:val="000000"/>
            <w:sz w:val="26"/>
            <w:szCs w:val="26"/>
          </w:rPr>
          <w:t>rằm tháng giêng</w:t>
        </w:r>
      </w:hyperlink>
      <w:r>
        <w:rPr>
          <w:color w:val="000000"/>
          <w:sz w:val="26"/>
          <w:szCs w:val="26"/>
        </w:rPr>
        <w:t xml:space="preserve"> và </w:t>
      </w:r>
      <w:hyperlink r:id="rId62">
        <w:r>
          <w:rPr>
            <w:rStyle w:val="InternetLink"/>
            <w:color w:val="000000"/>
            <w:sz w:val="26"/>
            <w:szCs w:val="26"/>
          </w:rPr>
          <w:t>rằm tháng bảy</w:t>
        </w:r>
      </w:hyperlink>
      <w:r>
        <w:rPr>
          <w:color w:val="000000"/>
          <w:sz w:val="26"/>
          <w:szCs w:val="26"/>
        </w:rPr>
        <w:t xml:space="preserve"> hàng năm, những người dân vùng Hội An tổ chức lễ hội Long Chu tại các đình làng. Dịp tổ chức lễ hội chính là hai thời điểm chuyển từ </w:t>
      </w:r>
      <w:hyperlink r:id="rId63">
        <w:r>
          <w:rPr>
            <w:rStyle w:val="InternetLink"/>
            <w:color w:val="000000"/>
            <w:sz w:val="26"/>
            <w:szCs w:val="26"/>
          </w:rPr>
          <w:t>mùa mưa</w:t>
        </w:r>
      </w:hyperlink>
      <w:r>
        <w:rPr>
          <w:color w:val="000000"/>
          <w:sz w:val="26"/>
          <w:szCs w:val="26"/>
        </w:rPr>
        <w:t xml:space="preserve"> sang </w:t>
      </w:r>
      <w:hyperlink r:id="rId64">
        <w:r>
          <w:rPr>
            <w:rStyle w:val="InternetLink"/>
            <w:color w:val="000000"/>
            <w:sz w:val="26"/>
            <w:szCs w:val="26"/>
          </w:rPr>
          <w:t>mùa khô</w:t>
        </w:r>
      </w:hyperlink>
      <w:r>
        <w:rPr>
          <w:color w:val="000000"/>
          <w:sz w:val="26"/>
          <w:szCs w:val="26"/>
        </w:rPr>
        <w:t xml:space="preserve"> và ngược lại, khoảng thời gian dịch bệnh thường xảy ra. Trong suy nghĩ của dân gian, các dịch bệnh cho những thế lực thiên nhiên xấu xa mang tới, vì vậy tất cả mọi người trong làng, không trừ một ai, đều tham gia vào lễ hội. Vào ngày lễ chính, toàn thể dân làng rước Long Chu, một chiếc thuyền làm theo hình </w:t>
      </w:r>
      <w:hyperlink r:id="rId65">
        <w:r>
          <w:rPr>
            <w:rStyle w:val="InternetLink"/>
            <w:color w:val="000000"/>
            <w:sz w:val="26"/>
            <w:szCs w:val="26"/>
          </w:rPr>
          <w:t>rồng</w:t>
        </w:r>
      </w:hyperlink>
      <w:r>
        <w:rPr>
          <w:color w:val="000000"/>
          <w:sz w:val="26"/>
          <w:szCs w:val="26"/>
        </w:rPr>
        <w:t xml:space="preserve">, về đình và người chủ bái cùng thầy phù thủy sẽ khai quan điểm nhãn cho Long Chu. Sau nhiều nghi lễ cúng tế, buổi tối các tráng đinh đưa Long Chu đến những nơi cần yểm và sau đó mang đốt rồi thả ra biể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Tại các làng chài ven sông, biển của Hội An, đua </w:t>
      </w:r>
      <w:hyperlink r:id="rId66">
        <w:r>
          <w:rPr>
            <w:rStyle w:val="InternetLink"/>
            <w:color w:val="000000"/>
            <w:sz w:val="26"/>
            <w:szCs w:val="26"/>
          </w:rPr>
          <w:t>ghe</w:t>
        </w:r>
      </w:hyperlink>
      <w:r>
        <w:rPr>
          <w:color w:val="000000"/>
          <w:sz w:val="26"/>
          <w:szCs w:val="26"/>
        </w:rPr>
        <w:t xml:space="preserve"> là một sinh hoạt văn hóa không thể thiếu, thường diễn ra trong dịp mừng xuân từ mùng 2 đến mùng 7 tháng giêng, cầu ngư vào rằm tháng hai và cầu an vào khoảng trung tuần tháng ba </w:t>
      </w:r>
      <w:hyperlink r:id="rId67">
        <w:r>
          <w:rPr>
            <w:rStyle w:val="InternetLink"/>
            <w:color w:val="000000"/>
            <w:sz w:val="26"/>
            <w:szCs w:val="26"/>
          </w:rPr>
          <w:t>âm lịch</w:t>
        </w:r>
      </w:hyperlink>
      <w:r>
        <w:rPr>
          <w:color w:val="000000"/>
          <w:sz w:val="26"/>
          <w:szCs w:val="26"/>
        </w:rPr>
        <w:t xml:space="preserve">. Theo quan niệm dân gian, đua ghe là dịp làm vui lòng các thánh thần thượng sơn hạ thủy và những đấng khuất mặt đã phù hộ cho thôn xóm được bình yên. Trước mỗi cuộc đua ghe, các làng xã náo nhiệt chuẩn bị, tập luyện. Chiến thắng trong các cuộc đua là niềm tự hào của dân làng và mang ý nghĩa mang lại một vận may trong mùa màng sắp tới. Trước đây, trong hội đua ghe, các yếu tố lễ, hội đều được xem trọng, nhưng ngày nay, phần hội thường nổi trội hơn và đọng lại lâu trong tâm thức mọi người. Cũng vào dịp cầu ngư hàng năm, dân cư các làng chài Hội An còn tổ chức lễ tế </w:t>
      </w:r>
      <w:hyperlink r:id="rId68">
        <w:r>
          <w:rPr>
            <w:rStyle w:val="InternetLink"/>
            <w:color w:val="000000"/>
            <w:sz w:val="26"/>
            <w:szCs w:val="26"/>
          </w:rPr>
          <w:t>cá Ông</w:t>
        </w:r>
      </w:hyperlink>
      <w:r>
        <w:rPr>
          <w:color w:val="000000"/>
          <w:sz w:val="26"/>
          <w:szCs w:val="26"/>
        </w:rPr>
        <w:t xml:space="preserve">, tri ân cá Ông đã cứu giúp những người hoạn nạn trên biển. Trong những lễ tế này, thường có hoạt động hát bả trạo, một loại hình văn nghệ dân gian độc đáo, miêu tả lại cảnh sinh hoạt, lao động trên sông nước. Và giống như các địa phương khác ở ven biển </w:t>
      </w:r>
      <w:hyperlink r:id="rId69">
        <w:r>
          <w:rPr>
            <w:rStyle w:val="InternetLink"/>
            <w:color w:val="000000"/>
            <w:sz w:val="26"/>
            <w:szCs w:val="26"/>
          </w:rPr>
          <w:t>miền Trung</w:t>
        </w:r>
      </w:hyperlink>
      <w:r>
        <w:rPr>
          <w:color w:val="000000"/>
          <w:sz w:val="26"/>
          <w:szCs w:val="26"/>
        </w:rPr>
        <w:t xml:space="preserve">, mỗi dịp cá Ông chết trôi dạt vào bờ, ngư dân thường tổ chức chôn cất, cúng tế rất linh đình.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Từ năm 1998, chính quyền Hội An bắt đầu tổ chức Lễ hội đêm rằm phố cổ vào mỗi đêm 14 âm lịch hàng tháng. Ý tưởng độc đáo này xuất phát từ mong ước của </w:t>
      </w:r>
      <w:hyperlink r:id="rId70">
        <w:r>
          <w:rPr>
            <w:rStyle w:val="InternetLink"/>
            <w:color w:val="000000"/>
            <w:sz w:val="26"/>
            <w:szCs w:val="26"/>
          </w:rPr>
          <w:t>kiến trúc sư</w:t>
        </w:r>
      </w:hyperlink>
      <w:r>
        <w:rPr>
          <w:color w:val="000000"/>
          <w:sz w:val="26"/>
          <w:szCs w:val="26"/>
        </w:rPr>
        <w:t xml:space="preserve"> </w:t>
      </w:r>
      <w:hyperlink r:id="rId71">
        <w:r>
          <w:rPr>
            <w:rStyle w:val="InternetLink"/>
            <w:color w:val="000000"/>
            <w:sz w:val="26"/>
            <w:szCs w:val="26"/>
          </w:rPr>
          <w:t>Ba Lan</w:t>
        </w:r>
      </w:hyperlink>
      <w:r>
        <w:rPr>
          <w:color w:val="000000"/>
          <w:sz w:val="26"/>
          <w:szCs w:val="26"/>
        </w:rPr>
        <w:t xml:space="preserve"> Kazimier Kwiatkowski, người đã dành nhiều công sức trong việc bảo tồn hai di sản Hội An và </w:t>
      </w:r>
      <w:hyperlink r:id="rId72">
        <w:r>
          <w:rPr>
            <w:rStyle w:val="InternetLink"/>
            <w:color w:val="000000"/>
            <w:sz w:val="26"/>
            <w:szCs w:val="26"/>
          </w:rPr>
          <w:t>Mỹ Sơn</w:t>
        </w:r>
      </w:hyperlink>
      <w:r>
        <w:rPr>
          <w:color w:val="000000"/>
          <w:sz w:val="26"/>
          <w:szCs w:val="26"/>
        </w:rPr>
        <w:t xml:space="preserve">. Trong dịp lễ hội, thời gian từ 17 đến 22 giờ, tất cả các ngôi nhà, hàng quán, tiệm ăn đều tắt </w:t>
      </w:r>
      <w:hyperlink r:id="rId73">
        <w:r>
          <w:rPr>
            <w:rStyle w:val="InternetLink"/>
            <w:color w:val="000000"/>
            <w:sz w:val="26"/>
            <w:szCs w:val="26"/>
          </w:rPr>
          <w:t>điện</w:t>
        </w:r>
      </w:hyperlink>
      <w:r>
        <w:rPr>
          <w:color w:val="000000"/>
          <w:sz w:val="26"/>
          <w:szCs w:val="26"/>
        </w:rPr>
        <w:t xml:space="preserve">, toàn bộ khu phố chìm trong ánh sáng của </w:t>
      </w:r>
      <w:hyperlink r:id="rId74">
        <w:r>
          <w:rPr>
            <w:rStyle w:val="InternetLink"/>
            <w:color w:val="000000"/>
            <w:sz w:val="26"/>
            <w:szCs w:val="26"/>
          </w:rPr>
          <w:t>trăng</w:t>
        </w:r>
      </w:hyperlink>
      <w:r>
        <w:rPr>
          <w:color w:val="000000"/>
          <w:sz w:val="26"/>
          <w:szCs w:val="26"/>
        </w:rPr>
        <w:t xml:space="preserve"> rằm và những ngọn đèn lồng. Trên các con phố, những phương tiện giao thông tạm thời bị cấm, chỉ dành cho người đi bộ. Tại các điểm di tích, nhiều hoạt động ca nhạc, trò chơi dân gian, thi đấu </w:t>
      </w:r>
      <w:hyperlink r:id="rId75">
        <w:r>
          <w:rPr>
            <w:rStyle w:val="InternetLink"/>
            <w:color w:val="000000"/>
            <w:sz w:val="26"/>
            <w:szCs w:val="26"/>
          </w:rPr>
          <w:t>cờ tướng</w:t>
        </w:r>
      </w:hyperlink>
      <w:r>
        <w:rPr>
          <w:color w:val="000000"/>
          <w:sz w:val="26"/>
          <w:szCs w:val="26"/>
        </w:rPr>
        <w:t xml:space="preserve">, đành </w:t>
      </w:r>
      <w:hyperlink r:id="rId76">
        <w:r>
          <w:rPr>
            <w:rStyle w:val="InternetLink"/>
            <w:color w:val="000000"/>
            <w:sz w:val="26"/>
            <w:szCs w:val="26"/>
          </w:rPr>
          <w:t>bài chòi</w:t>
        </w:r>
      </w:hyperlink>
      <w:r>
        <w:rPr>
          <w:color w:val="000000"/>
          <w:sz w:val="26"/>
          <w:szCs w:val="26"/>
        </w:rPr>
        <w:t xml:space="preserve">, thả hoa đăng... được tổ chức. Khi các ngày lễ lớn khác trùng vào đêm rằm, các hoạt động văn hóa sẽ phong phú hơn với những vũ hội hóa trang, vịnh </w:t>
      </w:r>
      <w:hyperlink r:id="rId77">
        <w:r>
          <w:rPr>
            <w:rStyle w:val="InternetLink"/>
            <w:color w:val="000000"/>
            <w:sz w:val="26"/>
            <w:szCs w:val="26"/>
          </w:rPr>
          <w:t>thơ Đường</w:t>
        </w:r>
      </w:hyperlink>
      <w:r>
        <w:rPr>
          <w:color w:val="000000"/>
          <w:sz w:val="26"/>
          <w:szCs w:val="26"/>
        </w:rPr>
        <w:t xml:space="preserve">, </w:t>
      </w:r>
      <w:hyperlink r:id="rId78">
        <w:r>
          <w:rPr>
            <w:rStyle w:val="InternetLink"/>
            <w:color w:val="000000"/>
            <w:sz w:val="26"/>
            <w:szCs w:val="26"/>
          </w:rPr>
          <w:t>múa lân</w:t>
        </w:r>
      </w:hyperlink>
      <w:r>
        <w:rPr>
          <w:color w:val="000000"/>
          <w:sz w:val="26"/>
          <w:szCs w:val="26"/>
        </w:rPr>
        <w:t>... Khách du lịch đến Hội An vào dịp đêm rằm sẽ được sống trong một không gian đô thị từ những thế kỷ trư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 xml:space="preserve">- Âm nhạc, diễn xướng và trò chơi dân gian: </w:t>
      </w:r>
      <w:r>
        <w:rPr>
          <w:color w:val="000000"/>
          <w:sz w:val="26"/>
          <w:szCs w:val="26"/>
        </w:rPr>
        <w:t xml:space="preserve">Những hình thức diễn xướng, </w:t>
      </w:r>
      <w:hyperlink r:id="rId79">
        <w:r>
          <w:rPr>
            <w:rStyle w:val="InternetLink"/>
            <w:color w:val="000000"/>
            <w:sz w:val="26"/>
            <w:szCs w:val="26"/>
          </w:rPr>
          <w:t>trò chơi</w:t>
        </w:r>
      </w:hyperlink>
      <w:r>
        <w:rPr>
          <w:color w:val="000000"/>
          <w:sz w:val="26"/>
          <w:szCs w:val="26"/>
        </w:rPr>
        <w:t xml:space="preserve"> dân gian ở Hội An kết tinh từ quá trình lao động của cư dân địa phương, ngày nay vẫn được gìn giữ và là một phần quan trọng trong đời sống tinh thần nơi đây. Có thể kể đến những điệu hát hò khoan, các điệu hò giựt chì, hò kéo neo, những điệu lý, vè, các hình thức hát </w:t>
      </w:r>
      <w:hyperlink r:id="rId80">
        <w:r>
          <w:rPr>
            <w:rStyle w:val="InternetLink"/>
            <w:color w:val="000000"/>
            <w:sz w:val="26"/>
            <w:szCs w:val="26"/>
          </w:rPr>
          <w:t>tuồng</w:t>
        </w:r>
      </w:hyperlink>
      <w:r>
        <w:rPr>
          <w:color w:val="000000"/>
          <w:sz w:val="26"/>
          <w:szCs w:val="26"/>
        </w:rPr>
        <w:t xml:space="preserve">, bả trạo, hô thai, hô </w:t>
      </w:r>
      <w:hyperlink r:id="rId81">
        <w:r>
          <w:rPr>
            <w:rStyle w:val="InternetLink"/>
            <w:color w:val="000000"/>
            <w:sz w:val="26"/>
            <w:szCs w:val="26"/>
          </w:rPr>
          <w:t>bài chòi</w:t>
        </w:r>
      </w:hyperlink>
      <w:r>
        <w:rPr>
          <w:color w:val="000000"/>
          <w:sz w:val="26"/>
          <w:szCs w:val="26"/>
        </w:rPr>
        <w:t xml:space="preserve">... Hội An còn có truyền thống về diễn tấu cổ nhạc trong các dịp hội hè, tang ma hiếu hỉ, và truyền thống </w:t>
      </w:r>
      <w:hyperlink r:id="rId82">
        <w:r>
          <w:rPr>
            <w:rStyle w:val="InternetLink"/>
            <w:color w:val="000000"/>
            <w:sz w:val="26"/>
            <w:szCs w:val="26"/>
          </w:rPr>
          <w:t>ca nhạc tài tử</w:t>
        </w:r>
      </w:hyperlink>
      <w:r>
        <w:rPr>
          <w:color w:val="000000"/>
          <w:sz w:val="26"/>
          <w:szCs w:val="26"/>
        </w:rPr>
        <w:t xml:space="preserve"> với những nghệ nhân khá nổi tiếng. Những người dân ở đây cũng có rất nhiều thú chơi, tiêu biểu có thể kể đến trò bài tới, trò đỗ xăm hường, trò thai đề xổ cử nhân, trò thả thơ, trò chơi </w:t>
      </w:r>
      <w:hyperlink r:id="rId83">
        <w:r>
          <w:rPr>
            <w:rStyle w:val="InternetLink"/>
            <w:color w:val="000000"/>
            <w:sz w:val="26"/>
            <w:szCs w:val="26"/>
          </w:rPr>
          <w:t>thư pháp</w:t>
        </w:r>
      </w:hyperlink>
      <w:r>
        <w:rPr>
          <w:color w:val="000000"/>
          <w:sz w:val="26"/>
          <w:szCs w:val="26"/>
        </w:rPr>
        <w: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hyperlink r:id="rId84">
        <w:r>
          <w:rPr>
            <w:rStyle w:val="InternetLink"/>
            <w:color w:val="000000"/>
            <w:sz w:val="26"/>
            <w:szCs w:val="26"/>
          </w:rPr>
          <w:t>Bài chòi</w:t>
        </w:r>
      </w:hyperlink>
      <w:r>
        <w:rPr>
          <w:color w:val="000000"/>
          <w:sz w:val="26"/>
          <w:szCs w:val="26"/>
        </w:rPr>
        <w:t xml:space="preserve">, một thú giải trí đậm nét văn hóa của người dân xứ Quảng và cả vùng duyên hải miền Trung, vẫn được diễn đều đặn vào mỗi tối 14 âm lịch hàng tháng trên khuôn viên nhỏ ở góc đường Nguyễn Thái Học và Bạch Đằng. Nếu theo đúng thể thức, trong trò chơi bài chòi sẽ có khoảng 10 chiếc chòi được dựng, mỗi chòi sẽ được phát ba quân bài trên đó ghi những chữ khác nhau. Bộ bài này được gọi là bộ bài tới, in theo lối mộc bản trên giấy gió, phủ qua một lớp điệp rồi bồi thêm giấy cứng, mặt sau phết màu đỏ, xanh lá cây hoặc xanh xám. Ở chòi trung tâm có một ống thẻ đựng bài cái. Khi tiếng </w:t>
      </w:r>
      <w:hyperlink r:id="rId85">
        <w:r>
          <w:rPr>
            <w:rStyle w:val="InternetLink"/>
            <w:color w:val="000000"/>
            <w:sz w:val="26"/>
            <w:szCs w:val="26"/>
          </w:rPr>
          <w:t>trống</w:t>
        </w:r>
      </w:hyperlink>
      <w:r>
        <w:rPr>
          <w:color w:val="000000"/>
          <w:sz w:val="26"/>
          <w:szCs w:val="26"/>
        </w:rPr>
        <w:t xml:space="preserve"> hội đã dứt, những người chơi đã vào chòi con, tay cầm quân bài, anh hiệu sẽ bước đến ống thẻ, xóc đi xóc lại rồi rút ra một quân bài. Mỗi lần rút, anh hiệu lại hô lên những tiếng, ví dụ như "ông ầm", "tam quăn", "tứ cẳng"... chòi nào có đúng quân bài đó sẽ gõ ba tiếng </w:t>
      </w:r>
      <w:hyperlink r:id="rId86">
        <w:r>
          <w:rPr>
            <w:rStyle w:val="InternetLink"/>
            <w:color w:val="000000"/>
            <w:sz w:val="26"/>
            <w:szCs w:val="26"/>
          </w:rPr>
          <w:t>mõ</w:t>
        </w:r>
      </w:hyperlink>
      <w:r>
        <w:rPr>
          <w:color w:val="000000"/>
          <w:sz w:val="26"/>
          <w:szCs w:val="26"/>
        </w:rPr>
        <w:t xml:space="preserve"> và nhận được một lá cờ từ anh lính lệ. Khi chòi nào nhận được đủ ba cờ thì sẽ hô "Tới". Một hồi mõ kép dài, ở chòi trung tâm tiếng trống tum, trống cán sẽ vang lên. Trong trò bài chòi, tiếng hô của anh hiệu là cốt lõi của trò chơi. Anh hiệu phải là người thuộc những bài truyền khẩu dân gian cộng với tài ứng tác, để nội dung cuộc chơi luôn bất ngờ. Thay vì chỉ hô tên con bài, anh hiệu có thể hô một hay nhiều câu </w:t>
      </w:r>
      <w:r>
        <w:fldChar w:fldCharType="begin"/>
      </w:r>
      <w:r>
        <w:rPr>
          <w:rStyle w:val="InternetLink"/>
          <w:sz w:val="26"/>
          <w:szCs w:val="26"/>
          <w:color w:val="000000"/>
        </w:rPr>
        <w:instrText xml:space="preserve"> HYPERLINK "http://vi.wikipedia.org/wiki/Thơ" \l "L.E1.BB.A5c_b.C3.A1t"</w:instrText>
      </w:r>
      <w:r>
        <w:rPr>
          <w:rStyle w:val="InternetLink"/>
          <w:sz w:val="26"/>
          <w:szCs w:val="26"/>
          <w:color w:val="000000"/>
        </w:rPr>
        <w:fldChar w:fldCharType="separate"/>
      </w:r>
      <w:r>
        <w:rPr>
          <w:rStyle w:val="InternetLink"/>
          <w:color w:val="000000"/>
          <w:sz w:val="26"/>
          <w:szCs w:val="26"/>
        </w:rPr>
        <w:t>lục bát</w:t>
      </w:r>
      <w:r>
        <w:rPr>
          <w:rStyle w:val="InternetLink"/>
          <w:sz w:val="26"/>
          <w:szCs w:val="26"/>
          <w:color w:val="000000"/>
        </w:rPr>
        <w:fldChar w:fldCharType="end"/>
      </w:r>
      <w:r>
        <w:rPr>
          <w:color w:val="000000"/>
          <w:sz w:val="26"/>
          <w:szCs w:val="26"/>
        </w:rPr>
        <w:t xml:space="preserve"> ứng tác bát có liên quan đến con bài. Hô bài chòi là một hình thức diễn xướng mang đậm nét dân dã, điểm hấp dẫn chính của trò chơi.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Một hình thức diễn xướng dân gian có vai trò rất lớn trong đời sống tinh thần, tâm linh của cư dân vùng biển Hội An là hát bả trạo. Trình tự một buổi biểu diễn bả trạo có kết cấu như một hoạt cảnh thể hiện những diễn biến từ khi con thuyền ra khơi cho đến khi cập bến an toàn. Bả trạo thuộc thể loại dân ca lễ nghi, có sự kết hợp với hình thức diễn </w:t>
      </w:r>
      <w:hyperlink r:id="rId87">
        <w:r>
          <w:rPr>
            <w:rStyle w:val="InternetLink"/>
            <w:color w:val="000000"/>
            <w:sz w:val="26"/>
            <w:szCs w:val="26"/>
          </w:rPr>
          <w:t>tuồng</w:t>
        </w:r>
      </w:hyperlink>
      <w:r>
        <w:rPr>
          <w:color w:val="000000"/>
          <w:sz w:val="26"/>
          <w:szCs w:val="26"/>
        </w:rPr>
        <w:t xml:space="preserve">, một loại hình </w:t>
      </w:r>
      <w:hyperlink r:id="rId88">
        <w:r>
          <w:rPr>
            <w:rStyle w:val="InternetLink"/>
            <w:color w:val="000000"/>
            <w:sz w:val="26"/>
            <w:szCs w:val="26"/>
          </w:rPr>
          <w:t>sân khấu</w:t>
        </w:r>
      </w:hyperlink>
      <w:r>
        <w:rPr>
          <w:color w:val="000000"/>
          <w:sz w:val="26"/>
          <w:szCs w:val="26"/>
        </w:rPr>
        <w:t xml:space="preserve"> rất được người dân Quảng Nam yêu thích. Ngoài lối múa hát chèo thuyền đã được nghệ thuật hóa, lối hát trong bả trạo còn có lối xướng, hô và trình diễn các điệu dân ca như hò, lý, ngâm, hát... được thể hiện qua tài năng của các nghệ nhân tạo nên sự hấp dẫn với người xem. Trong lễ hội nghinh Ông, hát bả trạo thể hiện sự thành kính, thương tiếc cá Ông "Ngọc Lân Nam Hải", vị thần cứu giúp ngư dân trong cơn hoạn nạn trên biển, đồng thời cũng thể hiện mong ước bình yên trước cảnh sóng nước mênh mông, bão tố rập rình. Những cư dân Hội An còn dùng diễn xướng bả trạo làm nghi thức trong tang lễ những người dân ven biển, than khóc số phận người xấu số, ca ngợi công đức người đã khuất.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color w:val="000000"/>
          <w:sz w:val="26"/>
          <w:szCs w:val="26"/>
        </w:rPr>
      </w:pPr>
      <w:r>
        <w:rPr>
          <w:b/>
          <w:color w:val="000000"/>
          <w:sz w:val="26"/>
          <w:szCs w:val="26"/>
        </w:rPr>
        <w:t>2.2. Thực trạng kết cấu cơ sở hạ tầng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2.2.1. Cơ sở lưu trú.</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Cơ sở vật chất ngành du lịch Thành phố Hội An ngày càng cải thiện cả về số lượng và chất lượng. Năm 2005 trên địa bàn có 73 cơ sở lưu trú với 2.700 phòng nhưng đến thời điểm cuối năm 2010 số cơ sở lưu trú là 86 cơ sở với 3.212 phòng, tăng 10 cơ sở và 512 phòng so với năm 2005. Tổng lượt khách lưu trú tại Hội An ước thực hiện (2006-2010) đạt 2.669.433 lượt, tăng 223,13% so với chu kỳ trước và đạt 110,68% so với kế hoạch. Tính đến cuối năm 2010 toàn thành phố có khoảng 4.093 hộ cá thể kinh doanh thương mại dịch vụ, trong đó: nhóm may mặc 430 hộ; dịch vụ ăn uống 480 hộ; tranh ảnh lưu niệm 350 hộ, giày dép, túi xách, đèn lồng 115 hộ; nhóm thương nghiệp dịch vụ khác 2.718 hộ. Chất lượng tiện nghi dịch vụ đã được quan tâm đầu tư cả về cơ sở vật chất lẫn con người. Tính đến cuối năm 2009 có 71 cơ sở kinh doanh có môn bài bậc 1 được thành phố công nhận điểm kinh doanh đạt chuẩn văn minh, 68/68 cơ sở lưu trú đã được xếp hạng đạt chuẩn và sa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2.2.2. Hệ thống cấp thoát nư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Cấp nước sạch: </w:t>
      </w:r>
      <w:r>
        <w:rPr>
          <w:bCs/>
          <w:color w:val="000000"/>
          <w:sz w:val="26"/>
          <w:szCs w:val="26"/>
        </w:rPr>
        <w:t>Nguồn nước Thành phố đang sử dụng hệ thống khai thác nước ngầm để cung cấp nước sinh hoạt cho toàn khu vực nội thị. Hội An có dự án khai thác nguồn nước mặt được lấy từ sông Vĩnh Điện cách nhà máy nước 10km. Xây dựng một cửa lấy nước và một trạm bơm cấp I lắp đặt 3 máy bơm có công suất 125m</w:t>
      </w:r>
      <w:r>
        <w:rPr>
          <w:bCs/>
          <w:color w:val="000000"/>
          <w:sz w:val="26"/>
          <w:szCs w:val="26"/>
          <w:vertAlign w:val="superscript"/>
        </w:rPr>
        <w:t>3</w:t>
      </w:r>
      <w:r>
        <w:rPr>
          <w:bCs/>
          <w:color w:val="000000"/>
          <w:sz w:val="26"/>
          <w:szCs w:val="26"/>
        </w:rPr>
        <w:t>/ngày đêm, dẫn về nhà máy nước xử lý và cung cấp nước sinh hoạt, sản xuất, công suất nhà máy 6.000m</w:t>
      </w:r>
      <w:r>
        <w:rPr>
          <w:bCs/>
          <w:color w:val="000000"/>
          <w:sz w:val="26"/>
          <w:szCs w:val="26"/>
          <w:vertAlign w:val="superscript"/>
        </w:rPr>
        <w:t>3</w:t>
      </w:r>
      <w:r>
        <w:rPr>
          <w:bCs/>
          <w:color w:val="000000"/>
          <w:sz w:val="26"/>
          <w:szCs w:val="26"/>
        </w:rPr>
        <w:t>/ngày đê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Thoát nước thải:</w:t>
      </w:r>
      <w:r>
        <w:rPr>
          <w:bCs/>
          <w:color w:val="000000"/>
          <w:sz w:val="26"/>
          <w:szCs w:val="26"/>
        </w:rPr>
        <w:t xml:space="preserve"> Hiện nay tất cả nước thải và nước mưa được thu gom chung bởi hệ thống mương thu gom nước mưa </w:t>
      </w:r>
      <w:r>
        <w:rPr>
          <w:bCs/>
          <w:color w:val="000000"/>
          <w:sz w:val="26"/>
          <w:szCs w:val="26"/>
          <w:vertAlign w:val="superscript"/>
        </w:rPr>
        <w:t xml:space="preserve"> </w:t>
      </w:r>
      <w:r>
        <w:rPr>
          <w:bCs/>
          <w:color w:val="000000"/>
          <w:sz w:val="26"/>
          <w:szCs w:val="26"/>
        </w:rPr>
        <w:t>và đổ vào sông Thu Bồn. Đặc điểm vệ sinh môi trường của Thành phố là các loại xí tự hoại, kiểu tự thấm và xí hai ngăn, làm ô nhiễm nguồn nước giếng mạch nông. Vệ sinh phân rác thải chưa quản lý tốt, một phần chất thải rắn sinh hoạt đã xả thẳng ra sông hoặc mương rãnh gây tình trạng mất vệ sinh. Nước thải các loại chưa được xử lý triệt để, chất thải rắn tùy tiện đó là nguyên nhân gây ô nhiễm môi trườ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2.2.3. Hệ thống điệ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Nguồn điện Thành phố Hội An được cung cấp từ trạm biến áp trung gian Cẩm Hà gồm 2 máy biến áp có công suất mỗi máy là 5.600KVA-35/(22)15KV. Trạm biến áp Cẩm Hà nhận điện từ thanh cái 35KV tại trạm biến áp 110/35KV Điện Nam - Điện Ngọc. Ngoài ra, trạm biến áp trung gian Cẩm Hà còn nhận điện từ đường dây 35KVb từ trạm biến áp trung gian Vĩnh Điện. Như vậy, về nguồn điện cung cấp cho Thành phố Hội An có tính dự phòng tố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2.2.4. Hệ thống dịch vụ viễn thô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Hệ thống bưu chính - viễn thông bảo đảm các nhu cầu bưu chính, thông tin liên lạc, dịch vụ Internet phát triển nhanh, đáp ứng nhu cầu phát triển kinh tế - xã hội chung của Tỉnh và nhu cầu ngày càng cao của khách du lịch trong đất liền cũng như trên biển và hải đảo. Dịch vụ điện thoại, internet, fax, chuyển phát nhanh, EMS, thư bảo đảm; bưu kiện trong nước, ngoài nước; chuyển tiền bằng thư, chuyển tiền nhanh; điện hoa... phát triển rất mạnh ở Hội An, du khách có thể thực hiện các hoạt động này ngay tại khách sạn, khu du lịch mình đang lưu trú và một số địa chỉ sa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Bưu điện Hội An tại 4B Trần Hưng Đạo -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Bưu cục tại đường Lê Hồng Phong -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Bưu cục tại bãi biển Cửa Đại -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Bưu cục tại xã Cẩm Kim -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Bưu cục tại xã Thanh Hà -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Bưu cục tại An Bàng -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 xml:space="preserve">2.2.5. </w:t>
      </w:r>
      <w:r>
        <w:rPr>
          <w:b/>
          <w:bCs/>
          <w:i/>
          <w:color w:val="000000"/>
          <w:sz w:val="26"/>
          <w:szCs w:val="26"/>
        </w:rPr>
        <w:t>Hệ thống thu gom và xử lý chất thải rắn sinh hoạ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Hàng năm Thành phố Hội An thải ra một lượng chất thải rắn sinh hoạt khoảng 19.518 tấn/năm, tương đương 46.471m</w:t>
      </w:r>
      <w:r>
        <w:rPr>
          <w:bCs/>
          <w:color w:val="000000"/>
          <w:sz w:val="26"/>
          <w:szCs w:val="26"/>
          <w:vertAlign w:val="superscript"/>
        </w:rPr>
        <w:t>3</w:t>
      </w:r>
      <w:r>
        <w:rPr>
          <w:bCs/>
          <w:color w:val="000000"/>
          <w:sz w:val="26"/>
          <w:szCs w:val="26"/>
        </w:rPr>
        <w:t>/năm. Trong đó, Công ty Công trình công cộng Thành phố Hội An thu gom được 11.680 tấn/năm, tương đương 27.809 m</w:t>
      </w:r>
      <w:r>
        <w:rPr>
          <w:bCs/>
          <w:color w:val="000000"/>
          <w:sz w:val="26"/>
          <w:szCs w:val="26"/>
          <w:vertAlign w:val="superscript"/>
        </w:rPr>
        <w:t>3</w:t>
      </w:r>
      <w:r>
        <w:rPr>
          <w:bCs/>
          <w:color w:val="000000"/>
          <w:sz w:val="26"/>
          <w:szCs w:val="26"/>
        </w:rPr>
        <w:t>/năm đạt tỷ lệ thu gom toàn thành phố là 60%. Lượng chất thải rắn còn lại phần lớn là của các hộ gia đình nằm sâu trong các ngõ xóm, nơi xe đẩy tay không vào được các hộ gia đình tự xử lý hoặc đổ bừa bãi ở những nơi đất trống, hồ, ao ... xung quanh khu vực sinh số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Nhìn chung hệ thống cơ sở hạ tầng của Thành phố Hội An đã đáp ứng được ác nhu cầu trước mắt cho phát triển kinh tế - xã hội nói chung và của du lịch Thành phố Hội An nói riêng. Nhưng so với nhu cầu phát triển của một Thành phố loại 3, tương lai lên loại 2 còn phải nâng cấp và hoàn thiện hệ thống cơ sở hạ tầng về nhiều mặt, đặc biệt là hệ thống thu gom và xử lý chất thải để bảo vệ môi trường xanh, sạch, đẹp cho di sản Phố cổ Hội An và toàn thể đô thị Du lịch Hội An trong giai đoạn tiếp the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2.2.6. Hệ thống giao thô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 Đường bộ:</w:t>
      </w:r>
      <w:r>
        <w:rPr>
          <w:bCs/>
          <w:color w:val="000000"/>
          <w:sz w:val="26"/>
          <w:szCs w:val="26"/>
        </w:rPr>
        <w:t xml:space="preserve"> giao thông chủ yếu là các tỉnh lộ sa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Đường du lịch ven biển nối Đà Nẵng -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Tỉnh lộ 603 từ Đà Nẵng đi ngã tư Điện Ngọc - Tứ Câu (QL 1A) dài 6 km, nề rộng 9m, mặt đường rộng 6m kết cấu bằng bêtông nhự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Tỉnh lộ 607 từ ngã tư Điện Ngọc đi Thành phố Hội An dài 13,4 km, nền rộng 7,5m-9m, mặt đường rộng 5m-6m kết cấu bằng bê tông nhự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Tỉnh lộ 607B chạy ở phí Tây Bắc Thành phố Hội An theo hướng Tây Nam - Đông Bắc từ ngã ba Lai Nghi đến bãi biể Hà My dài 13km, nền đường rộng 7,5m-9m, mặt đường rộng 5m-6m kết cấu bằng bê tông nhự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Tỉnh lộ ĐT 608 từ Thị trần Vĩnh Điện đến ngã ba Lai Nghi theo hướng Tây Bắc - Đông Nam Thành phố Hội An đi Cửa Đại dài 14,5 km nền 9 m, mặt bê tông nhự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Đường thủy:</w:t>
      </w:r>
      <w:r>
        <w:rPr>
          <w:bCs/>
          <w:color w:val="000000"/>
          <w:sz w:val="26"/>
          <w:szCs w:val="26"/>
        </w:rPr>
        <w:t xml:space="preserve"> Thế kỳ 15 đến thế ký 17 Hội An là một cảng thu hút nhiều tàu buôn nước ngoài đến như: Bồ Đồ Nha, Hà Lan, Pháp, Nhật Bản và Trung Quốc. Cuối thế kỷ 19 Cửa Đại bị bồi dần, độ sâu lòng lạch chỉ đạt 1,5 - 1,7m không đủ cho tàu lớn ra vào, triều Nguyễn xuống chiếu quy định tàu buôn nước ngoài vào cảng sông Hàn ( Đà Nẵng ), chấm dứt thời kỳ huy hoàng của thương cảng Hội An. Ngày nay Hội An chỉ có bến thuyền nhỏ, phục vụ cho khu vực Thành phố và vùng lân cận. Bến thuyền Hội An diện tích 230m</w:t>
      </w:r>
      <w:r>
        <w:rPr>
          <w:bCs/>
          <w:color w:val="000000"/>
          <w:sz w:val="26"/>
          <w:szCs w:val="26"/>
          <w:vertAlign w:val="superscript"/>
        </w:rPr>
        <w:t>2</w:t>
      </w:r>
      <w:r>
        <w:rPr>
          <w:bCs/>
          <w:color w:val="000000"/>
          <w:sz w:val="26"/>
          <w:szCs w:val="26"/>
        </w:rPr>
        <w:softHyphen/>
        <w:softHyphen/>
      </w:r>
      <w:r>
        <w:rPr>
          <w:bCs/>
          <w:color w:val="000000"/>
          <w:szCs w:val="26"/>
        </w:rPr>
        <w:t xml:space="preserve">, </w:t>
      </w:r>
      <w:r>
        <w:rPr>
          <w:bCs/>
          <w:color w:val="000000"/>
          <w:sz w:val="26"/>
          <w:szCs w:val="26"/>
        </w:rPr>
        <w:t>gồm khoảng 20 thuyền khách với 150 chỗ, 34 thuyền nhỏ chở hàng hóa có tải trọng 1 - 5 tấn. Hội An không có cảng biển chỉ có 2 cảng cá tại Cửa Đại và tại cầu Cẩm Nam, các thuyền cá cập bến, phục vụ cho chợ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Đường hàng không: </w:t>
      </w:r>
      <w:r>
        <w:rPr>
          <w:bCs/>
          <w:color w:val="000000"/>
          <w:sz w:val="26"/>
          <w:szCs w:val="26"/>
        </w:rPr>
        <w:t>Sân bay Quốc tế Đà Nẵng cách Thành phố Hội An 30km đã góp phần quan trọng cho việc chuyển chở khách Quốc tế và khách trong nước đến Thành phố Hội An ( Theo thống kê, đến 80% khách du lịch quốc tế đến Việt Nam bằng đường hàng khô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2.3. Tình hình hoạt động kinh doanh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2.3.1. Khác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2.3.1.1. Khách du lịch quốc tế</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b/>
          <w:bCs/>
          <w:i/>
          <w:color w:val="000000"/>
          <w:sz w:val="26"/>
          <w:szCs w:val="26"/>
        </w:rPr>
        <w:t>Bảng 2.1</w:t>
      </w:r>
      <w:r>
        <w:rPr/>
        <w:t>: Lượng khách quốc tế đến Hội An so với cả nước</w:t>
      </w:r>
    </w:p>
    <w:tbl>
      <w:tblPr>
        <w:tblW w:w="5000" w:type="pct"/>
        <w:jc w:val="center"/>
        <w:tblInd w:w="0" w:type="dxa"/>
        <w:tblLayout w:type="fixed"/>
        <w:tblCellMar>
          <w:top w:w="0" w:type="dxa"/>
          <w:left w:w="108" w:type="dxa"/>
          <w:bottom w:w="0" w:type="dxa"/>
          <w:right w:w="108" w:type="dxa"/>
        </w:tblCellMar>
      </w:tblPr>
      <w:tblGrid>
        <w:gridCol w:w="1529"/>
        <w:gridCol w:w="1910"/>
        <w:gridCol w:w="2165"/>
        <w:gridCol w:w="3183"/>
      </w:tblGrid>
      <w:tr>
        <w:trPr>
          <w:trHeight w:val="720" w:hRule="exact"/>
        </w:trPr>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824" w:leader="none"/>
                <w:tab w:val="left" w:pos="10200" w:leader="none"/>
              </w:tabs>
              <w:autoSpaceDE w:val="false"/>
              <w:spacing w:lineRule="auto" w:line="360"/>
              <w:jc w:val="center"/>
              <w:rPr>
                <w:b/>
                <w:b/>
                <w:bCs/>
                <w:color w:val="000000"/>
                <w:sz w:val="26"/>
                <w:szCs w:val="26"/>
              </w:rPr>
            </w:pPr>
            <w:r>
              <w:rPr>
                <w:b/>
                <w:bCs/>
                <w:color w:val="000000"/>
                <w:sz w:val="26"/>
                <w:szCs w:val="26"/>
              </w:rPr>
              <w:t>Năm</w:t>
            </w:r>
          </w:p>
        </w:tc>
        <w:tc>
          <w:tcPr>
            <w:tcW w:w="1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jc w:val="center"/>
              <w:rPr>
                <w:b/>
                <w:b/>
                <w:bCs/>
                <w:color w:val="000000"/>
                <w:sz w:val="26"/>
                <w:szCs w:val="26"/>
              </w:rPr>
            </w:pPr>
            <w:r>
              <w:rPr>
                <w:b/>
                <w:bCs/>
                <w:color w:val="000000"/>
                <w:sz w:val="26"/>
                <w:szCs w:val="26"/>
              </w:rPr>
              <w:t>Đến Việt Nam</w:t>
            </w:r>
          </w:p>
        </w:tc>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jc w:val="center"/>
              <w:rPr>
                <w:b/>
                <w:b/>
                <w:bCs/>
                <w:color w:val="000000"/>
                <w:sz w:val="26"/>
                <w:szCs w:val="26"/>
              </w:rPr>
            </w:pPr>
            <w:r>
              <w:rPr>
                <w:b/>
                <w:bCs/>
                <w:color w:val="000000"/>
                <w:sz w:val="26"/>
                <w:szCs w:val="26"/>
              </w:rPr>
              <w:t>Đến Hội An</w:t>
            </w:r>
          </w:p>
        </w:tc>
        <w:tc>
          <w:tcPr>
            <w:tcW w:w="3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692" w:leader="none"/>
                <w:tab w:val="left" w:pos="10200" w:leader="none"/>
              </w:tabs>
              <w:autoSpaceDE w:val="false"/>
              <w:spacing w:lineRule="auto" w:line="360"/>
              <w:jc w:val="center"/>
              <w:rPr>
                <w:b/>
                <w:b/>
                <w:bCs/>
                <w:color w:val="000000"/>
                <w:sz w:val="26"/>
                <w:szCs w:val="26"/>
              </w:rPr>
            </w:pPr>
            <w:r>
              <w:rPr>
                <w:b/>
                <w:bCs/>
                <w:color w:val="000000"/>
                <w:sz w:val="26"/>
                <w:szCs w:val="26"/>
              </w:rPr>
              <w:t>Tỉ lệ khách đến Hội An so với cả nước</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24" w:leader="none"/>
                <w:tab w:val="left" w:pos="10200" w:leader="none"/>
              </w:tabs>
              <w:autoSpaceDE w:val="false"/>
              <w:spacing w:lineRule="auto" w:line="360"/>
              <w:jc w:val="center"/>
              <w:rPr>
                <w:bCs/>
                <w:color w:val="000000"/>
                <w:sz w:val="26"/>
                <w:szCs w:val="26"/>
              </w:rPr>
            </w:pPr>
            <w:r>
              <w:rPr>
                <w:bCs/>
                <w:color w:val="000000"/>
                <w:sz w:val="26"/>
                <w:szCs w:val="26"/>
              </w:rPr>
              <w:t>20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0200" w:leader="none"/>
              </w:tabs>
              <w:autoSpaceDE w:val="false"/>
              <w:spacing w:lineRule="auto" w:line="360"/>
              <w:jc w:val="center"/>
              <w:rPr>
                <w:color w:val="000000"/>
                <w:sz w:val="26"/>
                <w:szCs w:val="26"/>
                <w:lang w:val="fr-FR"/>
              </w:rPr>
            </w:pPr>
            <w:r>
              <w:rPr>
                <w:color w:val="000000"/>
                <w:sz w:val="26"/>
                <w:szCs w:val="26"/>
                <w:lang w:val="fr-FR"/>
              </w:rPr>
              <w:t>3.467.7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jc w:val="center"/>
              <w:rPr>
                <w:bCs/>
                <w:color w:val="000000"/>
                <w:sz w:val="26"/>
                <w:szCs w:val="26"/>
              </w:rPr>
            </w:pPr>
            <w:r>
              <w:rPr>
                <w:bCs/>
                <w:color w:val="000000"/>
                <w:sz w:val="26"/>
                <w:szCs w:val="26"/>
              </w:rPr>
              <w:t>342.859</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92" w:leader="none"/>
                <w:tab w:val="left" w:pos="10200" w:leader="none"/>
              </w:tabs>
              <w:autoSpaceDE w:val="false"/>
              <w:spacing w:lineRule="auto" w:line="360"/>
              <w:jc w:val="center"/>
              <w:rPr>
                <w:bCs/>
                <w:color w:val="000000"/>
                <w:sz w:val="26"/>
                <w:szCs w:val="26"/>
              </w:rPr>
            </w:pPr>
            <w:r>
              <w:rPr>
                <w:bCs/>
                <w:color w:val="000000"/>
                <w:sz w:val="26"/>
                <w:szCs w:val="26"/>
              </w:rPr>
              <w:t>9,89%</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24" w:leader="none"/>
                <w:tab w:val="left" w:pos="10200" w:leader="none"/>
              </w:tabs>
              <w:autoSpaceDE w:val="false"/>
              <w:spacing w:lineRule="auto" w:line="360"/>
              <w:jc w:val="center"/>
              <w:rPr>
                <w:bCs/>
                <w:color w:val="000000"/>
                <w:sz w:val="26"/>
                <w:szCs w:val="26"/>
              </w:rPr>
            </w:pPr>
            <w:r>
              <w:rPr>
                <w:bCs/>
                <w:color w:val="000000"/>
                <w:sz w:val="26"/>
                <w:szCs w:val="26"/>
              </w:rPr>
              <w:t>200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0200" w:leader="none"/>
              </w:tabs>
              <w:autoSpaceDE w:val="false"/>
              <w:spacing w:lineRule="auto" w:line="360"/>
              <w:jc w:val="center"/>
              <w:rPr>
                <w:color w:val="000000"/>
                <w:sz w:val="26"/>
                <w:szCs w:val="26"/>
                <w:lang w:val="fr-FR"/>
              </w:rPr>
            </w:pPr>
            <w:r>
              <w:rPr>
                <w:color w:val="000000"/>
                <w:sz w:val="26"/>
                <w:szCs w:val="26"/>
                <w:lang w:val="fr-FR"/>
              </w:rPr>
              <w:t>3.583.4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jc w:val="center"/>
              <w:rPr>
                <w:bCs/>
                <w:color w:val="000000"/>
                <w:sz w:val="26"/>
                <w:szCs w:val="26"/>
              </w:rPr>
            </w:pPr>
            <w:r>
              <w:rPr>
                <w:bCs/>
                <w:color w:val="000000"/>
                <w:sz w:val="26"/>
                <w:szCs w:val="26"/>
              </w:rPr>
              <w:t>426.39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92" w:leader="none"/>
                <w:tab w:val="left" w:pos="10200" w:leader="none"/>
              </w:tabs>
              <w:autoSpaceDE w:val="false"/>
              <w:spacing w:lineRule="auto" w:line="360"/>
              <w:jc w:val="center"/>
              <w:rPr>
                <w:bCs/>
                <w:color w:val="000000"/>
                <w:sz w:val="26"/>
                <w:szCs w:val="26"/>
              </w:rPr>
            </w:pPr>
            <w:r>
              <w:rPr>
                <w:bCs/>
                <w:color w:val="000000"/>
                <w:sz w:val="26"/>
                <w:szCs w:val="26"/>
              </w:rPr>
              <w:t>11,90%</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24" w:leader="none"/>
                <w:tab w:val="left" w:pos="10200" w:leader="none"/>
              </w:tabs>
              <w:autoSpaceDE w:val="false"/>
              <w:spacing w:lineRule="auto" w:line="360"/>
              <w:jc w:val="center"/>
              <w:rPr>
                <w:bCs/>
                <w:color w:val="000000"/>
                <w:sz w:val="26"/>
                <w:szCs w:val="26"/>
              </w:rPr>
            </w:pPr>
            <w:r>
              <w:rPr>
                <w:bCs/>
                <w:color w:val="000000"/>
                <w:sz w:val="26"/>
                <w:szCs w:val="26"/>
              </w:rPr>
              <w:t>200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0200" w:leader="none"/>
              </w:tabs>
              <w:autoSpaceDE w:val="false"/>
              <w:spacing w:lineRule="auto" w:line="360"/>
              <w:jc w:val="center"/>
              <w:rPr>
                <w:color w:val="000000"/>
                <w:sz w:val="26"/>
                <w:szCs w:val="26"/>
                <w:lang w:val="fr-FR"/>
              </w:rPr>
            </w:pPr>
            <w:r>
              <w:rPr>
                <w:color w:val="000000"/>
                <w:sz w:val="26"/>
                <w:szCs w:val="26"/>
                <w:lang w:val="fr-FR"/>
              </w:rPr>
              <w:t>4.171.5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jc w:val="center"/>
              <w:rPr>
                <w:bCs/>
                <w:color w:val="000000"/>
                <w:sz w:val="26"/>
                <w:szCs w:val="26"/>
              </w:rPr>
            </w:pPr>
            <w:r>
              <w:rPr>
                <w:bCs/>
                <w:color w:val="000000"/>
                <w:sz w:val="26"/>
                <w:szCs w:val="26"/>
              </w:rPr>
              <w:t>608.47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92" w:leader="none"/>
                <w:tab w:val="left" w:pos="10200" w:leader="none"/>
              </w:tabs>
              <w:autoSpaceDE w:val="false"/>
              <w:spacing w:lineRule="auto" w:line="360"/>
              <w:jc w:val="center"/>
              <w:rPr/>
            </w:pPr>
            <w:r>
              <w:rPr>
                <w:bCs/>
                <w:color w:val="000000"/>
                <w:sz w:val="26"/>
                <w:szCs w:val="26"/>
              </w:rPr>
              <w:t>14,55%</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24" w:leader="none"/>
                <w:tab w:val="left" w:pos="10200" w:leader="none"/>
              </w:tabs>
              <w:autoSpaceDE w:val="false"/>
              <w:spacing w:lineRule="auto" w:line="360"/>
              <w:jc w:val="center"/>
              <w:rPr>
                <w:bCs/>
                <w:color w:val="000000"/>
                <w:sz w:val="26"/>
                <w:szCs w:val="26"/>
              </w:rPr>
            </w:pPr>
            <w:r>
              <w:rPr>
                <w:bCs/>
                <w:color w:val="000000"/>
                <w:sz w:val="26"/>
                <w:szCs w:val="26"/>
              </w:rPr>
              <w:t>200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0200" w:leader="none"/>
              </w:tabs>
              <w:autoSpaceDE w:val="false"/>
              <w:spacing w:lineRule="auto" w:line="360"/>
              <w:jc w:val="center"/>
              <w:rPr>
                <w:color w:val="000000"/>
                <w:sz w:val="26"/>
                <w:szCs w:val="26"/>
                <w:lang w:val="fr-FR"/>
              </w:rPr>
            </w:pPr>
            <w:r>
              <w:rPr>
                <w:color w:val="000000"/>
                <w:sz w:val="26"/>
                <w:szCs w:val="26"/>
                <w:lang w:val="fr-FR"/>
              </w:rPr>
              <w:t>4.253.7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jc w:val="center"/>
              <w:rPr>
                <w:bCs/>
                <w:color w:val="000000"/>
                <w:sz w:val="26"/>
                <w:szCs w:val="26"/>
              </w:rPr>
            </w:pPr>
            <w:r>
              <w:rPr>
                <w:bCs/>
                <w:color w:val="000000"/>
                <w:sz w:val="26"/>
                <w:szCs w:val="26"/>
              </w:rPr>
              <w:t>570.478</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92" w:leader="none"/>
                <w:tab w:val="left" w:pos="10200" w:leader="none"/>
              </w:tabs>
              <w:autoSpaceDE w:val="false"/>
              <w:spacing w:lineRule="auto" w:line="360"/>
              <w:jc w:val="center"/>
              <w:rPr>
                <w:bCs/>
                <w:color w:val="000000"/>
                <w:sz w:val="26"/>
                <w:szCs w:val="26"/>
              </w:rPr>
            </w:pPr>
            <w:r>
              <w:rPr>
                <w:bCs/>
                <w:color w:val="000000"/>
                <w:sz w:val="26"/>
                <w:szCs w:val="26"/>
              </w:rPr>
              <w:t>13,41%</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24" w:leader="none"/>
                <w:tab w:val="left" w:pos="10200" w:leader="none"/>
              </w:tabs>
              <w:autoSpaceDE w:val="false"/>
              <w:spacing w:lineRule="auto" w:line="360"/>
              <w:jc w:val="center"/>
              <w:rPr>
                <w:bCs/>
                <w:color w:val="000000"/>
                <w:sz w:val="26"/>
                <w:szCs w:val="26"/>
              </w:rPr>
            </w:pPr>
            <w:r>
              <w:rPr>
                <w:bCs/>
                <w:color w:val="000000"/>
                <w:sz w:val="26"/>
                <w:szCs w:val="26"/>
              </w:rPr>
              <w:t>200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0200" w:leader="none"/>
              </w:tabs>
              <w:autoSpaceDE w:val="false"/>
              <w:spacing w:lineRule="auto" w:line="360"/>
              <w:jc w:val="center"/>
              <w:rPr>
                <w:color w:val="000000"/>
                <w:sz w:val="26"/>
                <w:szCs w:val="26"/>
                <w:lang w:val="fr-FR"/>
              </w:rPr>
            </w:pPr>
            <w:r>
              <w:rPr>
                <w:color w:val="000000"/>
                <w:sz w:val="26"/>
                <w:szCs w:val="26"/>
                <w:lang w:val="fr-FR"/>
              </w:rPr>
              <w:t>3.772.3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jc w:val="center"/>
              <w:rPr>
                <w:bCs/>
                <w:color w:val="000000"/>
                <w:sz w:val="26"/>
                <w:szCs w:val="26"/>
              </w:rPr>
            </w:pPr>
            <w:r>
              <w:rPr>
                <w:bCs/>
                <w:color w:val="000000"/>
                <w:sz w:val="26"/>
                <w:szCs w:val="26"/>
              </w:rPr>
              <w:t>522.5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92" w:leader="none"/>
                <w:tab w:val="left" w:pos="10200" w:leader="none"/>
              </w:tabs>
              <w:autoSpaceDE w:val="false"/>
              <w:spacing w:lineRule="auto" w:line="360"/>
              <w:jc w:val="center"/>
              <w:rPr>
                <w:bCs/>
                <w:color w:val="000000"/>
                <w:sz w:val="26"/>
                <w:szCs w:val="26"/>
              </w:rPr>
            </w:pPr>
            <w:r>
              <w:rPr>
                <w:bCs/>
                <w:color w:val="000000"/>
                <w:sz w:val="26"/>
                <w:szCs w:val="26"/>
              </w:rPr>
              <w:t>13,85%</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24" w:leader="none"/>
                <w:tab w:val="left" w:pos="10200" w:leader="none"/>
              </w:tabs>
              <w:autoSpaceDE w:val="false"/>
              <w:spacing w:lineRule="auto" w:line="360"/>
              <w:jc w:val="center"/>
              <w:rPr>
                <w:bCs/>
                <w:color w:val="000000"/>
                <w:sz w:val="26"/>
                <w:szCs w:val="26"/>
              </w:rPr>
            </w:pPr>
            <w:r>
              <w:rPr>
                <w:bCs/>
                <w:color w:val="000000"/>
                <w:sz w:val="26"/>
                <w:szCs w:val="26"/>
              </w:rPr>
              <w:t>201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0200" w:leader="none"/>
              </w:tabs>
              <w:autoSpaceDE w:val="false"/>
              <w:spacing w:lineRule="auto" w:line="360"/>
              <w:jc w:val="center"/>
              <w:rPr>
                <w:color w:val="000000"/>
                <w:sz w:val="26"/>
                <w:szCs w:val="26"/>
                <w:lang w:val="fr-FR"/>
              </w:rPr>
            </w:pPr>
            <w:r>
              <w:rPr>
                <w:color w:val="000000"/>
                <w:sz w:val="26"/>
                <w:szCs w:val="26"/>
                <w:lang w:val="fr-FR"/>
              </w:rPr>
              <w:t>5.049.8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jc w:val="center"/>
              <w:rPr>
                <w:bCs/>
                <w:color w:val="000000"/>
                <w:sz w:val="26"/>
                <w:szCs w:val="26"/>
              </w:rPr>
            </w:pPr>
            <w:r>
              <w:rPr>
                <w:bCs/>
                <w:color w:val="000000"/>
                <w:sz w:val="26"/>
                <w:szCs w:val="26"/>
              </w:rPr>
              <w:t>574.75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92" w:leader="none"/>
                <w:tab w:val="left" w:pos="10200" w:leader="none"/>
              </w:tabs>
              <w:autoSpaceDE w:val="false"/>
              <w:spacing w:lineRule="auto" w:line="360"/>
              <w:jc w:val="center"/>
              <w:rPr>
                <w:bCs/>
                <w:color w:val="000000"/>
                <w:sz w:val="26"/>
                <w:szCs w:val="26"/>
              </w:rPr>
            </w:pPr>
            <w:r>
              <w:rPr>
                <w:bCs/>
                <w:color w:val="000000"/>
                <w:sz w:val="26"/>
                <w:szCs w:val="26"/>
              </w:rPr>
              <w:t>11,38%</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Phòng Thương Mại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Quảng Nam nói chung và Hội An nói riêng là điểm du lịch hấp dẫn đối với khách du lịch quốc tế. Tốc độ tăng trưởng bình quân khách quốc tế giai đoạn 2005-2010 đạt 12,66%</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2.3.1.2. Khách du lịch nội địa.</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i/>
          <w:i/>
          <w:iCs/>
          <w:color w:val="000000"/>
          <w:sz w:val="26"/>
          <w:szCs w:val="26"/>
        </w:rPr>
      </w:pPr>
      <w:r>
        <w:rPr>
          <w:b/>
          <w:bCs/>
          <w:i/>
          <w:iCs/>
          <w:color w:val="000000"/>
          <w:sz w:val="26"/>
          <w:szCs w:val="26"/>
        </w:rPr>
        <w:t>Bảng 2.2: Bảng tổng hợp lượng khách đến Hội An qua các nă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iCs/>
          <w:color w:val="000000"/>
          <w:sz w:val="26"/>
          <w:szCs w:val="26"/>
        </w:rPr>
      </w:pPr>
      <w:r>
        <w:rPr>
          <w:b/>
          <w:bCs/>
          <w:i/>
          <w:iCs/>
          <w:color w:val="000000"/>
          <w:sz w:val="26"/>
          <w:szCs w:val="26"/>
        </w:rPr>
        <w:t xml:space="preserve">                                                                              </w:t>
      </w:r>
      <w:r>
        <w:rPr>
          <w:b/>
          <w:bCs/>
          <w:i/>
          <w:iCs/>
          <w:color w:val="000000"/>
          <w:sz w:val="26"/>
          <w:szCs w:val="26"/>
        </w:rPr>
        <w:t>Đơn vị tính: lượt khách</w:t>
      </w:r>
    </w:p>
    <w:tbl>
      <w:tblPr>
        <w:tblW w:w="5000" w:type="pct"/>
        <w:jc w:val="center"/>
        <w:tblInd w:w="0" w:type="dxa"/>
        <w:tblLayout w:type="fixed"/>
        <w:tblCellMar>
          <w:top w:w="0" w:type="dxa"/>
          <w:left w:w="108" w:type="dxa"/>
          <w:bottom w:w="0" w:type="dxa"/>
          <w:right w:w="108" w:type="dxa"/>
        </w:tblCellMar>
      </w:tblPr>
      <w:tblGrid>
        <w:gridCol w:w="911"/>
        <w:gridCol w:w="2209"/>
        <w:gridCol w:w="2157"/>
        <w:gridCol w:w="1524"/>
        <w:gridCol w:w="1986"/>
      </w:tblGrid>
      <w:tr>
        <w:trPr>
          <w:trHeight w:val="432" w:hRule="exact"/>
        </w:trPr>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26"/>
                <w:szCs w:val="26"/>
              </w:rPr>
            </w:pPr>
            <w:r>
              <w:rPr>
                <w:b/>
                <w:bCs/>
                <w:color w:val="000000"/>
                <w:sz w:val="26"/>
                <w:szCs w:val="26"/>
              </w:rPr>
              <w:t>Năm</w:t>
            </w:r>
          </w:p>
        </w:tc>
        <w:tc>
          <w:tcPr>
            <w:tcW w:w="2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380" w:leader="none"/>
                <w:tab w:val="left" w:pos="1440" w:leader="none"/>
                <w:tab w:val="left" w:pos="10200" w:leader="none"/>
              </w:tabs>
              <w:autoSpaceDE w:val="false"/>
              <w:spacing w:lineRule="auto" w:line="360" w:before="120" w:after="120"/>
              <w:jc w:val="center"/>
              <w:rPr>
                <w:b/>
                <w:b/>
                <w:bCs/>
                <w:color w:val="000000"/>
                <w:sz w:val="26"/>
                <w:szCs w:val="26"/>
              </w:rPr>
            </w:pPr>
            <w:r>
              <w:rPr>
                <w:b/>
                <w:bCs/>
                <w:color w:val="000000"/>
                <w:sz w:val="26"/>
                <w:szCs w:val="26"/>
              </w:rPr>
              <w:t>Khách quốc tế</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26"/>
                <w:szCs w:val="26"/>
              </w:rPr>
            </w:pPr>
            <w:r>
              <w:rPr>
                <w:b/>
                <w:bCs/>
                <w:color w:val="000000"/>
                <w:sz w:val="26"/>
                <w:szCs w:val="26"/>
              </w:rPr>
              <w:t>Khách nội địa</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26"/>
                <w:szCs w:val="26"/>
              </w:rPr>
            </w:pPr>
            <w:r>
              <w:rPr>
                <w:b/>
                <w:bCs/>
                <w:color w:val="000000"/>
                <w:sz w:val="26"/>
                <w:szCs w:val="26"/>
              </w:rPr>
              <w:t>Tổng</w:t>
            </w:r>
          </w:p>
        </w:tc>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26"/>
                <w:szCs w:val="26"/>
              </w:rPr>
            </w:pPr>
            <w:r>
              <w:rPr>
                <w:b/>
                <w:bCs/>
                <w:color w:val="000000"/>
                <w:sz w:val="26"/>
                <w:szCs w:val="26"/>
              </w:rPr>
              <w:t>Tăng trưởng</w:t>
            </w:r>
          </w:p>
        </w:tc>
      </w:tr>
      <w:tr>
        <w:trPr>
          <w:trHeight w:val="43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20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342.85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350.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693.1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w:t>
            </w:r>
          </w:p>
        </w:tc>
      </w:tr>
      <w:tr>
        <w:trPr>
          <w:trHeight w:val="43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20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426.3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453.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876.7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126,49%</w:t>
            </w:r>
          </w:p>
        </w:tc>
      </w:tr>
      <w:tr>
        <w:trPr>
          <w:trHeight w:val="43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20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608.47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 w:val="left" w:pos="10200" w:leader="none"/>
              </w:tabs>
              <w:autoSpaceDE w:val="false"/>
              <w:spacing w:lineRule="auto" w:line="360" w:before="120" w:after="120"/>
              <w:jc w:val="center"/>
              <w:rPr>
                <w:bCs/>
                <w:color w:val="000000"/>
                <w:sz w:val="26"/>
                <w:szCs w:val="26"/>
              </w:rPr>
            </w:pPr>
            <w:r>
              <w:rPr>
                <w:bCs/>
                <w:color w:val="000000"/>
                <w:sz w:val="26"/>
                <w:szCs w:val="26"/>
              </w:rPr>
              <w:t>424.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1.032.7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117,79%</w:t>
            </w:r>
          </w:p>
        </w:tc>
      </w:tr>
      <w:tr>
        <w:trPr>
          <w:trHeight w:val="43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20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570.4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535.4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1.105.9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107,08%</w:t>
            </w:r>
          </w:p>
        </w:tc>
      </w:tr>
      <w:tr>
        <w:trPr>
          <w:trHeight w:val="43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20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522.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46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99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89,65%)</w:t>
            </w:r>
          </w:p>
        </w:tc>
      </w:tr>
      <w:tr>
        <w:trPr>
          <w:trHeight w:val="43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20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574.7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512.7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1.087.4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jc w:val="center"/>
              <w:rPr>
                <w:bCs/>
                <w:color w:val="000000"/>
                <w:sz w:val="26"/>
                <w:szCs w:val="26"/>
              </w:rPr>
            </w:pPr>
            <w:r>
              <w:rPr>
                <w:bCs/>
                <w:color w:val="000000"/>
                <w:sz w:val="26"/>
                <w:szCs w:val="26"/>
              </w:rPr>
              <w:t>109,68%</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i/>
          <w:color w:val="000000"/>
          <w:sz w:val="26"/>
          <w:szCs w:val="26"/>
        </w:rPr>
        <w:t xml:space="preserve">                                   </w:t>
      </w:r>
      <w:r>
        <w:rPr>
          <w:bCs/>
          <w:i/>
          <w:color w:val="000000"/>
          <w:sz w:val="26"/>
          <w:szCs w:val="26"/>
        </w:rPr>
        <w:t>Nguồn: Phòng Thương Mại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Lượng khách đến Hội An thể hiện trong hai bảng 2.1 và 2.2 cho thấy tăng đều qua các năm (chỉ giảm năm 2008 và 2009 do khủng hoảng kinh tế thế giới) nhưng lượng tăng rất ít. Điều này là hồi chuông cảnh báo về sức hút của du lịch Hội An đối với khách nội địa cũng như du khách quốc tế là chưa thực sự ca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2.3.1.3. Thời gian lưu trú.</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b/>
          <w:bCs/>
          <w:i/>
          <w:iCs/>
          <w:color w:val="000000"/>
          <w:sz w:val="26"/>
          <w:szCs w:val="26"/>
        </w:rPr>
        <w:t xml:space="preserve">Bảng 2.3: </w:t>
      </w:r>
      <w:r>
        <w:rPr/>
        <w:t>Bảng tổng hợp lượng ngày khách lưu trú tại Hội An</w:t>
      </w:r>
    </w:p>
    <w:tbl>
      <w:tblPr>
        <w:tblW w:w="5000" w:type="pct"/>
        <w:jc w:val="center"/>
        <w:tblInd w:w="0" w:type="dxa"/>
        <w:tblLayout w:type="fixed"/>
        <w:tblCellMar>
          <w:top w:w="0" w:type="dxa"/>
          <w:left w:w="108" w:type="dxa"/>
          <w:bottom w:w="0" w:type="dxa"/>
          <w:right w:w="108" w:type="dxa"/>
        </w:tblCellMar>
      </w:tblPr>
      <w:tblGrid>
        <w:gridCol w:w="684"/>
        <w:gridCol w:w="937"/>
        <w:gridCol w:w="966"/>
        <w:gridCol w:w="924"/>
        <w:gridCol w:w="1125"/>
        <w:gridCol w:w="974"/>
        <w:gridCol w:w="1141"/>
        <w:gridCol w:w="755"/>
        <w:gridCol w:w="595"/>
        <w:gridCol w:w="686"/>
      </w:tblGrid>
      <w:tr>
        <w:trPr>
          <w:trHeight w:val="576" w:hRule="exact"/>
        </w:trPr>
        <w:tc>
          <w:tcPr>
            <w:tcW w:w="6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rPr>
                <w:b/>
                <w:b/>
                <w:bCs/>
                <w:color w:val="000000"/>
                <w:sz w:val="26"/>
                <w:szCs w:val="26"/>
              </w:rPr>
            </w:pPr>
            <w:r>
              <w:rPr>
                <w:b/>
                <w:bCs/>
                <w:color w:val="000000"/>
                <w:sz w:val="26"/>
                <w:szCs w:val="26"/>
              </w:rPr>
              <w:t>Năm</w:t>
            </w:r>
          </w:p>
        </w:tc>
        <w:tc>
          <w:tcPr>
            <w:tcW w:w="2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
                <w:b/>
                <w:bCs/>
                <w:color w:val="000000"/>
                <w:sz w:val="26"/>
                <w:szCs w:val="26"/>
              </w:rPr>
            </w:pPr>
            <w:r>
              <w:rPr>
                <w:b/>
                <w:bCs/>
                <w:color w:val="000000"/>
                <w:sz w:val="26"/>
                <w:szCs w:val="26"/>
              </w:rPr>
              <w:t>Lượt khách</w:t>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
                <w:b/>
                <w:bCs/>
                <w:color w:val="000000"/>
                <w:sz w:val="26"/>
                <w:szCs w:val="26"/>
              </w:rPr>
            </w:pPr>
            <w:r>
              <w:rPr>
                <w:b/>
                <w:bCs/>
                <w:color w:val="000000"/>
                <w:sz w:val="26"/>
                <w:szCs w:val="26"/>
              </w:rPr>
              <w:t>Ngày khách</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
                <w:b/>
                <w:bCs/>
                <w:color w:val="000000"/>
                <w:sz w:val="26"/>
                <w:szCs w:val="26"/>
              </w:rPr>
            </w:pPr>
            <w:r>
              <w:rPr>
                <w:b/>
                <w:bCs/>
                <w:color w:val="000000"/>
                <w:sz w:val="26"/>
                <w:szCs w:val="26"/>
              </w:rPr>
              <w:t>Bình quân ngày lưu trú</w:t>
            </w:r>
          </w:p>
        </w:tc>
      </w:tr>
      <w:tr>
        <w:trPr>
          <w:trHeight w:val="887" w:hRule="exact"/>
        </w:trPr>
        <w:tc>
          <w:tcPr>
            <w:tcW w:w="6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napToGrid w:val="false"/>
              <w:spacing w:lineRule="auto" w:line="360" w:before="120" w:after="120"/>
              <w:ind w:left="-57" w:right="-57" w:hanging="0"/>
              <w:jc w:val="center"/>
              <w:rPr>
                <w:b/>
                <w:b/>
                <w:bCs/>
                <w:color w:val="000000"/>
                <w:sz w:val="26"/>
                <w:szCs w:val="26"/>
              </w:rPr>
            </w:pPr>
            <w:r>
              <w:rPr>
                <w:b/>
                <w:bCs/>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
                <w:b/>
                <w:bCs/>
                <w:color w:val="000000"/>
                <w:sz w:val="26"/>
                <w:szCs w:val="26"/>
              </w:rPr>
            </w:pPr>
            <w:r>
              <w:rPr>
                <w:b/>
                <w:bCs/>
                <w:color w:val="000000"/>
                <w:sz w:val="26"/>
                <w:szCs w:val="26"/>
              </w:rPr>
              <w:t>Quốc tế</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
                <w:b/>
                <w:bCs/>
                <w:color w:val="000000"/>
                <w:sz w:val="26"/>
                <w:szCs w:val="26"/>
              </w:rPr>
            </w:pPr>
            <w:r>
              <w:rPr>
                <w:b/>
                <w:bCs/>
                <w:color w:val="000000"/>
                <w:sz w:val="26"/>
                <w:szCs w:val="26"/>
              </w:rPr>
              <w:t>Nội địa</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
                <w:b/>
                <w:bCs/>
                <w:color w:val="000000"/>
                <w:sz w:val="26"/>
                <w:szCs w:val="26"/>
              </w:rPr>
            </w:pPr>
            <w:r>
              <w:rPr>
                <w:b/>
                <w:bCs/>
                <w:color w:val="000000"/>
                <w:sz w:val="26"/>
                <w:szCs w:val="26"/>
              </w:rPr>
              <w:t>Tổng</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rPr/>
            </w:pPr>
            <w:r>
              <w:rPr>
                <w:b/>
                <w:bCs/>
                <w:color w:val="000000"/>
                <w:sz w:val="26"/>
                <w:szCs w:val="26"/>
              </w:rPr>
              <w:t xml:space="preserve"> </w:t>
            </w:r>
            <w:r>
              <w:rPr>
                <w:b/>
                <w:bCs/>
                <w:color w:val="000000"/>
                <w:sz w:val="26"/>
                <w:szCs w:val="26"/>
              </w:rPr>
              <w:t>Quốc tế</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rPr>
                <w:b/>
                <w:b/>
                <w:bCs/>
                <w:color w:val="000000"/>
                <w:sz w:val="26"/>
                <w:szCs w:val="26"/>
              </w:rPr>
            </w:pPr>
            <w:r>
              <w:rPr>
                <w:b/>
                <w:bCs/>
                <w:color w:val="000000"/>
                <w:sz w:val="26"/>
                <w:szCs w:val="26"/>
              </w:rPr>
              <w:t>Nội địa</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rPr/>
            </w:pPr>
            <w:r>
              <w:rPr>
                <w:b/>
                <w:bCs/>
                <w:color w:val="000000"/>
                <w:sz w:val="26"/>
                <w:szCs w:val="26"/>
              </w:rPr>
              <w:t xml:space="preserve">  </w:t>
            </w:r>
            <w:r>
              <w:rPr>
                <w:b/>
                <w:bCs/>
                <w:color w:val="000000"/>
                <w:sz w:val="26"/>
                <w:szCs w:val="26"/>
              </w:rPr>
              <w:t>Tổng</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
                <w:b/>
                <w:bCs/>
                <w:color w:val="000000"/>
                <w:sz w:val="26"/>
                <w:szCs w:val="26"/>
              </w:rPr>
            </w:pPr>
            <w:r>
              <w:rPr>
                <w:b/>
                <w:bCs/>
                <w:color w:val="000000"/>
                <w:sz w:val="26"/>
                <w:szCs w:val="26"/>
              </w:rPr>
              <w:t>Quốc tế</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
                <w:b/>
                <w:bCs/>
                <w:color w:val="000000"/>
                <w:sz w:val="26"/>
                <w:szCs w:val="26"/>
              </w:rPr>
            </w:pPr>
            <w:r>
              <w:rPr>
                <w:b/>
                <w:bCs/>
                <w:color w:val="000000"/>
                <w:sz w:val="26"/>
                <w:szCs w:val="26"/>
              </w:rPr>
              <w:t>Nội địa</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rPr>
                <w:b/>
                <w:b/>
                <w:bCs/>
                <w:color w:val="000000"/>
                <w:sz w:val="26"/>
                <w:szCs w:val="26"/>
              </w:rPr>
            </w:pPr>
            <w:r>
              <w:rPr>
                <w:b/>
                <w:bCs/>
                <w:color w:val="000000"/>
                <w:sz w:val="26"/>
                <w:szCs w:val="26"/>
              </w:rPr>
              <w:t>Tổng</w:t>
            </w:r>
          </w:p>
        </w:tc>
      </w:tr>
      <w:tr>
        <w:trPr>
          <w:trHeight w:val="43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89.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57.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346.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638.6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87.8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726.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09</w:t>
            </w:r>
          </w:p>
        </w:tc>
      </w:tr>
      <w:tr>
        <w:trPr>
          <w:trHeight w:val="43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323.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70.8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394.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749.8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21.7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871.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21</w:t>
            </w:r>
          </w:p>
        </w:tc>
      </w:tr>
      <w:tr>
        <w:trPr>
          <w:trHeight w:val="43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463.4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98.7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562.1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108.7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77.2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286.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29</w:t>
            </w:r>
          </w:p>
        </w:tc>
      </w:tr>
      <w:tr>
        <w:trPr>
          <w:trHeight w:val="43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483.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07.9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591.8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226.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35.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462.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47</w:t>
            </w:r>
          </w:p>
        </w:tc>
      </w:tr>
      <w:tr>
        <w:trPr>
          <w:trHeight w:val="43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0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39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2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52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07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3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52</w:t>
            </w:r>
          </w:p>
        </w:tc>
      </w:tr>
      <w:tr>
        <w:trPr>
          <w:trHeight w:val="43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4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4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6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200.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70.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470.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1,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60" w:before="120" w:after="120"/>
              <w:ind w:left="-57" w:right="-57" w:hanging="0"/>
              <w:jc w:val="center"/>
              <w:rPr>
                <w:bCs/>
                <w:color w:val="000000"/>
                <w:sz w:val="26"/>
                <w:szCs w:val="26"/>
              </w:rPr>
            </w:pPr>
            <w:r>
              <w:rPr>
                <w:bCs/>
                <w:color w:val="000000"/>
                <w:sz w:val="26"/>
                <w:szCs w:val="26"/>
              </w:rPr>
              <w:t>2,45</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Phòng Thương Mại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Nhìn vào bảng 2.3, ta thấy số ngày lưu trú của du khách tăng dần qua từng năm. Đây là tín hiệu hết sức khả quan nhưng bên cạnh đó cũng đặt ra nhiệm vụ cũng như thách thức đó là làm sao để giữ chân khách lưu lại dài hơ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Thời gian lưu trú trung bình của khách du lịch nội địa đến Hội An đạt 1,72 ngày, thấp hơn các địa phương khác trong cả nước, đặc biệt là Hồ Chí Minh và Hà Nội. Tuy nhiên đối với khách quốc tế thì chỉ tiêu này khá cao 2,32 ngà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2.3.1.4. Mức chi tiêu trung bình của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Mức chi tiêu trung bình một du khách quốc tế là 70 USD/ngày trong đó 38 USD cho lưu trú, 32 USD cho ăn uống và mua sắm...,khách nội địa chi tiêu 25 USD/ngày trong đó 17 USD cho lưu trú và 8 USD cho ăn uống và chi khá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2.3.2. Kết quả kinh doan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i/>
          <w:i/>
          <w:iCs/>
          <w:color w:val="000000"/>
          <w:sz w:val="26"/>
          <w:szCs w:val="26"/>
        </w:rPr>
      </w:pPr>
      <w:r>
        <w:rPr>
          <w:b/>
          <w:bCs/>
          <w:i/>
          <w:iCs/>
          <w:color w:val="000000"/>
          <w:sz w:val="26"/>
          <w:szCs w:val="26"/>
        </w:rPr>
        <w:t>Bảng 2.4: Bảng tổng hợp doanh thu du lịch qua các năm</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i/>
          <w:iCs/>
          <w:color w:val="000000"/>
          <w:sz w:val="26"/>
          <w:szCs w:val="26"/>
        </w:rPr>
        <w:t xml:space="preserve">                                                                  </w:t>
      </w:r>
      <w:r>
        <w:rPr/>
        <w:t xml:space="preserve"> </w:t>
      </w:r>
      <w:r>
        <w:rPr/>
        <w:t>Đơn vị tính: triệu đồng</w:t>
      </w:r>
    </w:p>
    <w:tbl>
      <w:tblPr>
        <w:tblW w:w="7560" w:type="dxa"/>
        <w:jc w:val="center"/>
        <w:tblInd w:w="0" w:type="dxa"/>
        <w:tblLayout w:type="fixed"/>
        <w:tblCellMar>
          <w:top w:w="0" w:type="dxa"/>
          <w:left w:w="108" w:type="dxa"/>
          <w:bottom w:w="0" w:type="dxa"/>
          <w:right w:w="108" w:type="dxa"/>
        </w:tblCellMar>
      </w:tblPr>
      <w:tblGrid>
        <w:gridCol w:w="2344"/>
        <w:gridCol w:w="2576"/>
        <w:gridCol w:w="2640"/>
      </w:tblGrid>
      <w:tr>
        <w:trPr>
          <w:trHeight w:val="576" w:hRule="exact"/>
        </w:trPr>
        <w:tc>
          <w:tcPr>
            <w:tcW w:w="23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12"/>
              <w:jc w:val="center"/>
              <w:rPr>
                <w:b/>
                <w:b/>
                <w:bCs/>
                <w:iCs/>
                <w:color w:val="000000"/>
                <w:sz w:val="26"/>
                <w:szCs w:val="26"/>
              </w:rPr>
            </w:pPr>
            <w:r>
              <w:rPr>
                <w:b/>
                <w:bCs/>
                <w:iCs/>
                <w:color w:val="000000"/>
                <w:sz w:val="26"/>
                <w:szCs w:val="26"/>
              </w:rPr>
              <w:t>Năm</w:t>
            </w:r>
          </w:p>
        </w:tc>
        <w:tc>
          <w:tcPr>
            <w:tcW w:w="52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12"/>
              <w:jc w:val="center"/>
              <w:rPr>
                <w:b/>
                <w:b/>
                <w:bCs/>
                <w:iCs/>
                <w:color w:val="000000"/>
                <w:sz w:val="26"/>
                <w:szCs w:val="26"/>
              </w:rPr>
            </w:pPr>
            <w:r>
              <w:rPr>
                <w:b/>
                <w:bCs/>
                <w:iCs/>
                <w:color w:val="000000"/>
                <w:sz w:val="26"/>
                <w:szCs w:val="26"/>
              </w:rPr>
              <w:t>Doanh thu</w:t>
            </w:r>
          </w:p>
        </w:tc>
      </w:tr>
      <w:tr>
        <w:trPr>
          <w:trHeight w:val="576" w:hRule="exact"/>
        </w:trPr>
        <w:tc>
          <w:tcPr>
            <w:tcW w:w="23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napToGrid w:val="false"/>
              <w:spacing w:lineRule="auto" w:line="312"/>
              <w:jc w:val="center"/>
              <w:rPr>
                <w:b/>
                <w:b/>
                <w:bCs/>
                <w:iCs/>
                <w:color w:val="000000"/>
                <w:sz w:val="26"/>
                <w:szCs w:val="26"/>
              </w:rPr>
            </w:pPr>
            <w:r>
              <w:rPr>
                <w:b/>
                <w:bCs/>
                <w:iCs/>
                <w:color w:val="000000"/>
                <w:sz w:val="26"/>
                <w:szCs w:val="26"/>
              </w:rPr>
            </w:r>
          </w:p>
        </w:tc>
        <w:tc>
          <w:tcPr>
            <w:tcW w:w="2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12"/>
              <w:jc w:val="center"/>
              <w:rPr>
                <w:b/>
                <w:b/>
                <w:bCs/>
                <w:iCs/>
                <w:color w:val="000000"/>
                <w:sz w:val="26"/>
                <w:szCs w:val="26"/>
              </w:rPr>
            </w:pPr>
            <w:r>
              <w:rPr>
                <w:b/>
                <w:bCs/>
                <w:iCs/>
                <w:color w:val="000000"/>
                <w:sz w:val="26"/>
                <w:szCs w:val="26"/>
              </w:rPr>
              <w:t>Thực hiện</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10200" w:leader="none"/>
              </w:tabs>
              <w:autoSpaceDE w:val="false"/>
              <w:spacing w:lineRule="auto" w:line="312"/>
              <w:jc w:val="center"/>
              <w:rPr>
                <w:b/>
                <w:b/>
                <w:bCs/>
                <w:iCs/>
                <w:color w:val="000000"/>
                <w:sz w:val="26"/>
                <w:szCs w:val="26"/>
              </w:rPr>
            </w:pPr>
            <w:r>
              <w:rPr>
                <w:b/>
                <w:bCs/>
                <w:iCs/>
                <w:color w:val="000000"/>
                <w:sz w:val="26"/>
                <w:szCs w:val="26"/>
              </w:rPr>
              <w:t>Tăng trưởng (%)</w:t>
            </w:r>
          </w:p>
        </w:tc>
      </w:tr>
      <w:tr>
        <w:trPr>
          <w:trHeight w:val="57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2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197.4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w:t>
            </w:r>
          </w:p>
        </w:tc>
      </w:tr>
      <w:tr>
        <w:trPr>
          <w:trHeight w:val="57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328.6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10,96%</w:t>
            </w:r>
          </w:p>
        </w:tc>
      </w:tr>
      <w:tr>
        <w:trPr>
          <w:trHeight w:val="57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20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497.0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12,67%</w:t>
            </w:r>
          </w:p>
        </w:tc>
      </w:tr>
      <w:tr>
        <w:trPr>
          <w:trHeight w:val="57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20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704.6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13,87%</w:t>
            </w:r>
          </w:p>
        </w:tc>
      </w:tr>
      <w:tr>
        <w:trPr>
          <w:trHeight w:val="57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772.5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03,98%</w:t>
            </w:r>
          </w:p>
        </w:tc>
      </w:tr>
      <w:tr>
        <w:trPr>
          <w:trHeight w:val="57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2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954.5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10200" w:leader="none"/>
              </w:tabs>
              <w:autoSpaceDE w:val="false"/>
              <w:spacing w:lineRule="auto" w:line="312"/>
              <w:jc w:val="center"/>
              <w:rPr>
                <w:bCs/>
                <w:iCs/>
                <w:color w:val="000000"/>
                <w:sz w:val="26"/>
                <w:szCs w:val="26"/>
              </w:rPr>
            </w:pPr>
            <w:r>
              <w:rPr>
                <w:bCs/>
                <w:iCs/>
                <w:color w:val="000000"/>
                <w:sz w:val="26"/>
                <w:szCs w:val="26"/>
              </w:rPr>
              <w:t>110,26%</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Phòng Thương Mại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iCs/>
          <w:color w:val="000000"/>
          <w:sz w:val="26"/>
          <w:szCs w:val="26"/>
        </w:rPr>
        <w:t>Nhìn vào bảng doanh thu du lịch ta có thể thấy du lịch Thành phố Hội An tăng trưởng đều trong những năm trở lại đây. Tuy bị ảnh hưởng của cuộc khủng hoảng kinh tế thế giới vào cuối 2008 đầu 2009 nhưng nhìn chung du lịch Thành phố Hội An vẫn tăng trưởng và có dấu hiệu hồi phục mạnh mẽ vào năm 2010.</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color w:val="000000"/>
          <w:sz w:val="26"/>
          <w:szCs w:val="26"/>
        </w:rPr>
      </w:pPr>
      <w:r>
        <w:rPr>
          <w:b/>
          <w:bCs/>
          <w:i/>
          <w:color w:val="000000"/>
          <w:sz w:val="26"/>
          <w:szCs w:val="26"/>
        </w:rPr>
        <w:t xml:space="preserve">2.3.3. Khai thác tài nguyên du lịch và phát triển loại hình sản phẩm du </w:t>
      </w:r>
      <w:r>
        <w:rPr>
          <w:b/>
          <w:color w:val="000000"/>
          <w:sz w:val="26"/>
          <w:szCs w:val="26"/>
        </w:rPr>
        <w:t>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i/>
          <w:color w:val="000000"/>
          <w:sz w:val="26"/>
          <w:szCs w:val="26"/>
          <w:lang w:val="fr-FR"/>
        </w:rPr>
        <w:t>2.3.3.1. Khai thác tài nguyê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sz w:val="26"/>
          <w:szCs w:val="26"/>
          <w:lang w:val="fr-FR"/>
        </w:rPr>
        <w:t>Theo tài liệu thống kê, đến nay Hội An có 1.360 di tích, danh thắng. Ngoài những giá trị văn hoá qua kiến trúc đa dạng, Hội An còn lưu giữ một nền tảng văn hoá phi vật thể khá đồ sộ.</w:t>
      </w:r>
      <w:r>
        <w:rPr>
          <w:color w:val="000000"/>
          <w:sz w:val="26"/>
          <w:szCs w:val="26"/>
          <w:lang w:val="fr-FR"/>
        </w:rPr>
        <w:t xml:space="preserve"> Để thu hút ngày càng đông du khách, Hội An đã và đang tập trung khai thác loại hình du lịch di sản văn hóa, đặc biệt là du lịch cộng đồng. </w:t>
      </w:r>
      <w:r>
        <w:rPr>
          <w:color w:val="000000"/>
          <w:sz w:val="26"/>
          <w:szCs w:val="26"/>
        </w:rPr>
        <w:t>Ở đây, mỗi ngôi nhà, mỗi góc phố, mỗi con đường đều gắn với du lịch. Vẻ đẹp của hệ thống kiến trúc, đặc biệt là kiến trúc gỗ (nhà gỗ, cầu gỗ), nếp phố, góc phố với những căn nhà phố lô xô đã và đang làm say lòng hàng triệu du khách cũng như các nhà nghiên cứu lịch sử văn hóa, kiến trú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Với điều kiện địa lý nằm gọn trên bờ bắc Cửa Đại, nơi cuối nguồn đổ ra biển của sông Thu Bồn - một điểm đến hấp dẫn trên con đường du lịch di sản miền Trung nên Hội An có điều kiện để phát triển du lịch sinh thái. Khách du lịch đến Hội An rất thích cái đặc trưng sinh thái của vùng đất hợp lưu này: Xen giữa các kênh, lạch chằng chịt là rừng dừa nước, làng quê, phố thị; Cù Lao Chàm - khu dự trữ sinh quyển thế giới với các hệ sinh thái điển hình là hệ sinh thái biển với các loài tôm, cá, thân mềm, rạn san hô, chim biển; rừng ngập mặn Cẩm Thanh với địa danh quen thuộc rừng dừa Bảy Mẫu, một cấu thành của khu dự trữ sinh quyển thế giới đã và đang được định hướng phát triển thành làng quê sinh thái đặc thù nhằm gìn giữ và khai thác bền vững các giá trị tự nhiên vốn có; Cẩm Kim với làng nghề mộc truyền thống Kim Bồng đã tạo nên sức hấp dẫn và động lực phát triển cho du lịch vùng đất nà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Người dân đô thị cổ còn phát huy một cách hiệu quả di sản văn hóa phi vật thể trong các hoạt động lễ hội, tín ngưỡng, sinh hoạt văn hóa dân gian để phục vụ du khách… Hơn thế nữa, cho đến nay, đô thị cổ Hội An vẫn là môi trường sinh sống của hàng chục ngàn người, mang ý nghĩa như một bảo tàng sống về kiến trúc, về quy hoạch đô thị, về lối sống đô thị. Nếp sống giản dị, hiếu khách, thuần hậu, nếp ẩm thực truyền thống như: Cao lầu, hoành thánh, mỳ Quảng, bắp nếp, hến trộn, bánh đập, bánh ít, bánh tráng... Tất cả những điều đó đã tạo nên sức hấp dẫn của Hội An, góp phần bảo tồn tốt những giá trị vật thể và phi vật thể sinh ra từ trong quá khứ, lớn lên và phát triển trong hiện tại. Cũng bởi vậy, Hội An được coi như một hình mẫu lý tưởng trong việc bảo tồn và khai thác di sản cho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uy nhiên, việc quản lý và khai thác tài nguyên du lịch trong thời gian qua cũng có một số vấn đề mất cân đối như: Việc tập trung quá cao du khách tại Khu trung tâm phố cổ đã và đang là nguyên nhân làm xuống cấp cơ sở hạ tầng cũng như môi trường khu vực dân cư này, trong khi đó một số nơi vẫn chưa được khai thác triệt để như Đảo Cù Lao Chàm hay một số nơi tài nguyên vẫn còn ở dạng tiềm năng chưa được đầu tư khai thác. Do đó, xuất phát từ nền tảng văn hóa tự nhiên, cùng với xu thế phát triển của du lịch thế giới với dòng khách du lịch hướng về khám phá các nền văn hóa, khám phá thiên nhiên sinh thái, nên mục tiêu phát triển du lịch Hội An thời gian tới hướng đến trở thành một điểm đến chất lượng cao, bền vững. Để thực hiện được mục tiêu này, Hội An nói riêng và du lịch Quảng Nam nói chung tiếp tục phát triển trên cơ sở bảo tồn, làm giàu tài nguyên văn hóa môi trường của địa phương và khu vực. Phát triển du lịch phải đóng góp vào việc bảo tồn di sản và các giá trị tài nguyên tự nhiên, văn hóa, lịch sử và môi trường. Đồng thời phải có kiểm soát chống sự xói mòn, xuống cấp của tài nguyên văn hóa, lịch sử, tài nguyên tự nhiên. Hơn thế, phát triển phải nhằm nâng cao lợi ích cộng đồng và chia sẻ trách nhiệm, thúc đẩy sự tham gia của cộng đồ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2.3.3.2. Phát triển loại hình và sản phẩm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Các sản phẩm du lịch của doanh nghiệp: Hội thi thả diều (khách sạn Victoria), Giải thi đấu 3 môn phối hợp (Công ty Tribob phối hợp với thành phố, khách sạn Cát vàng), Đêm biểu diễn thời trang (Công ty Thu Thủy, Yaly), Đêm hội hoa đăng hằng tuần (Khách sạn Ven sông), Đêm làng chài (Hội An bea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Du lịch hội nghị, hội thảo (MICE): Du lịch công vụ, tổ chức hội nghị - hội thảo đã được các doanh nghiệp quan tâm đầu tư phát triển, đã đầu tư được hội trường 500 chỗ với các tiện nghi cơ bản phục vụ hội nghị cao cấp có thể đáp ứng cho các loại hội nghị qui mô quốc gia và quốc tế. Thành công lớn nhất là tổ chức thành công hội nghị Bộ trưởng du lịch các nước APEC, Hội nghị Bộ trưởng tài chính các nước ASI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Khu phố cổ hệ thống nhà cổ cùng với các công trình, kiến trúc nổi tiếng và là đặc trưng của Hội An như: Chùa Cầu (Lai Viễn Kiều), các Bang Hội người Hoa (Hội quán Triều Châu, Phúc Kiến, Quảng Đông …). Kết hợp với các khu mua sắm các sản phẩm đặc thù của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Du lịch nhà vườn: hiện nay tại Hội An loại hình du lịch này đang được phát triển rất mạnh với sự quan tâm đầu tư của thành phố cũng như các doanh nghiệp. Hệ thống nhà vườn tại phường Cẩm châu đã đưa vào sử dụng và bước đầu mang lại những thành công hết sức khả qu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Du lịch biển: Hội An có hệ thống bãi biển đẹp nối dài từ Hội An đến các địa điểm biển nổi tiếng của Đà Nẵng như Non nước, Sơn Trà. Song song là sự phát triển của các khu Resort hiện đại là điểm đến hết sức lý tưởng cho du khách đến đây du lịch, nghỉ dưỡ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Khu Sinh quyển quốc tế Cù Lao Chàm với các hệ sinh thái điển hình là hệ sinh thái biển với các loài tôm, cá, thân mềm, rạn san hô, chim biển là điểm đến lý tưởng đối với du khách ưa thích du lịch thiên nhiên, khám phá.</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 xml:space="preserve">Các hoạt động văn hóa, lễ hội truyền thống hết sức đa dạng được du khách quốc tế quan tâm, thích thú.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2.3.3.3. Xúc tiến quảng bá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Hoạt động quảng bá thông tin du lịch đã được quan tâm hàng đầu. Thành phố đã đầu tư hàng trăm triệu đồng cho công tác quảng bá du lịch 5 năm qua. Hàng ngàn bài viết, phóng sự về Hội An, về Cù Lao Chàm, về các sự kiện kinh tế văn hóa lễ hội được tổ chức tại Hội An của các báo, đài truyền hình trong và ngoài nước thực hiệ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Đặc biệt trong các năm gần đây, ngành Thương Mại Du Lịch phối hợp với Trung Tâm Xúc Tiến Du lịch Tỉnh Quảng Nam cùng với các doanh nghiệp đã tổ chức xúc tiến quảng bá du lịch Hội An tại thị trường trong và ngoài nước như Hồng Kông, Úc, Thái Lan, xúc tiến du lịch tại các Hội chợ du lịch lớn, tổ chức quảng cáo, giới thiệu quảng bá trên các trang truyền thông du lịch có uy tín như : Travellive dành cho doanh nhân và du khách, Heritage Fashio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ừng bước tạo thuận lợi trong công tác tìm hiểu thông tin cho du khách bằng cách xây dựng bản đồ chỉ đường, thông tin du lịch trên kiôt thông tin điện tử hiện đang tiếp tục thu thập dữ liệ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Hệ thống cung cấp thông tin du lịch Hội An qua mạng Internet khá phát triển. Hầu hết các doanh nghiệp đều xây dựng Website riêng (hoian24h, hoiantoday, hoiantravel…)</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Các hoạt động tổ chức sự kiện văn hóa, lễ hội được thành phố quan tâm đầu tư, hàng năm bố trí ngân sách từ 2-5 tỷ để tổ chức thực hiện. Thương hiệu Hội An tiếp tục được khẳng định, minh chứng cụ thể qua “ Smart Travel Asia - Tạp chí Du lịch trực tuyến có trụ sở tại Hông Kông với hàng triệu độc giả hàng năm - tháng 9.2009 đã công bố kết quả bình chọn cho những lựa chon du lịch hàng đầu ở châu Á. Theo đó, Hội An chia sẽ vị trí thứ 5 cùng Bangkok.</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2.3.3.4. Lao động và đào tạo nguồn nhân lực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ổng số lao động trong các cơ sở kinh doanh du lịch có đến cuối năm 2009: khối du lịch: 3.550 người (nữ 1.887 người); khối Thương mại, nhà hàng bar: 1.286 người (nữ 764 người). Nhìn chung chất lượng lao động trong du lịch còn yếu và phần lớn chưa qua đào tạo, chỉ có một số cơ sở liên doanh và các khách sạn được xếp hạng có đội ngũ lao động được đào tạo tương đối cơ bản. Lực lượng lao động trong ngành du lịch của Thành phố tuy có đáp ứng được một phần nhu cần thực tế nhưng vẫn còn thiếu và chưa đáp ứng được nhu cầu khi sự nghiệp phát triển du lịch của Thành phố được nâng cao. Do đó, hiện nay công tác đào tạo và nâng cao chất lượng nguồn nhân lực trong du lịch là công việc hết sức cần thiết và cấp bách. Trong thời gian qua chất lượng đội ngũ lao động đã được nâng lên, công tác đào tạo nguồn nhân lực cũng được các doanh nghiệp TM-DL-DV quan tâm đào tạo, tăng cường nghiệp vụ thông qua các khóa quản trị doanh nghiệp, bồi dưỡng nghiệp vụ ngắn hạn, thực tập tại các cơ sở du lịch uy tín trong nước. Ngành du lịch cũng đã thu hút lao động quản trị doanh nghiệp đã qua đào tạo, lao động có trình độ, có kiến thức và thành thạo ngoại ngữ, năng động và ngày càng tích lũy được kinh nghiệm trong công tác quản trị kinh doa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i/>
          <w:i/>
          <w:color w:val="000000"/>
          <w:sz w:val="26"/>
          <w:szCs w:val="26"/>
          <w:lang w:val="fr-FR"/>
        </w:rPr>
      </w:pPr>
      <w:r>
        <w:rPr>
          <w:i/>
          <w:color w:val="000000"/>
          <w:sz w:val="26"/>
          <w:szCs w:val="26"/>
          <w:lang w:val="fr-FR"/>
        </w:rPr>
        <w:t>2.3.3.5. Đầu tư và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lang w:val="fr-FR"/>
        </w:rPr>
      </w:pPr>
      <w:r>
        <w:rPr>
          <w:color w:val="000000"/>
          <w:sz w:val="26"/>
          <w:szCs w:val="26"/>
          <w:lang w:val="fr-FR"/>
        </w:rPr>
        <w:t>Những năm gần đây tình hình đầu tư vào du lịch Hội An đã được cải thiện đáng kể. Hiện tại có nhiều dự án đang được nghiên cứu lập dự án đầu tư vào du lịch Hội An, tập trung tại khu vực ven biển Cẩm An, Cửa Đại và vùng sông nước cồn nổi thuộc địa bàn Cẩm Châu, Sơn phong, Cẩm Nam.</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i/>
          <w:i/>
          <w:color w:val="000000"/>
          <w:sz w:val="26"/>
          <w:szCs w:val="26"/>
          <w:lang w:val="fr-FR"/>
        </w:rPr>
      </w:pPr>
      <w:r>
        <w:rPr>
          <w:b/>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b/>
          <w:i/>
          <w:color w:val="000000"/>
          <w:sz w:val="26"/>
          <w:szCs w:val="26"/>
          <w:lang w:val="fr-FR"/>
        </w:rPr>
        <w:t xml:space="preserve">Bảng 2.5 : </w:t>
      </w:r>
      <w:r>
        <w:rPr/>
        <w:t>Danh mục các dự án đầu tư du lịch tại Hội An đến 2020</w:t>
      </w:r>
    </w:p>
    <w:tbl>
      <w:tblPr>
        <w:tblW w:w="5000" w:type="pct"/>
        <w:jc w:val="left"/>
        <w:tblInd w:w="-113" w:type="dxa"/>
        <w:tblLayout w:type="fixed"/>
        <w:tblCellMar>
          <w:top w:w="0" w:type="dxa"/>
          <w:left w:w="108" w:type="dxa"/>
          <w:bottom w:w="0" w:type="dxa"/>
          <w:right w:w="108" w:type="dxa"/>
        </w:tblCellMar>
      </w:tblPr>
      <w:tblGrid>
        <w:gridCol w:w="561"/>
        <w:gridCol w:w="2962"/>
        <w:gridCol w:w="1605"/>
        <w:gridCol w:w="2267"/>
        <w:gridCol w:w="1392"/>
      </w:tblGrid>
      <w:tr>
        <w:trPr>
          <w:trHeight w:val="648" w:hRule="exact"/>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ố TT</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ên dự án</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Địa điểm</w:t>
            </w:r>
          </w:p>
        </w:tc>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ản phẩm du lịch điển hình/mục đích</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hời gian đầu tư</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Trung cấp hoặc Cao đẳng du lịch Hội 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âng cao chất lượng nguồn nhân lực ng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201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thông tin du lị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in tổng hợp cho khách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chống xuống cấp, bảo tồn di tích phố cổ H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o tồn di tí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2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bảo tàng sinh vật biể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ù Lao Chà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quan, nghiên cứu khoa học về biể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0-2015</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dịch vụ thương mại, mua sắm cao cấ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c vụ nhu cầu mua sắm khách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vui chơi giải trí biểu diễn văn hóa nghệ thuậ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c vụ nhu cầu cho khách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5</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xe buýt Hội An nối các điểm du lịch Quảng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chở khách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5</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âng cấp hệ thống cảng sông, biển phục vụ du lị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c vụ nhu cầu tham quan cho du khá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5</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tư kết cấu hạ tầng cho các địa danh trọng điể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ịa danh nổi tiế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để du khách tiếp cập dể dà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5</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tư hệ thống xử lý môi trường các khu du lị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u DL trọng điể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o vệ môi trường, phát triển bền vữ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2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u lịch  ven biển Điện Ngọc – Cửa Đạ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An – Điện B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u lịch nghỉ dưỡng trung và cao cấ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u lịch nghỉ dưỡng biển phường Cửa Đạ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u lịch nghỉ dưỡng biể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u lịch nghỉ dưỡng biển phường Cẩm 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u lịch nghỉ dưỡng biể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u lịch sinh thái Cẩm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a dạng hóa sản phẩm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0</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 lịch tham quan các làng nghề truyền thố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a dạng hóa sản phẩm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5</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 lịch tham quan tìm hiểu văn hóa cộng đồ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ội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a dạng hóa sản phẩm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5</w:t>
            </w:r>
          </w:p>
        </w:tc>
      </w:tr>
      <w:tr>
        <w:trPr>
          <w:trHeight w:val="64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u lịch nghỉ dưỡng biển cao cấp Cù Lao Chà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ù Lao Chà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u lịch nghỉ dưỡng biển cao cấ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6-2015</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 Viện nghiên cứu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lang w:val="fr-FR"/>
        </w:rPr>
        <w:t>Ngoài ra, hoạt động lữ hành cũng được đầu tư rất tốt. Về vận chuyển, lữ hành, đại lý du lịch hiện có 42 đơn vị trên địa bàn, đảm bảo nguồn cung ứng các dịch vụ cho khách một cách tốt nhất, trong đó có 3 đơn vị lữ hành có chức năng kinh doanh lữ hành quốc tế. Năm 2010, tổng số lượt khách đến vơi Hội An đạt 1.087.461 lượt khách, trong đó khách quốc tế là 574.750 lượt và khách Việt nam là 512.711 lượ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2.3.3.6. Quản lý nhà nước về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rên cơ sở điều kiện, đối tượng quản lý và chức năng quyền hạn của địa phương, trong 5 năm qua thành phố đã rà soát, nghiên cứu, điều chỉnh và ban hành các quyết định quản lý: Quy chế quản lý hoạt động tham quan du lịch trên địa bàn thành phố, Quy chế quản lý hoạt động sản xuất, kinh doanh hàng hóa dịch vụ-thương mại trong khu phố cổ và các vùng phụ cận, Quy chế quản lý hoạt động vận chuyển khách du lịch bằng đường thủy…Về cơ bản các quy định này đã phát huy tác dụng tích cực trong việc bảo tồn, lập lại trật tự công cộng, đảm bảo cảnh quan đô thị, đưa hoạt động du lịch vào nề nếp.</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Xây dựng được lực lượng quản lý ngành, quản lý nhà nước có thể đáp ứng được nhiệm vụ. Hoạt động kiểm tra ngăn ngừa vi phạm trên các lĩnh vực văn hóa, dịch vụ, thương mại được tăng cường thường xuyện, giữ được kỷ cương nghiêm minh từ địa phương đến thành phố.</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2.4. Khảo sát đánh giá của du khách về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2.4.1. Thiết kế bảng câu hỏ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ừ  yêu cầu của nội dung đề tài, thông qua trao đổi với các nhà nghiên cứu và quản lý ngành du lịch, chúng tôi đưa ra một số câu hỏi sơ bộ và tiến hành khảo sát thử nghiệm gần 200 du khách đến Hội an,  sau đó hoàn thiện và đưa ra bảng câu hỏi chính thức dùng để khảo sá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Bảng câu hỏi tiếng Việt dành cho du khách trong nước (Xem phụ lục 1A) và bảng câu hỏi tiếng Anh dành cho khách nước ngoài (Xem phụ lục 1B).</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Nội dung bảng câu hỏi thiết kế theo chiều cột dọc gồm hai phần chí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 </w:t>
      </w:r>
      <w:r>
        <w:rPr>
          <w:color w:val="000000"/>
          <w:sz w:val="26"/>
          <w:szCs w:val="26"/>
        </w:rPr>
        <w:t>Phần 1: Ý kiến đánh giá của du khách về các yếu tố cấu thành sản phẩm du lịch với các tiêu chí như: Tài nguyên thiên nhiên, tài nguyên nhân vân văn, cơ sở vật chất du lịch, cơ sở hạ tầng và yếu tố môi trường kinh tế – xã hội của địa phươ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Phần 2: Ý kiến đánh giá của du khách về các sản phẩm du lịch cần được đa dạng hóa tại địa phươ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Nội dung bảng câu hỏi theo chiều ngang, bên trái bảng câu hỏi là ý kiến đánh giá của du khách về mức độ quan trọng của các yếu tố sản phẩm du lịch với 5 mức độ: Rất quan trọng, quan trọng, bình thường, ít quan trọng và không quan trọng. Phía bên phải bảng câu hỏi là đánh giá của du khách về thực trạng các yếu tố về  sản phẩm du lịch tại Hội An với 5 mức độ: rất tốt, tốt, bình thường, kém và rất ké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2.4.2. Phương pháp thu thập thông tin.</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b/>
          <w:bCs/>
          <w:i/>
          <w:color w:val="000000"/>
          <w:sz w:val="26"/>
          <w:szCs w:val="26"/>
        </w:rPr>
        <w:t>Bảng 2.6: Bảng</w:t>
      </w:r>
      <w:r>
        <w:rPr/>
        <w:t xml:space="preserve"> thống kê phiếu điều tra</w:t>
      </w:r>
    </w:p>
    <w:tbl>
      <w:tblPr>
        <w:tblW w:w="5000" w:type="pct"/>
        <w:jc w:val="left"/>
        <w:tblInd w:w="-10" w:type="dxa"/>
        <w:tblLayout w:type="fixed"/>
        <w:tblCellMar>
          <w:top w:w="0" w:type="dxa"/>
          <w:left w:w="0" w:type="dxa"/>
          <w:bottom w:w="0" w:type="dxa"/>
          <w:right w:w="0" w:type="dxa"/>
        </w:tblCellMar>
      </w:tblPr>
      <w:tblGrid>
        <w:gridCol w:w="4020"/>
        <w:gridCol w:w="2294"/>
        <w:gridCol w:w="2473"/>
      </w:tblGrid>
      <w:tr>
        <w:trPr>
          <w:trHeight w:val="358" w:hRule="exact"/>
        </w:trPr>
        <w:tc>
          <w:tcPr>
            <w:tcW w:w="40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4" w:after="0"/>
              <w:ind w:left="102" w:hanging="0"/>
              <w:jc w:val="center"/>
              <w:rPr>
                <w:b/>
                <w:b/>
                <w:sz w:val="26"/>
                <w:szCs w:val="26"/>
              </w:rPr>
            </w:pPr>
            <w:r>
              <w:rPr>
                <w:b/>
                <w:sz w:val="26"/>
                <w:szCs w:val="26"/>
              </w:rPr>
              <w:t>Tình hình phiếu điều tra</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4" w:after="0"/>
              <w:ind w:left="102" w:hanging="0"/>
              <w:jc w:val="center"/>
              <w:rPr>
                <w:b/>
                <w:b/>
                <w:sz w:val="26"/>
                <w:szCs w:val="26"/>
              </w:rPr>
            </w:pPr>
            <w:r>
              <w:rPr>
                <w:b/>
                <w:sz w:val="26"/>
                <w:szCs w:val="26"/>
              </w:rPr>
              <w:t>Số lượng</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4" w:after="0"/>
              <w:ind w:left="102" w:hanging="0"/>
              <w:jc w:val="center"/>
              <w:rPr>
                <w:b/>
                <w:b/>
                <w:sz w:val="26"/>
                <w:szCs w:val="26"/>
              </w:rPr>
            </w:pPr>
            <w:r>
              <w:rPr>
                <w:b/>
                <w:sz w:val="26"/>
                <w:szCs w:val="26"/>
              </w:rPr>
              <w:t>Tỷ lệ %</w:t>
            </w:r>
          </w:p>
        </w:tc>
      </w:tr>
      <w:tr>
        <w:trPr>
          <w:trHeight w:val="35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Tổng số phiếu phát ra</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773" w:right="778" w:hanging="0"/>
              <w:jc w:val="center"/>
              <w:rPr>
                <w:color w:val="000000"/>
                <w:sz w:val="26"/>
                <w:szCs w:val="26"/>
              </w:rPr>
            </w:pPr>
            <w:r>
              <w:rPr>
                <w:color w:val="000000"/>
                <w:sz w:val="26"/>
                <w:szCs w:val="26"/>
              </w:rPr>
              <w:t>26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right="105" w:hanging="0"/>
              <w:jc w:val="center"/>
              <w:rPr>
                <w:color w:val="000000"/>
                <w:sz w:val="26"/>
                <w:szCs w:val="26"/>
              </w:rPr>
            </w:pPr>
            <w:r>
              <w:rPr>
                <w:color w:val="000000"/>
                <w:sz w:val="26"/>
                <w:szCs w:val="26"/>
              </w:rPr>
              <w:t>100%</w:t>
            </w:r>
          </w:p>
        </w:tc>
      </w:tr>
      <w:tr>
        <w:trPr>
          <w:trHeight w:val="35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Số khách nước trong nướ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773" w:right="779" w:hanging="0"/>
              <w:jc w:val="center"/>
              <w:rPr>
                <w:color w:val="000000"/>
                <w:sz w:val="26"/>
                <w:szCs w:val="26"/>
              </w:rPr>
            </w:pPr>
            <w:r>
              <w:rPr>
                <w:color w:val="000000"/>
                <w:sz w:val="26"/>
                <w:szCs w:val="26"/>
              </w:rPr>
              <w:t>20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6"/>
                <w:szCs w:val="26"/>
              </w:rPr>
            </w:pPr>
            <w:r>
              <w:rPr>
                <w:color w:val="000000"/>
                <w:sz w:val="26"/>
                <w:szCs w:val="26"/>
              </w:rPr>
              <w:t>76.92%</w:t>
            </w:r>
          </w:p>
        </w:tc>
      </w:tr>
      <w:tr>
        <w:trPr>
          <w:trHeight w:val="35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Số khách nước ngoài</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837" w:right="847" w:hanging="0"/>
              <w:jc w:val="center"/>
              <w:rPr>
                <w:color w:val="000000"/>
                <w:sz w:val="26"/>
                <w:szCs w:val="26"/>
              </w:rPr>
            </w:pPr>
            <w:r>
              <w:rPr>
                <w:color w:val="000000"/>
                <w:sz w:val="26"/>
                <w:szCs w:val="26"/>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6"/>
                <w:szCs w:val="26"/>
              </w:rPr>
            </w:pPr>
            <w:r>
              <w:rPr>
                <w:color w:val="000000"/>
                <w:sz w:val="26"/>
                <w:szCs w:val="26"/>
              </w:rPr>
              <w:t>23.07%</w:t>
            </w:r>
          </w:p>
        </w:tc>
      </w:tr>
      <w:tr>
        <w:trPr>
          <w:trHeight w:val="348"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Số phiếu thu v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774" w:right="778" w:hanging="0"/>
              <w:jc w:val="center"/>
              <w:rPr>
                <w:color w:val="000000"/>
                <w:sz w:val="26"/>
                <w:szCs w:val="26"/>
              </w:rPr>
            </w:pPr>
            <w:r>
              <w:rPr>
                <w:color w:val="000000"/>
                <w:sz w:val="26"/>
                <w:szCs w:val="26"/>
              </w:rPr>
              <w:t>23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6"/>
                <w:szCs w:val="26"/>
              </w:rPr>
            </w:pPr>
            <w:r>
              <w:rPr>
                <w:color w:val="000000"/>
                <w:sz w:val="26"/>
                <w:szCs w:val="26"/>
              </w:rPr>
              <w:t>89.23%</w:t>
            </w:r>
          </w:p>
        </w:tc>
      </w:tr>
      <w:tr>
        <w:trPr>
          <w:trHeight w:val="35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Số phiếu sử dụng đượ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773" w:right="778" w:hanging="0"/>
              <w:jc w:val="center"/>
              <w:rPr>
                <w:color w:val="000000"/>
                <w:sz w:val="26"/>
                <w:szCs w:val="26"/>
              </w:rPr>
            </w:pPr>
            <w:r>
              <w:rPr>
                <w:color w:val="000000"/>
                <w:sz w:val="26"/>
                <w:szCs w:val="26"/>
              </w:rPr>
              <w:t>19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6"/>
                <w:szCs w:val="26"/>
              </w:rPr>
            </w:pPr>
            <w:r>
              <w:rPr>
                <w:color w:val="000000"/>
                <w:sz w:val="26"/>
                <w:szCs w:val="26"/>
              </w:rPr>
              <w:t>84.05%</w:t>
            </w:r>
          </w:p>
        </w:tc>
      </w:tr>
      <w:tr>
        <w:trPr>
          <w:trHeight w:val="35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Số phiếu không sử dụng đượ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838" w:right="845" w:hanging="0"/>
              <w:jc w:val="center"/>
              <w:rPr>
                <w:color w:val="000000"/>
                <w:sz w:val="26"/>
                <w:szCs w:val="26"/>
              </w:rPr>
            </w:pPr>
            <w:r>
              <w:rPr>
                <w:color w:val="000000"/>
                <w:sz w:val="26"/>
                <w:szCs w:val="26"/>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6"/>
                <w:szCs w:val="26"/>
              </w:rPr>
            </w:pPr>
            <w:r>
              <w:rPr>
                <w:color w:val="000000"/>
                <w:sz w:val="26"/>
                <w:szCs w:val="26"/>
              </w:rPr>
              <w:t>15.94%</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i/>
          <w:i/>
          <w:color w:val="000000"/>
          <w:sz w:val="26"/>
          <w:szCs w:val="26"/>
        </w:rPr>
      </w:pPr>
      <w:r>
        <w:rPr>
          <w:i/>
          <w:color w:val="000000"/>
          <w:sz w:val="26"/>
          <w:szCs w:val="26"/>
        </w:rPr>
        <w:t>Ghi chú: số phiếu không sử dụng được vì khách trả lời câu hỏi giống nhau hoặc bỏ trống nhiều chi tiết của câu hỏ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Phương pháp thu thập thông tin bằng cách phát phiếu khảo sát đã lập các câu hỏ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Đối tượng khảo sát là bao gồm các du khách trong và ngoài nước đến Hội An và đang lưu trú tại các khách sạn trên địa bàn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t>2.4.3. Phân tích dữ liệu sau khi thu thập.</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Các yếu tố được mã hoá như sa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Các tài nguyên thiên nhiên được xếp theo thứ tự trong bảng câu hỏi được mã hoá như sau: tn1, tn2, tn3, tn4.</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Các yếu tố về tài nguyên nhân văn xếp theo thứ tự trong bảng câu hỏi và mã hoá như sau: nv1, nv2,nv3, nv4, nv5.</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Các yếu tố về cơ sở vật chất kỹ thuật của ngành du lịch và cơ sở hạ tầng của địa phương xếp theo thứ tự trong bảng câu hỏi mã hoá như sau: cs1, cs2, cs3, cs4.</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Một số sản phẩm du lịch được mã hoá xếp theo thứ tự trong bảng câu hỏi như sau: sp1, sp2, sp3, sp4, sp5, sp6, sp7, sp8, sp9, sp10, sp11.</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Các yếu tố về môi trường xếp theo thứ tự trong bảng câu hỏi và mã hoá như sau: mt1, mt2, mt3, mt4, mt5, mt6.</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Dùng phần mềm SPSS 13.0 sử dụng cho việc thống kê mô tả kiểm định thang đo và phân tích các nhân tố liên quan.</w:t>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rPr>
          <w:b/>
          <w:b/>
          <w:bCs/>
          <w:i/>
          <w:i/>
          <w:color w:val="000000"/>
          <w:sz w:val="26"/>
          <w:szCs w:val="26"/>
        </w:rPr>
      </w:pPr>
      <w:r>
        <w:rPr>
          <w:b/>
          <w:bCs/>
          <w:i/>
          <w:color w:val="000000"/>
          <w:sz w:val="26"/>
          <w:szCs w:val="26"/>
        </w:rPr>
        <w:t>2.4.4. Kết quả thu thập được từ những thông tin cá nhân.</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b/>
          <w:bCs/>
          <w:i/>
          <w:color w:val="000000"/>
          <w:sz w:val="26"/>
          <w:szCs w:val="26"/>
        </w:rPr>
        <w:t>Bảng 2.7</w:t>
      </w:r>
      <w:r>
        <w:rPr/>
        <w:t>: Các thông tin cá nhân của du khách tại TP Hội An</w:t>
      </w:r>
    </w:p>
    <w:tbl>
      <w:tblPr>
        <w:tblW w:w="5000" w:type="pct"/>
        <w:jc w:val="left"/>
        <w:tblInd w:w="-10" w:type="dxa"/>
        <w:tblLayout w:type="fixed"/>
        <w:tblCellMar>
          <w:top w:w="0" w:type="dxa"/>
          <w:left w:w="0" w:type="dxa"/>
          <w:bottom w:w="0" w:type="dxa"/>
          <w:right w:w="0" w:type="dxa"/>
        </w:tblCellMar>
      </w:tblPr>
      <w:tblGrid>
        <w:gridCol w:w="2112"/>
        <w:gridCol w:w="3352"/>
        <w:gridCol w:w="1374"/>
        <w:gridCol w:w="1949"/>
      </w:tblGrid>
      <w:tr>
        <w:trPr>
          <w:trHeight w:val="317" w:hRule="exact"/>
        </w:trPr>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1" w:after="0"/>
              <w:ind w:left="592" w:hanging="0"/>
              <w:rPr>
                <w:b/>
                <w:b/>
                <w:color w:val="000000"/>
                <w:sz w:val="26"/>
                <w:szCs w:val="26"/>
              </w:rPr>
            </w:pPr>
            <w:r>
              <w:rPr>
                <w:b/>
                <w:color w:val="000000"/>
                <w:sz w:val="26"/>
                <w:szCs w:val="26"/>
              </w:rPr>
              <w:t>Tiêu chí</w:t>
            </w:r>
          </w:p>
        </w:tc>
        <w:tc>
          <w:tcPr>
            <w:tcW w:w="3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1" w:after="0"/>
              <w:ind w:left="1087" w:right="1085" w:hanging="0"/>
              <w:jc w:val="center"/>
              <w:rPr>
                <w:b/>
                <w:b/>
                <w:color w:val="000000"/>
                <w:sz w:val="26"/>
                <w:szCs w:val="26"/>
              </w:rPr>
            </w:pPr>
            <w:r>
              <w:rPr>
                <w:b/>
                <w:color w:val="000000"/>
                <w:sz w:val="26"/>
                <w:szCs w:val="26"/>
              </w:rPr>
              <w:t>Phân loại</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1" w:after="0"/>
              <w:ind w:left="203" w:hanging="0"/>
              <w:rPr>
                <w:b/>
                <w:b/>
                <w:color w:val="000000"/>
                <w:sz w:val="26"/>
                <w:szCs w:val="26"/>
              </w:rPr>
            </w:pPr>
            <w:r>
              <w:rPr>
                <w:b/>
                <w:color w:val="000000"/>
                <w:sz w:val="26"/>
                <w:szCs w:val="26"/>
              </w:rPr>
              <w:t>Số lượng</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1" w:after="0"/>
              <w:ind w:left="517" w:hanging="0"/>
              <w:rPr>
                <w:b/>
                <w:b/>
                <w:color w:val="000000"/>
                <w:sz w:val="26"/>
                <w:szCs w:val="26"/>
              </w:rPr>
            </w:pPr>
            <w:r>
              <w:rPr>
                <w:b/>
                <w:color w:val="000000"/>
                <w:sz w:val="26"/>
                <w:szCs w:val="26"/>
              </w:rPr>
              <w:t>Tỷ lệ %</w:t>
            </w:r>
          </w:p>
        </w:tc>
      </w:tr>
      <w:tr>
        <w:trPr>
          <w:trHeight w:val="317" w:hRule="exac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b/>
                <w:b/>
                <w:color w:val="000000"/>
                <w:sz w:val="26"/>
                <w:szCs w:val="26"/>
              </w:rPr>
            </w:pPr>
            <w:r>
              <w:rPr>
                <w:b/>
                <w:color w:val="000000"/>
                <w:sz w:val="26"/>
                <w:szCs w:val="26"/>
              </w:rPr>
            </w:r>
          </w:p>
          <w:p>
            <w:pPr>
              <w:pStyle w:val="Normal"/>
              <w:widowControl w:val="false"/>
              <w:autoSpaceDE w:val="false"/>
              <w:ind w:left="580" w:hanging="0"/>
              <w:rPr>
                <w:color w:val="000000"/>
                <w:sz w:val="26"/>
                <w:szCs w:val="26"/>
              </w:rPr>
            </w:pPr>
            <w:r>
              <w:rPr>
                <w:color w:val="000000"/>
                <w:sz w:val="26"/>
                <w:szCs w:val="26"/>
              </w:rPr>
              <w:t>Giới tính</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Nam</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9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2" w:hanging="0"/>
              <w:rPr>
                <w:color w:val="000000"/>
                <w:sz w:val="26"/>
                <w:szCs w:val="26"/>
              </w:rPr>
            </w:pPr>
            <w:r>
              <w:rPr>
                <w:color w:val="000000"/>
                <w:sz w:val="26"/>
                <w:szCs w:val="26"/>
              </w:rPr>
              <w:t>47.69%</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2"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Nữ</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10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63" w:hanging="0"/>
              <w:rPr>
                <w:color w:val="000000"/>
                <w:sz w:val="26"/>
                <w:szCs w:val="26"/>
              </w:rPr>
            </w:pPr>
            <w:r>
              <w:rPr>
                <w:color w:val="000000"/>
                <w:sz w:val="26"/>
                <w:szCs w:val="26"/>
              </w:rPr>
              <w:t>52.30%</w:t>
            </w:r>
          </w:p>
        </w:tc>
      </w:tr>
      <w:tr>
        <w:trPr>
          <w:trHeight w:val="317" w:hRule="exac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ind w:left="645" w:hanging="0"/>
              <w:rPr>
                <w:color w:val="000000"/>
                <w:sz w:val="26"/>
                <w:szCs w:val="26"/>
              </w:rPr>
            </w:pPr>
            <w:r>
              <w:rPr>
                <w:color w:val="000000"/>
                <w:sz w:val="26"/>
                <w:szCs w:val="26"/>
              </w:rPr>
              <w:t>Độ tuổ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Từ 18 – 25 tuổ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16.41%</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Từ 26 – 35 tuổ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21.03%</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Từ 36 – 45 tuổ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27.69%</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Trên 45 tuổ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4" w:hanging="0"/>
              <w:rPr>
                <w:color w:val="000000"/>
                <w:sz w:val="26"/>
                <w:szCs w:val="26"/>
              </w:rPr>
            </w:pPr>
            <w:r>
              <w:rPr>
                <w:color w:val="000000"/>
                <w:sz w:val="26"/>
                <w:szCs w:val="26"/>
              </w:rPr>
              <w:t>34.87%</w:t>
            </w:r>
          </w:p>
        </w:tc>
      </w:tr>
      <w:tr>
        <w:trPr>
          <w:trHeight w:val="317" w:hRule="exac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ind w:left="371" w:hanging="0"/>
              <w:rPr>
                <w:color w:val="000000"/>
                <w:sz w:val="26"/>
                <w:szCs w:val="26"/>
              </w:rPr>
            </w:pPr>
            <w:r>
              <w:rPr>
                <w:color w:val="000000"/>
                <w:sz w:val="26"/>
                <w:szCs w:val="26"/>
              </w:rPr>
              <w:t>Nghề nghiệ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Nhân viên văn phòng</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28.21%</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Công nh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2" w:hanging="0"/>
              <w:rPr>
                <w:color w:val="000000"/>
                <w:sz w:val="26"/>
                <w:szCs w:val="26"/>
              </w:rPr>
            </w:pPr>
            <w:r>
              <w:rPr>
                <w:color w:val="000000"/>
                <w:sz w:val="26"/>
                <w:szCs w:val="26"/>
              </w:rPr>
              <w:t>29.74%</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2"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Thương gi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63" w:hanging="0"/>
              <w:rPr>
                <w:color w:val="000000"/>
                <w:sz w:val="26"/>
                <w:szCs w:val="26"/>
              </w:rPr>
            </w:pPr>
            <w:r>
              <w:rPr>
                <w:color w:val="000000"/>
                <w:sz w:val="26"/>
                <w:szCs w:val="26"/>
              </w:rPr>
              <w:t>18.97%</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Các thành phần khá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62" w:hanging="0"/>
              <w:rPr>
                <w:color w:val="000000"/>
                <w:sz w:val="26"/>
                <w:szCs w:val="26"/>
              </w:rPr>
            </w:pPr>
            <w:r>
              <w:rPr>
                <w:color w:val="000000"/>
                <w:sz w:val="26"/>
                <w:szCs w:val="26"/>
              </w:rPr>
              <w:t>23.08%</w:t>
            </w:r>
          </w:p>
        </w:tc>
      </w:tr>
      <w:tr>
        <w:trPr>
          <w:trHeight w:val="317" w:hRule="exact"/>
        </w:trPr>
        <w:tc>
          <w:tcPr>
            <w:tcW w:w="21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00"/>
              <w:jc w:val="center"/>
              <w:rPr>
                <w:color w:val="000000"/>
                <w:sz w:val="26"/>
                <w:szCs w:val="26"/>
              </w:rPr>
            </w:pPr>
            <w:r>
              <w:rPr>
                <w:color w:val="000000"/>
                <w:sz w:val="26"/>
                <w:szCs w:val="26"/>
              </w:rPr>
              <w:t>Từ các nơi đế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Hà Nộ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26.66%</w:t>
            </w:r>
          </w:p>
        </w:tc>
      </w:tr>
      <w:tr>
        <w:trPr>
          <w:trHeight w:val="317" w:hRule="exact"/>
        </w:trPr>
        <w:tc>
          <w:tcPr>
            <w:tcW w:w="21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Hồ Chí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15.90%</w:t>
            </w:r>
          </w:p>
        </w:tc>
      </w:tr>
      <w:tr>
        <w:trPr>
          <w:trHeight w:val="317" w:hRule="exact"/>
        </w:trPr>
        <w:tc>
          <w:tcPr>
            <w:tcW w:w="21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Miền Trung</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2" w:hanging="0"/>
              <w:rPr>
                <w:color w:val="000000"/>
                <w:sz w:val="26"/>
                <w:szCs w:val="26"/>
              </w:rPr>
            </w:pPr>
            <w:r>
              <w:rPr>
                <w:color w:val="000000"/>
                <w:sz w:val="26"/>
                <w:szCs w:val="26"/>
              </w:rPr>
              <w:t>18.97%</w:t>
            </w:r>
          </w:p>
        </w:tc>
      </w:tr>
      <w:tr>
        <w:trPr>
          <w:trHeight w:val="317" w:hRule="exact"/>
        </w:trPr>
        <w:tc>
          <w:tcPr>
            <w:tcW w:w="21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Nơi khá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pPr>
            <w:r>
              <w:rPr>
                <w:color w:val="000000"/>
                <w:sz w:val="26"/>
                <w:szCs w:val="26"/>
              </w:rPr>
              <w:t>7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2" w:hanging="0"/>
              <w:rPr/>
            </w:pPr>
            <w:r>
              <w:rPr>
                <w:color w:val="000000"/>
                <w:sz w:val="26"/>
                <w:szCs w:val="26"/>
              </w:rPr>
              <w:t>38.47%</w:t>
            </w:r>
          </w:p>
        </w:tc>
      </w:tr>
      <w:tr>
        <w:trPr>
          <w:trHeight w:val="317" w:hRule="exac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ind w:left="541" w:hanging="0"/>
              <w:rPr>
                <w:color w:val="000000"/>
                <w:sz w:val="26"/>
                <w:szCs w:val="26"/>
              </w:rPr>
            </w:pPr>
            <w:r>
              <w:rPr>
                <w:color w:val="000000"/>
                <w:sz w:val="26"/>
                <w:szCs w:val="26"/>
              </w:rPr>
              <w:t>Quốc tịch</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Thái La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pPr>
            <w:r>
              <w:rPr>
                <w:color w:val="000000"/>
                <w:sz w:val="26"/>
                <w:szCs w:val="26"/>
              </w:rPr>
              <w:t xml:space="preserve">  </w:t>
            </w:r>
            <w:r>
              <w:rPr>
                <w:color w:val="000000"/>
                <w:sz w:val="26"/>
                <w:szCs w:val="26"/>
              </w:rPr>
              <w:t>5.64%</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Sinhgapor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pPr>
            <w:r>
              <w:rPr>
                <w:color w:val="000000"/>
                <w:sz w:val="26"/>
                <w:szCs w:val="26"/>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pPr>
            <w:r>
              <w:rPr>
                <w:color w:val="000000"/>
                <w:sz w:val="26"/>
                <w:szCs w:val="26"/>
              </w:rPr>
              <w:t xml:space="preserve">  </w:t>
            </w:r>
            <w:r>
              <w:rPr>
                <w:color w:val="000000"/>
                <w:sz w:val="26"/>
                <w:szCs w:val="26"/>
              </w:rPr>
              <w:t>9.23%</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A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pPr>
            <w:r>
              <w:rPr>
                <w:color w:val="000000"/>
                <w:sz w:val="26"/>
                <w:szCs w:val="26"/>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pPr>
            <w:r>
              <w:rPr>
                <w:color w:val="000000"/>
                <w:sz w:val="26"/>
                <w:szCs w:val="26"/>
              </w:rPr>
              <w:t xml:space="preserve">  </w:t>
            </w:r>
            <w:r>
              <w:rPr>
                <w:color w:val="000000"/>
                <w:sz w:val="26"/>
                <w:szCs w:val="26"/>
              </w:rPr>
              <w:t>6.15%</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Pháp</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13.85%</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M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63" w:hanging="0"/>
              <w:rPr/>
            </w:pPr>
            <w:r>
              <w:rPr>
                <w:color w:val="000000"/>
                <w:sz w:val="26"/>
                <w:szCs w:val="26"/>
              </w:rPr>
              <w:t xml:space="preserve">  </w:t>
            </w:r>
            <w:r>
              <w:rPr>
                <w:color w:val="000000"/>
                <w:sz w:val="26"/>
                <w:szCs w:val="26"/>
              </w:rPr>
              <w:t>7.69%</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Nước khá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500" w:right="36" w:hanging="0"/>
              <w:rPr>
                <w:color w:val="000000"/>
                <w:sz w:val="26"/>
                <w:szCs w:val="26"/>
              </w:rPr>
            </w:pPr>
            <w:r>
              <w:rPr>
                <w:color w:val="000000"/>
                <w:sz w:val="26"/>
                <w:szCs w:val="26"/>
              </w:rPr>
              <w:t>1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62" w:hanging="0"/>
              <w:rPr/>
            </w:pPr>
            <w:r>
              <w:rPr>
                <w:color w:val="000000"/>
                <w:sz w:val="26"/>
                <w:szCs w:val="26"/>
              </w:rPr>
              <w:t>69.23%</w:t>
            </w:r>
          </w:p>
        </w:tc>
      </w:tr>
      <w:tr>
        <w:trPr>
          <w:trHeight w:val="671" w:hRule="exac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4" w:after="0"/>
              <w:ind w:left="191" w:right="104" w:hanging="48"/>
              <w:rPr>
                <w:color w:val="000000"/>
                <w:sz w:val="26"/>
                <w:szCs w:val="26"/>
              </w:rPr>
            </w:pPr>
            <w:r>
              <w:rPr>
                <w:color w:val="000000"/>
                <w:sz w:val="26"/>
                <w:szCs w:val="26"/>
              </w:rPr>
              <w:t>Mức chi tiêu bình quân USD/ ngà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rPr>
                <w:color w:val="000000"/>
                <w:sz w:val="26"/>
                <w:szCs w:val="26"/>
              </w:rPr>
            </w:pPr>
            <w:r>
              <w:rPr>
                <w:color w:val="000000"/>
                <w:sz w:val="26"/>
                <w:szCs w:val="26"/>
              </w:rPr>
            </w:r>
          </w:p>
          <w:p>
            <w:pPr>
              <w:pStyle w:val="Normal"/>
              <w:widowControl w:val="false"/>
              <w:autoSpaceDE w:val="false"/>
              <w:ind w:left="102" w:hanging="0"/>
              <w:rPr>
                <w:color w:val="000000"/>
                <w:sz w:val="26"/>
                <w:szCs w:val="26"/>
              </w:rPr>
            </w:pPr>
            <w:r>
              <w:rPr>
                <w:color w:val="000000"/>
                <w:sz w:val="26"/>
                <w:szCs w:val="26"/>
              </w:rPr>
              <w:t>Đối với khách  quốc t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500" w:right="36" w:hanging="0"/>
              <w:rPr>
                <w:color w:val="000000"/>
                <w:sz w:val="26"/>
                <w:szCs w:val="26"/>
              </w:rPr>
            </w:pPr>
            <w:r>
              <w:rPr>
                <w:color w:val="000000"/>
                <w:sz w:val="26"/>
                <w:szCs w:val="26"/>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rPr>
                <w:color w:val="000000"/>
                <w:sz w:val="26"/>
                <w:szCs w:val="26"/>
              </w:rPr>
            </w:pPr>
            <w:r>
              <w:rPr>
                <w:color w:val="000000"/>
                <w:sz w:val="26"/>
                <w:szCs w:val="26"/>
              </w:rPr>
            </w:r>
          </w:p>
          <w:p>
            <w:pPr>
              <w:pStyle w:val="Normal"/>
              <w:widowControl w:val="false"/>
              <w:autoSpaceDE w:val="false"/>
              <w:ind w:left="614" w:right="621" w:hanging="0"/>
              <w:jc w:val="center"/>
              <w:rPr>
                <w:color w:val="000000"/>
                <w:sz w:val="26"/>
                <w:szCs w:val="26"/>
              </w:rPr>
            </w:pPr>
            <w:r>
              <w:rPr>
                <w:color w:val="000000"/>
                <w:sz w:val="26"/>
                <w:szCs w:val="26"/>
              </w:rPr>
            </w:r>
          </w:p>
        </w:tc>
      </w:tr>
      <w:tr>
        <w:trPr>
          <w:trHeight w:val="317" w:hRule="exac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40" w:before="5" w:after="0"/>
              <w:rPr>
                <w:color w:val="000000"/>
                <w:sz w:val="26"/>
                <w:szCs w:val="26"/>
              </w:rPr>
            </w:pPr>
            <w:r>
              <w:rPr>
                <w:color w:val="000000"/>
                <w:sz w:val="26"/>
                <w:szCs w:val="26"/>
              </w:rPr>
            </w:r>
          </w:p>
          <w:p>
            <w:pPr>
              <w:pStyle w:val="Normal"/>
              <w:widowControl w:val="false"/>
              <w:autoSpaceDE w:val="false"/>
              <w:spacing w:lineRule="auto" w:line="271"/>
              <w:ind w:left="299" w:right="245" w:hanging="14"/>
              <w:rPr>
                <w:color w:val="000000"/>
                <w:sz w:val="26"/>
                <w:szCs w:val="26"/>
              </w:rPr>
            </w:pPr>
            <w:r>
              <w:rPr>
                <w:color w:val="000000"/>
                <w:sz w:val="26"/>
                <w:szCs w:val="26"/>
              </w:rPr>
              <w:t>Thông qua các kênh thông ti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Truyền h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4" w:hanging="0"/>
              <w:rPr>
                <w:color w:val="000000"/>
                <w:sz w:val="26"/>
                <w:szCs w:val="26"/>
              </w:rPr>
            </w:pPr>
            <w:r>
              <w:rPr>
                <w:color w:val="000000"/>
                <w:sz w:val="26"/>
                <w:szCs w:val="26"/>
              </w:rPr>
              <w:t>17.44%</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4"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Báo, tạp chí</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2" w:hanging="0"/>
              <w:rPr>
                <w:color w:val="000000"/>
                <w:sz w:val="26"/>
                <w:szCs w:val="26"/>
              </w:rPr>
            </w:pPr>
            <w:r>
              <w:rPr>
                <w:color w:val="000000"/>
                <w:sz w:val="26"/>
                <w:szCs w:val="26"/>
              </w:rPr>
              <w:t>11.79%</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2"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Sách, quảng cá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2" w:hanging="0"/>
              <w:rPr>
                <w:color w:val="000000"/>
                <w:sz w:val="26"/>
                <w:szCs w:val="26"/>
              </w:rPr>
            </w:pPr>
            <w:r>
              <w:rPr>
                <w:color w:val="000000"/>
                <w:sz w:val="26"/>
                <w:szCs w:val="26"/>
              </w:rPr>
              <w:t>11.28%</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2"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Mạng interne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64" w:hanging="0"/>
              <w:rPr>
                <w:color w:val="000000"/>
                <w:sz w:val="26"/>
                <w:szCs w:val="26"/>
              </w:rPr>
            </w:pPr>
            <w:r>
              <w:rPr>
                <w:color w:val="000000"/>
                <w:sz w:val="26"/>
                <w:szCs w:val="26"/>
              </w:rPr>
              <w:t>14.36%</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ind w:left="564"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pPr>
            <w:r>
              <w:rPr>
                <w:color w:val="000000"/>
                <w:sz w:val="26"/>
                <w:szCs w:val="26"/>
              </w:rPr>
              <w:t>Đại lý du lịc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15.38%</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Người thân giới thiệu</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21.54%</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Các hình thức khá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624" w:hanging="0"/>
              <w:rPr>
                <w:color w:val="000000"/>
                <w:sz w:val="26"/>
                <w:szCs w:val="26"/>
              </w:rPr>
            </w:pPr>
            <w:r>
              <w:rPr>
                <w:color w:val="000000"/>
                <w:sz w:val="26"/>
                <w:szCs w:val="26"/>
              </w:rPr>
              <w:t>8.21%</w:t>
            </w:r>
          </w:p>
        </w:tc>
      </w:tr>
      <w:tr>
        <w:trPr>
          <w:trHeight w:val="317" w:hRule="exac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ind w:left="441" w:right="443" w:hanging="0"/>
              <w:jc w:val="center"/>
              <w:rPr>
                <w:color w:val="000000"/>
                <w:sz w:val="26"/>
                <w:szCs w:val="26"/>
              </w:rPr>
            </w:pPr>
            <w:r>
              <w:rPr>
                <w:color w:val="000000"/>
                <w:sz w:val="26"/>
                <w:szCs w:val="26"/>
              </w:rPr>
              <w:t>Số lần đến</w:t>
            </w:r>
          </w:p>
          <w:p>
            <w:pPr>
              <w:pStyle w:val="Normal"/>
              <w:widowControl w:val="false"/>
              <w:autoSpaceDE w:val="false"/>
              <w:spacing w:before="38" w:after="0"/>
              <w:ind w:left="631" w:right="633" w:hanging="0"/>
              <w:jc w:val="center"/>
              <w:rPr>
                <w:color w:val="000000"/>
                <w:sz w:val="26"/>
                <w:szCs w:val="26"/>
              </w:rPr>
            </w:pPr>
            <w:r>
              <w:rPr>
                <w:color w:val="000000"/>
                <w:sz w:val="26"/>
                <w:szCs w:val="26"/>
              </w:rPr>
              <w:t>Hội A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1 lầ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9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color w:val="000000"/>
                <w:sz w:val="26"/>
                <w:szCs w:val="26"/>
              </w:rPr>
            </w:pPr>
            <w:r>
              <w:rPr>
                <w:color w:val="000000"/>
                <w:sz w:val="26"/>
                <w:szCs w:val="26"/>
              </w:rPr>
              <w:t>48.72%</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2 lầ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pPr>
            <w:r>
              <w:rPr>
                <w:color w:val="000000"/>
                <w:sz w:val="26"/>
                <w:szCs w:val="26"/>
              </w:rPr>
              <w:t>35.90%</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hanging="0"/>
              <w:rPr>
                <w:color w:val="000000"/>
                <w:sz w:val="26"/>
                <w:szCs w:val="26"/>
              </w:rPr>
            </w:pPr>
            <w:r>
              <w:rPr>
                <w:color w:val="000000"/>
                <w:sz w:val="26"/>
                <w:szCs w:val="26"/>
              </w:rPr>
              <w:t>3 lầ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63" w:hanging="0"/>
              <w:rPr/>
            </w:pPr>
            <w:r>
              <w:rPr>
                <w:color w:val="000000"/>
                <w:sz w:val="26"/>
                <w:szCs w:val="26"/>
              </w:rPr>
              <w:t>10.25%</w:t>
            </w:r>
          </w:p>
        </w:tc>
      </w:tr>
      <w:tr>
        <w:trPr>
          <w:trHeight w:val="31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563"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hanging="0"/>
              <w:rPr>
                <w:color w:val="000000"/>
                <w:sz w:val="26"/>
                <w:szCs w:val="26"/>
              </w:rPr>
            </w:pPr>
            <w:r>
              <w:rPr>
                <w:color w:val="000000"/>
                <w:sz w:val="26"/>
                <w:szCs w:val="26"/>
              </w:rPr>
              <w:t>Trên 4 lầ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64" w:hanging="0"/>
              <w:rPr>
                <w:color w:val="000000"/>
                <w:sz w:val="26"/>
                <w:szCs w:val="26"/>
              </w:rPr>
            </w:pPr>
            <w:r>
              <w:rPr>
                <w:color w:val="000000"/>
                <w:sz w:val="26"/>
                <w:szCs w:val="26"/>
              </w:rPr>
              <w:t xml:space="preserve">  </w:t>
            </w:r>
            <w:r>
              <w:rPr>
                <w:color w:val="000000"/>
                <w:sz w:val="26"/>
                <w:szCs w:val="26"/>
              </w:rPr>
              <w:t>5.13%</w:t>
            </w:r>
          </w:p>
        </w:tc>
      </w:tr>
      <w:tr>
        <w:trPr>
          <w:trHeight w:val="317" w:hRule="exac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244" w:right="246" w:hanging="0"/>
              <w:jc w:val="center"/>
              <w:rPr>
                <w:color w:val="000000"/>
                <w:sz w:val="26"/>
                <w:szCs w:val="26"/>
              </w:rPr>
            </w:pPr>
            <w:r>
              <w:rPr>
                <w:color w:val="000000"/>
                <w:sz w:val="26"/>
                <w:szCs w:val="26"/>
              </w:rPr>
              <w:t>Sẽ quay trở lại</w:t>
            </w:r>
          </w:p>
          <w:p>
            <w:pPr>
              <w:pStyle w:val="Normal"/>
              <w:widowControl w:val="false"/>
              <w:autoSpaceDE w:val="false"/>
              <w:spacing w:before="36" w:after="0"/>
              <w:ind w:left="631" w:right="633" w:hanging="0"/>
              <w:jc w:val="center"/>
              <w:rPr/>
            </w:pPr>
            <w:r>
              <w:rPr>
                <w:color w:val="000000"/>
                <w:sz w:val="26"/>
                <w:szCs w:val="26"/>
              </w:rPr>
              <w:t>Hội A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102" w:hanging="0"/>
              <w:rPr>
                <w:color w:val="000000"/>
                <w:sz w:val="26"/>
                <w:szCs w:val="26"/>
              </w:rPr>
            </w:pPr>
            <w:r>
              <w:rPr>
                <w:color w:val="000000"/>
                <w:sz w:val="26"/>
                <w:szCs w:val="26"/>
              </w:rPr>
              <w:t>Có</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562" w:hanging="0"/>
              <w:rPr>
                <w:color w:val="000000"/>
                <w:sz w:val="26"/>
                <w:szCs w:val="26"/>
              </w:rPr>
            </w:pPr>
            <w:r>
              <w:rPr>
                <w:w w:val="101"/>
                <w:sz w:val="26"/>
                <w:szCs w:val="26"/>
              </w:rPr>
              <w:t>18.46%</w:t>
            </w:r>
          </w:p>
        </w:tc>
      </w:tr>
      <w:tr>
        <w:trPr>
          <w:trHeight w:val="347" w:hRule="exac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6" w:after="0"/>
              <w:ind w:left="562" w:hanging="0"/>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02" w:hanging="0"/>
              <w:rPr>
                <w:sz w:val="26"/>
                <w:szCs w:val="26"/>
              </w:rPr>
            </w:pPr>
            <w:r>
              <w:rPr>
                <w:sz w:val="26"/>
                <w:szCs w:val="26"/>
              </w:rPr>
              <w:t>Không</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500" w:right="36" w:hanging="0"/>
              <w:rPr>
                <w:color w:val="000000"/>
                <w:sz w:val="26"/>
                <w:szCs w:val="26"/>
              </w:rPr>
            </w:pPr>
            <w:r>
              <w:rPr>
                <w:color w:val="000000"/>
                <w:sz w:val="26"/>
                <w:szCs w:val="26"/>
              </w:rPr>
              <w:t>15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625" w:hanging="0"/>
              <w:rPr>
                <w:sz w:val="26"/>
                <w:szCs w:val="26"/>
              </w:rPr>
            </w:pPr>
            <w:r>
              <w:rPr>
                <w:w w:val="101"/>
                <w:sz w:val="26"/>
                <w:szCs w:val="26"/>
              </w:rPr>
              <w:t>81.54%</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Qua bảng thông tin trên ta thấy số khách đến Hội An lần đầu cao nhất (48.72%), và các lần tiếp theo ít dần đi, chính vì vậy nếu Hội An không có những sản phẩm du lịch độc đáo và hấp dẫn thì khó có cơ hội đón du khách quay trở lại các lần tiếp theo (số khách quay trở lại lần 3 chỉ 10.25%).</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Số khách sẽ trở lại Hội An chiếm tỷ lệ thấp (18.46%), vấn đề này có mấy nguyên nhân, về khách quan, đợt khủng hoảng kinh tế thế giới làm du khách đến Hội An giảm tương đối nhiều. Về chủ quan, sản phẩm du lịch Hội An tương đối phong phú nhưng chậm làm mới. Ví dụ như: Đêm phố cổ là sản phẩm đặc trưng, độc đáo và trở thành tour du lịch không thể thiếu khi du khách đến Hội An nhưng chậm đổi mới. Khách xem, tham dự một vài lần thì không muốn xem nữa, trong khi những sản phẩm du lịch mới, có tầm thì chưa có.</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Qua khảo sát du khách biết về Hội An và đến Hội An cơ bản thông qua người thân quen giới thiệu còn biết về Hội An thông qua quảng cáo qua các phương tiện thông tin đại chúng là rất ít, điều này chứng tỏ công tác xúc tiến quảng bá du lịch của Hội An còn rất hạn ch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2.4.5. Đánh giá của du khách về mức độ quan trọng của các yếu tố sản phẩm du lịch</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t>Bảng 2.8: Đánh giá của du khách về mức độ quan trọng của các yếu tố sản phẩm du lịch</w:t>
      </w:r>
    </w:p>
    <w:tbl>
      <w:tblPr>
        <w:tblW w:w="5000" w:type="pct"/>
        <w:jc w:val="left"/>
        <w:tblInd w:w="-10" w:type="dxa"/>
        <w:tblLayout w:type="fixed"/>
        <w:tblCellMar>
          <w:top w:w="0" w:type="dxa"/>
          <w:left w:w="0" w:type="dxa"/>
          <w:bottom w:w="0" w:type="dxa"/>
          <w:right w:w="0" w:type="dxa"/>
        </w:tblCellMar>
      </w:tblPr>
      <w:tblGrid>
        <w:gridCol w:w="3077"/>
        <w:gridCol w:w="583"/>
        <w:gridCol w:w="548"/>
        <w:gridCol w:w="1121"/>
        <w:gridCol w:w="1162"/>
        <w:gridCol w:w="668"/>
        <w:gridCol w:w="1628"/>
      </w:tblGrid>
      <w:tr>
        <w:trPr>
          <w:trHeight w:val="360" w:hRule="exact"/>
        </w:trPr>
        <w:tc>
          <w:tcPr>
            <w:tcW w:w="3077"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8" w:after="0"/>
              <w:ind w:left="1232" w:right="840" w:hanging="0"/>
              <w:jc w:val="center"/>
              <w:rPr/>
            </w:pPr>
            <w:r>
              <w:rPr>
                <w:b/>
                <w:sz w:val="26"/>
                <w:szCs w:val="26"/>
              </w:rPr>
              <w:t>T</w:t>
            </w:r>
            <w:r>
              <w:rPr>
                <w:b/>
                <w:spacing w:val="1"/>
                <w:sz w:val="26"/>
                <w:szCs w:val="26"/>
              </w:rPr>
              <w:t>iê</w:t>
            </w:r>
            <w:r>
              <w:rPr>
                <w:b/>
                <w:sz w:val="26"/>
                <w:szCs w:val="26"/>
              </w:rPr>
              <w:t xml:space="preserve">u </w:t>
            </w:r>
            <w:r>
              <w:rPr>
                <w:b/>
                <w:spacing w:val="-2"/>
                <w:sz w:val="26"/>
                <w:szCs w:val="26"/>
              </w:rPr>
              <w:t>c</w:t>
            </w:r>
            <w:r>
              <w:rPr>
                <w:b/>
                <w:sz w:val="26"/>
                <w:szCs w:val="26"/>
              </w:rPr>
              <w:t>hí</w:t>
            </w:r>
          </w:p>
        </w:tc>
        <w:tc>
          <w:tcPr>
            <w:tcW w:w="583"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85" w:after="0"/>
              <w:ind w:left="145" w:hanging="0"/>
              <w:rPr>
                <w:b/>
                <w:b/>
                <w:sz w:val="26"/>
                <w:szCs w:val="26"/>
              </w:rPr>
            </w:pPr>
            <w:r>
              <w:rPr>
                <w:b/>
                <w:sz w:val="26"/>
                <w:szCs w:val="26"/>
              </w:rPr>
              <w:t>M</w:t>
            </w:r>
          </w:p>
        </w:tc>
        <w:tc>
          <w:tcPr>
            <w:tcW w:w="548"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85" w:after="0"/>
              <w:ind w:left="176" w:right="175" w:hanging="0"/>
              <w:jc w:val="center"/>
              <w:rPr>
                <w:b/>
                <w:b/>
                <w:sz w:val="26"/>
                <w:szCs w:val="26"/>
              </w:rPr>
            </w:pPr>
            <w:r>
              <w:rPr>
                <w:b/>
                <w:sz w:val="26"/>
                <w:szCs w:val="26"/>
              </w:rPr>
              <w:t>N</w:t>
            </w:r>
          </w:p>
        </w:tc>
        <w:tc>
          <w:tcPr>
            <w:tcW w:w="1121"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85" w:after="0"/>
              <w:rPr/>
            </w:pPr>
            <w:r>
              <w:rPr>
                <w:b/>
                <w:spacing w:val="1"/>
                <w:sz w:val="26"/>
                <w:szCs w:val="26"/>
              </w:rPr>
              <w:t>Mi</w:t>
            </w:r>
            <w:r>
              <w:rPr>
                <w:b/>
                <w:spacing w:val="-2"/>
                <w:sz w:val="26"/>
                <w:szCs w:val="26"/>
              </w:rPr>
              <w:t>n</w:t>
            </w:r>
            <w:r>
              <w:rPr>
                <w:b/>
                <w:spacing w:val="1"/>
                <w:sz w:val="26"/>
                <w:szCs w:val="26"/>
              </w:rPr>
              <w:t>i</w:t>
            </w:r>
            <w:r>
              <w:rPr>
                <w:b/>
                <w:spacing w:val="-4"/>
                <w:sz w:val="26"/>
                <w:szCs w:val="26"/>
              </w:rPr>
              <w:t>m</w:t>
            </w:r>
            <w:r>
              <w:rPr>
                <w:b/>
                <w:spacing w:val="2"/>
                <w:sz w:val="26"/>
                <w:szCs w:val="26"/>
              </w:rPr>
              <w:t>u</w:t>
            </w:r>
            <w:r>
              <w:rPr>
                <w:b/>
                <w:sz w:val="26"/>
                <w:szCs w:val="26"/>
              </w:rPr>
              <w:t>m</w:t>
            </w:r>
          </w:p>
        </w:tc>
        <w:tc>
          <w:tcPr>
            <w:tcW w:w="1162"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85" w:after="0"/>
              <w:rPr/>
            </w:pPr>
            <w:r>
              <w:rPr>
                <w:b/>
                <w:sz w:val="26"/>
                <w:szCs w:val="26"/>
              </w:rPr>
              <w:t>Maxi</w:t>
            </w:r>
            <w:r>
              <w:rPr>
                <w:b/>
                <w:spacing w:val="-4"/>
                <w:sz w:val="26"/>
                <w:szCs w:val="26"/>
              </w:rPr>
              <w:t>m</w:t>
            </w:r>
            <w:r>
              <w:rPr>
                <w:b/>
                <w:sz w:val="26"/>
                <w:szCs w:val="26"/>
              </w:rPr>
              <w:t>um</w:t>
            </w:r>
          </w:p>
        </w:tc>
        <w:tc>
          <w:tcPr>
            <w:tcW w:w="668"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85" w:after="0"/>
              <w:jc w:val="center"/>
              <w:rPr/>
            </w:pPr>
            <w:r>
              <w:rPr>
                <w:b/>
                <w:spacing w:val="-4"/>
                <w:sz w:val="26"/>
                <w:szCs w:val="26"/>
              </w:rPr>
              <w:t>m</w:t>
            </w:r>
            <w:r>
              <w:rPr>
                <w:b/>
                <w:sz w:val="26"/>
                <w:szCs w:val="26"/>
              </w:rPr>
              <w:t>ean</w:t>
            </w:r>
          </w:p>
        </w:tc>
        <w:tc>
          <w:tcPr>
            <w:tcW w:w="1628"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85" w:after="0"/>
              <w:ind w:left="112" w:hanging="0"/>
              <w:rPr/>
            </w:pPr>
            <w:r>
              <w:rPr>
                <w:b/>
                <w:sz w:val="26"/>
                <w:szCs w:val="26"/>
              </w:rPr>
              <w:t>Std.De</w:t>
            </w:r>
            <w:r>
              <w:rPr>
                <w:b/>
                <w:spacing w:val="-2"/>
                <w:sz w:val="26"/>
                <w:szCs w:val="26"/>
              </w:rPr>
              <w:t>v</w:t>
            </w:r>
            <w:r>
              <w:rPr>
                <w:b/>
                <w:sz w:val="26"/>
                <w:szCs w:val="26"/>
              </w:rPr>
              <w:t>ia</w:t>
            </w:r>
            <w:r>
              <w:rPr>
                <w:b/>
                <w:spacing w:val="-1"/>
                <w:sz w:val="26"/>
                <w:szCs w:val="26"/>
              </w:rPr>
              <w:t>t</w:t>
            </w:r>
            <w:r>
              <w:rPr>
                <w:b/>
                <w:spacing w:val="1"/>
                <w:sz w:val="26"/>
                <w:szCs w:val="26"/>
              </w:rPr>
              <w:t>i</w:t>
            </w:r>
            <w:r>
              <w:rPr>
                <w:b/>
                <w:sz w:val="26"/>
                <w:szCs w:val="26"/>
              </w:rPr>
              <w:t>on</w:t>
            </w:r>
          </w:p>
        </w:tc>
      </w:tr>
      <w:tr>
        <w:trPr>
          <w:trHeight w:val="360" w:hRule="exact"/>
        </w:trPr>
        <w:tc>
          <w:tcPr>
            <w:tcW w:w="30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Khí hậ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tn1</w:t>
            </w:r>
          </w:p>
        </w:tc>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left="449" w:right="453" w:hanging="0"/>
              <w:jc w:val="center"/>
              <w:rPr>
                <w:color w:val="000000"/>
                <w:sz w:val="26"/>
                <w:szCs w:val="26"/>
              </w:rPr>
            </w:pPr>
            <w:r>
              <w:rPr>
                <w:color w:val="000000"/>
                <w:sz w:val="26"/>
                <w:szCs w:val="26"/>
              </w:rPr>
              <w:t>3</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left="485" w:right="486" w:hanging="0"/>
              <w:jc w:val="center"/>
              <w:rPr>
                <w:color w:val="000000"/>
                <w:sz w:val="26"/>
                <w:szCs w:val="26"/>
              </w:rPr>
            </w:pPr>
            <w:r>
              <w:rPr>
                <w:color w:val="000000"/>
                <w:sz w:val="26"/>
                <w:szCs w:val="26"/>
              </w:rPr>
              <w:t>5</w:t>
            </w:r>
          </w:p>
        </w:tc>
        <w:tc>
          <w:tcPr>
            <w:tcW w:w="6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4.25</w:t>
            </w:r>
          </w:p>
        </w:tc>
        <w:tc>
          <w:tcPr>
            <w:tcW w:w="16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75</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danh lam thắng cả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tn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53"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5"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4.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48</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Tài nguyên rừ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tn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449" w:right="453" w:hanging="0"/>
              <w:jc w:val="center"/>
              <w:rPr>
                <w:color w:val="000000"/>
                <w:sz w:val="26"/>
                <w:szCs w:val="26"/>
              </w:rPr>
            </w:pPr>
            <w:r>
              <w:rPr>
                <w:color w:val="000000"/>
                <w:sz w:val="26"/>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485"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jc w:val="center"/>
              <w:rPr>
                <w:color w:val="000000"/>
                <w:sz w:val="26"/>
                <w:szCs w:val="26"/>
              </w:rPr>
            </w:pPr>
            <w:r>
              <w:rPr>
                <w:color w:val="000000"/>
                <w:sz w:val="26"/>
                <w:szCs w:val="26"/>
              </w:rPr>
              <w:t>3.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20</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Vị trí địa l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tn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53" w:hanging="0"/>
              <w:jc w:val="center"/>
              <w:rPr>
                <w:color w:val="000000"/>
                <w:sz w:val="26"/>
                <w:szCs w:val="26"/>
              </w:rPr>
            </w:pPr>
            <w:r>
              <w:rPr>
                <w:color w:val="000000"/>
                <w:sz w:val="26"/>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5"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48</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di sản văn hó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nv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74</w:t>
            </w:r>
          </w:p>
        </w:tc>
      </w:tr>
      <w:tr>
        <w:trPr>
          <w:trHeight w:val="72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Phong tục tập quán của   địa phươ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left="126" w:hanging="0"/>
              <w:jc w:val="center"/>
              <w:rPr/>
            </w:pPr>
            <w:r>
              <w:rPr>
                <w:color w:val="000000"/>
                <w:sz w:val="26"/>
                <w:szCs w:val="26"/>
              </w:rPr>
              <w:t>Nv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left="126" w:hanging="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0" w:right="452" w:hanging="0"/>
              <w:jc w:val="center"/>
              <w:rPr>
                <w:color w:val="000000"/>
                <w:sz w:val="26"/>
                <w:szCs w:val="26"/>
              </w:rPr>
            </w:pPr>
            <w:r>
              <w:rPr>
                <w:color w:val="000000"/>
                <w:sz w:val="26"/>
                <w:szCs w:val="2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left="483" w:right="481" w:hanging="0"/>
              <w:jc w:val="center"/>
              <w:rPr>
                <w:color w:val="000000"/>
                <w:sz w:val="26"/>
                <w:szCs w:val="26"/>
              </w:rPr>
            </w:pPr>
            <w:r>
              <w:rPr>
                <w:color w:val="000000"/>
                <w:sz w:val="26"/>
                <w:szCs w:val="26"/>
              </w:rPr>
              <w:t>0.50</w:t>
            </w:r>
          </w:p>
        </w:tc>
      </w:tr>
      <w:tr>
        <w:trPr>
          <w:trHeight w:val="72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Sự thân thiện của dân địa phươ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nv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4.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05</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công trình kiến trú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nv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4.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20</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lễ hội truyền thố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nv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73</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cơ sở lưu tr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cs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449" w:right="453"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485"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jc w:val="center"/>
              <w:rPr>
                <w:color w:val="000000"/>
                <w:sz w:val="26"/>
                <w:szCs w:val="26"/>
              </w:rPr>
            </w:pPr>
            <w:r>
              <w:rPr>
                <w:color w:val="000000"/>
                <w:sz w:val="26"/>
                <w:szCs w:val="26"/>
              </w:rPr>
              <w:t>4.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91</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Dịch vụ vui chơi giải tr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cs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53"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5"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phương tiện giao thô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cs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53" w:hanging="0"/>
              <w:jc w:val="center"/>
              <w:rPr>
                <w:color w:val="000000"/>
                <w:sz w:val="26"/>
                <w:szCs w:val="26"/>
              </w:rPr>
            </w:pPr>
            <w:r>
              <w:rPr>
                <w:color w:val="000000"/>
                <w:sz w:val="26"/>
                <w:szCs w:val="2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5"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80</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Kết cấu hạ tầ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cs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53" w:hanging="0"/>
              <w:jc w:val="center"/>
              <w:rPr>
                <w:color w:val="000000"/>
                <w:sz w:val="26"/>
                <w:szCs w:val="26"/>
              </w:rPr>
            </w:pPr>
            <w:r>
              <w:rPr>
                <w:color w:val="000000"/>
                <w:sz w:val="26"/>
                <w:szCs w:val="2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5"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74</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Ý thức bảo vệ môi trườ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m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06</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Nghệ thuật ẩm thự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m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92</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Thái độ phục vụ của nhân viê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m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450" w:right="452"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jc w:val="center"/>
              <w:rPr>
                <w:color w:val="000000"/>
                <w:sz w:val="26"/>
                <w:szCs w:val="26"/>
              </w:rPr>
            </w:pPr>
            <w:r>
              <w:rPr>
                <w:color w:val="000000"/>
                <w:sz w:val="26"/>
                <w:szCs w:val="26"/>
              </w:rPr>
              <w:t>4.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79</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Tính chuyên nghiệp của nhân viê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m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63</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Giá c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m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4.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79</w:t>
            </w:r>
          </w:p>
        </w:tc>
      </w:tr>
      <w:tr>
        <w:trPr>
          <w:trHeight w:val="360"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Mức độ an toà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m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50" w:right="452" w:hanging="0"/>
              <w:jc w:val="center"/>
              <w:rPr>
                <w:color w:val="000000"/>
                <w:sz w:val="26"/>
                <w:szCs w:val="26"/>
              </w:rPr>
            </w:pPr>
            <w:r>
              <w:rPr>
                <w:color w:val="000000"/>
                <w:sz w:val="26"/>
                <w:szCs w:val="2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86" w:right="486" w:hanging="0"/>
              <w:jc w:val="center"/>
              <w:rPr>
                <w:color w:val="000000"/>
                <w:sz w:val="26"/>
                <w:szCs w:val="26"/>
              </w:rPr>
            </w:pPr>
            <w:r>
              <w:rPr>
                <w:color w:val="000000"/>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jc w:val="center"/>
              <w:rPr>
                <w:color w:val="000000"/>
                <w:sz w:val="26"/>
                <w:szCs w:val="26"/>
              </w:rPr>
            </w:pPr>
            <w:r>
              <w:rPr>
                <w:color w:val="000000"/>
                <w:sz w:val="26"/>
                <w:szCs w:val="26"/>
              </w:rPr>
              <w:t>3.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0.02</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Qua kết quả nghiên cứu trên, chúng ta thấy du khách đánh giá mức độ quan trọng của các yếu tố của sản phẩm du lịch rất cao, đó là các yếu tố: danh lam thắng cảnh, khí hậu, cơ sở lưu trú, giá cả và đặc biệt là sự thân thiện của dân địa phương, thái độ phục vụ của nhân viên là rất quan trọ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ừ những số liệu trên đòi hỏi các nhà quản lý cần đưa ra các chiến lược và chính sách phù hợp nhằm tạo ra các sản phẩm du lịch tốt nhất để thỏa mãn khách hàng. Bên cạnh việc phát triển sản phẩm du lịch phải gắn liền với công tác bảo vệ tài nguyên nhân văn cũng như tài nguyên môi trường để đảm bảo sự bình ổn và phát triển bền vữ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2.4.6. Đánh giá của du khách về mức độ quan trọng của sản phẩm du lịch</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color w:val="000000"/>
          <w:sz w:val="26"/>
          <w:szCs w:val="26"/>
        </w:rPr>
      </w:pPr>
      <w:r>
        <w:rPr>
          <w:b/>
          <w:color w:val="000000"/>
          <w:sz w:val="26"/>
          <w:szCs w:val="26"/>
        </w:rPr>
        <w:t>Bảng 2.9: Đánh giá của du khách về mức độ quan trọng của sản phẩm du lịch</w:t>
      </w:r>
    </w:p>
    <w:tbl>
      <w:tblPr>
        <w:tblW w:w="5000" w:type="pct"/>
        <w:jc w:val="left"/>
        <w:tblInd w:w="-10" w:type="dxa"/>
        <w:tblLayout w:type="fixed"/>
        <w:tblCellMar>
          <w:top w:w="0" w:type="dxa"/>
          <w:left w:w="0" w:type="dxa"/>
          <w:bottom w:w="0" w:type="dxa"/>
          <w:right w:w="0" w:type="dxa"/>
        </w:tblCellMar>
      </w:tblPr>
      <w:tblGrid>
        <w:gridCol w:w="2856"/>
        <w:gridCol w:w="644"/>
        <w:gridCol w:w="696"/>
        <w:gridCol w:w="1116"/>
        <w:gridCol w:w="1155"/>
        <w:gridCol w:w="813"/>
        <w:gridCol w:w="1507"/>
      </w:tblGrid>
      <w:tr>
        <w:trPr>
          <w:trHeight w:val="541" w:hRule="exact"/>
        </w:trPr>
        <w:tc>
          <w:tcPr>
            <w:tcW w:w="2856"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68" w:after="0"/>
              <w:ind w:left="958" w:right="82" w:hanging="0"/>
              <w:rPr>
                <w:b/>
                <w:b/>
                <w:color w:val="000000"/>
                <w:sz w:val="26"/>
                <w:szCs w:val="26"/>
              </w:rPr>
            </w:pPr>
            <w:r>
              <w:rPr>
                <w:b/>
                <w:color w:val="000000"/>
                <w:sz w:val="26"/>
                <w:szCs w:val="26"/>
              </w:rPr>
              <w:t>Tiêu chí</w:t>
            </w:r>
          </w:p>
        </w:tc>
        <w:tc>
          <w:tcPr>
            <w:tcW w:w="644"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41" w:after="0"/>
              <w:jc w:val="center"/>
              <w:rPr>
                <w:b/>
                <w:b/>
                <w:color w:val="000000"/>
                <w:sz w:val="26"/>
                <w:szCs w:val="26"/>
              </w:rPr>
            </w:pPr>
            <w:r>
              <w:rPr>
                <w:b/>
                <w:color w:val="000000"/>
                <w:sz w:val="26"/>
                <w:szCs w:val="26"/>
              </w:rPr>
              <w:t>M</w:t>
            </w:r>
          </w:p>
        </w:tc>
        <w:tc>
          <w:tcPr>
            <w:tcW w:w="696"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41" w:after="0"/>
              <w:ind w:right="209" w:hanging="0"/>
              <w:jc w:val="center"/>
              <w:rPr>
                <w:b/>
                <w:b/>
                <w:color w:val="000000"/>
                <w:sz w:val="26"/>
                <w:szCs w:val="26"/>
              </w:rPr>
            </w:pPr>
            <w:r>
              <w:rPr>
                <w:b/>
                <w:color w:val="000000"/>
                <w:sz w:val="26"/>
                <w:szCs w:val="26"/>
              </w:rPr>
              <w:t>N</w:t>
            </w:r>
          </w:p>
        </w:tc>
        <w:tc>
          <w:tcPr>
            <w:tcW w:w="1116"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41" w:after="0"/>
              <w:jc w:val="center"/>
              <w:rPr>
                <w:b/>
                <w:b/>
                <w:color w:val="000000"/>
                <w:sz w:val="26"/>
                <w:szCs w:val="26"/>
              </w:rPr>
            </w:pPr>
            <w:r>
              <w:rPr>
                <w:b/>
                <w:color w:val="000000"/>
                <w:sz w:val="26"/>
                <w:szCs w:val="26"/>
              </w:rPr>
              <w:t>Minimum</w:t>
            </w:r>
          </w:p>
        </w:tc>
        <w:tc>
          <w:tcPr>
            <w:tcW w:w="1155"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41" w:after="0"/>
              <w:jc w:val="center"/>
              <w:rPr>
                <w:b/>
                <w:b/>
                <w:color w:val="000000"/>
                <w:sz w:val="26"/>
                <w:szCs w:val="26"/>
              </w:rPr>
            </w:pPr>
            <w:r>
              <w:rPr>
                <w:b/>
                <w:color w:val="000000"/>
                <w:sz w:val="26"/>
                <w:szCs w:val="26"/>
              </w:rPr>
              <w:t>Maximum</w:t>
            </w:r>
          </w:p>
        </w:tc>
        <w:tc>
          <w:tcPr>
            <w:tcW w:w="813"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41" w:after="0"/>
              <w:jc w:val="center"/>
              <w:rPr>
                <w:b/>
                <w:b/>
                <w:color w:val="000000"/>
                <w:sz w:val="26"/>
                <w:szCs w:val="26"/>
              </w:rPr>
            </w:pPr>
            <w:r>
              <w:rPr>
                <w:b/>
                <w:color w:val="000000"/>
                <w:sz w:val="26"/>
                <w:szCs w:val="26"/>
              </w:rPr>
              <w:t>mean</w:t>
            </w:r>
          </w:p>
        </w:tc>
        <w:tc>
          <w:tcPr>
            <w:tcW w:w="1507"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41" w:after="0"/>
              <w:jc w:val="center"/>
              <w:rPr>
                <w:b/>
                <w:b/>
                <w:color w:val="000000"/>
                <w:sz w:val="26"/>
                <w:szCs w:val="26"/>
              </w:rPr>
            </w:pPr>
            <w:r>
              <w:rPr>
                <w:b/>
                <w:color w:val="000000"/>
                <w:sz w:val="26"/>
                <w:szCs w:val="26"/>
              </w:rPr>
              <w:t>Std.Deviation</w:t>
            </w:r>
          </w:p>
        </w:tc>
      </w:tr>
      <w:tr>
        <w:trPr>
          <w:trHeight w:val="648" w:hRule="exact"/>
        </w:trPr>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Hàng thủ công mỹ nghệ</w:t>
            </w:r>
          </w:p>
        </w:tc>
        <w:tc>
          <w:tcPr>
            <w:tcW w:w="6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1</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25</w:t>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0.92</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71" w:after="0"/>
              <w:ind w:left="102" w:hanging="0"/>
              <w:rPr/>
            </w:pPr>
            <w:r>
              <w:rPr>
                <w:color w:val="000000"/>
                <w:sz w:val="26"/>
                <w:szCs w:val="26"/>
              </w:rPr>
              <w:t>Các  sản  phẩm  đặc trưng (đặc sả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0.95</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Loại hình du lịch tham qu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1.00</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Loại hình du lịch nghỉ dư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0.17</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Loại hình du lịch sinh th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0.29</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Loại hình du lịch hội thảo, hội ngh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0.62</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Loại hình du lịch thể thao mạo hiể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0.43</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Loại hình du lịch tìm hiểu lịch sử văn hó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0.76</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Loại hình du lịch miệt vườ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1.24</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pPr>
            <w:r>
              <w:rPr>
                <w:color w:val="000000"/>
                <w:sz w:val="26"/>
                <w:szCs w:val="26"/>
                <w:lang w:val="fr-FR"/>
              </w:rPr>
              <w:t>Các tour du lịch theo chủ đ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0.85</w:t>
            </w:r>
          </w:p>
        </w:tc>
      </w:tr>
      <w:tr>
        <w:trPr>
          <w:trHeight w:val="648"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color w:val="000000"/>
                <w:sz w:val="26"/>
                <w:szCs w:val="26"/>
              </w:rPr>
            </w:pPr>
            <w:r>
              <w:rPr>
                <w:color w:val="000000"/>
                <w:sz w:val="26"/>
                <w:szCs w:val="26"/>
              </w:rPr>
              <w:t>Loại hình du lịch mua sắ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Sp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jc w:val="center"/>
              <w:rPr>
                <w:color w:val="000000"/>
                <w:sz w:val="26"/>
                <w:szCs w:val="26"/>
              </w:rPr>
            </w:pPr>
            <w:r>
              <w:rPr>
                <w:color w:val="000000"/>
                <w:sz w:val="26"/>
                <w:szCs w:val="26"/>
              </w:rPr>
              <w:t>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right="44" w:hanging="0"/>
              <w:jc w:val="center"/>
              <w:rPr>
                <w:color w:val="000000"/>
                <w:sz w:val="26"/>
                <w:szCs w:val="26"/>
              </w:rPr>
            </w:pPr>
            <w:r>
              <w:rPr>
                <w:color w:val="000000"/>
                <w:sz w:val="26"/>
                <w:szCs w:val="26"/>
              </w:rPr>
              <w:t>1.29</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heo kết quả nghiên cứu, du khách đánh giá rất cao về mức độ quan trọng của sản phẩm du lịch. Các sản phẩm đó là: loại hình du lịch tham quan, các sản phẩm đặc trưng (đặc sản) của địa phương, loại hình du lịch sinh thái, các tour du lịch, du lịch nghỉ dưỡng (điểm trung bình từ 3.35 – 3.91). Với thang đo này các nhà qui họach, các nhà quản lý cần phải mạnh dạn  đầu tư vào các sản phẩm được đánh giá có mức độ quan trọng ca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2.4.7. Đánh giá của du khách về thực trạng của các yếu tố sản phẩm du lịch Hội An.</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b/>
          <w:color w:val="000000"/>
          <w:sz w:val="26"/>
          <w:szCs w:val="26"/>
        </w:rPr>
        <w:t>Bảng 2.10</w:t>
      </w:r>
      <w:r>
        <w:rPr/>
        <w:t>: Đánh giá của du khách về thực trạng của các yếu tố sản phẩm du lịch Hội An.</w:t>
      </w:r>
    </w:p>
    <w:tbl>
      <w:tblPr>
        <w:tblW w:w="5000" w:type="pct"/>
        <w:jc w:val="left"/>
        <w:tblInd w:w="-10" w:type="dxa"/>
        <w:tblLayout w:type="fixed"/>
        <w:tblCellMar>
          <w:top w:w="0" w:type="dxa"/>
          <w:left w:w="0" w:type="dxa"/>
          <w:bottom w:w="0" w:type="dxa"/>
          <w:right w:w="0" w:type="dxa"/>
        </w:tblCellMar>
      </w:tblPr>
      <w:tblGrid>
        <w:gridCol w:w="2619"/>
        <w:gridCol w:w="707"/>
        <w:gridCol w:w="595"/>
        <w:gridCol w:w="1159"/>
        <w:gridCol w:w="1201"/>
        <w:gridCol w:w="989"/>
        <w:gridCol w:w="1517"/>
      </w:tblGrid>
      <w:tr>
        <w:trPr>
          <w:trHeight w:val="373" w:hRule="exact"/>
        </w:trPr>
        <w:tc>
          <w:tcPr>
            <w:tcW w:w="2619"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8" w:after="0"/>
              <w:ind w:left="831" w:right="833" w:hanging="0"/>
              <w:jc w:val="center"/>
              <w:rPr/>
            </w:pPr>
            <w:r>
              <w:rPr>
                <w:b/>
                <w:sz w:val="26"/>
                <w:szCs w:val="26"/>
              </w:rPr>
              <w:t>T</w:t>
            </w:r>
            <w:r>
              <w:rPr>
                <w:b/>
                <w:spacing w:val="1"/>
                <w:sz w:val="26"/>
                <w:szCs w:val="26"/>
              </w:rPr>
              <w:t>iê</w:t>
            </w:r>
            <w:r>
              <w:rPr>
                <w:b/>
                <w:sz w:val="26"/>
                <w:szCs w:val="26"/>
              </w:rPr>
              <w:t xml:space="preserve">u </w:t>
            </w:r>
            <w:r>
              <w:rPr>
                <w:b/>
                <w:spacing w:val="-2"/>
                <w:sz w:val="26"/>
                <w:szCs w:val="26"/>
              </w:rPr>
              <w:t>c</w:t>
            </w:r>
            <w:r>
              <w:rPr>
                <w:b/>
                <w:sz w:val="26"/>
                <w:szCs w:val="26"/>
              </w:rPr>
              <w:t>hí</w:t>
            </w:r>
          </w:p>
        </w:tc>
        <w:tc>
          <w:tcPr>
            <w:tcW w:w="707"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85" w:after="0"/>
              <w:jc w:val="center"/>
              <w:rPr>
                <w:b/>
                <w:b/>
                <w:sz w:val="26"/>
                <w:szCs w:val="26"/>
              </w:rPr>
            </w:pPr>
            <w:r>
              <w:rPr>
                <w:b/>
                <w:sz w:val="26"/>
                <w:szCs w:val="26"/>
              </w:rPr>
              <w:t>M</w:t>
            </w:r>
          </w:p>
        </w:tc>
        <w:tc>
          <w:tcPr>
            <w:tcW w:w="595"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85" w:after="0"/>
              <w:ind w:right="158" w:hanging="0"/>
              <w:jc w:val="center"/>
              <w:rPr>
                <w:b/>
                <w:b/>
                <w:sz w:val="26"/>
                <w:szCs w:val="26"/>
              </w:rPr>
            </w:pPr>
            <w:r>
              <w:rPr>
                <w:b/>
                <w:sz w:val="26"/>
                <w:szCs w:val="26"/>
              </w:rPr>
              <w:t>N</w:t>
            </w:r>
          </w:p>
        </w:tc>
        <w:tc>
          <w:tcPr>
            <w:tcW w:w="1159"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85" w:after="0"/>
              <w:jc w:val="center"/>
              <w:rPr/>
            </w:pPr>
            <w:r>
              <w:rPr>
                <w:b/>
                <w:spacing w:val="1"/>
                <w:sz w:val="26"/>
                <w:szCs w:val="26"/>
              </w:rPr>
              <w:t>Mi</w:t>
            </w:r>
            <w:r>
              <w:rPr>
                <w:b/>
                <w:spacing w:val="-2"/>
                <w:sz w:val="26"/>
                <w:szCs w:val="26"/>
              </w:rPr>
              <w:t>n</w:t>
            </w:r>
            <w:r>
              <w:rPr>
                <w:b/>
                <w:spacing w:val="1"/>
                <w:sz w:val="26"/>
                <w:szCs w:val="26"/>
              </w:rPr>
              <w:t>i</w:t>
            </w:r>
            <w:r>
              <w:rPr>
                <w:b/>
                <w:spacing w:val="-4"/>
                <w:sz w:val="26"/>
                <w:szCs w:val="26"/>
              </w:rPr>
              <w:t>m</w:t>
            </w:r>
            <w:r>
              <w:rPr>
                <w:b/>
                <w:spacing w:val="2"/>
                <w:sz w:val="26"/>
                <w:szCs w:val="26"/>
              </w:rPr>
              <w:t>u</w:t>
            </w:r>
            <w:r>
              <w:rPr>
                <w:b/>
                <w:sz w:val="26"/>
                <w:szCs w:val="26"/>
              </w:rPr>
              <w:t>m</w:t>
            </w:r>
          </w:p>
        </w:tc>
        <w:tc>
          <w:tcPr>
            <w:tcW w:w="1201"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85" w:after="0"/>
              <w:jc w:val="center"/>
              <w:rPr/>
            </w:pPr>
            <w:r>
              <w:rPr>
                <w:b/>
                <w:sz w:val="26"/>
                <w:szCs w:val="26"/>
              </w:rPr>
              <w:t>Maxi</w:t>
            </w:r>
            <w:r>
              <w:rPr>
                <w:b/>
                <w:spacing w:val="-4"/>
                <w:sz w:val="26"/>
                <w:szCs w:val="26"/>
              </w:rPr>
              <w:t>m</w:t>
            </w:r>
            <w:r>
              <w:rPr>
                <w:b/>
                <w:sz w:val="26"/>
                <w:szCs w:val="26"/>
              </w:rPr>
              <w:t>um</w:t>
            </w:r>
          </w:p>
        </w:tc>
        <w:tc>
          <w:tcPr>
            <w:tcW w:w="989"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85" w:after="0"/>
              <w:jc w:val="center"/>
              <w:rPr/>
            </w:pPr>
            <w:r>
              <w:rPr>
                <w:b/>
                <w:spacing w:val="-4"/>
                <w:sz w:val="26"/>
                <w:szCs w:val="26"/>
              </w:rPr>
              <w:t>m</w:t>
            </w:r>
            <w:r>
              <w:rPr>
                <w:b/>
                <w:sz w:val="26"/>
                <w:szCs w:val="26"/>
              </w:rPr>
              <w:t>ean</w:t>
            </w:r>
          </w:p>
        </w:tc>
        <w:tc>
          <w:tcPr>
            <w:tcW w:w="1517"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85" w:after="0"/>
              <w:jc w:val="center"/>
              <w:rPr/>
            </w:pPr>
            <w:r>
              <w:rPr>
                <w:b/>
                <w:sz w:val="26"/>
                <w:szCs w:val="26"/>
              </w:rPr>
              <w:t>Std.De</w:t>
            </w:r>
            <w:r>
              <w:rPr>
                <w:b/>
                <w:spacing w:val="-2"/>
                <w:sz w:val="26"/>
                <w:szCs w:val="26"/>
              </w:rPr>
              <w:t>v</w:t>
            </w:r>
            <w:r>
              <w:rPr>
                <w:b/>
                <w:sz w:val="26"/>
                <w:szCs w:val="26"/>
              </w:rPr>
              <w:t>ia</w:t>
            </w:r>
            <w:r>
              <w:rPr>
                <w:b/>
                <w:spacing w:val="-1"/>
                <w:sz w:val="26"/>
                <w:szCs w:val="26"/>
              </w:rPr>
              <w:t>t</w:t>
            </w:r>
            <w:r>
              <w:rPr>
                <w:b/>
                <w:spacing w:val="1"/>
                <w:sz w:val="26"/>
                <w:szCs w:val="26"/>
              </w:rPr>
              <w:t>i</w:t>
            </w:r>
            <w:r>
              <w:rPr>
                <w:b/>
                <w:sz w:val="26"/>
                <w:szCs w:val="26"/>
              </w:rPr>
              <w:t>on</w:t>
            </w:r>
          </w:p>
        </w:tc>
      </w:tr>
      <w:tr>
        <w:trPr>
          <w:trHeight w:val="401" w:hRule="exact"/>
        </w:trPr>
        <w:tc>
          <w:tcPr>
            <w:tcW w:w="26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Khí hậu</w:t>
            </w:r>
          </w:p>
        </w:tc>
        <w:tc>
          <w:tcPr>
            <w:tcW w:w="7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189" w:hanging="0"/>
              <w:rPr>
                <w:sz w:val="26"/>
                <w:szCs w:val="26"/>
              </w:rPr>
            </w:pPr>
            <w:r>
              <w:rPr>
                <w:sz w:val="26"/>
                <w:szCs w:val="26"/>
              </w:rPr>
              <w:t>tn1</w:t>
            </w:r>
          </w:p>
        </w:tc>
        <w:tc>
          <w:tcPr>
            <w:tcW w:w="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109" w:hanging="0"/>
              <w:rPr>
                <w:sz w:val="26"/>
                <w:szCs w:val="26"/>
              </w:rPr>
            </w:pPr>
            <w:r>
              <w:rPr>
                <w:sz w:val="26"/>
                <w:szCs w:val="26"/>
              </w:rPr>
              <w:t>195</w:t>
            </w:r>
          </w:p>
        </w:tc>
        <w:tc>
          <w:tcPr>
            <w:tcW w:w="11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46" w:right="455" w:hanging="0"/>
              <w:jc w:val="center"/>
              <w:rPr>
                <w:sz w:val="26"/>
                <w:szCs w:val="26"/>
              </w:rPr>
            </w:pPr>
            <w:r>
              <w:rPr>
                <w:sz w:val="26"/>
                <w:szCs w:val="26"/>
              </w:rPr>
              <w:t>1</w:t>
            </w:r>
          </w:p>
        </w:tc>
        <w:tc>
          <w:tcPr>
            <w:tcW w:w="12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68" w:right="472" w:hanging="0"/>
              <w:jc w:val="center"/>
              <w:rPr>
                <w:sz w:val="26"/>
                <w:szCs w:val="26"/>
              </w:rPr>
            </w:pPr>
            <w:r>
              <w:rPr>
                <w:sz w:val="26"/>
                <w:szCs w:val="26"/>
              </w:rPr>
              <w:t>5</w:t>
            </w:r>
          </w:p>
        </w:tc>
        <w:tc>
          <w:tcPr>
            <w:tcW w:w="98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270" w:hanging="0"/>
              <w:rPr>
                <w:sz w:val="26"/>
                <w:szCs w:val="26"/>
              </w:rPr>
            </w:pPr>
            <w:r>
              <w:rPr>
                <w:sz w:val="26"/>
                <w:szCs w:val="26"/>
              </w:rPr>
              <w:t>3.50</w:t>
            </w:r>
          </w:p>
        </w:tc>
        <w:tc>
          <w:tcPr>
            <w:tcW w:w="151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78" w:right="483" w:hanging="0"/>
              <w:jc w:val="center"/>
              <w:rPr>
                <w:sz w:val="26"/>
                <w:szCs w:val="26"/>
              </w:rPr>
            </w:pPr>
            <w:r>
              <w:rPr>
                <w:sz w:val="26"/>
                <w:szCs w:val="26"/>
              </w:rPr>
              <w:t>1.18</w:t>
            </w:r>
          </w:p>
        </w:tc>
      </w:tr>
      <w:tr>
        <w:trPr>
          <w:trHeight w:val="38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danh lam thắng cảnh</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89" w:hanging="0"/>
              <w:rPr>
                <w:sz w:val="26"/>
                <w:szCs w:val="26"/>
              </w:rPr>
            </w:pPr>
            <w:r>
              <w:rPr>
                <w:sz w:val="26"/>
                <w:szCs w:val="26"/>
              </w:rPr>
              <w:t>tn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47" w:right="455"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68" w:right="472"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270" w:hanging="0"/>
              <w:rPr>
                <w:sz w:val="26"/>
                <w:szCs w:val="26"/>
              </w:rPr>
            </w:pPr>
            <w:r>
              <w:rPr>
                <w:sz w:val="26"/>
                <w:szCs w:val="26"/>
              </w:rPr>
              <w:t>2.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78" w:right="483" w:hanging="0"/>
              <w:jc w:val="center"/>
              <w:rPr>
                <w:sz w:val="26"/>
                <w:szCs w:val="26"/>
              </w:rPr>
            </w:pPr>
            <w:r>
              <w:rPr>
                <w:sz w:val="26"/>
                <w:szCs w:val="26"/>
              </w:rPr>
              <w:t>1.30</w:t>
            </w:r>
          </w:p>
        </w:tc>
      </w:tr>
      <w:tr>
        <w:trPr>
          <w:trHeight w:val="38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Tài nguyên rừ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89" w:hanging="0"/>
              <w:rPr>
                <w:sz w:val="26"/>
                <w:szCs w:val="26"/>
              </w:rPr>
            </w:pPr>
            <w:r>
              <w:rPr>
                <w:sz w:val="26"/>
                <w:szCs w:val="26"/>
              </w:rPr>
              <w:t>tn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7" w:right="455"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8" w:right="472"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70" w:hanging="0"/>
              <w:rPr>
                <w:sz w:val="26"/>
                <w:szCs w:val="26"/>
              </w:rPr>
            </w:pPr>
            <w:r>
              <w:rPr>
                <w:sz w:val="26"/>
                <w:szCs w:val="26"/>
              </w:rPr>
              <w:t>2.9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8" w:right="483" w:hanging="0"/>
              <w:jc w:val="center"/>
              <w:rPr>
                <w:sz w:val="26"/>
                <w:szCs w:val="26"/>
              </w:rPr>
            </w:pPr>
            <w:r>
              <w:rPr>
                <w:sz w:val="26"/>
                <w:szCs w:val="26"/>
              </w:rPr>
              <w:t>1.32</w:t>
            </w:r>
          </w:p>
        </w:tc>
      </w:tr>
      <w:tr>
        <w:trPr>
          <w:trHeight w:val="38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Vị trí địa l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88" w:hanging="0"/>
              <w:rPr>
                <w:sz w:val="26"/>
                <w:szCs w:val="26"/>
              </w:rPr>
            </w:pPr>
            <w:r>
              <w:rPr>
                <w:sz w:val="26"/>
                <w:szCs w:val="26"/>
              </w:rPr>
              <w:t>tn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8"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6" w:right="456"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8" w:right="472"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69" w:hanging="0"/>
              <w:rPr>
                <w:sz w:val="26"/>
                <w:szCs w:val="26"/>
              </w:rPr>
            </w:pPr>
            <w:r>
              <w:rPr>
                <w:sz w:val="26"/>
                <w:szCs w:val="26"/>
              </w:rPr>
              <w:t>3.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8" w:right="483" w:hanging="0"/>
              <w:jc w:val="center"/>
              <w:rPr>
                <w:sz w:val="26"/>
                <w:szCs w:val="26"/>
              </w:rPr>
            </w:pPr>
            <w:r>
              <w:rPr>
                <w:sz w:val="26"/>
                <w:szCs w:val="26"/>
              </w:rPr>
              <w:t>1.46</w:t>
            </w:r>
          </w:p>
        </w:tc>
      </w:tr>
      <w:tr>
        <w:trPr>
          <w:trHeight w:val="38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di sản văn hó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62" w:hanging="0"/>
              <w:rPr/>
            </w:pPr>
            <w:r>
              <w:rPr>
                <w:sz w:val="26"/>
                <w:szCs w:val="26"/>
              </w:rPr>
              <w:t>n</w:t>
            </w:r>
            <w:r>
              <w:rPr>
                <w:spacing w:val="-2"/>
                <w:sz w:val="26"/>
                <w:szCs w:val="26"/>
              </w:rPr>
              <w:t>v</w:t>
            </w:r>
            <w:r>
              <w:rPr>
                <w:sz w:val="26"/>
                <w:szCs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7" w:right="454"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9" w:right="471"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70" w:hanging="0"/>
              <w:rPr>
                <w:sz w:val="26"/>
                <w:szCs w:val="26"/>
              </w:rPr>
            </w:pPr>
            <w:r>
              <w:rPr>
                <w:sz w:val="26"/>
                <w:szCs w:val="26"/>
              </w:rPr>
              <w:t>2.8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8" w:right="483" w:hanging="0"/>
              <w:jc w:val="center"/>
              <w:rPr>
                <w:sz w:val="26"/>
                <w:szCs w:val="26"/>
              </w:rPr>
            </w:pPr>
            <w:r>
              <w:rPr>
                <w:sz w:val="26"/>
                <w:szCs w:val="26"/>
              </w:rPr>
              <w:t>1.41</w:t>
            </w:r>
          </w:p>
        </w:tc>
      </w:tr>
      <w:tr>
        <w:trPr>
          <w:trHeight w:val="689"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Phong tục tập quán của</w:t>
            </w:r>
          </w:p>
          <w:p>
            <w:pPr>
              <w:pStyle w:val="Normal"/>
              <w:widowControl w:val="false"/>
              <w:autoSpaceDE w:val="false"/>
              <w:spacing w:lineRule="exact" w:line="252" w:before="71" w:after="0"/>
              <w:ind w:left="102" w:hanging="0"/>
              <w:rPr>
                <w:color w:val="000000"/>
                <w:sz w:val="26"/>
                <w:szCs w:val="26"/>
              </w:rPr>
            </w:pPr>
            <w:r>
              <w:rPr>
                <w:color w:val="000000"/>
                <w:sz w:val="26"/>
                <w:szCs w:val="26"/>
              </w:rPr>
              <w:t>địa phươ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62" w:hanging="0"/>
              <w:rPr/>
            </w:pPr>
            <w:r>
              <w:rPr>
                <w:sz w:val="26"/>
                <w:szCs w:val="26"/>
              </w:rPr>
              <w:t>n</w:t>
            </w:r>
            <w:r>
              <w:rPr>
                <w:spacing w:val="-2"/>
                <w:sz w:val="26"/>
                <w:szCs w:val="26"/>
              </w:rPr>
              <w:t>v</w:t>
            </w:r>
            <w:r>
              <w:rPr>
                <w:sz w:val="26"/>
                <w:szCs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47" w:right="454"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9" w:right="471"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270" w:hanging="0"/>
              <w:rPr>
                <w:sz w:val="26"/>
                <w:szCs w:val="26"/>
              </w:rPr>
            </w:pPr>
            <w:r>
              <w:rPr>
                <w:sz w:val="26"/>
                <w:szCs w:val="26"/>
              </w:rPr>
              <w:t>3.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9" w:right="474" w:hanging="0"/>
              <w:jc w:val="center"/>
              <w:rPr>
                <w:sz w:val="26"/>
                <w:szCs w:val="26"/>
              </w:rPr>
            </w:pPr>
            <w:r>
              <w:rPr>
                <w:sz w:val="26"/>
                <w:szCs w:val="26"/>
              </w:rPr>
              <w:t>1.10</w:t>
            </w:r>
          </w:p>
        </w:tc>
      </w:tr>
      <w:tr>
        <w:trPr>
          <w:trHeight w:val="636"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Sự thân thiện của dân địa phươ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62" w:hanging="0"/>
              <w:rPr/>
            </w:pPr>
            <w:r>
              <w:rPr>
                <w:sz w:val="26"/>
                <w:szCs w:val="26"/>
              </w:rPr>
              <w:t>n</w:t>
            </w:r>
            <w:r>
              <w:rPr>
                <w:spacing w:val="-2"/>
                <w:sz w:val="26"/>
                <w:szCs w:val="26"/>
              </w:rPr>
              <w:t>v</w:t>
            </w:r>
            <w:r>
              <w:rPr>
                <w:sz w:val="26"/>
                <w:szCs w:val="2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47" w:right="454" w:hanging="0"/>
              <w:jc w:val="center"/>
              <w:rPr>
                <w:sz w:val="26"/>
                <w:szCs w:val="26"/>
              </w:rPr>
            </w:pPr>
            <w:r>
              <w:rPr>
                <w:sz w:val="26"/>
                <w:szCs w:val="2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9" w:right="471"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270" w:hanging="0"/>
              <w:rPr>
                <w:sz w:val="26"/>
                <w:szCs w:val="26"/>
              </w:rPr>
            </w:pPr>
            <w:r>
              <w:rPr>
                <w:sz w:val="26"/>
                <w:szCs w:val="26"/>
              </w:rPr>
              <w:t>4.2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9" w:right="474" w:hanging="0"/>
              <w:jc w:val="center"/>
              <w:rPr>
                <w:sz w:val="26"/>
                <w:szCs w:val="26"/>
              </w:rPr>
            </w:pPr>
            <w:r>
              <w:rPr>
                <w:sz w:val="26"/>
                <w:szCs w:val="26"/>
              </w:rPr>
              <w:t>0.70</w:t>
            </w:r>
          </w:p>
        </w:tc>
      </w:tr>
      <w:tr>
        <w:trPr>
          <w:trHeight w:val="38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công trình kiến trú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62" w:hanging="0"/>
              <w:rPr/>
            </w:pPr>
            <w:r>
              <w:rPr>
                <w:sz w:val="26"/>
                <w:szCs w:val="26"/>
              </w:rPr>
              <w:t>n</w:t>
            </w:r>
            <w:r>
              <w:rPr>
                <w:spacing w:val="-2"/>
                <w:sz w:val="26"/>
                <w:szCs w:val="26"/>
              </w:rPr>
              <w:t>v</w:t>
            </w:r>
            <w:r>
              <w:rPr>
                <w:sz w:val="26"/>
                <w:szCs w:val="26"/>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7" w:right="454" w:hanging="0"/>
              <w:jc w:val="center"/>
              <w:rPr>
                <w:sz w:val="26"/>
                <w:szCs w:val="26"/>
              </w:rPr>
            </w:pPr>
            <w:r>
              <w:rPr>
                <w:sz w:val="26"/>
                <w:szCs w:val="2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9" w:right="471"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70" w:hanging="0"/>
              <w:rPr>
                <w:sz w:val="26"/>
                <w:szCs w:val="26"/>
              </w:rPr>
            </w:pPr>
            <w:r>
              <w:rPr>
                <w:sz w:val="26"/>
                <w:szCs w:val="26"/>
              </w:rPr>
              <w:t>3.8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9" w:right="483" w:hanging="0"/>
              <w:jc w:val="center"/>
              <w:rPr>
                <w:sz w:val="26"/>
                <w:szCs w:val="26"/>
              </w:rPr>
            </w:pPr>
            <w:r>
              <w:rPr>
                <w:sz w:val="26"/>
                <w:szCs w:val="26"/>
              </w:rPr>
              <w:t>0.85</w:t>
            </w:r>
          </w:p>
        </w:tc>
      </w:tr>
      <w:tr>
        <w:trPr>
          <w:trHeight w:val="38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lễ hội truyền thố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62" w:hanging="0"/>
              <w:rPr/>
            </w:pPr>
            <w:r>
              <w:rPr>
                <w:sz w:val="26"/>
                <w:szCs w:val="26"/>
              </w:rPr>
              <w:t>n</w:t>
            </w:r>
            <w:r>
              <w:rPr>
                <w:spacing w:val="-2"/>
                <w:sz w:val="26"/>
                <w:szCs w:val="26"/>
              </w:rPr>
              <w:t>v</w:t>
            </w:r>
            <w:r>
              <w:rPr>
                <w:sz w:val="26"/>
                <w:szCs w:val="26"/>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7" w:right="454"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9" w:right="471"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70" w:hanging="0"/>
              <w:rPr>
                <w:sz w:val="26"/>
                <w:szCs w:val="26"/>
              </w:rPr>
            </w:pPr>
            <w:r>
              <w:rPr>
                <w:sz w:val="26"/>
                <w:szCs w:val="26"/>
              </w:rPr>
              <w:t>3.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8" w:right="483" w:hanging="0"/>
              <w:jc w:val="center"/>
              <w:rPr>
                <w:sz w:val="26"/>
                <w:szCs w:val="26"/>
              </w:rPr>
            </w:pPr>
            <w:r>
              <w:rPr>
                <w:sz w:val="26"/>
                <w:szCs w:val="26"/>
              </w:rPr>
              <w:t>0.96</w:t>
            </w:r>
          </w:p>
        </w:tc>
      </w:tr>
      <w:tr>
        <w:trPr>
          <w:trHeight w:val="38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Các cơ sở lưu trú</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81" w:hanging="0"/>
              <w:rPr>
                <w:sz w:val="26"/>
                <w:szCs w:val="26"/>
              </w:rPr>
            </w:pPr>
            <w:r>
              <w:rPr>
                <w:sz w:val="26"/>
                <w:szCs w:val="26"/>
              </w:rPr>
              <w:t>cs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8"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6" w:right="456"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8" w:right="472"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69" w:hanging="0"/>
              <w:rPr>
                <w:sz w:val="26"/>
                <w:szCs w:val="26"/>
              </w:rPr>
            </w:pPr>
            <w:r>
              <w:rPr>
                <w:sz w:val="26"/>
                <w:szCs w:val="26"/>
              </w:rPr>
              <w:t>3.2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8" w:right="483" w:hanging="0"/>
              <w:jc w:val="center"/>
              <w:rPr>
                <w:sz w:val="26"/>
                <w:szCs w:val="26"/>
              </w:rPr>
            </w:pPr>
            <w:r>
              <w:rPr>
                <w:sz w:val="26"/>
                <w:szCs w:val="26"/>
              </w:rPr>
              <w:t>0.96</w:t>
            </w:r>
          </w:p>
        </w:tc>
      </w:tr>
      <w:tr>
        <w:trPr>
          <w:trHeight w:val="38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Dịch vụ vui chơi giải trí</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80" w:hanging="0"/>
              <w:rPr>
                <w:sz w:val="26"/>
                <w:szCs w:val="26"/>
              </w:rPr>
            </w:pPr>
            <w:r>
              <w:rPr>
                <w:sz w:val="26"/>
                <w:szCs w:val="26"/>
              </w:rPr>
              <w:t>cs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7"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46" w:right="456"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68" w:right="472" w:hanging="0"/>
              <w:jc w:val="center"/>
              <w:rPr>
                <w:sz w:val="26"/>
                <w:szCs w:val="26"/>
              </w:rPr>
            </w:pPr>
            <w:r>
              <w:rPr>
                <w:sz w:val="26"/>
                <w:szCs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269" w:hanging="0"/>
              <w:rPr>
                <w:sz w:val="26"/>
                <w:szCs w:val="26"/>
              </w:rPr>
            </w:pPr>
            <w:r>
              <w:rPr>
                <w:sz w:val="26"/>
                <w:szCs w:val="26"/>
              </w:rPr>
              <w:t>2.0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78" w:right="482" w:hanging="0"/>
              <w:jc w:val="center"/>
              <w:rPr>
                <w:sz w:val="26"/>
                <w:szCs w:val="26"/>
              </w:rPr>
            </w:pPr>
            <w:r>
              <w:rPr>
                <w:sz w:val="26"/>
                <w:szCs w:val="26"/>
              </w:rPr>
              <w:t>0.96</w:t>
            </w:r>
          </w:p>
        </w:tc>
      </w:tr>
      <w:tr>
        <w:trPr>
          <w:trHeight w:val="636"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Các phương tiện giao thô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81" w:hanging="0"/>
              <w:rPr>
                <w:sz w:val="26"/>
                <w:szCs w:val="26"/>
              </w:rPr>
            </w:pPr>
            <w:r>
              <w:rPr>
                <w:sz w:val="26"/>
                <w:szCs w:val="26"/>
              </w:rPr>
              <w:t>cs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47" w:right="455"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8" w:right="472"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270" w:hanging="0"/>
              <w:rPr>
                <w:sz w:val="26"/>
                <w:szCs w:val="26"/>
              </w:rPr>
            </w:pPr>
            <w:r>
              <w:rPr>
                <w:sz w:val="26"/>
                <w:szCs w:val="26"/>
              </w:rPr>
              <w:t>2.7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8" w:right="474" w:hanging="0"/>
              <w:jc w:val="center"/>
              <w:rPr>
                <w:sz w:val="26"/>
                <w:szCs w:val="26"/>
              </w:rPr>
            </w:pPr>
            <w:r>
              <w:rPr>
                <w:sz w:val="26"/>
                <w:szCs w:val="26"/>
              </w:rPr>
              <w:t>1.10</w:t>
            </w:r>
          </w:p>
        </w:tc>
      </w:tr>
      <w:tr>
        <w:trPr>
          <w:trHeight w:val="38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Kết cấu hạ tầ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81" w:hanging="0"/>
              <w:rPr>
                <w:sz w:val="26"/>
                <w:szCs w:val="26"/>
              </w:rPr>
            </w:pPr>
            <w:r>
              <w:rPr>
                <w:sz w:val="26"/>
                <w:szCs w:val="26"/>
              </w:rPr>
              <w:t>cs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7" w:right="455"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8" w:right="472"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70" w:hanging="0"/>
              <w:rPr>
                <w:sz w:val="26"/>
                <w:szCs w:val="26"/>
              </w:rPr>
            </w:pPr>
            <w:r>
              <w:rPr>
                <w:sz w:val="26"/>
                <w:szCs w:val="26"/>
              </w:rPr>
              <w:t>2.6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8" w:right="483" w:hanging="0"/>
              <w:jc w:val="center"/>
              <w:rPr>
                <w:sz w:val="26"/>
                <w:szCs w:val="26"/>
              </w:rPr>
            </w:pPr>
            <w:r>
              <w:rPr>
                <w:sz w:val="26"/>
                <w:szCs w:val="26"/>
              </w:rPr>
              <w:t>1.04</w:t>
            </w:r>
          </w:p>
        </w:tc>
      </w:tr>
      <w:tr>
        <w:trPr>
          <w:trHeight w:val="64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pPr>
            <w:r>
              <w:rPr>
                <w:color w:val="000000"/>
                <w:sz w:val="26"/>
                <w:szCs w:val="26"/>
              </w:rPr>
              <w:t>Ý thức bảo vệ môi trườ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color w:val="000000"/>
                <w:sz w:val="26"/>
                <w:szCs w:val="26"/>
              </w:rPr>
            </w:pPr>
            <w:r>
              <w:rPr>
                <w:color w:val="000000"/>
                <w:sz w:val="26"/>
                <w:szCs w:val="26"/>
              </w:rPr>
            </w:r>
          </w:p>
          <w:p>
            <w:pPr>
              <w:pStyle w:val="Normal"/>
              <w:widowControl w:val="false"/>
              <w:autoSpaceDE w:val="false"/>
              <w:ind w:left="157" w:hanging="0"/>
              <w:rPr/>
            </w:pPr>
            <w:r>
              <w:rPr>
                <w:spacing w:val="-4"/>
                <w:sz w:val="26"/>
                <w:szCs w:val="26"/>
              </w:rPr>
              <w:t>m</w:t>
            </w:r>
            <w:r>
              <w:rPr>
                <w:spacing w:val="1"/>
                <w:sz w:val="26"/>
                <w:szCs w:val="26"/>
              </w:rPr>
              <w:t>t</w:t>
            </w:r>
            <w:r>
              <w:rPr>
                <w:sz w:val="26"/>
                <w:szCs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26"/>
                <w:szCs w:val="26"/>
              </w:rPr>
            </w:pPr>
            <w:r>
              <w:rPr>
                <w:sz w:val="26"/>
                <w:szCs w:val="26"/>
              </w:rPr>
            </w:r>
          </w:p>
          <w:p>
            <w:pPr>
              <w:pStyle w:val="Normal"/>
              <w:widowControl w:val="false"/>
              <w:autoSpaceDE w:val="false"/>
              <w:ind w:left="110"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26"/>
                <w:szCs w:val="26"/>
              </w:rPr>
            </w:pPr>
            <w:r>
              <w:rPr>
                <w:sz w:val="26"/>
                <w:szCs w:val="26"/>
              </w:rPr>
            </w:r>
          </w:p>
          <w:p>
            <w:pPr>
              <w:pStyle w:val="Normal"/>
              <w:widowControl w:val="false"/>
              <w:autoSpaceDE w:val="false"/>
              <w:ind w:left="447" w:right="454"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26"/>
                <w:szCs w:val="26"/>
              </w:rPr>
            </w:pPr>
            <w:r>
              <w:rPr>
                <w:sz w:val="26"/>
                <w:szCs w:val="26"/>
              </w:rPr>
            </w:r>
          </w:p>
          <w:p>
            <w:pPr>
              <w:pStyle w:val="Normal"/>
              <w:widowControl w:val="false"/>
              <w:autoSpaceDE w:val="false"/>
              <w:ind w:left="469" w:right="471" w:hanging="0"/>
              <w:jc w:val="center"/>
              <w:rPr>
                <w:sz w:val="26"/>
                <w:szCs w:val="26"/>
              </w:rPr>
            </w:pPr>
            <w:r>
              <w:rPr>
                <w:sz w:val="26"/>
                <w:szCs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26"/>
                <w:szCs w:val="26"/>
              </w:rPr>
            </w:pPr>
            <w:r>
              <w:rPr>
                <w:sz w:val="26"/>
                <w:szCs w:val="26"/>
              </w:rPr>
            </w:r>
          </w:p>
          <w:p>
            <w:pPr>
              <w:pStyle w:val="Normal"/>
              <w:widowControl w:val="false"/>
              <w:autoSpaceDE w:val="false"/>
              <w:ind w:left="270" w:hanging="0"/>
              <w:rPr>
                <w:sz w:val="26"/>
                <w:szCs w:val="26"/>
              </w:rPr>
            </w:pPr>
            <w:r>
              <w:rPr>
                <w:sz w:val="26"/>
                <w:szCs w:val="26"/>
              </w:rPr>
              <w:t>2.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26"/>
                <w:szCs w:val="26"/>
              </w:rPr>
            </w:pPr>
            <w:r>
              <w:rPr>
                <w:sz w:val="26"/>
                <w:szCs w:val="26"/>
              </w:rPr>
            </w:r>
          </w:p>
          <w:p>
            <w:pPr>
              <w:pStyle w:val="Normal"/>
              <w:widowControl w:val="false"/>
              <w:autoSpaceDE w:val="false"/>
              <w:ind w:left="469" w:right="474" w:hanging="0"/>
              <w:jc w:val="center"/>
              <w:rPr>
                <w:sz w:val="26"/>
                <w:szCs w:val="26"/>
              </w:rPr>
            </w:pPr>
            <w:r>
              <w:rPr>
                <w:sz w:val="26"/>
                <w:szCs w:val="26"/>
              </w:rPr>
              <w:t>1.00</w:t>
            </w:r>
          </w:p>
        </w:tc>
      </w:tr>
      <w:tr>
        <w:trPr>
          <w:trHeight w:val="38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Nghệ thuật ẩm thự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57" w:hanging="0"/>
              <w:rPr/>
            </w:pPr>
            <w:r>
              <w:rPr>
                <w:spacing w:val="-4"/>
                <w:sz w:val="26"/>
                <w:szCs w:val="26"/>
              </w:rPr>
              <w:t>m</w:t>
            </w:r>
            <w:r>
              <w:rPr>
                <w:spacing w:val="1"/>
                <w:sz w:val="26"/>
                <w:szCs w:val="26"/>
              </w:rPr>
              <w:t>t</w:t>
            </w:r>
            <w:r>
              <w:rPr>
                <w:sz w:val="26"/>
                <w:szCs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10"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7" w:right="454"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9" w:right="471"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70" w:hanging="0"/>
              <w:rPr>
                <w:sz w:val="26"/>
                <w:szCs w:val="26"/>
              </w:rPr>
            </w:pPr>
            <w:r>
              <w:rPr>
                <w:sz w:val="26"/>
                <w:szCs w:val="26"/>
              </w:rPr>
              <w:t>2.8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9" w:right="483" w:hanging="0"/>
              <w:jc w:val="center"/>
              <w:rPr>
                <w:sz w:val="26"/>
                <w:szCs w:val="26"/>
              </w:rPr>
            </w:pPr>
            <w:r>
              <w:rPr>
                <w:sz w:val="26"/>
                <w:szCs w:val="26"/>
              </w:rPr>
              <w:t>1.04</w:t>
            </w:r>
          </w:p>
        </w:tc>
      </w:tr>
      <w:tr>
        <w:trPr>
          <w:trHeight w:val="636"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Thái độ phục vụ của nhân viê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57" w:hanging="0"/>
              <w:rPr/>
            </w:pPr>
            <w:r>
              <w:rPr>
                <w:spacing w:val="-4"/>
                <w:sz w:val="26"/>
                <w:szCs w:val="26"/>
              </w:rPr>
              <w:t>m</w:t>
            </w:r>
            <w:r>
              <w:rPr>
                <w:spacing w:val="1"/>
                <w:sz w:val="26"/>
                <w:szCs w:val="26"/>
              </w:rPr>
              <w:t>t</w:t>
            </w:r>
            <w:r>
              <w:rPr>
                <w:sz w:val="26"/>
                <w:szCs w:val="2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47" w:right="454"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9" w:right="471"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270" w:hanging="0"/>
              <w:rPr>
                <w:sz w:val="26"/>
                <w:szCs w:val="26"/>
              </w:rPr>
            </w:pPr>
            <w:r>
              <w:rPr>
                <w:sz w:val="26"/>
                <w:szCs w:val="26"/>
              </w:rPr>
              <w:t>2.5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9" w:right="474" w:hanging="0"/>
              <w:jc w:val="center"/>
              <w:rPr>
                <w:sz w:val="26"/>
                <w:szCs w:val="26"/>
              </w:rPr>
            </w:pPr>
            <w:r>
              <w:rPr>
                <w:sz w:val="26"/>
                <w:szCs w:val="26"/>
              </w:rPr>
              <w:t>1.10</w:t>
            </w:r>
          </w:p>
        </w:tc>
      </w:tr>
      <w:tr>
        <w:trPr>
          <w:trHeight w:val="636"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Tính chuyên nghiệp của nhân viê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57" w:hanging="0"/>
              <w:rPr/>
            </w:pPr>
            <w:r>
              <w:rPr>
                <w:spacing w:val="-4"/>
                <w:sz w:val="26"/>
                <w:szCs w:val="26"/>
              </w:rPr>
              <w:t>m</w:t>
            </w:r>
            <w:r>
              <w:rPr>
                <w:spacing w:val="1"/>
                <w:sz w:val="26"/>
                <w:szCs w:val="26"/>
              </w:rPr>
              <w:t>t</w:t>
            </w:r>
            <w:r>
              <w:rPr>
                <w:sz w:val="26"/>
                <w:szCs w:val="26"/>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110"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47" w:right="454"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9" w:right="471" w:hanging="0"/>
              <w:jc w:val="center"/>
              <w:rPr>
                <w:sz w:val="26"/>
                <w:szCs w:val="26"/>
              </w:rPr>
            </w:pPr>
            <w:r>
              <w:rPr>
                <w:sz w:val="26"/>
                <w:szCs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270" w:hanging="0"/>
              <w:rPr>
                <w:sz w:val="26"/>
                <w:szCs w:val="26"/>
              </w:rPr>
            </w:pPr>
            <w:r>
              <w:rPr>
                <w:sz w:val="26"/>
                <w:szCs w:val="26"/>
              </w:rPr>
              <w:t>2.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26"/>
                <w:szCs w:val="26"/>
              </w:rPr>
            </w:pPr>
            <w:r>
              <w:rPr>
                <w:sz w:val="26"/>
                <w:szCs w:val="26"/>
              </w:rPr>
            </w:r>
          </w:p>
          <w:p>
            <w:pPr>
              <w:pStyle w:val="Normal"/>
              <w:widowControl w:val="false"/>
              <w:autoSpaceDE w:val="false"/>
              <w:ind w:left="469" w:right="474" w:hanging="0"/>
              <w:jc w:val="center"/>
              <w:rPr>
                <w:sz w:val="26"/>
                <w:szCs w:val="26"/>
              </w:rPr>
            </w:pPr>
            <w:r>
              <w:rPr>
                <w:sz w:val="26"/>
                <w:szCs w:val="26"/>
              </w:rPr>
              <w:t>0.93</w:t>
            </w:r>
          </w:p>
        </w:tc>
      </w:tr>
      <w:tr>
        <w:trPr>
          <w:trHeight w:val="38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Giá cả</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57" w:hanging="0"/>
              <w:rPr/>
            </w:pPr>
            <w:r>
              <w:rPr>
                <w:spacing w:val="-4"/>
                <w:sz w:val="26"/>
                <w:szCs w:val="26"/>
              </w:rPr>
              <w:t>m</w:t>
            </w:r>
            <w:r>
              <w:rPr>
                <w:spacing w:val="1"/>
                <w:sz w:val="26"/>
                <w:szCs w:val="26"/>
              </w:rPr>
              <w:t>t</w:t>
            </w:r>
            <w:r>
              <w:rPr>
                <w:sz w:val="26"/>
                <w:szCs w:val="26"/>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9"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7" w:right="454"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9" w:right="471"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70" w:hanging="0"/>
              <w:rPr>
                <w:sz w:val="26"/>
                <w:szCs w:val="26"/>
              </w:rPr>
            </w:pPr>
            <w:r>
              <w:rPr>
                <w:sz w:val="26"/>
                <w:szCs w:val="26"/>
              </w:rPr>
              <w:t>2.3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9" w:right="483" w:hanging="0"/>
              <w:jc w:val="center"/>
              <w:rPr>
                <w:sz w:val="26"/>
                <w:szCs w:val="26"/>
              </w:rPr>
            </w:pPr>
            <w:r>
              <w:rPr>
                <w:sz w:val="26"/>
                <w:szCs w:val="26"/>
              </w:rPr>
              <w:t>1.05</w:t>
            </w:r>
          </w:p>
        </w:tc>
      </w:tr>
      <w:tr>
        <w:trPr>
          <w:trHeight w:val="38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Mức độ an toà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56" w:hanging="0"/>
              <w:rPr/>
            </w:pPr>
            <w:r>
              <w:rPr>
                <w:spacing w:val="-4"/>
                <w:sz w:val="26"/>
                <w:szCs w:val="26"/>
              </w:rPr>
              <w:t>m</w:t>
            </w:r>
            <w:r>
              <w:rPr>
                <w:spacing w:val="1"/>
                <w:sz w:val="26"/>
                <w:szCs w:val="26"/>
              </w:rPr>
              <w:t>t</w:t>
            </w:r>
            <w:r>
              <w:rPr>
                <w:sz w:val="26"/>
                <w:szCs w:val="26"/>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8" w:hanging="0"/>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46" w:right="455" w:hanging="0"/>
              <w:jc w:val="center"/>
              <w:rPr>
                <w:sz w:val="26"/>
                <w:szCs w:val="26"/>
              </w:rPr>
            </w:pPr>
            <w:r>
              <w:rPr>
                <w:sz w:val="26"/>
                <w:szCs w:val="2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68" w:right="472" w:hanging="0"/>
              <w:jc w:val="center"/>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269" w:hanging="0"/>
              <w:rPr>
                <w:sz w:val="26"/>
                <w:szCs w:val="26"/>
              </w:rPr>
            </w:pPr>
            <w:r>
              <w:rPr>
                <w:sz w:val="26"/>
                <w:szCs w:val="26"/>
              </w:rPr>
              <w:t>3.4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78" w:right="483" w:hanging="0"/>
              <w:jc w:val="center"/>
              <w:rPr>
                <w:sz w:val="26"/>
                <w:szCs w:val="26"/>
              </w:rPr>
            </w:pPr>
            <w:r>
              <w:rPr>
                <w:sz w:val="26"/>
                <w:szCs w:val="26"/>
              </w:rPr>
              <w:t>1.00</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Theo bảng 2.10, khảo sát của du khách về đánh giá thực trạng các yếu tố sản phẩm du lịch Hội An ở mức độ bình thường, riêng yếu tố khí hậu, sự thân thiện của dân địa phương, các công trình kiến trúc và mức độ an toàn là tốt (3.48 – 4.21), đây là những lợi thế của du lịch Hội An cần được phát huy. Đối với các yếu tố sản phẩm  như: trình độ và tính chuyên nghiệp của nhân viên còn rất hạn chế (2.12), dịch vụ vui chơi giải trí thì được đánh giá là rất thấp (2.03), thực tế dịch vụ vui chơi giải trí ở Hội An rất nghèo nàn, có những khu du lịch không có dịch vụ vui chơi giải trí ngoài ngắm cảnh và mua sắm, ý thức bảo vệ môi trường thì quá kém (2.03 – 2.15). Đây là vấn đề mà các nhà quản lý và các nhà kinh doanh khai thác du lịch Hội An đặc biệt phải lưu tâm và xử lý kịp thờ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2.4.8. Đánh giá của du khách về thực trạng của các sản phẩm du lịch Hội An.</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b/>
          <w:color w:val="000000"/>
          <w:sz w:val="26"/>
          <w:szCs w:val="26"/>
        </w:rPr>
        <w:t>Bảng 2.11</w:t>
      </w:r>
      <w:r>
        <w:rPr/>
        <w:t>: Đánh giá của du khách về thực trạng của các sản phẩm du lịch Hội An.</w:t>
      </w:r>
    </w:p>
    <w:tbl>
      <w:tblPr>
        <w:tblW w:w="5000" w:type="pct"/>
        <w:jc w:val="left"/>
        <w:tblInd w:w="-10" w:type="dxa"/>
        <w:tblLayout w:type="fixed"/>
        <w:tblCellMar>
          <w:top w:w="0" w:type="dxa"/>
          <w:left w:w="0" w:type="dxa"/>
          <w:bottom w:w="0" w:type="dxa"/>
          <w:right w:w="0" w:type="dxa"/>
        </w:tblCellMar>
      </w:tblPr>
      <w:tblGrid>
        <w:gridCol w:w="2806"/>
        <w:gridCol w:w="712"/>
        <w:gridCol w:w="652"/>
        <w:gridCol w:w="1126"/>
        <w:gridCol w:w="1163"/>
        <w:gridCol w:w="711"/>
        <w:gridCol w:w="1617"/>
      </w:tblGrid>
      <w:tr>
        <w:trPr>
          <w:trHeight w:val="373" w:hRule="exact"/>
        </w:trPr>
        <w:tc>
          <w:tcPr>
            <w:tcW w:w="2806"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51" w:after="0"/>
              <w:ind w:left="927" w:right="931" w:hanging="0"/>
              <w:jc w:val="center"/>
              <w:rPr>
                <w:sz w:val="26"/>
                <w:szCs w:val="26"/>
              </w:rPr>
            </w:pPr>
            <w:r>
              <w:rPr>
                <w:b/>
                <w:bCs/>
                <w:spacing w:val="-1"/>
                <w:sz w:val="26"/>
                <w:szCs w:val="26"/>
              </w:rPr>
              <w:t>T</w:t>
            </w:r>
            <w:r>
              <w:rPr>
                <w:b/>
                <w:bCs/>
                <w:spacing w:val="1"/>
                <w:sz w:val="26"/>
                <w:szCs w:val="26"/>
              </w:rPr>
              <w:t>iê</w:t>
            </w:r>
            <w:r>
              <w:rPr>
                <w:b/>
                <w:bCs/>
                <w:sz w:val="26"/>
                <w:szCs w:val="26"/>
              </w:rPr>
              <w:t>u c</w:t>
            </w:r>
            <w:r>
              <w:rPr>
                <w:b/>
                <w:bCs/>
                <w:spacing w:val="-3"/>
                <w:sz w:val="26"/>
                <w:szCs w:val="26"/>
              </w:rPr>
              <w:t>h</w:t>
            </w:r>
            <w:r>
              <w:rPr>
                <w:b/>
                <w:bCs/>
                <w:sz w:val="26"/>
                <w:szCs w:val="26"/>
              </w:rPr>
              <w:t>í</w:t>
            </w:r>
          </w:p>
        </w:tc>
        <w:tc>
          <w:tcPr>
            <w:tcW w:w="712"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51" w:after="0"/>
              <w:ind w:left="189" w:hanging="0"/>
              <w:rPr>
                <w:sz w:val="26"/>
                <w:szCs w:val="26"/>
              </w:rPr>
            </w:pPr>
            <w:r>
              <w:rPr>
                <w:b/>
                <w:bCs/>
                <w:sz w:val="26"/>
                <w:szCs w:val="26"/>
              </w:rPr>
              <w:t>M</w:t>
            </w:r>
          </w:p>
        </w:tc>
        <w:tc>
          <w:tcPr>
            <w:tcW w:w="652"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51" w:after="0"/>
              <w:ind w:left="202" w:right="209" w:hanging="0"/>
              <w:jc w:val="center"/>
              <w:rPr>
                <w:sz w:val="26"/>
                <w:szCs w:val="26"/>
              </w:rPr>
            </w:pPr>
            <w:r>
              <w:rPr>
                <w:b/>
                <w:bCs/>
                <w:sz w:val="26"/>
                <w:szCs w:val="26"/>
              </w:rPr>
              <w:t>N</w:t>
            </w:r>
          </w:p>
        </w:tc>
        <w:tc>
          <w:tcPr>
            <w:tcW w:w="1126"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51" w:after="0"/>
              <w:jc w:val="center"/>
              <w:rPr>
                <w:sz w:val="26"/>
                <w:szCs w:val="26"/>
              </w:rPr>
            </w:pPr>
            <w:r>
              <w:rPr>
                <w:b/>
                <w:bCs/>
                <w:spacing w:val="1"/>
                <w:sz w:val="26"/>
                <w:szCs w:val="26"/>
              </w:rPr>
              <w:t>Mi</w:t>
            </w:r>
            <w:r>
              <w:rPr>
                <w:b/>
                <w:bCs/>
                <w:spacing w:val="-3"/>
                <w:sz w:val="26"/>
                <w:szCs w:val="26"/>
              </w:rPr>
              <w:t>n</w:t>
            </w:r>
            <w:r>
              <w:rPr>
                <w:b/>
                <w:bCs/>
                <w:spacing w:val="1"/>
                <w:sz w:val="26"/>
                <w:szCs w:val="26"/>
              </w:rPr>
              <w:t>im</w:t>
            </w:r>
            <w:r>
              <w:rPr>
                <w:b/>
                <w:bCs/>
                <w:spacing w:val="-3"/>
                <w:sz w:val="26"/>
                <w:szCs w:val="26"/>
              </w:rPr>
              <w:t>u</w:t>
            </w:r>
            <w:r>
              <w:rPr>
                <w:b/>
                <w:bCs/>
                <w:sz w:val="26"/>
                <w:szCs w:val="26"/>
              </w:rPr>
              <w:t>m</w:t>
            </w:r>
          </w:p>
        </w:tc>
        <w:tc>
          <w:tcPr>
            <w:tcW w:w="1163"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51" w:after="0"/>
              <w:jc w:val="center"/>
              <w:rPr>
                <w:sz w:val="26"/>
                <w:szCs w:val="26"/>
              </w:rPr>
            </w:pPr>
            <w:r>
              <w:rPr>
                <w:b/>
                <w:bCs/>
                <w:spacing w:val="1"/>
                <w:sz w:val="26"/>
                <w:szCs w:val="26"/>
              </w:rPr>
              <w:t>Ma</w:t>
            </w:r>
            <w:r>
              <w:rPr>
                <w:b/>
                <w:bCs/>
                <w:spacing w:val="-2"/>
                <w:sz w:val="26"/>
                <w:szCs w:val="26"/>
              </w:rPr>
              <w:t>x</w:t>
            </w:r>
            <w:r>
              <w:rPr>
                <w:b/>
                <w:bCs/>
                <w:spacing w:val="1"/>
                <w:sz w:val="26"/>
                <w:szCs w:val="26"/>
              </w:rPr>
              <w:t>im</w:t>
            </w:r>
            <w:r>
              <w:rPr>
                <w:b/>
                <w:bCs/>
                <w:spacing w:val="-3"/>
                <w:sz w:val="26"/>
                <w:szCs w:val="26"/>
              </w:rPr>
              <w:t>u</w:t>
            </w:r>
            <w:r>
              <w:rPr>
                <w:b/>
                <w:bCs/>
                <w:sz w:val="26"/>
                <w:szCs w:val="26"/>
              </w:rPr>
              <w:t>m</w:t>
            </w:r>
          </w:p>
        </w:tc>
        <w:tc>
          <w:tcPr>
            <w:tcW w:w="711"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val="false"/>
              <w:autoSpaceDE w:val="false"/>
              <w:spacing w:before="51" w:after="0"/>
              <w:jc w:val="center"/>
              <w:rPr>
                <w:sz w:val="26"/>
                <w:szCs w:val="26"/>
              </w:rPr>
            </w:pPr>
            <w:r>
              <w:rPr>
                <w:b/>
                <w:bCs/>
                <w:sz w:val="26"/>
                <w:szCs w:val="26"/>
              </w:rPr>
              <w:t>mean</w:t>
            </w:r>
          </w:p>
        </w:tc>
        <w:tc>
          <w:tcPr>
            <w:tcW w:w="1617" w:type="dxa"/>
            <w:tcBorders>
              <w:top w:val="single" w:sz="6" w:space="0" w:color="000000"/>
              <w:left w:val="single" w:sz="4" w:space="0" w:color="000000"/>
              <w:bottom w:val="single" w:sz="6" w:space="0" w:color="000000"/>
              <w:right w:val="single" w:sz="4" w:space="0" w:color="000000"/>
            </w:tcBorders>
            <w:shd w:fill="E6E6E6" w:val="clear"/>
          </w:tcPr>
          <w:p>
            <w:pPr>
              <w:pStyle w:val="Normal"/>
              <w:widowControl w:val="false"/>
              <w:autoSpaceDE w:val="false"/>
              <w:spacing w:before="51" w:after="0"/>
              <w:ind w:left="102" w:hanging="0"/>
              <w:rPr>
                <w:sz w:val="26"/>
                <w:szCs w:val="26"/>
              </w:rPr>
            </w:pPr>
            <w:r>
              <w:rPr>
                <w:b/>
                <w:bCs/>
                <w:sz w:val="26"/>
                <w:szCs w:val="26"/>
              </w:rPr>
              <w:t>Std.Dev</w:t>
            </w:r>
            <w:r>
              <w:rPr>
                <w:b/>
                <w:bCs/>
                <w:spacing w:val="-1"/>
                <w:sz w:val="26"/>
                <w:szCs w:val="26"/>
              </w:rPr>
              <w:t>i</w:t>
            </w:r>
            <w:r>
              <w:rPr>
                <w:b/>
                <w:bCs/>
                <w:sz w:val="26"/>
                <w:szCs w:val="26"/>
              </w:rPr>
              <w:t>a</w:t>
            </w:r>
            <w:r>
              <w:rPr>
                <w:b/>
                <w:bCs/>
                <w:spacing w:val="-2"/>
                <w:sz w:val="26"/>
                <w:szCs w:val="26"/>
              </w:rPr>
              <w:t>t</w:t>
            </w:r>
            <w:r>
              <w:rPr>
                <w:b/>
                <w:bCs/>
                <w:sz w:val="26"/>
                <w:szCs w:val="26"/>
              </w:rPr>
              <w:t>ion</w:t>
            </w:r>
          </w:p>
        </w:tc>
      </w:tr>
      <w:tr>
        <w:trPr>
          <w:trHeight w:val="401" w:hRule="exact"/>
        </w:trPr>
        <w:tc>
          <w:tcPr>
            <w:tcW w:w="280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Hàng thủ công mỹ nghệ</w:t>
            </w:r>
          </w:p>
        </w:tc>
        <w:tc>
          <w:tcPr>
            <w:tcW w:w="7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177" w:hanging="0"/>
              <w:rPr>
                <w:color w:val="000000"/>
                <w:sz w:val="26"/>
                <w:szCs w:val="26"/>
              </w:rPr>
            </w:pPr>
            <w:r>
              <w:rPr>
                <w:color w:val="000000"/>
                <w:sz w:val="26"/>
                <w:szCs w:val="26"/>
              </w:rPr>
              <w:t>Sp1</w:t>
            </w:r>
          </w:p>
        </w:tc>
        <w:tc>
          <w:tcPr>
            <w:tcW w:w="6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153" w:hanging="0"/>
              <w:rPr>
                <w:color w:val="000000"/>
                <w:sz w:val="26"/>
                <w:szCs w:val="26"/>
              </w:rPr>
            </w:pPr>
            <w:r>
              <w:rPr>
                <w:color w:val="000000"/>
                <w:sz w:val="26"/>
                <w:szCs w:val="26"/>
              </w:rPr>
              <w:t>195</w:t>
            </w:r>
          </w:p>
        </w:tc>
        <w:tc>
          <w:tcPr>
            <w:tcW w:w="11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81" w:right="483" w:hanging="0"/>
              <w:jc w:val="center"/>
              <w:rPr>
                <w:color w:val="000000"/>
                <w:sz w:val="26"/>
                <w:szCs w:val="26"/>
              </w:rPr>
            </w:pPr>
            <w:r>
              <w:rPr>
                <w:color w:val="000000"/>
                <w:sz w:val="26"/>
                <w:szCs w:val="26"/>
              </w:rPr>
              <w:t>1</w:t>
            </w:r>
          </w:p>
        </w:tc>
        <w:tc>
          <w:tcPr>
            <w:tcW w:w="116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81" w:after="0"/>
              <w:jc w:val="center"/>
              <w:rPr>
                <w:color w:val="000000"/>
                <w:sz w:val="26"/>
                <w:szCs w:val="26"/>
              </w:rPr>
            </w:pPr>
            <w:r>
              <w:rPr>
                <w:color w:val="000000"/>
                <w:sz w:val="26"/>
                <w:szCs w:val="26"/>
              </w:rPr>
              <w:t>5</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jc w:val="center"/>
              <w:rPr>
                <w:color w:val="000000"/>
                <w:sz w:val="26"/>
                <w:szCs w:val="26"/>
              </w:rPr>
            </w:pPr>
            <w:r>
              <w:rPr>
                <w:color w:val="000000"/>
                <w:sz w:val="26"/>
                <w:szCs w:val="26"/>
              </w:rPr>
              <w:t>2.33</w:t>
            </w:r>
          </w:p>
        </w:tc>
        <w:tc>
          <w:tcPr>
            <w:tcW w:w="161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512" w:right="512" w:hanging="0"/>
              <w:jc w:val="center"/>
              <w:rPr>
                <w:color w:val="000000"/>
                <w:sz w:val="26"/>
                <w:szCs w:val="26"/>
              </w:rPr>
            </w:pPr>
            <w:r>
              <w:rPr>
                <w:color w:val="000000"/>
                <w:sz w:val="26"/>
                <w:szCs w:val="26"/>
              </w:rPr>
              <w:t>1.16</w:t>
            </w:r>
          </w:p>
        </w:tc>
      </w:tr>
      <w:tr>
        <w:trPr>
          <w:trHeight w:val="689"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Các sản phẩm đặc trưng (đặc sả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77" w:hanging="0"/>
              <w:rPr>
                <w:color w:val="000000"/>
                <w:sz w:val="26"/>
                <w:szCs w:val="26"/>
              </w:rPr>
            </w:pPr>
            <w:r>
              <w:rPr>
                <w:color w:val="000000"/>
                <w:sz w:val="26"/>
                <w:szCs w:val="26"/>
              </w:rPr>
              <w:t>Sp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53"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81" w:right="483"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96" w:right="502" w:hanging="0"/>
              <w:jc w:val="center"/>
              <w:rPr>
                <w:color w:val="000000"/>
                <w:sz w:val="26"/>
                <w:szCs w:val="26"/>
              </w:rPr>
            </w:pPr>
            <w:r>
              <w:rPr>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7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503" w:right="502" w:hanging="0"/>
              <w:jc w:val="center"/>
              <w:rPr>
                <w:color w:val="000000"/>
                <w:sz w:val="26"/>
                <w:szCs w:val="26"/>
              </w:rPr>
            </w:pPr>
            <w:r>
              <w:rPr>
                <w:color w:val="000000"/>
                <w:sz w:val="26"/>
                <w:szCs w:val="26"/>
              </w:rPr>
              <w:t>1.07</w:t>
            </w:r>
          </w:p>
        </w:tc>
      </w:tr>
      <w:tr>
        <w:trPr>
          <w:trHeight w:val="384"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Loại hình du lịch tham qua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75" w:hanging="0"/>
              <w:rPr>
                <w:color w:val="000000"/>
                <w:sz w:val="26"/>
                <w:szCs w:val="26"/>
              </w:rPr>
            </w:pPr>
            <w:r>
              <w:rPr>
                <w:color w:val="000000"/>
                <w:sz w:val="26"/>
                <w:szCs w:val="26"/>
              </w:rPr>
              <w:t>Sp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52"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80" w:right="484"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95" w:right="503" w:hanging="0"/>
              <w:jc w:val="center"/>
              <w:rPr>
                <w:color w:val="000000"/>
                <w:sz w:val="26"/>
                <w:szCs w:val="26"/>
              </w:rPr>
            </w:pPr>
            <w:r>
              <w:rPr>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jc w:val="center"/>
              <w:rPr>
                <w:color w:val="000000"/>
                <w:sz w:val="26"/>
                <w:szCs w:val="26"/>
              </w:rPr>
            </w:pPr>
            <w:r>
              <w:rPr>
                <w:color w:val="000000"/>
                <w:sz w:val="26"/>
                <w:szCs w:val="26"/>
              </w:rPr>
              <w:t>2.9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512" w:right="512" w:hanging="0"/>
              <w:jc w:val="center"/>
              <w:rPr>
                <w:color w:val="000000"/>
                <w:sz w:val="26"/>
                <w:szCs w:val="26"/>
              </w:rPr>
            </w:pPr>
            <w:r>
              <w:rPr>
                <w:color w:val="000000"/>
                <w:sz w:val="26"/>
                <w:szCs w:val="26"/>
              </w:rPr>
              <w:t>1.13</w:t>
            </w:r>
          </w:p>
        </w:tc>
      </w:tr>
      <w:tr>
        <w:trPr>
          <w:trHeight w:val="636"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Loại hình du lịch nghỉ dưỡng</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77" w:hanging="0"/>
              <w:rPr>
                <w:color w:val="000000"/>
                <w:sz w:val="26"/>
                <w:szCs w:val="26"/>
              </w:rPr>
            </w:pPr>
            <w:r>
              <w:rPr>
                <w:color w:val="000000"/>
                <w:sz w:val="26"/>
                <w:szCs w:val="26"/>
              </w:rPr>
              <w:t>Sp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53"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81" w:right="483"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95" w:right="502" w:hanging="0"/>
              <w:jc w:val="center"/>
              <w:rPr>
                <w:color w:val="000000"/>
                <w:sz w:val="26"/>
                <w:szCs w:val="26"/>
              </w:rPr>
            </w:pPr>
            <w:r>
              <w:rPr>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0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503" w:right="503" w:hanging="0"/>
              <w:jc w:val="center"/>
              <w:rPr>
                <w:color w:val="000000"/>
                <w:sz w:val="26"/>
                <w:szCs w:val="26"/>
              </w:rPr>
            </w:pPr>
            <w:r>
              <w:rPr>
                <w:color w:val="000000"/>
                <w:sz w:val="26"/>
                <w:szCs w:val="26"/>
              </w:rPr>
              <w:t>1.05</w:t>
            </w:r>
          </w:p>
        </w:tc>
      </w:tr>
      <w:tr>
        <w:trPr>
          <w:trHeight w:val="382"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pPr>
            <w:r>
              <w:rPr>
                <w:color w:val="000000"/>
                <w:sz w:val="26"/>
                <w:szCs w:val="26"/>
              </w:rPr>
              <w:t>Loại hình du lịch sinh thá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74" w:hanging="0"/>
              <w:rPr>
                <w:color w:val="000000"/>
                <w:sz w:val="26"/>
                <w:szCs w:val="26"/>
              </w:rPr>
            </w:pPr>
            <w:r>
              <w:rPr>
                <w:color w:val="000000"/>
                <w:sz w:val="26"/>
                <w:szCs w:val="26"/>
              </w:rPr>
              <w:t>Sp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51"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80" w:right="484" w:hanging="0"/>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94" w:right="504" w:hanging="0"/>
              <w:jc w:val="center"/>
              <w:rPr>
                <w:color w:val="000000"/>
                <w:sz w:val="26"/>
                <w:szCs w:val="26"/>
              </w:rPr>
            </w:pPr>
            <w:r>
              <w:rPr>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jc w:val="center"/>
              <w:rPr>
                <w:color w:val="000000"/>
                <w:sz w:val="26"/>
                <w:szCs w:val="26"/>
              </w:rPr>
            </w:pPr>
            <w:r>
              <w:rPr>
                <w:color w:val="000000"/>
                <w:sz w:val="26"/>
                <w:szCs w:val="26"/>
              </w:rPr>
              <w:t>3.5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511" w:right="512" w:hanging="0"/>
              <w:jc w:val="center"/>
              <w:rPr>
                <w:color w:val="000000"/>
                <w:sz w:val="26"/>
                <w:szCs w:val="26"/>
              </w:rPr>
            </w:pPr>
            <w:r>
              <w:rPr>
                <w:color w:val="000000"/>
                <w:sz w:val="26"/>
                <w:szCs w:val="26"/>
              </w:rPr>
              <w:t>0.89</w:t>
            </w:r>
          </w:p>
        </w:tc>
      </w:tr>
      <w:tr>
        <w:trPr>
          <w:trHeight w:val="636"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Loại hình du lịch hội thảo, hội ngh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77" w:hanging="0"/>
              <w:rPr>
                <w:color w:val="000000"/>
                <w:sz w:val="26"/>
                <w:szCs w:val="26"/>
              </w:rPr>
            </w:pPr>
            <w:r>
              <w:rPr>
                <w:color w:val="000000"/>
                <w:sz w:val="26"/>
                <w:szCs w:val="26"/>
              </w:rPr>
              <w:t>Sp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53"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81" w:right="483"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95" w:right="502" w:hanging="0"/>
              <w:jc w:val="center"/>
              <w:rPr>
                <w:color w:val="000000"/>
                <w:sz w:val="26"/>
                <w:szCs w:val="26"/>
              </w:rPr>
            </w:pPr>
            <w:r>
              <w:rPr>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5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503" w:right="502" w:hanging="0"/>
              <w:jc w:val="center"/>
              <w:rPr>
                <w:color w:val="000000"/>
                <w:sz w:val="26"/>
                <w:szCs w:val="26"/>
              </w:rPr>
            </w:pPr>
            <w:r>
              <w:rPr>
                <w:color w:val="000000"/>
                <w:sz w:val="26"/>
                <w:szCs w:val="26"/>
              </w:rPr>
              <w:t>1.14</w:t>
            </w:r>
          </w:p>
        </w:tc>
      </w:tr>
      <w:tr>
        <w:trPr>
          <w:trHeight w:val="648"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Loại hình du lịch thể thao mạo hiểm</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77" w:hanging="0"/>
              <w:rPr>
                <w:color w:val="000000"/>
                <w:sz w:val="26"/>
                <w:szCs w:val="26"/>
              </w:rPr>
            </w:pPr>
            <w:r>
              <w:rPr>
                <w:color w:val="000000"/>
                <w:sz w:val="26"/>
                <w:szCs w:val="26"/>
              </w:rPr>
              <w:t>Sp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53"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81" w:right="483"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95" w:right="502" w:hanging="0"/>
              <w:jc w:val="center"/>
              <w:rPr>
                <w:color w:val="000000"/>
                <w:sz w:val="26"/>
                <w:szCs w:val="26"/>
              </w:rPr>
            </w:pPr>
            <w:r>
              <w:rPr>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6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503" w:right="502" w:hanging="0"/>
              <w:jc w:val="center"/>
              <w:rPr>
                <w:color w:val="000000"/>
                <w:sz w:val="26"/>
                <w:szCs w:val="26"/>
              </w:rPr>
            </w:pPr>
            <w:r>
              <w:rPr>
                <w:color w:val="000000"/>
                <w:sz w:val="26"/>
                <w:szCs w:val="26"/>
              </w:rPr>
              <w:t>1.00</w:t>
            </w:r>
          </w:p>
        </w:tc>
      </w:tr>
      <w:tr>
        <w:trPr>
          <w:trHeight w:val="636"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Loại hình du lịch tìm hiểu lịch sử văn hó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77" w:hanging="0"/>
              <w:rPr>
                <w:color w:val="000000"/>
                <w:sz w:val="26"/>
                <w:szCs w:val="26"/>
              </w:rPr>
            </w:pPr>
            <w:r>
              <w:rPr>
                <w:color w:val="000000"/>
                <w:sz w:val="26"/>
                <w:szCs w:val="26"/>
              </w:rPr>
              <w:t>Sp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153"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81" w:right="483"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495" w:right="502" w:hanging="0"/>
              <w:jc w:val="center"/>
              <w:rPr>
                <w:color w:val="000000"/>
                <w:sz w:val="26"/>
                <w:szCs w:val="26"/>
              </w:rPr>
            </w:pPr>
            <w:r>
              <w:rPr>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4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color w:val="000000"/>
                <w:sz w:val="26"/>
                <w:szCs w:val="26"/>
              </w:rPr>
            </w:pPr>
            <w:r>
              <w:rPr>
                <w:color w:val="000000"/>
                <w:sz w:val="26"/>
                <w:szCs w:val="26"/>
              </w:rPr>
            </w:r>
          </w:p>
          <w:p>
            <w:pPr>
              <w:pStyle w:val="Normal"/>
              <w:widowControl w:val="false"/>
              <w:autoSpaceDE w:val="false"/>
              <w:ind w:left="503" w:right="502" w:hanging="0"/>
              <w:jc w:val="center"/>
              <w:rPr>
                <w:color w:val="000000"/>
                <w:sz w:val="26"/>
                <w:szCs w:val="26"/>
              </w:rPr>
            </w:pPr>
            <w:r>
              <w:rPr>
                <w:color w:val="000000"/>
                <w:sz w:val="26"/>
                <w:szCs w:val="26"/>
              </w:rPr>
              <w:t>1.10</w:t>
            </w:r>
          </w:p>
        </w:tc>
      </w:tr>
      <w:tr>
        <w:trPr>
          <w:trHeight w:val="384"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Loại hình du lịch miệt vườ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77" w:hanging="0"/>
              <w:rPr>
                <w:color w:val="000000"/>
                <w:sz w:val="26"/>
                <w:szCs w:val="26"/>
              </w:rPr>
            </w:pPr>
            <w:r>
              <w:rPr>
                <w:color w:val="000000"/>
                <w:sz w:val="26"/>
                <w:szCs w:val="26"/>
              </w:rPr>
              <w:t>Sp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53"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81" w:right="483"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495" w:right="502" w:hanging="0"/>
              <w:jc w:val="center"/>
              <w:rPr>
                <w:color w:val="000000"/>
                <w:sz w:val="26"/>
                <w:szCs w:val="26"/>
              </w:rPr>
            </w:pPr>
            <w:r>
              <w:rPr>
                <w:color w:val="000000"/>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jc w:val="center"/>
              <w:rPr>
                <w:color w:val="000000"/>
                <w:sz w:val="26"/>
                <w:szCs w:val="26"/>
              </w:rPr>
            </w:pPr>
            <w:r>
              <w:rPr>
                <w:color w:val="000000"/>
                <w:sz w:val="26"/>
                <w:szCs w:val="26"/>
              </w:rPr>
              <w:t>1.8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512" w:right="512" w:hanging="0"/>
              <w:jc w:val="center"/>
              <w:rPr>
                <w:color w:val="000000"/>
                <w:sz w:val="26"/>
                <w:szCs w:val="26"/>
              </w:rPr>
            </w:pPr>
            <w:r>
              <w:rPr>
                <w:color w:val="000000"/>
                <w:sz w:val="26"/>
                <w:szCs w:val="26"/>
              </w:rPr>
              <w:t>0.80</w:t>
            </w:r>
          </w:p>
        </w:tc>
      </w:tr>
      <w:tr>
        <w:trPr>
          <w:trHeight w:val="648"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2" w:hanging="0"/>
              <w:rPr/>
            </w:pPr>
            <w:r>
              <w:rPr>
                <w:color w:val="000000"/>
                <w:sz w:val="26"/>
                <w:szCs w:val="26"/>
              </w:rPr>
              <w:t>Các tour du lịch theo chủ đ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21" w:hanging="0"/>
              <w:jc w:val="center"/>
              <w:rPr>
                <w:color w:val="000000"/>
                <w:sz w:val="26"/>
                <w:szCs w:val="26"/>
              </w:rPr>
            </w:pPr>
            <w:r>
              <w:rPr>
                <w:color w:val="000000"/>
                <w:sz w:val="26"/>
                <w:szCs w:val="26"/>
              </w:rPr>
              <w:t>Sp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53" w:hanging="0"/>
              <w:jc w:val="center"/>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481" w:right="483"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495" w:right="502" w:hanging="0"/>
              <w:jc w:val="center"/>
              <w:rPr>
                <w:color w:val="000000"/>
                <w:sz w:val="26"/>
                <w:szCs w:val="26"/>
              </w:rPr>
            </w:pPr>
            <w:r>
              <w:rPr>
                <w:color w:val="000000"/>
                <w:sz w:val="26"/>
                <w:szCs w:val="26"/>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jc w:val="center"/>
              <w:rPr>
                <w:color w:val="000000"/>
                <w:sz w:val="26"/>
                <w:szCs w:val="26"/>
              </w:rPr>
            </w:pPr>
            <w:r>
              <w:rPr>
                <w:color w:val="000000"/>
                <w:sz w:val="26"/>
                <w:szCs w:val="26"/>
              </w:rPr>
              <w:t>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512" w:right="512" w:hanging="0"/>
              <w:jc w:val="center"/>
              <w:rPr>
                <w:color w:val="000000"/>
                <w:sz w:val="26"/>
                <w:szCs w:val="26"/>
              </w:rPr>
            </w:pPr>
            <w:r>
              <w:rPr>
                <w:color w:val="000000"/>
                <w:sz w:val="26"/>
                <w:szCs w:val="26"/>
              </w:rPr>
              <w:t>1.05</w:t>
            </w:r>
          </w:p>
        </w:tc>
      </w:tr>
      <w:tr>
        <w:trPr>
          <w:trHeight w:val="384"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Loại hình du lịch mua sắm</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21" w:hanging="0"/>
              <w:rPr>
                <w:color w:val="000000"/>
                <w:sz w:val="26"/>
                <w:szCs w:val="26"/>
              </w:rPr>
            </w:pPr>
            <w:r>
              <w:rPr>
                <w:color w:val="000000"/>
                <w:sz w:val="26"/>
                <w:szCs w:val="26"/>
              </w:rPr>
              <w:t>Sp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53" w:hanging="0"/>
              <w:rPr>
                <w:color w:val="000000"/>
                <w:sz w:val="26"/>
                <w:szCs w:val="26"/>
              </w:rPr>
            </w:pPr>
            <w:r>
              <w:rPr>
                <w:color w:val="000000"/>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81" w:right="483" w:hanging="0"/>
              <w:jc w:val="center"/>
              <w:rPr>
                <w:color w:val="000000"/>
                <w:sz w:val="26"/>
                <w:szCs w:val="26"/>
              </w:rPr>
            </w:pPr>
            <w:r>
              <w:rPr>
                <w:color w:val="000000"/>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95" w:right="502" w:hanging="0"/>
              <w:jc w:val="center"/>
              <w:rPr>
                <w:color w:val="000000"/>
                <w:sz w:val="26"/>
                <w:szCs w:val="26"/>
              </w:rPr>
            </w:pPr>
            <w:r>
              <w:rPr>
                <w:color w:val="000000"/>
                <w:sz w:val="26"/>
                <w:szCs w:val="26"/>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5" w:after="0"/>
              <w:jc w:val="center"/>
              <w:rPr>
                <w:color w:val="000000"/>
                <w:sz w:val="26"/>
                <w:szCs w:val="26"/>
              </w:rPr>
            </w:pPr>
            <w:r>
              <w:rPr>
                <w:color w:val="000000"/>
                <w:sz w:val="26"/>
                <w:szCs w:val="26"/>
              </w:rPr>
              <w:t>2.4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512" w:right="512" w:hanging="0"/>
              <w:jc w:val="center"/>
              <w:rPr>
                <w:color w:val="000000"/>
                <w:sz w:val="26"/>
                <w:szCs w:val="26"/>
              </w:rPr>
            </w:pPr>
            <w:r>
              <w:rPr>
                <w:color w:val="000000"/>
                <w:sz w:val="26"/>
                <w:szCs w:val="26"/>
              </w:rPr>
              <w:t>1.00</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Kết quả khảo sát (bảng 2.11), chúng ta thấy thực trạng du lịch Hội An còn rất hạn chế về loại hình sản phẩm như: Du lịch miệt vườn, du lịch tìm hiểu lịch sử văn hóa còn rất kém, điểm trung bình từ (1.85 – 2.48) và các sản phẩm khác được du khách đánh giá ở mức trung bình. Cũng qua khảo sát, du khách đánh gía sản phẩm  du lịch ở Hội An còn nghèo nàn, đơn điệu, trùng lắp, chất lượng kém, chưa phong phú. Như vậy việc đa dạng hóa sản phẩm du lịch, nâng cao chất lượng sản phẩm là việc làm hết sức cần thiết đối với các nhà quản lý du lịch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2.4.9. So sánh chênh lệch giữa giá trị trung bình mức độ quan trọng và thực trạng các yếu tố sản phẩm du lịch</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color w:val="000000"/>
          <w:sz w:val="26"/>
          <w:szCs w:val="26"/>
        </w:rPr>
      </w:pPr>
      <w:r>
        <w:rPr>
          <w:b/>
          <w:color w:val="000000"/>
          <w:sz w:val="26"/>
          <w:szCs w:val="26"/>
        </w:rPr>
        <w:t>Bảng 2.12: So sánh chênh lệch giữa giá trị trung bình mức độ quan trọng và thực trạng các yếu tố sản phẩm du lịch Hội An</w:t>
      </w:r>
    </w:p>
    <w:tbl>
      <w:tblPr>
        <w:tblW w:w="5000" w:type="pct"/>
        <w:jc w:val="left"/>
        <w:tblInd w:w="-10" w:type="dxa"/>
        <w:tblLayout w:type="fixed"/>
        <w:tblCellMar>
          <w:top w:w="0" w:type="dxa"/>
          <w:left w:w="0" w:type="dxa"/>
          <w:bottom w:w="0" w:type="dxa"/>
          <w:right w:w="0" w:type="dxa"/>
        </w:tblCellMar>
      </w:tblPr>
      <w:tblGrid>
        <w:gridCol w:w="3431"/>
        <w:gridCol w:w="555"/>
        <w:gridCol w:w="651"/>
        <w:gridCol w:w="1426"/>
        <w:gridCol w:w="1361"/>
        <w:gridCol w:w="1363"/>
      </w:tblGrid>
      <w:tr>
        <w:trPr>
          <w:trHeight w:val="847" w:hRule="exact"/>
        </w:trPr>
        <w:tc>
          <w:tcPr>
            <w:tcW w:w="3431"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right="21" w:hanging="0"/>
              <w:jc w:val="center"/>
              <w:rPr/>
            </w:pPr>
            <w:r>
              <w:rPr>
                <w:b/>
                <w:color w:val="000000"/>
                <w:sz w:val="26"/>
                <w:szCs w:val="26"/>
              </w:rPr>
              <w:t>Tiêu chí</w:t>
            </w:r>
          </w:p>
        </w:tc>
        <w:tc>
          <w:tcPr>
            <w:tcW w:w="555"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color w:val="000000"/>
                <w:sz w:val="26"/>
                <w:szCs w:val="26"/>
              </w:rPr>
            </w:pPr>
            <w:r>
              <w:rPr>
                <w:b/>
                <w:color w:val="000000"/>
                <w:sz w:val="26"/>
                <w:szCs w:val="26"/>
              </w:rPr>
              <w:t>Mã</w:t>
            </w:r>
          </w:p>
        </w:tc>
        <w:tc>
          <w:tcPr>
            <w:tcW w:w="651"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left="226" w:right="233" w:hanging="0"/>
              <w:jc w:val="center"/>
              <w:rPr>
                <w:b/>
                <w:b/>
                <w:color w:val="000000"/>
                <w:sz w:val="26"/>
                <w:szCs w:val="26"/>
              </w:rPr>
            </w:pPr>
            <w:r>
              <w:rPr>
                <w:b/>
                <w:color w:val="000000"/>
                <w:sz w:val="26"/>
                <w:szCs w:val="26"/>
              </w:rPr>
              <w:t>N</w:t>
            </w:r>
          </w:p>
        </w:tc>
        <w:tc>
          <w:tcPr>
            <w:tcW w:w="1426"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42" w:after="0"/>
              <w:jc w:val="center"/>
              <w:rPr/>
            </w:pPr>
            <w:r>
              <w:rPr>
                <w:b/>
                <w:color w:val="000000"/>
                <w:sz w:val="26"/>
                <w:szCs w:val="26"/>
              </w:rPr>
              <w:t>Gía trị TB quan trọng</w:t>
            </w:r>
          </w:p>
        </w:tc>
        <w:tc>
          <w:tcPr>
            <w:tcW w:w="1361"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42" w:after="0"/>
              <w:ind w:left="1" w:hanging="0"/>
              <w:jc w:val="center"/>
              <w:rPr/>
            </w:pPr>
            <w:r>
              <w:rPr>
                <w:b/>
                <w:color w:val="000000"/>
                <w:sz w:val="26"/>
                <w:szCs w:val="26"/>
              </w:rPr>
              <w:t>Giá trị TB thực trạng</w:t>
            </w:r>
          </w:p>
        </w:tc>
        <w:tc>
          <w:tcPr>
            <w:tcW w:w="1363"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376" w:leader="none"/>
              </w:tabs>
              <w:autoSpaceDE w:val="false"/>
              <w:spacing w:lineRule="atLeast" w:line="290" w:before="14" w:after="0"/>
              <w:ind w:right="123" w:firstLine="25"/>
              <w:jc w:val="center"/>
              <w:rPr>
                <w:b/>
                <w:b/>
                <w:color w:val="000000"/>
                <w:sz w:val="26"/>
                <w:szCs w:val="26"/>
              </w:rPr>
            </w:pPr>
            <w:r>
              <w:rPr>
                <w:b/>
                <w:color w:val="000000"/>
                <w:sz w:val="26"/>
                <w:szCs w:val="26"/>
              </w:rPr>
              <w:t>Mức độ chênh lệch</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02" w:hanging="0"/>
              <w:rPr>
                <w:color w:val="000000"/>
                <w:sz w:val="26"/>
                <w:szCs w:val="26"/>
              </w:rPr>
            </w:pPr>
            <w:r>
              <w:rPr>
                <w:color w:val="000000"/>
                <w:sz w:val="26"/>
                <w:szCs w:val="26"/>
              </w:rPr>
              <w:t>Khí hậu</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tn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450" w:right="447" w:hanging="0"/>
              <w:jc w:val="center"/>
              <w:rPr>
                <w:sz w:val="26"/>
                <w:szCs w:val="26"/>
              </w:rPr>
            </w:pPr>
            <w:r>
              <w:rPr>
                <w:spacing w:val="1"/>
                <w:sz w:val="26"/>
                <w:szCs w:val="26"/>
              </w:rPr>
              <w:t>4</w:t>
            </w:r>
            <w:r>
              <w:rPr>
                <w:spacing w:val="-1"/>
                <w:sz w:val="26"/>
                <w:szCs w:val="26"/>
              </w:rPr>
              <w:t>.</w:t>
            </w:r>
            <w:r>
              <w:rPr>
                <w:spacing w:val="1"/>
                <w:sz w:val="26"/>
                <w:szCs w:val="26"/>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430" w:right="432" w:hanging="0"/>
              <w:jc w:val="center"/>
              <w:rPr>
                <w:sz w:val="26"/>
                <w:szCs w:val="26"/>
              </w:rPr>
            </w:pPr>
            <w:r>
              <w:rPr>
                <w:rFonts w:cs="Arial" w:ascii="Arial" w:hAnsi="Arial"/>
                <w:w w:val="99"/>
                <w:sz w:val="26"/>
                <w:szCs w:val="26"/>
              </w:rPr>
              <w:t>3.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455" w:right="453" w:hanging="0"/>
              <w:jc w:val="center"/>
              <w:rPr>
                <w:sz w:val="26"/>
                <w:szCs w:val="26"/>
              </w:rPr>
            </w:pPr>
            <w:r>
              <w:rPr>
                <w:spacing w:val="1"/>
                <w:sz w:val="26"/>
                <w:szCs w:val="26"/>
              </w:rPr>
              <w:t>0</w:t>
            </w:r>
            <w:r>
              <w:rPr>
                <w:spacing w:val="-1"/>
                <w:sz w:val="26"/>
                <w:szCs w:val="26"/>
              </w:rPr>
              <w:t>.</w:t>
            </w:r>
            <w:r>
              <w:rPr>
                <w:spacing w:val="1"/>
                <w:sz w:val="26"/>
                <w:szCs w:val="26"/>
              </w:rPr>
              <w:t>75</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Các danh lam thắng cảnh</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tn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4</w:t>
            </w:r>
            <w:r>
              <w:rPr>
                <w:spacing w:val="-1"/>
                <w:sz w:val="26"/>
                <w:szCs w:val="26"/>
              </w:rPr>
              <w:t>.</w:t>
            </w:r>
            <w:r>
              <w:rPr>
                <w:spacing w:val="1"/>
                <w:sz w:val="26"/>
                <w:szCs w:val="26"/>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1</w:t>
            </w:r>
            <w:r>
              <w:rPr>
                <w:spacing w:val="-1"/>
                <w:sz w:val="26"/>
                <w:szCs w:val="26"/>
              </w:rPr>
              <w:t>.</w:t>
            </w:r>
            <w:r>
              <w:rPr>
                <w:spacing w:val="1"/>
                <w:sz w:val="26"/>
                <w:szCs w:val="26"/>
              </w:rPr>
              <w:t>48</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Tài nguyên rừng</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tn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20</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Vị trí địa lý</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tn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3</w:t>
            </w:r>
            <w:r>
              <w:rPr>
                <w:spacing w:val="-1"/>
                <w:sz w:val="26"/>
                <w:szCs w:val="26"/>
              </w:rPr>
              <w:t>.</w:t>
            </w:r>
            <w:r>
              <w:rPr>
                <w:spacing w:val="1"/>
                <w:sz w:val="26"/>
                <w:szCs w:val="2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48</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Các di sản văn hóa</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pPr>
            <w:r>
              <w:rPr>
                <w:spacing w:val="1"/>
                <w:sz w:val="26"/>
                <w:szCs w:val="26"/>
              </w:rPr>
              <w:t>nv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74</w:t>
            </w:r>
          </w:p>
        </w:tc>
      </w:tr>
      <w:tr>
        <w:trPr>
          <w:trHeight w:val="648"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Phong tục tập quán của địa phươ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02" w:hanging="0"/>
              <w:rPr>
                <w:color w:val="000000"/>
                <w:sz w:val="26"/>
                <w:szCs w:val="26"/>
              </w:rPr>
            </w:pPr>
            <w:r>
              <w:rPr>
                <w:color w:val="000000"/>
                <w:sz w:val="26"/>
                <w:szCs w:val="26"/>
              </w:rPr>
              <w:t>nv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02" w:hanging="0"/>
              <w:jc w:val="center"/>
              <w:rPr>
                <w:color w:val="000000"/>
                <w:sz w:val="26"/>
                <w:szCs w:val="26"/>
              </w:rPr>
            </w:pPr>
            <w:r>
              <w:rPr>
                <w:color w:val="000000"/>
                <w:sz w:val="26"/>
                <w:szCs w:val="26"/>
              </w:rPr>
              <w:t>1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02" w:hanging="0"/>
              <w:jc w:val="center"/>
              <w:rPr>
                <w:color w:val="000000"/>
                <w:sz w:val="26"/>
                <w:szCs w:val="26"/>
              </w:rPr>
            </w:pPr>
            <w:r>
              <w:rPr>
                <w:color w:val="000000"/>
                <w:sz w:val="26"/>
                <w:szCs w:val="26"/>
              </w:rPr>
              <w:t>3.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02" w:hanging="0"/>
              <w:jc w:val="center"/>
              <w:rPr>
                <w:color w:val="000000"/>
                <w:sz w:val="26"/>
                <w:szCs w:val="26"/>
              </w:rPr>
            </w:pPr>
            <w:r>
              <w:rPr>
                <w:color w:val="000000"/>
                <w:sz w:val="26"/>
                <w:szCs w:val="26"/>
              </w:rPr>
              <w:t>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02" w:hanging="0"/>
              <w:jc w:val="center"/>
              <w:rPr>
                <w:color w:val="000000"/>
                <w:sz w:val="26"/>
                <w:szCs w:val="26"/>
              </w:rPr>
            </w:pPr>
            <w:r>
              <w:rPr>
                <w:color w:val="000000"/>
                <w:sz w:val="26"/>
                <w:szCs w:val="26"/>
              </w:rPr>
              <w:t>0.50</w:t>
            </w:r>
          </w:p>
        </w:tc>
      </w:tr>
      <w:tr>
        <w:trPr>
          <w:trHeight w:val="648"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02" w:hanging="0"/>
              <w:rPr>
                <w:color w:val="000000"/>
                <w:sz w:val="26"/>
                <w:szCs w:val="26"/>
              </w:rPr>
            </w:pPr>
            <w:r>
              <w:rPr>
                <w:color w:val="000000"/>
                <w:sz w:val="26"/>
                <w:szCs w:val="26"/>
              </w:rPr>
              <w:t>Sự thân thiện của dân địa phươ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4" w:after="0"/>
              <w:ind w:left="36" w:hanging="0"/>
              <w:jc w:val="center"/>
              <w:rPr/>
            </w:pPr>
            <w:r>
              <w:rPr>
                <w:spacing w:val="1"/>
                <w:sz w:val="26"/>
                <w:szCs w:val="26"/>
              </w:rPr>
              <w:t>nv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177" w:hanging="0"/>
              <w:jc w:val="center"/>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450" w:right="447" w:hanging="0"/>
              <w:jc w:val="center"/>
              <w:rPr>
                <w:sz w:val="26"/>
                <w:szCs w:val="26"/>
              </w:rPr>
            </w:pPr>
            <w:r>
              <w:rPr>
                <w:spacing w:val="1"/>
                <w:sz w:val="26"/>
                <w:szCs w:val="26"/>
              </w:rPr>
              <w:t>4</w:t>
            </w:r>
            <w:r>
              <w:rPr>
                <w:spacing w:val="-1"/>
                <w:sz w:val="26"/>
                <w:szCs w:val="26"/>
              </w:rPr>
              <w:t>.</w:t>
            </w:r>
            <w:r>
              <w:rPr>
                <w:spacing w:val="1"/>
                <w:sz w:val="26"/>
                <w:szCs w:val="26"/>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426" w:right="426" w:hanging="0"/>
              <w:jc w:val="center"/>
              <w:rPr>
                <w:sz w:val="26"/>
                <w:szCs w:val="26"/>
              </w:rPr>
            </w:pPr>
            <w:r>
              <w:rPr>
                <w:spacing w:val="1"/>
                <w:sz w:val="26"/>
                <w:szCs w:val="26"/>
              </w:rPr>
              <w:t>4</w:t>
            </w:r>
            <w:r>
              <w:rPr>
                <w:spacing w:val="-1"/>
                <w:sz w:val="26"/>
                <w:szCs w:val="26"/>
              </w:rPr>
              <w:t>.</w:t>
            </w:r>
            <w:r>
              <w:rPr>
                <w:spacing w:val="1"/>
                <w:sz w:val="26"/>
                <w:szCs w:val="26"/>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50</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Các công trình kiến trúc</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pPr>
            <w:r>
              <w:rPr>
                <w:spacing w:val="1"/>
                <w:sz w:val="26"/>
                <w:szCs w:val="26"/>
              </w:rPr>
              <w:t>nv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4</w:t>
            </w:r>
            <w:r>
              <w:rPr>
                <w:spacing w:val="-1"/>
                <w:sz w:val="26"/>
                <w:szCs w:val="26"/>
              </w:rPr>
              <w:t>.</w:t>
            </w:r>
            <w:r>
              <w:rPr>
                <w:spacing w:val="1"/>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3</w:t>
            </w:r>
            <w:r>
              <w:rPr>
                <w:spacing w:val="-1"/>
                <w:sz w:val="26"/>
                <w:szCs w:val="26"/>
              </w:rPr>
              <w:t>.</w:t>
            </w:r>
            <w:r>
              <w:rPr>
                <w:spacing w:val="1"/>
                <w:sz w:val="26"/>
                <w:szCs w:val="26"/>
              </w:rPr>
              <w:t>8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20</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Các lễ hội truyền thống</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pPr>
            <w:r>
              <w:rPr>
                <w:spacing w:val="1"/>
                <w:sz w:val="26"/>
                <w:szCs w:val="26"/>
              </w:rPr>
              <w:t>nv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3</w:t>
            </w:r>
            <w:r>
              <w:rPr>
                <w:spacing w:val="-1"/>
                <w:sz w:val="26"/>
                <w:szCs w:val="26"/>
              </w:rPr>
              <w:t>.</w:t>
            </w:r>
            <w:r>
              <w:rPr>
                <w:spacing w:val="1"/>
                <w:sz w:val="26"/>
                <w:szCs w:val="26"/>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73</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color w:val="000000"/>
                <w:sz w:val="26"/>
                <w:szCs w:val="26"/>
              </w:rPr>
            </w:pPr>
            <w:r>
              <w:rPr>
                <w:color w:val="000000"/>
                <w:sz w:val="26"/>
                <w:szCs w:val="26"/>
              </w:rPr>
              <w:t>Các cơ sở lưu trú</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cs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450" w:right="447" w:hanging="0"/>
              <w:jc w:val="center"/>
              <w:rPr>
                <w:sz w:val="26"/>
                <w:szCs w:val="26"/>
              </w:rPr>
            </w:pPr>
            <w:r>
              <w:rPr>
                <w:spacing w:val="1"/>
                <w:sz w:val="26"/>
                <w:szCs w:val="26"/>
              </w:rPr>
              <w:t>4</w:t>
            </w:r>
            <w:r>
              <w:rPr>
                <w:spacing w:val="-1"/>
                <w:sz w:val="26"/>
                <w:szCs w:val="26"/>
              </w:rPr>
              <w:t>.</w:t>
            </w:r>
            <w:r>
              <w:rPr>
                <w:spacing w:val="1"/>
                <w:sz w:val="26"/>
                <w:szCs w:val="26"/>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426" w:right="426" w:hanging="0"/>
              <w:jc w:val="center"/>
              <w:rPr>
                <w:sz w:val="26"/>
                <w:szCs w:val="26"/>
              </w:rPr>
            </w:pPr>
            <w:r>
              <w:rPr>
                <w:spacing w:val="1"/>
                <w:sz w:val="26"/>
                <w:szCs w:val="26"/>
              </w:rPr>
              <w:t>3</w:t>
            </w:r>
            <w:r>
              <w:rPr>
                <w:spacing w:val="-1"/>
                <w:sz w:val="26"/>
                <w:szCs w:val="26"/>
              </w:rPr>
              <w:t>.</w:t>
            </w:r>
            <w:r>
              <w:rPr>
                <w:spacing w:val="1"/>
                <w:sz w:val="26"/>
                <w:szCs w:val="26"/>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455" w:right="453" w:hanging="0"/>
              <w:jc w:val="center"/>
              <w:rPr>
                <w:sz w:val="26"/>
                <w:szCs w:val="26"/>
              </w:rPr>
            </w:pPr>
            <w:r>
              <w:rPr>
                <w:spacing w:val="1"/>
                <w:sz w:val="26"/>
                <w:szCs w:val="26"/>
              </w:rPr>
              <w:t>0</w:t>
            </w:r>
            <w:r>
              <w:rPr>
                <w:spacing w:val="-1"/>
                <w:sz w:val="26"/>
                <w:szCs w:val="26"/>
              </w:rPr>
              <w:t>.</w:t>
            </w:r>
            <w:r>
              <w:rPr>
                <w:spacing w:val="1"/>
                <w:sz w:val="26"/>
                <w:szCs w:val="26"/>
              </w:rPr>
              <w:t>91</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color w:val="000000"/>
                <w:sz w:val="26"/>
                <w:szCs w:val="26"/>
              </w:rPr>
            </w:pPr>
            <w:r>
              <w:rPr>
                <w:color w:val="000000"/>
                <w:sz w:val="26"/>
                <w:szCs w:val="26"/>
              </w:rPr>
              <w:t>Dịch vụ vui chơi giải trí</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cs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450" w:right="447" w:hanging="0"/>
              <w:jc w:val="center"/>
              <w:rPr>
                <w:sz w:val="26"/>
                <w:szCs w:val="26"/>
              </w:rPr>
            </w:pPr>
            <w:r>
              <w:rPr>
                <w:spacing w:val="1"/>
                <w:sz w:val="26"/>
                <w:szCs w:val="26"/>
              </w:rPr>
              <w:t>3</w:t>
            </w:r>
            <w:r>
              <w:rPr>
                <w:spacing w:val="-1"/>
                <w:sz w:val="26"/>
                <w:szCs w:val="26"/>
              </w:rPr>
              <w:t>.</w:t>
            </w:r>
            <w:r>
              <w:rPr>
                <w:spacing w:val="1"/>
                <w:sz w:val="26"/>
                <w:szCs w:val="26"/>
              </w:rPr>
              <w:t>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426" w:right="426" w:hanging="0"/>
              <w:jc w:val="center"/>
              <w:rPr>
                <w:sz w:val="26"/>
                <w:szCs w:val="26"/>
              </w:rPr>
            </w:pPr>
            <w:r>
              <w:rPr>
                <w:spacing w:val="1"/>
                <w:sz w:val="26"/>
                <w:szCs w:val="26"/>
              </w:rPr>
              <w:t>2</w:t>
            </w:r>
            <w:r>
              <w:rPr>
                <w:spacing w:val="-1"/>
                <w:sz w:val="26"/>
                <w:szCs w:val="26"/>
              </w:rPr>
              <w:t>.</w:t>
            </w:r>
            <w:r>
              <w:rPr>
                <w:spacing w:val="1"/>
                <w:sz w:val="26"/>
                <w:szCs w:val="26"/>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455" w:right="453" w:hanging="0"/>
              <w:jc w:val="center"/>
              <w:rPr>
                <w:sz w:val="26"/>
                <w:szCs w:val="26"/>
              </w:rPr>
            </w:pPr>
            <w:r>
              <w:rPr>
                <w:spacing w:val="1"/>
                <w:sz w:val="26"/>
                <w:szCs w:val="26"/>
              </w:rPr>
              <w:t>1</w:t>
            </w:r>
            <w:r>
              <w:rPr>
                <w:spacing w:val="-1"/>
                <w:sz w:val="26"/>
                <w:szCs w:val="26"/>
              </w:rPr>
              <w:t>.</w:t>
            </w:r>
            <w:r>
              <w:rPr>
                <w:spacing w:val="1"/>
                <w:sz w:val="26"/>
                <w:szCs w:val="26"/>
              </w:rPr>
              <w:t>95</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Các phương tiện giao thông</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cs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80</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Kết cấu hạ tầng</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cs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6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74</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Ý thức bảo vệ môi trường</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pPr>
            <w:r>
              <w:rPr>
                <w:spacing w:val="1"/>
                <w:sz w:val="26"/>
                <w:szCs w:val="26"/>
              </w:rPr>
              <w:t>m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1</w:t>
            </w:r>
            <w:r>
              <w:rPr>
                <w:spacing w:val="-1"/>
                <w:sz w:val="26"/>
                <w:szCs w:val="26"/>
              </w:rPr>
              <w:t>.</w:t>
            </w:r>
            <w:r>
              <w:rPr>
                <w:spacing w:val="1"/>
                <w:sz w:val="26"/>
                <w:szCs w:val="26"/>
              </w:rPr>
              <w:t>06</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Nghệ thuật ẩm thực</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pPr>
            <w:r>
              <w:rPr>
                <w:spacing w:val="1"/>
                <w:sz w:val="26"/>
                <w:szCs w:val="26"/>
              </w:rPr>
              <w:t>m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94</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Thái độ phục vụ của nhân viên</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spacing w:val="1"/>
                <w:sz w:val="26"/>
                <w:szCs w:val="26"/>
              </w:rPr>
            </w:pPr>
            <w:r>
              <w:rPr>
                <w:spacing w:val="1"/>
                <w:sz w:val="26"/>
                <w:szCs w:val="26"/>
              </w:rPr>
              <w:t>m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19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jc w:val="center"/>
              <w:rPr>
                <w:color w:val="000000"/>
                <w:sz w:val="26"/>
                <w:szCs w:val="26"/>
              </w:rPr>
            </w:pPr>
            <w:r>
              <w:rPr>
                <w:color w:val="000000"/>
                <w:sz w:val="26"/>
                <w:szCs w:val="26"/>
              </w:rPr>
              <w:t>4.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jc w:val="center"/>
              <w:rPr>
                <w:color w:val="000000"/>
                <w:sz w:val="26"/>
                <w:szCs w:val="26"/>
              </w:rPr>
            </w:pPr>
            <w:r>
              <w:rPr>
                <w:color w:val="000000"/>
                <w:sz w:val="26"/>
                <w:szCs w:val="26"/>
              </w:rPr>
              <w:t>2.5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jc w:val="center"/>
              <w:rPr>
                <w:color w:val="000000"/>
                <w:sz w:val="26"/>
                <w:szCs w:val="26"/>
              </w:rPr>
            </w:pPr>
            <w:r>
              <w:rPr>
                <w:color w:val="000000"/>
                <w:sz w:val="26"/>
                <w:szCs w:val="26"/>
              </w:rPr>
              <w:t>1.79</w:t>
            </w:r>
          </w:p>
        </w:tc>
      </w:tr>
      <w:tr>
        <w:trPr>
          <w:trHeight w:val="648"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Tính chuyên nghiệp của nhân viê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4" w:after="0"/>
              <w:ind w:left="36" w:hanging="0"/>
              <w:jc w:val="center"/>
              <w:rPr/>
            </w:pPr>
            <w:r>
              <w:rPr>
                <w:spacing w:val="1"/>
                <w:sz w:val="26"/>
                <w:szCs w:val="26"/>
              </w:rPr>
              <w:t>m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177" w:hanging="0"/>
              <w:jc w:val="center"/>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450" w:right="447" w:hanging="0"/>
              <w:jc w:val="center"/>
              <w:rPr>
                <w:sz w:val="26"/>
                <w:szCs w:val="26"/>
              </w:rPr>
            </w:pPr>
            <w:r>
              <w:rPr>
                <w:spacing w:val="1"/>
                <w:sz w:val="26"/>
                <w:szCs w:val="26"/>
              </w:rPr>
              <w:t>3</w:t>
            </w:r>
            <w:r>
              <w:rPr>
                <w:spacing w:val="-1"/>
                <w:sz w:val="26"/>
                <w:szCs w:val="26"/>
              </w:rPr>
              <w:t>.</w:t>
            </w:r>
            <w:r>
              <w:rPr>
                <w:spacing w:val="1"/>
                <w:sz w:val="26"/>
                <w:szCs w:val="26"/>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455" w:right="453" w:hanging="0"/>
              <w:jc w:val="center"/>
              <w:rPr>
                <w:sz w:val="26"/>
                <w:szCs w:val="26"/>
              </w:rPr>
            </w:pPr>
            <w:r>
              <w:rPr>
                <w:spacing w:val="1"/>
                <w:sz w:val="26"/>
                <w:szCs w:val="26"/>
              </w:rPr>
              <w:t>1</w:t>
            </w:r>
            <w:r>
              <w:rPr>
                <w:spacing w:val="-1"/>
                <w:sz w:val="26"/>
                <w:szCs w:val="26"/>
              </w:rPr>
              <w:t>.</w:t>
            </w:r>
            <w:r>
              <w:rPr>
                <w:spacing w:val="1"/>
                <w:sz w:val="26"/>
                <w:szCs w:val="26"/>
              </w:rPr>
              <w:t>63</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Giá cả</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pPr>
            <w:r>
              <w:rPr>
                <w:spacing w:val="1"/>
                <w:sz w:val="26"/>
                <w:szCs w:val="26"/>
              </w:rPr>
              <w:t>m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4</w:t>
            </w:r>
            <w:r>
              <w:rPr>
                <w:spacing w:val="-1"/>
                <w:sz w:val="26"/>
                <w:szCs w:val="26"/>
              </w:rPr>
              <w:t>.</w:t>
            </w:r>
            <w:r>
              <w:rPr>
                <w:spacing w:val="1"/>
                <w:sz w:val="26"/>
                <w:szCs w:val="2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2</w:t>
            </w:r>
            <w:r>
              <w:rPr>
                <w:spacing w:val="-1"/>
                <w:sz w:val="26"/>
                <w:szCs w:val="26"/>
              </w:rPr>
              <w:t>.</w:t>
            </w:r>
            <w:r>
              <w:rPr>
                <w:spacing w:val="1"/>
                <w:sz w:val="26"/>
                <w:szCs w:val="26"/>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1</w:t>
            </w:r>
            <w:r>
              <w:rPr>
                <w:spacing w:val="-1"/>
                <w:sz w:val="26"/>
                <w:szCs w:val="26"/>
              </w:rPr>
              <w:t>.</w:t>
            </w:r>
            <w:r>
              <w:rPr>
                <w:spacing w:val="1"/>
                <w:sz w:val="26"/>
                <w:szCs w:val="26"/>
              </w:rPr>
              <w:t>79</w:t>
            </w:r>
          </w:p>
        </w:tc>
      </w:tr>
      <w:tr>
        <w:trPr>
          <w:trHeight w:val="360"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Mức độ an toàn</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 w:hanging="0"/>
              <w:jc w:val="center"/>
              <w:rPr/>
            </w:pPr>
            <w:r>
              <w:rPr>
                <w:spacing w:val="1"/>
                <w:sz w:val="26"/>
                <w:szCs w:val="26"/>
              </w:rPr>
              <w:t>m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77" w:hanging="0"/>
              <w:rPr/>
            </w:pPr>
            <w:r>
              <w:rPr>
                <w:spacing w:val="1"/>
                <w:sz w:val="26"/>
                <w:szCs w:val="26"/>
              </w:rPr>
              <w:t>1</w:t>
            </w:r>
            <w:r>
              <w:rPr>
                <w:spacing w:val="-1"/>
                <w:sz w:val="26"/>
                <w:szCs w:val="26"/>
              </w:rPr>
              <w:t>9</w:t>
            </w: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0" w:right="447" w:hanging="0"/>
              <w:jc w:val="center"/>
              <w:rPr>
                <w:sz w:val="26"/>
                <w:szCs w:val="26"/>
              </w:rPr>
            </w:pPr>
            <w:r>
              <w:rPr>
                <w:spacing w:val="1"/>
                <w:sz w:val="26"/>
                <w:szCs w:val="26"/>
              </w:rPr>
              <w:t>4</w:t>
            </w:r>
            <w:r>
              <w:rPr>
                <w:spacing w:val="-1"/>
                <w:sz w:val="26"/>
                <w:szCs w:val="26"/>
              </w:rPr>
              <w:t>.</w:t>
            </w:r>
            <w:r>
              <w:rPr>
                <w:spacing w:val="1"/>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26" w:right="426" w:hanging="0"/>
              <w:jc w:val="center"/>
              <w:rPr>
                <w:sz w:val="26"/>
                <w:szCs w:val="26"/>
              </w:rPr>
            </w:pPr>
            <w:r>
              <w:rPr>
                <w:spacing w:val="1"/>
                <w:sz w:val="26"/>
                <w:szCs w:val="26"/>
              </w:rPr>
              <w:t>3</w:t>
            </w:r>
            <w:r>
              <w:rPr>
                <w:spacing w:val="-1"/>
                <w:sz w:val="26"/>
                <w:szCs w:val="26"/>
              </w:rPr>
              <w:t>.</w:t>
            </w:r>
            <w:r>
              <w:rPr>
                <w:spacing w:val="1"/>
                <w:sz w:val="26"/>
                <w:szCs w:val="26"/>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5" w:right="453" w:hanging="0"/>
              <w:jc w:val="center"/>
              <w:rPr>
                <w:sz w:val="26"/>
                <w:szCs w:val="26"/>
              </w:rPr>
            </w:pPr>
            <w:r>
              <w:rPr>
                <w:spacing w:val="1"/>
                <w:sz w:val="26"/>
                <w:szCs w:val="26"/>
              </w:rPr>
              <w:t>0</w:t>
            </w:r>
            <w:r>
              <w:rPr>
                <w:spacing w:val="-1"/>
                <w:sz w:val="26"/>
                <w:szCs w:val="26"/>
              </w:rPr>
              <w:t>.</w:t>
            </w:r>
            <w:r>
              <w:rPr>
                <w:spacing w:val="1"/>
                <w:sz w:val="26"/>
                <w:szCs w:val="26"/>
              </w:rPr>
              <w:t>53</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Qua bảng 2.12, chúng ta thấy yếu tố như: tài nguyên rừng, mức độ an toàn, các công trình kiến trúc, sự thân thiện của dân địa phương có mức chênh lênh khá nhỏ ( 0.20 – 0.53). Các yếu tố này thể hiện đã đáp ứng khá tốt với sự mong muốn của du khách. Đây là một lợi thế của du lịch Hội An. Bên cạnh đó một số các yếu  tố như: thái độ, tính chuyên nghiệp của nhân viên du lịch, khu vui chơi giải trí, giá cả… thì mức chênh lệch tương đối lớn ( 1.79 – 1.63). Như vậy du lịch Hội An phải có biện pháp tích cực để thu nhỏ khoảng cách độ chênh lệch này, có như vậy mới tạo ra được các sản phẩm du lịch có giá trị nhằm thỏa mãn cho du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2.4.10. So sánh chênh lệch giữa giá trị trung bình mức độ quan trọng và thực trạng các sản phẩm du lịch Hội An.</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color w:val="000000"/>
          <w:sz w:val="26"/>
          <w:szCs w:val="26"/>
        </w:rPr>
      </w:pPr>
      <w:r>
        <w:rPr>
          <w:b/>
          <w:color w:val="000000"/>
          <w:sz w:val="26"/>
          <w:szCs w:val="26"/>
        </w:rPr>
        <w:t>Bảng 2.13: So sánh chênh lệch giữa giá trị trung bình mức độ quan trọng và thực trạng các sản phẩm du lịch Hội An</w:t>
      </w:r>
    </w:p>
    <w:tbl>
      <w:tblPr>
        <w:tblW w:w="5000" w:type="pct"/>
        <w:jc w:val="left"/>
        <w:tblInd w:w="-10" w:type="dxa"/>
        <w:tblLayout w:type="fixed"/>
        <w:tblCellMar>
          <w:top w:w="0" w:type="dxa"/>
          <w:left w:w="0" w:type="dxa"/>
          <w:bottom w:w="0" w:type="dxa"/>
          <w:right w:w="0" w:type="dxa"/>
        </w:tblCellMar>
      </w:tblPr>
      <w:tblGrid>
        <w:gridCol w:w="3158"/>
        <w:gridCol w:w="805"/>
        <w:gridCol w:w="657"/>
        <w:gridCol w:w="1353"/>
        <w:gridCol w:w="1299"/>
        <w:gridCol w:w="1515"/>
      </w:tblGrid>
      <w:tr>
        <w:trPr>
          <w:trHeight w:val="716" w:hRule="exact"/>
        </w:trPr>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3" w:after="0"/>
              <w:ind w:left="102" w:right="52" w:hanging="0"/>
              <w:jc w:val="center"/>
              <w:rPr>
                <w:b/>
                <w:b/>
                <w:color w:val="000000"/>
                <w:sz w:val="26"/>
                <w:szCs w:val="26"/>
              </w:rPr>
            </w:pPr>
            <w:r>
              <w:rPr>
                <w:b/>
                <w:color w:val="000000"/>
                <w:sz w:val="26"/>
                <w:szCs w:val="26"/>
              </w:rPr>
              <w:t>Tiêu chí</w:t>
            </w:r>
          </w:p>
        </w:tc>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3" w:after="0"/>
              <w:jc w:val="center"/>
              <w:rPr>
                <w:b/>
                <w:b/>
                <w:color w:val="000000"/>
                <w:sz w:val="26"/>
                <w:szCs w:val="26"/>
              </w:rPr>
            </w:pPr>
            <w:r>
              <w:rPr>
                <w:b/>
                <w:color w:val="000000"/>
                <w:sz w:val="26"/>
                <w:szCs w:val="26"/>
              </w:rPr>
              <w:t>Mã</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3" w:after="0"/>
              <w:ind w:left="102" w:right="48" w:hanging="0"/>
              <w:jc w:val="center"/>
              <w:rPr>
                <w:b/>
                <w:b/>
                <w:color w:val="000000"/>
                <w:sz w:val="26"/>
                <w:szCs w:val="26"/>
              </w:rPr>
            </w:pPr>
            <w:r>
              <w:rPr>
                <w:b/>
                <w:color w:val="000000"/>
                <w:sz w:val="26"/>
                <w:szCs w:val="26"/>
              </w:rPr>
              <w:t>N</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3" w:after="0"/>
              <w:jc w:val="center"/>
              <w:rPr>
                <w:b/>
                <w:b/>
                <w:color w:val="000000"/>
                <w:sz w:val="26"/>
                <w:szCs w:val="26"/>
              </w:rPr>
            </w:pPr>
            <w:r>
              <w:rPr>
                <w:b/>
                <w:color w:val="000000"/>
                <w:sz w:val="26"/>
                <w:szCs w:val="26"/>
              </w:rPr>
              <w:t>Gía trị TB</w:t>
            </w:r>
          </w:p>
          <w:p>
            <w:pPr>
              <w:pStyle w:val="Normal"/>
              <w:widowControl w:val="false"/>
              <w:autoSpaceDE w:val="false"/>
              <w:spacing w:before="53" w:after="0"/>
              <w:ind w:left="102" w:hanging="0"/>
              <w:jc w:val="center"/>
              <w:rPr>
                <w:b/>
                <w:b/>
                <w:color w:val="000000"/>
                <w:sz w:val="26"/>
                <w:szCs w:val="26"/>
              </w:rPr>
            </w:pPr>
            <w:r>
              <w:rPr>
                <w:b/>
                <w:color w:val="000000"/>
                <w:sz w:val="26"/>
                <w:szCs w:val="26"/>
              </w:rPr>
              <w:t>quan trọng</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3" w:after="0"/>
              <w:jc w:val="center"/>
              <w:rPr>
                <w:b/>
                <w:b/>
                <w:color w:val="000000"/>
                <w:sz w:val="26"/>
                <w:szCs w:val="26"/>
              </w:rPr>
            </w:pPr>
            <w:r>
              <w:rPr>
                <w:b/>
                <w:color w:val="000000"/>
                <w:sz w:val="26"/>
                <w:szCs w:val="26"/>
              </w:rPr>
              <w:t>Giá trị TB</w:t>
            </w:r>
          </w:p>
          <w:p>
            <w:pPr>
              <w:pStyle w:val="Normal"/>
              <w:widowControl w:val="false"/>
              <w:autoSpaceDE w:val="false"/>
              <w:spacing w:before="53" w:after="0"/>
              <w:ind w:left="102" w:hanging="0"/>
              <w:jc w:val="center"/>
              <w:rPr>
                <w:b/>
                <w:b/>
                <w:color w:val="000000"/>
                <w:sz w:val="26"/>
                <w:szCs w:val="26"/>
              </w:rPr>
            </w:pPr>
            <w:r>
              <w:rPr>
                <w:b/>
                <w:color w:val="000000"/>
                <w:sz w:val="26"/>
                <w:szCs w:val="26"/>
              </w:rPr>
              <w:t>thực trạng</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3" w:after="0"/>
              <w:jc w:val="center"/>
              <w:rPr>
                <w:b/>
                <w:b/>
                <w:color w:val="000000"/>
                <w:sz w:val="26"/>
                <w:szCs w:val="26"/>
              </w:rPr>
            </w:pPr>
            <w:r>
              <w:rPr>
                <w:b/>
                <w:color w:val="000000"/>
                <w:sz w:val="26"/>
                <w:szCs w:val="26"/>
              </w:rPr>
              <w:t xml:space="preserve">Mức độ </w:t>
            </w:r>
          </w:p>
          <w:p>
            <w:pPr>
              <w:pStyle w:val="Normal"/>
              <w:widowControl w:val="false"/>
              <w:autoSpaceDE w:val="false"/>
              <w:spacing w:before="53" w:after="0"/>
              <w:jc w:val="center"/>
              <w:rPr>
                <w:b/>
                <w:b/>
                <w:color w:val="000000"/>
                <w:sz w:val="26"/>
                <w:szCs w:val="26"/>
              </w:rPr>
            </w:pPr>
            <w:r>
              <w:rPr>
                <w:b/>
                <w:color w:val="000000"/>
                <w:sz w:val="26"/>
                <w:szCs w:val="26"/>
              </w:rPr>
              <w:t>chênh lệch</w:t>
            </w:r>
          </w:p>
        </w:tc>
      </w:tr>
      <w:tr>
        <w:trPr>
          <w:trHeight w:val="417"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Hàng thủ công mỹ nghệ</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sz w:val="26"/>
                <w:szCs w:val="26"/>
              </w:rPr>
            </w:pPr>
            <w:r>
              <w:rPr>
                <w:spacing w:val="-1"/>
                <w:sz w:val="26"/>
                <w:szCs w:val="26"/>
              </w:rPr>
              <w:t>Sp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42" w:right="445" w:hanging="0"/>
              <w:jc w:val="center"/>
              <w:rPr>
                <w:sz w:val="26"/>
                <w:szCs w:val="26"/>
              </w:rPr>
            </w:pPr>
            <w:r>
              <w:rPr>
                <w:spacing w:val="1"/>
                <w:sz w:val="26"/>
                <w:szCs w:val="26"/>
              </w:rPr>
              <w:t>3</w:t>
            </w:r>
            <w:r>
              <w:rPr>
                <w:spacing w:val="-1"/>
                <w:sz w:val="26"/>
                <w:szCs w:val="26"/>
              </w:rPr>
              <w:t>.</w:t>
            </w:r>
            <w:r>
              <w:rPr>
                <w:spacing w:val="1"/>
                <w:sz w:val="26"/>
                <w:szCs w:val="26"/>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18" w:right="416" w:hanging="0"/>
              <w:jc w:val="center"/>
              <w:rPr>
                <w:sz w:val="26"/>
                <w:szCs w:val="26"/>
              </w:rPr>
            </w:pPr>
            <w:r>
              <w:rPr>
                <w:spacing w:val="1"/>
                <w:sz w:val="26"/>
                <w:szCs w:val="26"/>
              </w:rPr>
              <w:t>2</w:t>
            </w:r>
            <w:r>
              <w:rPr>
                <w:spacing w:val="-1"/>
                <w:sz w:val="26"/>
                <w:szCs w:val="26"/>
              </w:rPr>
              <w:t>.</w:t>
            </w:r>
            <w:r>
              <w:rPr>
                <w:spacing w:val="1"/>
                <w:sz w:val="26"/>
                <w:szCs w:val="26"/>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spacing w:val="1"/>
                <w:sz w:val="26"/>
                <w:szCs w:val="26"/>
              </w:rPr>
            </w:pPr>
            <w:r>
              <w:rPr>
                <w:spacing w:val="1"/>
                <w:sz w:val="26"/>
                <w:szCs w:val="26"/>
              </w:rPr>
              <w:t>0.92</w:t>
            </w:r>
          </w:p>
        </w:tc>
      </w:tr>
      <w:tr>
        <w:trPr>
          <w:trHeight w:val="662"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102" w:hanging="0"/>
              <w:rPr>
                <w:color w:val="000000"/>
                <w:sz w:val="26"/>
                <w:szCs w:val="26"/>
              </w:rPr>
            </w:pPr>
            <w:r>
              <w:rPr>
                <w:color w:val="000000"/>
                <w:sz w:val="26"/>
                <w:szCs w:val="26"/>
              </w:rPr>
              <w:t>Các sản phẩm đặc trưng(đặc sả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6"/>
                <w:szCs w:val="26"/>
              </w:rPr>
            </w:pPr>
            <w:r>
              <w:rPr>
                <w:spacing w:val="-1"/>
                <w:sz w:val="26"/>
                <w:szCs w:val="26"/>
              </w:rPr>
              <w:t>Sp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442" w:right="445" w:hanging="0"/>
              <w:jc w:val="center"/>
              <w:rPr>
                <w:sz w:val="26"/>
                <w:szCs w:val="26"/>
              </w:rPr>
            </w:pPr>
            <w:r>
              <w:rPr>
                <w:spacing w:val="1"/>
                <w:sz w:val="26"/>
                <w:szCs w:val="26"/>
              </w:rPr>
              <w:t>3</w:t>
            </w:r>
            <w:r>
              <w:rPr>
                <w:spacing w:val="-1"/>
                <w:sz w:val="26"/>
                <w:szCs w:val="26"/>
              </w:rPr>
              <w:t>.</w:t>
            </w:r>
            <w:r>
              <w:rPr>
                <w:spacing w:val="1"/>
                <w:sz w:val="26"/>
                <w:szCs w:val="26"/>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418" w:right="416" w:hanging="0"/>
              <w:jc w:val="center"/>
              <w:rPr>
                <w:sz w:val="26"/>
                <w:szCs w:val="26"/>
              </w:rPr>
            </w:pPr>
            <w:r>
              <w:rPr>
                <w:spacing w:val="1"/>
                <w:sz w:val="26"/>
                <w:szCs w:val="26"/>
              </w:rPr>
              <w:t>2</w:t>
            </w:r>
            <w:r>
              <w:rPr>
                <w:spacing w:val="-1"/>
                <w:sz w:val="26"/>
                <w:szCs w:val="26"/>
              </w:rPr>
              <w:t>.</w:t>
            </w:r>
            <w:r>
              <w:rPr>
                <w:spacing w:val="1"/>
                <w:sz w:val="26"/>
                <w:szCs w:val="26"/>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0"/>
              <w:jc w:val="center"/>
              <w:rPr>
                <w:spacing w:val="1"/>
                <w:sz w:val="26"/>
                <w:szCs w:val="26"/>
              </w:rPr>
            </w:pPr>
            <w:r>
              <w:rPr>
                <w:spacing w:val="1"/>
                <w:sz w:val="26"/>
                <w:szCs w:val="26"/>
              </w:rPr>
              <w:t>0.95</w:t>
            </w:r>
          </w:p>
        </w:tc>
      </w:tr>
      <w:tr>
        <w:trPr>
          <w:trHeight w:val="408"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Loại hình du lịch tham qua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6"/>
                <w:szCs w:val="26"/>
              </w:rPr>
            </w:pPr>
            <w:r>
              <w:rPr>
                <w:spacing w:val="-1"/>
                <w:sz w:val="26"/>
                <w:szCs w:val="26"/>
              </w:rPr>
              <w:t>Sp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42" w:right="445" w:hanging="0"/>
              <w:jc w:val="center"/>
              <w:rPr>
                <w:sz w:val="26"/>
                <w:szCs w:val="26"/>
              </w:rPr>
            </w:pPr>
            <w:r>
              <w:rPr>
                <w:spacing w:val="1"/>
                <w:sz w:val="26"/>
                <w:szCs w:val="26"/>
              </w:rPr>
              <w:t>3</w:t>
            </w:r>
            <w:r>
              <w:rPr>
                <w:spacing w:val="-1"/>
                <w:sz w:val="26"/>
                <w:szCs w:val="26"/>
              </w:rPr>
              <w:t>.</w:t>
            </w:r>
            <w:r>
              <w:rPr>
                <w:spacing w:val="1"/>
                <w:sz w:val="26"/>
                <w:szCs w:val="26"/>
              </w:rPr>
              <w:t>9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18" w:right="416" w:hanging="0"/>
              <w:jc w:val="center"/>
              <w:rPr>
                <w:sz w:val="26"/>
                <w:szCs w:val="26"/>
              </w:rPr>
            </w:pPr>
            <w:r>
              <w:rPr>
                <w:spacing w:val="1"/>
                <w:sz w:val="26"/>
                <w:szCs w:val="26"/>
              </w:rPr>
              <w:t>2</w:t>
            </w:r>
            <w:r>
              <w:rPr>
                <w:spacing w:val="-1"/>
                <w:sz w:val="26"/>
                <w:szCs w:val="26"/>
              </w:rPr>
              <w:t>.</w:t>
            </w:r>
            <w:r>
              <w:rPr>
                <w:spacing w:val="1"/>
                <w:sz w:val="26"/>
                <w:szCs w:val="26"/>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spacing w:val="1"/>
                <w:sz w:val="26"/>
                <w:szCs w:val="26"/>
              </w:rPr>
            </w:pPr>
            <w:r>
              <w:rPr>
                <w:spacing w:val="1"/>
                <w:sz w:val="26"/>
                <w:szCs w:val="26"/>
              </w:rPr>
              <w:t>1.00</w:t>
            </w:r>
          </w:p>
        </w:tc>
      </w:tr>
      <w:tr>
        <w:trPr>
          <w:trHeight w:val="408"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Loại hình du lịch nghỉ dưỡng</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6"/>
                <w:szCs w:val="26"/>
              </w:rPr>
            </w:pPr>
            <w:r>
              <w:rPr>
                <w:spacing w:val="-1"/>
                <w:sz w:val="26"/>
                <w:szCs w:val="26"/>
              </w:rPr>
              <w:t>Sp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42" w:right="445" w:hanging="0"/>
              <w:jc w:val="center"/>
              <w:rPr>
                <w:sz w:val="26"/>
                <w:szCs w:val="26"/>
              </w:rPr>
            </w:pPr>
            <w:r>
              <w:rPr>
                <w:spacing w:val="1"/>
                <w:sz w:val="26"/>
                <w:szCs w:val="26"/>
              </w:rPr>
              <w:t>3</w:t>
            </w:r>
            <w:r>
              <w:rPr>
                <w:spacing w:val="-1"/>
                <w:sz w:val="26"/>
                <w:szCs w:val="26"/>
              </w:rPr>
              <w:t>.</w:t>
            </w:r>
            <w:r>
              <w:rPr>
                <w:spacing w:val="1"/>
                <w:sz w:val="26"/>
                <w:szCs w:val="26"/>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18" w:right="416" w:hanging="0"/>
              <w:jc w:val="center"/>
              <w:rPr>
                <w:sz w:val="26"/>
                <w:szCs w:val="26"/>
              </w:rPr>
            </w:pPr>
            <w:r>
              <w:rPr>
                <w:spacing w:val="1"/>
                <w:sz w:val="26"/>
                <w:szCs w:val="26"/>
              </w:rPr>
              <w:t>3</w:t>
            </w:r>
            <w:r>
              <w:rPr>
                <w:spacing w:val="-1"/>
                <w:sz w:val="26"/>
                <w:szCs w:val="26"/>
              </w:rPr>
              <w:t>.</w:t>
            </w:r>
            <w:r>
              <w:rPr>
                <w:spacing w:val="1"/>
                <w:sz w:val="26"/>
                <w:szCs w:val="26"/>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spacing w:val="1"/>
                <w:sz w:val="26"/>
                <w:szCs w:val="26"/>
              </w:rPr>
            </w:pPr>
            <w:r>
              <w:rPr>
                <w:spacing w:val="1"/>
                <w:sz w:val="26"/>
                <w:szCs w:val="26"/>
              </w:rPr>
              <w:t>0.17</w:t>
            </w:r>
          </w:p>
        </w:tc>
      </w:tr>
      <w:tr>
        <w:trPr>
          <w:trHeight w:val="406"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Loại hình du lịch sinh thái</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center"/>
              <w:rPr>
                <w:sz w:val="26"/>
                <w:szCs w:val="26"/>
              </w:rPr>
            </w:pPr>
            <w:r>
              <w:rPr>
                <w:spacing w:val="-1"/>
                <w:sz w:val="26"/>
                <w:szCs w:val="26"/>
              </w:rPr>
              <w:t>Sp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442" w:right="445" w:hanging="0"/>
              <w:jc w:val="center"/>
              <w:rPr>
                <w:sz w:val="26"/>
                <w:szCs w:val="26"/>
              </w:rPr>
            </w:pPr>
            <w:r>
              <w:rPr>
                <w:spacing w:val="1"/>
                <w:sz w:val="26"/>
                <w:szCs w:val="26"/>
              </w:rPr>
              <w:t>3</w:t>
            </w:r>
            <w:r>
              <w:rPr>
                <w:spacing w:val="-1"/>
                <w:sz w:val="26"/>
                <w:szCs w:val="26"/>
              </w:rPr>
              <w:t>.</w:t>
            </w:r>
            <w:r>
              <w:rPr>
                <w:spacing w:val="1"/>
                <w:sz w:val="26"/>
                <w:szCs w:val="26"/>
              </w:rPr>
              <w:t>8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418" w:right="416" w:hanging="0"/>
              <w:jc w:val="center"/>
              <w:rPr>
                <w:sz w:val="26"/>
                <w:szCs w:val="26"/>
              </w:rPr>
            </w:pPr>
            <w:r>
              <w:rPr>
                <w:spacing w:val="1"/>
                <w:sz w:val="26"/>
                <w:szCs w:val="26"/>
              </w:rPr>
              <w:t>3</w:t>
            </w:r>
            <w:r>
              <w:rPr>
                <w:spacing w:val="-1"/>
                <w:sz w:val="26"/>
                <w:szCs w:val="26"/>
              </w:rPr>
              <w:t>.</w:t>
            </w:r>
            <w:r>
              <w:rPr>
                <w:spacing w:val="1"/>
                <w:sz w:val="26"/>
                <w:szCs w:val="26"/>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spacing w:val="1"/>
                <w:sz w:val="26"/>
                <w:szCs w:val="26"/>
              </w:rPr>
            </w:pPr>
            <w:r>
              <w:rPr>
                <w:spacing w:val="1"/>
                <w:sz w:val="26"/>
                <w:szCs w:val="26"/>
              </w:rPr>
              <w:t>0.29</w:t>
            </w:r>
          </w:p>
        </w:tc>
      </w:tr>
      <w:tr>
        <w:trPr>
          <w:trHeight w:val="636"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Loại hình du lịch hội thảo, hội nghị</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color w:val="000000"/>
                <w:sz w:val="26"/>
                <w:szCs w:val="26"/>
              </w:rPr>
            </w:pPr>
            <w:r>
              <w:rPr>
                <w:color w:val="000000"/>
                <w:sz w:val="26"/>
                <w:szCs w:val="26"/>
              </w:rPr>
            </w:r>
          </w:p>
          <w:p>
            <w:pPr>
              <w:pStyle w:val="Normal"/>
              <w:widowControl w:val="false"/>
              <w:autoSpaceDE w:val="false"/>
              <w:jc w:val="center"/>
              <w:rPr>
                <w:sz w:val="26"/>
                <w:szCs w:val="26"/>
              </w:rPr>
            </w:pPr>
            <w:r>
              <w:rPr>
                <w:spacing w:val="-1"/>
                <w:sz w:val="26"/>
                <w:szCs w:val="26"/>
              </w:rPr>
              <w:t>Sp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6"/>
                <w:szCs w:val="26"/>
              </w:rPr>
            </w:pPr>
            <w:r>
              <w:rPr>
                <w:sz w:val="26"/>
                <w:szCs w:val="26"/>
              </w:rPr>
            </w:r>
          </w:p>
          <w:p>
            <w:pPr>
              <w:pStyle w:val="Normal"/>
              <w:widowControl w:val="false"/>
              <w:autoSpaceDE w:val="false"/>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6"/>
                <w:szCs w:val="26"/>
              </w:rPr>
            </w:pPr>
            <w:r>
              <w:rPr>
                <w:sz w:val="26"/>
                <w:szCs w:val="26"/>
              </w:rPr>
            </w:r>
          </w:p>
          <w:p>
            <w:pPr>
              <w:pStyle w:val="Normal"/>
              <w:widowControl w:val="false"/>
              <w:autoSpaceDE w:val="false"/>
              <w:ind w:left="442" w:right="445" w:hanging="0"/>
              <w:jc w:val="center"/>
              <w:rPr>
                <w:sz w:val="26"/>
                <w:szCs w:val="26"/>
              </w:rPr>
            </w:pPr>
            <w:r>
              <w:rPr>
                <w:spacing w:val="1"/>
                <w:sz w:val="26"/>
                <w:szCs w:val="26"/>
              </w:rPr>
              <w:t>3</w:t>
            </w:r>
            <w:r>
              <w:rPr>
                <w:spacing w:val="-1"/>
                <w:sz w:val="26"/>
                <w:szCs w:val="26"/>
              </w:rPr>
              <w:t>.</w:t>
            </w:r>
            <w:r>
              <w:rPr>
                <w:spacing w:val="1"/>
                <w:sz w:val="26"/>
                <w:szCs w:val="26"/>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6"/>
                <w:szCs w:val="26"/>
              </w:rPr>
            </w:pPr>
            <w:r>
              <w:rPr>
                <w:sz w:val="26"/>
                <w:szCs w:val="26"/>
              </w:rPr>
            </w:r>
          </w:p>
          <w:p>
            <w:pPr>
              <w:pStyle w:val="Normal"/>
              <w:widowControl w:val="false"/>
              <w:autoSpaceDE w:val="false"/>
              <w:ind w:left="418" w:right="416" w:hanging="0"/>
              <w:jc w:val="center"/>
              <w:rPr>
                <w:sz w:val="26"/>
                <w:szCs w:val="26"/>
              </w:rPr>
            </w:pPr>
            <w:r>
              <w:rPr>
                <w:spacing w:val="1"/>
                <w:sz w:val="26"/>
                <w:szCs w:val="26"/>
              </w:rPr>
              <w:t>2</w:t>
            </w:r>
            <w:r>
              <w:rPr>
                <w:spacing w:val="-1"/>
                <w:sz w:val="26"/>
                <w:szCs w:val="26"/>
              </w:rPr>
              <w:t>.</w:t>
            </w:r>
            <w:r>
              <w:rPr>
                <w:spacing w:val="1"/>
                <w:sz w:val="26"/>
                <w:szCs w:val="26"/>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9" w:after="0"/>
              <w:jc w:val="center"/>
              <w:rPr>
                <w:spacing w:val="1"/>
                <w:sz w:val="26"/>
                <w:szCs w:val="26"/>
              </w:rPr>
            </w:pPr>
            <w:r>
              <w:rPr>
                <w:spacing w:val="1"/>
                <w:sz w:val="26"/>
                <w:szCs w:val="26"/>
              </w:rPr>
            </w:r>
          </w:p>
          <w:p>
            <w:pPr>
              <w:pStyle w:val="Normal"/>
              <w:widowControl w:val="false"/>
              <w:autoSpaceDE w:val="false"/>
              <w:spacing w:before="69" w:after="0"/>
              <w:ind w:left="523" w:right="523" w:hanging="0"/>
              <w:jc w:val="center"/>
              <w:rPr>
                <w:spacing w:val="1"/>
                <w:sz w:val="26"/>
                <w:szCs w:val="26"/>
              </w:rPr>
            </w:pPr>
            <w:r>
              <w:rPr>
                <w:spacing w:val="1"/>
                <w:sz w:val="26"/>
                <w:szCs w:val="26"/>
              </w:rPr>
              <w:t>0.62</w:t>
            </w:r>
          </w:p>
        </w:tc>
      </w:tr>
      <w:tr>
        <w:trPr>
          <w:trHeight w:val="636"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Loại hình du lịch thể thao mạo hiểm</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color w:val="000000"/>
                <w:sz w:val="26"/>
                <w:szCs w:val="26"/>
              </w:rPr>
            </w:pPr>
            <w:r>
              <w:rPr>
                <w:color w:val="000000"/>
                <w:sz w:val="26"/>
                <w:szCs w:val="26"/>
              </w:rPr>
            </w:r>
          </w:p>
          <w:p>
            <w:pPr>
              <w:pStyle w:val="Normal"/>
              <w:widowControl w:val="false"/>
              <w:autoSpaceDE w:val="false"/>
              <w:jc w:val="center"/>
              <w:rPr>
                <w:sz w:val="26"/>
                <w:szCs w:val="26"/>
              </w:rPr>
            </w:pPr>
            <w:r>
              <w:rPr>
                <w:spacing w:val="-1"/>
                <w:sz w:val="26"/>
                <w:szCs w:val="26"/>
              </w:rPr>
              <w:t>Sp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6"/>
                <w:szCs w:val="26"/>
              </w:rPr>
            </w:pPr>
            <w:r>
              <w:rPr>
                <w:sz w:val="26"/>
                <w:szCs w:val="26"/>
              </w:rPr>
            </w:r>
          </w:p>
          <w:p>
            <w:pPr>
              <w:pStyle w:val="Normal"/>
              <w:widowControl w:val="false"/>
              <w:autoSpaceDE w:val="false"/>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6"/>
                <w:szCs w:val="26"/>
              </w:rPr>
            </w:pPr>
            <w:r>
              <w:rPr>
                <w:sz w:val="26"/>
                <w:szCs w:val="26"/>
              </w:rPr>
            </w:r>
          </w:p>
          <w:p>
            <w:pPr>
              <w:pStyle w:val="Normal"/>
              <w:widowControl w:val="false"/>
              <w:autoSpaceDE w:val="false"/>
              <w:ind w:left="442" w:right="445" w:hanging="0"/>
              <w:jc w:val="center"/>
              <w:rPr>
                <w:sz w:val="26"/>
                <w:szCs w:val="26"/>
              </w:rPr>
            </w:pPr>
            <w:r>
              <w:rPr>
                <w:spacing w:val="1"/>
                <w:sz w:val="26"/>
                <w:szCs w:val="26"/>
              </w:rPr>
              <w:t>3</w:t>
            </w:r>
            <w:r>
              <w:rPr>
                <w:spacing w:val="-1"/>
                <w:sz w:val="26"/>
                <w:szCs w:val="26"/>
              </w:rPr>
              <w:t>.</w:t>
            </w:r>
            <w:r>
              <w:rPr>
                <w:spacing w:val="1"/>
                <w:sz w:val="26"/>
                <w:szCs w:val="26"/>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6"/>
                <w:szCs w:val="26"/>
              </w:rPr>
            </w:pPr>
            <w:r>
              <w:rPr>
                <w:sz w:val="26"/>
                <w:szCs w:val="26"/>
              </w:rPr>
            </w:r>
          </w:p>
          <w:p>
            <w:pPr>
              <w:pStyle w:val="Normal"/>
              <w:widowControl w:val="false"/>
              <w:autoSpaceDE w:val="false"/>
              <w:ind w:left="418" w:right="416" w:hanging="0"/>
              <w:jc w:val="center"/>
              <w:rPr>
                <w:sz w:val="26"/>
                <w:szCs w:val="26"/>
              </w:rPr>
            </w:pPr>
            <w:r>
              <w:rPr>
                <w:spacing w:val="1"/>
                <w:sz w:val="26"/>
                <w:szCs w:val="26"/>
              </w:rPr>
              <w:t>2</w:t>
            </w:r>
            <w:r>
              <w:rPr>
                <w:spacing w:val="-1"/>
                <w:sz w:val="26"/>
                <w:szCs w:val="26"/>
              </w:rPr>
              <w:t>.</w:t>
            </w:r>
            <w:r>
              <w:rPr>
                <w:spacing w:val="1"/>
                <w:sz w:val="26"/>
                <w:szCs w:val="26"/>
              </w:rPr>
              <w:t>6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9" w:after="0"/>
              <w:jc w:val="center"/>
              <w:rPr>
                <w:spacing w:val="1"/>
                <w:sz w:val="26"/>
                <w:szCs w:val="26"/>
              </w:rPr>
            </w:pPr>
            <w:r>
              <w:rPr>
                <w:spacing w:val="1"/>
                <w:sz w:val="26"/>
                <w:szCs w:val="26"/>
              </w:rPr>
            </w:r>
          </w:p>
          <w:p>
            <w:pPr>
              <w:pStyle w:val="Normal"/>
              <w:widowControl w:val="false"/>
              <w:autoSpaceDE w:val="false"/>
              <w:spacing w:before="69" w:after="0"/>
              <w:ind w:left="523" w:right="523" w:hanging="0"/>
              <w:jc w:val="center"/>
              <w:rPr>
                <w:spacing w:val="1"/>
                <w:sz w:val="26"/>
                <w:szCs w:val="26"/>
              </w:rPr>
            </w:pPr>
            <w:r>
              <w:rPr>
                <w:spacing w:val="1"/>
                <w:sz w:val="26"/>
                <w:szCs w:val="26"/>
              </w:rPr>
              <w:t>0.43</w:t>
            </w:r>
          </w:p>
        </w:tc>
      </w:tr>
      <w:tr>
        <w:trPr>
          <w:trHeight w:val="572"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color w:val="000000"/>
                <w:sz w:val="26"/>
                <w:szCs w:val="26"/>
              </w:rPr>
            </w:pPr>
            <w:r>
              <w:rPr>
                <w:color w:val="000000"/>
                <w:sz w:val="26"/>
                <w:szCs w:val="26"/>
              </w:rPr>
              <w:t>Loại hình du lịch tìm hiểu lịch sử văn hóa</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color w:val="000000"/>
                <w:sz w:val="26"/>
                <w:szCs w:val="26"/>
              </w:rPr>
            </w:pPr>
            <w:r>
              <w:rPr>
                <w:color w:val="000000"/>
                <w:sz w:val="26"/>
                <w:szCs w:val="26"/>
              </w:rPr>
            </w:r>
          </w:p>
          <w:p>
            <w:pPr>
              <w:pStyle w:val="Normal"/>
              <w:widowControl w:val="false"/>
              <w:autoSpaceDE w:val="false"/>
              <w:jc w:val="center"/>
              <w:rPr>
                <w:sz w:val="26"/>
                <w:szCs w:val="26"/>
              </w:rPr>
            </w:pPr>
            <w:r>
              <w:rPr>
                <w:spacing w:val="-1"/>
                <w:sz w:val="26"/>
                <w:szCs w:val="26"/>
              </w:rPr>
              <w:t>Sp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6"/>
                <w:szCs w:val="26"/>
              </w:rPr>
            </w:pPr>
            <w:r>
              <w:rPr>
                <w:sz w:val="26"/>
                <w:szCs w:val="26"/>
              </w:rPr>
            </w:r>
          </w:p>
          <w:p>
            <w:pPr>
              <w:pStyle w:val="Normal"/>
              <w:widowControl w:val="false"/>
              <w:autoSpaceDE w:val="false"/>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6"/>
                <w:szCs w:val="26"/>
              </w:rPr>
            </w:pPr>
            <w:r>
              <w:rPr>
                <w:sz w:val="26"/>
                <w:szCs w:val="26"/>
              </w:rPr>
            </w:r>
          </w:p>
          <w:p>
            <w:pPr>
              <w:pStyle w:val="Normal"/>
              <w:widowControl w:val="false"/>
              <w:autoSpaceDE w:val="false"/>
              <w:ind w:left="442" w:right="445" w:hanging="0"/>
              <w:jc w:val="center"/>
              <w:rPr>
                <w:sz w:val="26"/>
                <w:szCs w:val="26"/>
              </w:rPr>
            </w:pPr>
            <w:r>
              <w:rPr>
                <w:spacing w:val="1"/>
                <w:sz w:val="26"/>
                <w:szCs w:val="26"/>
              </w:rPr>
              <w:t>3</w:t>
            </w:r>
            <w:r>
              <w:rPr>
                <w:spacing w:val="-1"/>
                <w:sz w:val="26"/>
                <w:szCs w:val="26"/>
              </w:rPr>
              <w:t>.</w:t>
            </w:r>
            <w:r>
              <w:rPr>
                <w:spacing w:val="1"/>
                <w:sz w:val="26"/>
                <w:szCs w:val="26"/>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6"/>
                <w:szCs w:val="26"/>
              </w:rPr>
            </w:pPr>
            <w:r>
              <w:rPr>
                <w:sz w:val="26"/>
                <w:szCs w:val="26"/>
              </w:rPr>
            </w:r>
          </w:p>
          <w:p>
            <w:pPr>
              <w:pStyle w:val="Normal"/>
              <w:widowControl w:val="false"/>
              <w:autoSpaceDE w:val="false"/>
              <w:ind w:left="418" w:right="416" w:hanging="0"/>
              <w:jc w:val="center"/>
              <w:rPr>
                <w:sz w:val="26"/>
                <w:szCs w:val="26"/>
              </w:rPr>
            </w:pPr>
            <w:r>
              <w:rPr>
                <w:spacing w:val="1"/>
                <w:sz w:val="26"/>
                <w:szCs w:val="26"/>
              </w:rPr>
              <w:t>2</w:t>
            </w:r>
            <w:r>
              <w:rPr>
                <w:spacing w:val="-1"/>
                <w:sz w:val="26"/>
                <w:szCs w:val="26"/>
              </w:rPr>
              <w:t>.</w:t>
            </w:r>
            <w:r>
              <w:rPr>
                <w:spacing w:val="1"/>
                <w:sz w:val="26"/>
                <w:szCs w:val="26"/>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9" w:after="0"/>
              <w:jc w:val="center"/>
              <w:rPr>
                <w:spacing w:val="1"/>
                <w:sz w:val="26"/>
                <w:szCs w:val="26"/>
              </w:rPr>
            </w:pPr>
            <w:r>
              <w:rPr>
                <w:spacing w:val="1"/>
                <w:sz w:val="26"/>
                <w:szCs w:val="26"/>
              </w:rPr>
            </w:r>
          </w:p>
          <w:p>
            <w:pPr>
              <w:pStyle w:val="Normal"/>
              <w:widowControl w:val="false"/>
              <w:autoSpaceDE w:val="false"/>
              <w:spacing w:before="69" w:after="0"/>
              <w:ind w:left="523" w:right="523" w:hanging="0"/>
              <w:jc w:val="center"/>
              <w:rPr>
                <w:spacing w:val="1"/>
                <w:sz w:val="26"/>
                <w:szCs w:val="26"/>
              </w:rPr>
            </w:pPr>
            <w:r>
              <w:rPr>
                <w:spacing w:val="1"/>
                <w:sz w:val="26"/>
                <w:szCs w:val="26"/>
              </w:rPr>
              <w:t>0.79</w:t>
            </w:r>
          </w:p>
        </w:tc>
      </w:tr>
      <w:tr>
        <w:trPr>
          <w:trHeight w:val="408"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Loại hình du lịch miệt vườ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6"/>
                <w:szCs w:val="26"/>
              </w:rPr>
            </w:pPr>
            <w:r>
              <w:rPr>
                <w:spacing w:val="-1"/>
                <w:sz w:val="26"/>
                <w:szCs w:val="26"/>
              </w:rPr>
              <w:t>Sp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42" w:right="445" w:hanging="0"/>
              <w:jc w:val="center"/>
              <w:rPr>
                <w:sz w:val="26"/>
                <w:szCs w:val="26"/>
              </w:rPr>
            </w:pPr>
            <w:r>
              <w:rPr>
                <w:spacing w:val="1"/>
                <w:sz w:val="26"/>
                <w:szCs w:val="26"/>
              </w:rPr>
              <w:t>3</w:t>
            </w:r>
            <w:r>
              <w:rPr>
                <w:spacing w:val="-1"/>
                <w:sz w:val="26"/>
                <w:szCs w:val="26"/>
              </w:rPr>
              <w:t>.</w:t>
            </w:r>
            <w:r>
              <w:rPr>
                <w:spacing w:val="1"/>
                <w:sz w:val="26"/>
                <w:szCs w:val="26"/>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18" w:right="416" w:hanging="0"/>
              <w:jc w:val="center"/>
              <w:rPr>
                <w:sz w:val="26"/>
                <w:szCs w:val="26"/>
              </w:rPr>
            </w:pPr>
            <w:r>
              <w:rPr>
                <w:spacing w:val="1"/>
                <w:sz w:val="26"/>
                <w:szCs w:val="26"/>
              </w:rPr>
              <w:t>1</w:t>
            </w:r>
            <w:r>
              <w:rPr>
                <w:spacing w:val="-1"/>
                <w:sz w:val="26"/>
                <w:szCs w:val="26"/>
              </w:rPr>
              <w:t>.</w:t>
            </w:r>
            <w:r>
              <w:rPr>
                <w:spacing w:val="1"/>
                <w:sz w:val="26"/>
                <w:szCs w:val="26"/>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spacing w:val="1"/>
                <w:sz w:val="26"/>
                <w:szCs w:val="26"/>
              </w:rPr>
            </w:pPr>
            <w:r>
              <w:rPr>
                <w:spacing w:val="1"/>
                <w:sz w:val="26"/>
                <w:szCs w:val="26"/>
              </w:rPr>
              <w:t>1.24</w:t>
            </w:r>
          </w:p>
        </w:tc>
      </w:tr>
      <w:tr>
        <w:trPr>
          <w:trHeight w:val="406"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lang w:val="fr-FR"/>
              </w:rPr>
            </w:pPr>
            <w:r>
              <w:rPr>
                <w:color w:val="000000"/>
                <w:sz w:val="26"/>
                <w:szCs w:val="26"/>
                <w:lang w:val="fr-FR"/>
              </w:rPr>
              <w:t>Các tour du lịch theo chủ đề</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spacing w:val="-1"/>
                <w:sz w:val="26"/>
                <w:szCs w:val="26"/>
              </w:rPr>
              <w:t>Sp</w:t>
            </w:r>
            <w:r>
              <w:rPr>
                <w:spacing w:val="1"/>
                <w:sz w:val="26"/>
                <w:szCs w:val="26"/>
              </w:rPr>
              <w:t>1</w:t>
            </w:r>
            <w:r>
              <w:rPr>
                <w:sz w:val="26"/>
                <w:szCs w:val="2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42" w:right="445" w:hanging="0"/>
              <w:jc w:val="center"/>
              <w:rPr>
                <w:sz w:val="26"/>
                <w:szCs w:val="26"/>
              </w:rPr>
            </w:pPr>
            <w:r>
              <w:rPr>
                <w:spacing w:val="1"/>
                <w:sz w:val="26"/>
                <w:szCs w:val="26"/>
              </w:rPr>
              <w:t>3</w:t>
            </w:r>
            <w:r>
              <w:rPr>
                <w:spacing w:val="-1"/>
                <w:sz w:val="26"/>
                <w:szCs w:val="26"/>
              </w:rPr>
              <w:t>.</w:t>
            </w:r>
            <w:r>
              <w:rPr>
                <w:spacing w:val="1"/>
                <w:sz w:val="26"/>
                <w:szCs w:val="26"/>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18" w:right="416" w:hanging="0"/>
              <w:jc w:val="center"/>
              <w:rPr>
                <w:sz w:val="26"/>
                <w:szCs w:val="26"/>
              </w:rPr>
            </w:pPr>
            <w:r>
              <w:rPr>
                <w:spacing w:val="1"/>
                <w:sz w:val="26"/>
                <w:szCs w:val="26"/>
              </w:rPr>
              <w:t>2</w:t>
            </w:r>
            <w:r>
              <w:rPr>
                <w:spacing w:val="-1"/>
                <w:sz w:val="26"/>
                <w:szCs w:val="26"/>
              </w:rPr>
              <w:t>.</w:t>
            </w:r>
            <w:r>
              <w:rPr>
                <w:spacing w:val="1"/>
                <w:sz w:val="26"/>
                <w:szCs w:val="26"/>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spacing w:val="1"/>
                <w:sz w:val="26"/>
                <w:szCs w:val="26"/>
              </w:rPr>
            </w:pPr>
            <w:r>
              <w:rPr>
                <w:spacing w:val="1"/>
                <w:sz w:val="26"/>
                <w:szCs w:val="26"/>
              </w:rPr>
              <w:t>0.85</w:t>
            </w:r>
          </w:p>
        </w:tc>
      </w:tr>
      <w:tr>
        <w:trPr>
          <w:trHeight w:val="408"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2" w:hanging="0"/>
              <w:rPr>
                <w:color w:val="000000"/>
                <w:sz w:val="26"/>
                <w:szCs w:val="26"/>
              </w:rPr>
            </w:pPr>
            <w:r>
              <w:rPr>
                <w:color w:val="000000"/>
                <w:sz w:val="26"/>
                <w:szCs w:val="26"/>
              </w:rPr>
              <w:t>Loại hình du lịch mua sắm</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spacing w:val="-1"/>
                <w:sz w:val="26"/>
                <w:szCs w:val="26"/>
              </w:rPr>
              <w:t>Sp</w:t>
            </w:r>
            <w:r>
              <w:rPr>
                <w:spacing w:val="1"/>
                <w:sz w:val="26"/>
                <w:szCs w:val="26"/>
              </w:rPr>
              <w:t>1</w:t>
            </w: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spacing w:val="1"/>
                <w:sz w:val="26"/>
                <w:szCs w:val="26"/>
              </w:rPr>
              <w:t>1</w:t>
            </w:r>
            <w:r>
              <w:rPr>
                <w:spacing w:val="-1"/>
                <w:sz w:val="26"/>
                <w:szCs w:val="26"/>
              </w:rPr>
              <w:t>9</w:t>
            </w:r>
            <w:r>
              <w:rPr>
                <w:sz w:val="26"/>
                <w:szCs w:val="2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42" w:right="445" w:hanging="0"/>
              <w:jc w:val="center"/>
              <w:rPr>
                <w:sz w:val="26"/>
                <w:szCs w:val="26"/>
              </w:rPr>
            </w:pPr>
            <w:r>
              <w:rPr>
                <w:spacing w:val="1"/>
                <w:sz w:val="26"/>
                <w:szCs w:val="26"/>
              </w:rPr>
              <w:t>3</w:t>
            </w:r>
            <w:r>
              <w:rPr>
                <w:spacing w:val="-1"/>
                <w:sz w:val="26"/>
                <w:szCs w:val="26"/>
              </w:rPr>
              <w:t>.</w:t>
            </w:r>
            <w:r>
              <w:rPr>
                <w:spacing w:val="1"/>
                <w:sz w:val="26"/>
                <w:szCs w:val="26"/>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18" w:right="416" w:hanging="0"/>
              <w:jc w:val="center"/>
              <w:rPr>
                <w:sz w:val="26"/>
                <w:szCs w:val="26"/>
              </w:rPr>
            </w:pPr>
            <w:r>
              <w:rPr>
                <w:spacing w:val="1"/>
                <w:sz w:val="26"/>
                <w:szCs w:val="26"/>
              </w:rPr>
              <w:t>2</w:t>
            </w:r>
            <w:r>
              <w:rPr>
                <w:spacing w:val="-1"/>
                <w:sz w:val="26"/>
                <w:szCs w:val="26"/>
              </w:rPr>
              <w:t>.</w:t>
            </w:r>
            <w:r>
              <w:rPr>
                <w:spacing w:val="1"/>
                <w:sz w:val="26"/>
                <w:szCs w:val="26"/>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jc w:val="center"/>
              <w:rPr>
                <w:spacing w:val="1"/>
                <w:sz w:val="26"/>
                <w:szCs w:val="26"/>
              </w:rPr>
            </w:pPr>
            <w:r>
              <w:rPr>
                <w:spacing w:val="1"/>
                <w:sz w:val="26"/>
                <w:szCs w:val="26"/>
              </w:rPr>
              <w:t>1.29</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sz w:val="26"/>
          <w:szCs w:val="26"/>
        </w:rPr>
      </w:pPr>
      <w:r>
        <w:rPr>
          <w:color w:val="000000"/>
          <w:sz w:val="26"/>
          <w:szCs w:val="26"/>
        </w:rPr>
        <w:t>Trong bảng 2.13, chúng ta thấy ở Hội An việc duy trì du lịch nghỉ dưỡng, du lịch sinh thái, du lịch hội thảo hội nghị cần được duy trì và phát huy vì đây là một lợi thế của Hội An nơi có khí hậu đầy đủ bốn mùa rõ rệt (0.17 – 0.62), song bên cạnh đó đối với du lịch thể thao, mạo hiểm cũng cần được khai thác và đầu tư hơn nữa để thu hút du khách, đặc biệt là khách quốc tế. Bên cạnh một số sản phẩm như du lịch miệt vườn, du lịch mua sắm qua đánh giá thì mức chênh lệch rất cao (1.20 – 1.24), điều này thể hiện du lịch Hội An chưa đáp ứng được sự mong muốn của du khách nhất là du lịch miệt vườn và du lịch mua sắm</w:t>
      </w:r>
      <w:r>
        <w:rPr>
          <w:w w:val="103"/>
          <w:sz w:val="26"/>
          <w:szCs w:val="26"/>
        </w:rPr>
        <w: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2.5. Đánh giá chung về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2.5.1. Điểm mạ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 Vị trí địa lý thuận lợi  để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Nằm cách Đà Nẵng 30 km về phía nam, Hội An từ lâu đã trở thành một địa danh nổi tiếng trong lịch sử Việt Nam. Được hình thành từ cuối thế kỷ 16 đến thế kỷ 17, Hội An đã là trung tâm thương mại nổi tiếng ở Đông Nam Á; là một thương cảng lớn qui tụ nhiều thương gia của các nước Nhật Bản, Ấn Độ, Thái Lan, Trung Hoa, Bồ Đào Nha, Hà Lan, Anh, Pháp...kiều dân nước ngoài đã đến định cư tại Hội An, đặc biệt là người Trung Hoa và người Nhật Bản. Sự sinh sống của họ nơi đây tạo nên cho Hội An những nét kiến trúc hỗn hợp đặc trưng với những di tích văn hóa mang đậm bản sắc của từng dân tộc và sự giao lưu văn hóa giữa các dân tộc. Mặt khác, Hội An cách Đà Nẵng không xa cũng là một lợi thế rất lớn vì như đã biết, Đà Nẵng là cửa ngõ của cả khu vực miền Trung – Tây Nguyên và còn là cửa ngõ đi ra Thái Bình Dương của hành lang kinh tế Đông Tây – xuyên Á nối với Nam Lào, Đông Bắc Thái Lan và Đông Bắc Campuchia.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Ngoài ra, Hội An nằm trong vùng du lịch Trung bộ và trong quy hoạch phát triển du lịch toàn quốc. Vùng du lịch Trung bộ gồm 5 tỉnh: Thừa Thiên Huế, Đà Nẵng, Quảng Nam, Quảng Ngãi, Bình Định với tổng diện tích 27.515 km</w:t>
      </w:r>
      <w:r>
        <w:rPr>
          <w:bCs/>
          <w:color w:val="000000"/>
          <w:sz w:val="26"/>
          <w:szCs w:val="26"/>
          <w:vertAlign w:val="superscript"/>
        </w:rPr>
        <w:t>2</w:t>
      </w:r>
      <w:r>
        <w:rPr>
          <w:bCs/>
          <w:color w:val="000000"/>
          <w:sz w:val="26"/>
          <w:szCs w:val="26"/>
        </w:rPr>
        <w:t xml:space="preserve"> và dân số là 6.141.000 người. Vùng kinh tế trọng điểm miền Trung được coi là một điểm du lịch hấp dẫn nhiều nhà đầu tư trong nước và quốc tế. Nhiều khu du lịch của Vùng kinh tế trọng điểm miền Trung đã tạo được những thương hiệu và tên tuổi trên bản đồ Việt Nam và thế gi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 Tiềm năng du lịch của Hội An rất lớ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Hội An rất giàu tài nguyên để phát triển du lịch. Hội An hội tụ đầy đủ tài nguyên du lịch đa dạng và phong phú để phát triển các sản phẩm du lịch khác nhau (Du lịch hội nghị - hội thảo, Du lịch nhà vườn, Du lịch biển, Du lịch nghỉ dưỡng,...). Từ tài nguyên du lịch tự nhiên như: biển đảo, các thắng cảnh là những tiềm năng du lịch rất lớn, đặc biệt với những du khách muốn tìm về với thiên nhiên đến tài nguyên du lịch nhân văn với quần thể di tích, nghệ thuật kiến trúc đa dạng, phong phong phú, ẩn chứa và phản ánh tính độc đáo, hấp thụ nhuần nhuyễn giữa nền văn hóa Việt Nam với nền văn hóa Trung Hoa và Nhật Bản. Với môt nền văn hóa nhiều tầng, nhiều lớp và đa dạng, thể hiện ở tất cả các hình thái văn hóa phi vật thể như phong tục tập quán, văn học dân gian, ẩm thực, lễ hội... như vậy thu hút được nhiều du  khách quốc tế tìm hiểu và nghiên cứ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Đặc biệt, Cù Lao Chàm – Khu dự trữ sinh quyển thế giới – với cảnh sắc hiền hòa, thuần khiết và nhuốm màu hoang sơ, kỳ bí trong các di tích cổ xưa gợi cho du khách nhiều ý thích khám phá.</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Môi trường sống an toàn  và ổn đị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Trong bối cảnh chính trị xã hội phức tạp ở nhiều thành phố khác trong cả nước thì Hội An được đánh giá là có môi trường sống an toàn và ổn định cao hơn nhiề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xml:space="preserve">Đặc biệt là bản sắc cư dân Hội An: </w:t>
      </w:r>
      <w:r>
        <w:rPr>
          <w:color w:val="000000"/>
          <w:sz w:val="26"/>
          <w:szCs w:val="26"/>
        </w:rPr>
        <w:t xml:space="preserve">Người dân Hội An có một sắc thái gì đó vừa lạ, vừa quen, vừa có tính phổ biến ở nhiều vùng miền của đất nước lại vừa có những nét riêng phân biệt với các địa phương khác. Cảm nhận như vậy nhưng diễn tả thì không dể. Có người xác định nếp sống này qua một số mỹ từ như : hiền hòa, hiếu khách, chân chất, hồn hậu… Thế nhưng đây cũng là phẩm chất của người Việt ở mọi miền đất nước. Nếu khác chăng thì ở Hội An chúng đậm nét hơn mà thôi. Bản sắc cư dân Hội An ảnh hưởng khá rõ nét đến hoạt động du lịch: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 Người Hội An cởi mở trong giao tiếp, tận tình khi người khác có việc nhờ. Những khách lạ muốn hỏi han đường sá, tìm nhà người quen ở Hội An thường được chỉ cặn kẽ, có trường hợp được chở hoặc đưa đến tận nơi trong sự vui vẽ, nhiệt tình không vụ lợi. Do đó, đây là một lợi thế hết sức to lớn trong việc phát triển du lịch tại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 Do đặc điểm là một đô thị - thương cảng nên tại Hội An từ khá sớm đã hình thành một tầng lớp thị dân và kèm theo đó là một lối sống ít nhiều mang tính thị dân. Lối sống này phát triển mạnh mẽ ở trung tâm phố thị và có ảnh hưởng nhất định đến lối sống văn hóa của cư dân các vùng ven. Do đó, cư dân Hội An rất dể hòa nhập, nắm bắt những cái mới, cái hay từ bên ngoài và sẵn với bản chất sáng tạo đã dần làm nên những nét riêng mà khách du lịch khi đến đây rất ưa thí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Công tác vệ sinh môi trường ở Hội An luôn được quan tâm. Thành phố luôn hướng tới phát triển trở thành thành phố xanh – sạch – đẹp, xây dựng lối sống văn minh đô thị, không có người nghiện hút, không có trẻ em lang thang cơ nhở, ăn xin, bán hàng rong ở những tuyến đường chí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i/>
          <w:i/>
          <w:color w:val="000000"/>
          <w:sz w:val="26"/>
          <w:szCs w:val="26"/>
        </w:rPr>
      </w:pPr>
      <w:r>
        <w:rPr>
          <w:b/>
          <w:i/>
          <w:color w:val="000000"/>
          <w:sz w:val="26"/>
          <w:szCs w:val="26"/>
        </w:rPr>
        <w:t>2.5.2. Điểm yế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 Sản phẩm du lịch chưa tương xứng với tiềm năng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xml:space="preserve"> </w:t>
      </w:r>
      <w:r>
        <w:rPr>
          <w:color w:val="000000"/>
          <w:sz w:val="26"/>
          <w:szCs w:val="26"/>
        </w:rPr>
        <w:t>Hoạt động du lịch vẫn phụ thuộc chủ yếu vào thị trường du lịch quốc tế. Tính mùa vụ du lịch tác động rất mạnh đến hoạt động kinh doanh du lịch. Thị trường khách nội địa tuy có tăng so với chu kỳ trước nhưng vẫn còn rất hạn chế so với lượng khách du lịch nội địa toàn quố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Chưa phát huy tốt tiềm năng du lịch sinh thái, văn hóa, biển đảo. Các loại hình dịch vụ vui chơi, giải trí có phát triển nhưng không đáng kể, chưa đủ sức cạnh tranh vùng. Sản phẩm du lịch chưa đa dạng, chủ yếu là các sản phẩm gắn liền với di sản văn hoá thế giới; chưa có nhiều nghiên cứu xây dựng sản phẩm mới. Việc trùng tu di tích chưa đạt chất lượng cao. Các dịch vụ vui chơi giải trí cao cấp, các dịch vụ bổ trợ, hàng hoá lưu niệm chưa phong phú, chất lượng chưa tương xứng với giá cả…Hiện nay, Hội An chỉ làm du lịch từ sáng đến tối chứ chưa khai thác du lịch từ đêm đến sáng, lúc mà khách cần giải trí chi tiêu nhất. Do đó mức chi tiêu của khách du lịch đặc biệt là khách quốc tế còn thấp so với tiềm năng. Ngày lưu trú của khách còn quá thấp so với các khu vực lân cận. Bên cạnh đó, bản sắc cư dân Hội An còn mang nặng tính cục bộ nên ngày nay nhiều ngành nghề, món ăn…có nguy cơ thất truyền. Điều này cũng ảnh hưởng lớn đến ngành du lịch tại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i/>
          <w:color w:val="000000"/>
          <w:sz w:val="26"/>
          <w:szCs w:val="26"/>
        </w:rPr>
        <w:t>* Ý thức bảo vệ môi trường chưa được thật sự xem trọ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Hiện nay toàn bộ nước thải của cư dân sinh sống trong khu vực phố cổ đều được thải ra sông Hoài – con sông đã đi vào tâm hồn của người Hội An. Để tìm lời giải đáp, cách đây gần một tháng, các tình nguyện viên Việt Nam và Nhật Bản đã có các cuộc điều tra, thu lượm hiện vật với những báo cáo thuyết phục cho thấy sông Hoài và một vài nơi trong Khu phố cổ bị ô nhiễm nghiêm trọng do tình trạng xả nước thải, vứt rác bừa bã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 Việc hổ trợ phát triển du lịch còn nhiều hạn ch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Thiếu đội ngũ lao động có trình độ.</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Cơ sở hạ tầng du lịch còn nhỏ lẻ. Cộng đồng doanh nghiệp tuy có số lượng nhiều nhưng chủ yếu vẫn ở qui mô nhỏ. Doanh nghiệp có tầm cỡ thật sự chưa có và ở dạng vừa. Qui mô cơ sở du lịch mới ở mức độ xung quanh 200 phòng/cơ sở. Cơ cấu nội bộ ngành phát triển chưa đồng đều, chủ yếu vẫn là khai thác lưu trú. Hoạt động lữ hành còn rất nhiều hạn ch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Quy hoạch tuy đã được đặt ra từ rất sớm nhưng việc triển khai dự án còn rất chậm, không đảm bảo dự kiến để hình thành các vùng kinh tế trọng điểm, phát triển các tuyến m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Việc triển khai dự án nâng cấp hạ tầng kỹ thuật trong khu phố cổ không đảm bảo yêu cầu tiến độ và giải pháp đã đề ra, gây nhếch nhác cảnh quan môi trường, làm hạn chế lượng khách tham quan và hoạt động kinh doanh thương mại - dịch vụ trong Khu phố cổ, có thể dẫn đến sự thất vọng của du khách, làm giảm uy tín và thương hiệu của du lịch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Tính liên kết nội bộ ngành, hỗ trợ phát triển du lịch làng nghề - du lịch cộng đồng chưa cao. Chậm đầu tư hạ tầng kỹ thuật để thu hút đầu tư tại các tiểu vùng du lịch lân cận. Cù lao Chàm vẫn chưa thể cất cánh trong điều kiện nhiều khó khăn rủi ro đầu tư.</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Vấn đề quảng bá, xúc tiến du lịch vẫn thiếu cơ chế cả về tài chính và sự tập trung, hoạch định chiến lược. Chưa có nguồn nhân lực có năng lực hoạch định và thực hiện ở cấp thành phố. Công tác quảng bá và nguồn kinh phí vẫn còn mang tính cục bộ, thời điểm, hạn chế, chưa tập tru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Việc tuyên truyền, nâng cao nhận thức cho người dân trong việc giữ gìn bản sắc văn hóa địa phương, nếp sống, phong tục tập quán … vẫn gặp phải nhiều trở ngại. Sự gia tăng di chuyển cơ học của cư dân gốc phố cổ và sự gia tăng của dân cư mới trong khu phố cổ cũng như việc gia tăng giao lưu quốc tế đang thực sự gây ảnh hưởng không tốt đến việc giữ gìn, duy trì tính chân thực của nếp sống văn hóa địa phương, nét văn hóa thuần hậu thân thiện - “hồn phố” đang được du khách yêu mế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Công tác đầu tư chợ trung tâm, Trung tâm Thương mại Cotec, tuy có nhiều cố gắng vẫn còn kéo dài. Chưa phát triển thêm được trung tâm thương mại m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Công tác quản lý Nhà nước chuyên ngành tuy có nhiều cố gắng nhưng chưa đồng bộ.</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TÓM L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Những kết quả đạt được trong thời gian qu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Hoàn chỉnh và trình cấp thẩm quyền phê duyệt quy hoạch tổng thể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Phát triển mạng lưới, đầu tư cơ sở kỹ thuật, nguồn nhân lực hoạt động ngành thương mại -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Gìn giữ, phát huy giá trị của làng quê, làng nghề trong phục vụ du lịch và mang lại lợi ích cho cộng đồ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Khẳng định vai trò mũi nhọn của kinh tế du lịch - thương mại - dịch vụ trong nền kinh tế thành phố.</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Hoạt động quảng bá thương hiệu du lịch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Sự chuyển biến sâu sắc trong nhận thức và mối quan hệ giữa doanh nghiệp với cộng đồng đã có nhiều biến đổi tích cự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Công tác quản lý nhà nước được tăng cường, môi trường du lịch được duy trì.</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Nguyên nhân thắng lợ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Sức hút nội tại của Di Sản Văn Hóa Thế Giới Hội An cùng với sự nỗ lực không ngừng của hệ thống chính trị, cộng đồng xã hội, cộng đồng doanh nghiệp trong việc gìn giữ, điểm tô, phát huy những giá trị văn hóa quí giá, cùng với hiệu quả của một quá trình tích cực tuyên truyền quảng bá hình ảnh thương hiệu du lịch Hội An dưới nhiều hình thức cũng như quá trình tự khẳng định chất lượng uy tín của sản phẩm du lịch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Một nhân tố tác động rất tích cực đến sức thu hút của du lịch Hội An là môi trường xã hội tốt, an toàn, người dân mến khách, có ý thức cao trong việc gìn giữ nét văn hóa truyền thống của người dân Phố Hội. Môi trường tự nhiên - xã hội ở Hội An tạo nên một điểm đến với chất lượng cuộc sống tốt nhất dành cho con ngườ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Định hướng chỉ đạo tập trung hỗ trợ đầu tư cơ sở hạ tầng đô thị, cảnh quan và môi trường của thành phố nhằm tạo môi trường phát triển du lịch bền vững. Xác định du lịch dịch vụ thương mại là ngành kinh tế mũi nhọn của thành phố.</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Cơ sở hạ tầng du lịch được tăng cường với chất lượng cao hơn, tiện ích hơn. Đội ngũ quản trị doanh nghiệp ngày càng có kinh nghiệm và mở rộng quan hệ kinh doanh. Lực lượng phục vụ cũng thành thạo hơ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Sản phẩm du lịch cung ứng đa dạng hơn, trước đây đến Hội An du khách chỉ biết đến Hội An với một hình ảnh điểm tham quan quần thể kiến trúc phố cổ - Di Sản Văn Hóa Thế Giới - thì nay Hội An còn là biển Cửa Đại, còn là đảo Cù Lao Chàm, còn là vùng nông thôn yên bình, việc khai thác các sản phẩm du lịch mới hướng về tự nhiên, làng nghề, biển đảo để đáp ứng và thực sự đã đáp ứng khá tốt nhu cầu nghỉ dưỡng tham quan của du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Và một nguyên nhân rất quan trọng là sự ổn định và gia tăng du lịch quốc tế trong những năm đầu của thời kỳ 2006 - 2008 cùng với Việt Nam, quốc gia có sự ổn định về chính trị, ít gặp các sự cố môi trường, là một điểm đến khá hấp dẫn trong khu vực Đông Nam Á. Mối liên kết điểm đến miền Trung phát huy khá tốt việc thu hút khách đến Miền Trung, vùng tam giác 3 di sả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ăng cường bảo vệ giữ gìn môi trường du lịch, bảo vệ giữ gìn truyền thống nhân văn văn hóa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Bài học kinh nghiệ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Nhận thức đúng đắn thời cơ, giá trị và cơ hội phát triển của Đảng bộ, chính quyền, doanh nghiệp và cộng đồng trong phát triển du lịch dịch vụ. Xác định mục tiêu du lịch là ngành kinh tế mũi nhọn, có vai trò chủ đạo, bền vững trong nền kinh tế địa phươ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Biết tạo điều kiện thông qua qui định các chính sách phát triển như qui hoạch, định hướng và xây dựng được kế hoạch phát triển, xây dựng các qui định quản lý và thông qua công tác điều hành đúng đắn của chính quyền. Tuân thủ, kiên trì, quản lý theo qui hoạch, phát triển có kiểm soát. Kinh nghiệm này có vai trò rất quan trọng để thực hiện đúng mục tiêu và định hướng đã đề r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hu hút nguồn lực to lớn từ cộng đồng dân cư và các thành phần kinh tế để xây dựng và phát triển mạng lưới, phát triển nguồn lực tại chỗ nhằm phát triển nhanh cơ sở hạ tầng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Tập trung sức xây dựng thương hiệu và quảng bá thương hiệ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 Phát triển du lịch văn hóa trên nền tảng tài nguyên văn hóa thiên nhiên, trên nền tảng bảo đảm cảnh quan môi trường. Tập trung đầu tư cải thiện cảnh quan môi trường, hạ tầng đô thị, trật tự an toàn xã hội.</w:t>
      </w:r>
    </w:p>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26"/>
          <w:szCs w:val="26"/>
        </w:rPr>
      </w:pPr>
      <w:r>
        <w:rPr>
          <w:b/>
          <w:bCs/>
          <w:color w:val="000000"/>
          <w:sz w:val="26"/>
          <w:szCs w:val="26"/>
        </w:rPr>
        <w:t>CHƯƠNG 3 : GIẢI PHÁP PHÁT TRIỂN DU LỊCH THÀNH PHỐ HỘI AN ĐẾN 2015 VÀ ĐỊNH HƯỚNG ĐẾN 2020</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3.1. Định hướng phát triển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3.1.1. Mục tiê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color w:val="000000"/>
          <w:sz w:val="26"/>
          <w:szCs w:val="26"/>
        </w:rPr>
      </w:pPr>
      <w:r>
        <w:rPr>
          <w:color w:val="000000"/>
          <w:sz w:val="26"/>
          <w:szCs w:val="26"/>
        </w:rPr>
        <w:t>Tiếp tục phát triển nhanh, năng động, đa dạng ngành kinh tế du lịch, tạo cơ hội tập trung, phát huy sức mạnh nguồn lực tổng hợp từ các thành phần kinh tế, tạo sự chuyển dịch rõ nét cơ cấu nguồn lực thành phố, hướng tới phát triển mạng lưới đa dạng liên kết khu vực. Hình thành các tiểu vùng phát triển du lịch trọng điểm phố cổ, biển đảo, làng quê. Tiếp tục đầu tư phát huy sản phẩm du lịch văn hóa hướng tới môi trường tự nhiên bền vữ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3.1.2. Quan điểm phát triển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 Phát triển du lịch Thành phố Hội an phù hợp với quy hoạch tổng thể phát triển kinh tế của Thành phố, của Tỉnh và phải được đặt trong mối liên hệ chặc chẽ với du lịch cả nước và hội nhập quốc t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Du lịch là ngành kinh tế tổng hợp quan trọng, mang nội dung văn hóa sâu sắc, có tính liên ngành, liên vùng và xã hội hóa cao. Vì vậy, phát triển du lịch Thành phố Hội An phải phù hợp với quy hoạch tổng thể phát triển kinh tế xã hội của Thành phố và phải được đặt trong mối liên hệ chặc chẽ với du lịch của các huyện trong tỉnh, đặc biệt phải quan hệ chặc chẽ với các tỉnh cũng như với các trung tâm du lịch như Hà Nội, Huế, TP Hồ Chí Minh và các di sản thế giới khác của Việt Nam, Lào, Campuchia để hình thành những thị trường to lớn có nguồn khách thường xuyên và ổn định hơ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color w:val="000000"/>
          <w:sz w:val="26"/>
          <w:szCs w:val="26"/>
        </w:rPr>
        <w:t>- Quan điểm phát triển du lịch bền vữ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Phát triển du lịch Thành phố Hội An phải đảm bảo với sự phát triển môi trường sinh thái tự nhiên, nhân văn, xã hội bền vững. Với quan điểm phát triển đạt hiệu quả kinh tế cao nhưng phải gắn với việc bảo tồn và tôn tạo các di tích lịch sử văn hóa, cảnh quan môi trường đồng thời phát huy truyền thống bản sắc văn hóa dân tộc, tiếp thu có chọn lọc tinh hoa văn hóa nhân loại, tránh du nhập những văn hóa độc h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color w:val="000000"/>
          <w:sz w:val="26"/>
          <w:szCs w:val="26"/>
        </w:rPr>
        <w:t>- Phát triển du lịch phải dựa trên sự phối hợp chặc chẽ giữa các ngành mang tính cộng đồng ca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Cần có nhận thức đúng đắn về phát triển du lịch trong tất cả các cấp, các ngành, từ đó có sự phối hợp chặc chẽ để đưa việc phát triển du lịch trở thành nhiệm vụ chung của mỗi cấp, mỗi ngành, mỗi người dân Thành phố Hội an. Quan tâm đặc biệt đến du lịch cộng đồng, du lịch góp phần giảm nghèo và nâng cao đời sống nhân dâ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color w:val="000000"/>
          <w:sz w:val="26"/>
          <w:szCs w:val="26"/>
        </w:rPr>
        <w:t>- Phát triển du lịch phải đi đôi và gắn liền với đảm bảo trật tự an toàn xã hội và an ninh quốc phò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Các quy hoạch chi tiết, các dự án đầu tư phát triển du lịch phải quan tâm đến vấn đề an ninh chính trị và an toàn xã hội, quan điểm trên cần được quán triệt trong việc đưa ra các định hướng chiến lược, trong các đề xuất giải pháp về tổ chức quản lý không gian phát triển du lịch, trong thiết kế quy hoạch không gian du lịch. Đặc biệt Thành phố Hội an có vùng biển và đảo Cù Lao Chàm có khả năng trực tiếp đón khách du lịch quốc tế theo tuyến đường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t>- Phát triển du lịch trên nền tảng Văn hóa truyền thố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Phát triển du lịch vừa đáp ứng các nhu cầu hiện đại nhưng vẫn kế thừa và gìn giữ được phần cốt lõi văn hóa mang tính đặc thù và phát triển các nét đẹp truyền thống và bản sắc văn hòa riêng của Thành phố Hội an về xã hội - nhân văn, các hệ sinh thái đặc thù, các quần thể di tích Kiến trúc thuộc di sản Thành phố Hội a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color w:val="000000"/>
          <w:sz w:val="26"/>
          <w:szCs w:val="26"/>
        </w:rPr>
        <w:t>- Phát triển du lịch mang tính kế thừa, có trọng điểm và tính đột phá ca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Trên cơ sở kế thừa các thành tựu du lịch lịch Thành phố Hội an đã đạt được trong giai đoạn 1995 - 1996 nhưng cần mở rộng có trọng điểm và mang tính đột phá như ngoài ưu tiên du lịch di sản phố cổ Hội an còn phát triển mạnh du lịch sinh thái biển đảo (du lịch cao cấp Cù Lao Chàm), du lịch sinh thaí vùng sông nước, du lịch làng nghề, du lịch cộng đồ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3.1.3. Định hướng phát triển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3.1.3.1. Định hướng thị trường khác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 xml:space="preserve">Thị trường trọng điểm: </w:t>
      </w:r>
      <w:r>
        <w:rPr>
          <w:bCs/>
          <w:color w:val="000000"/>
          <w:sz w:val="26"/>
          <w:szCs w:val="26"/>
        </w:rPr>
        <w:t>Bao gồm một số thị trường khách quốc tế và thị trường khách nội đị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Thị trường khách quốc tế:</w:t>
      </w:r>
      <w:r>
        <w:rPr>
          <w:bCs/>
          <w:color w:val="000000"/>
          <w:sz w:val="26"/>
          <w:szCs w:val="26"/>
        </w:rPr>
        <w:t xml:space="preserve"> là những thị trường có lượng khách lớn đến Hội An, có khả năng chi tiêu cao, lưu trú dài ngày. Trong số đó một số thị trường điển hình như thị trường Nhật Bản, Hàn Quốc, Trung Quốc, Đài Loan (khối Đông Bắc Á); thị trường khách khối các nước ASEAN; thị trường Mỹ (Bắc Mỹ); thị trường khách Pháp, Đức, Anh (khối Tây Âu); thị trường khách Úc. Các thị trường Nhật Bản, Trung Quốc, Mỹ, Đức, Anh, Pháp là những thị trường khách du lịch nước ngoài tăng trưởng nhanh, có khả năng chi trả rất lớn cần được ưu tiên khai thác. Thị trường tiềm năng là những thị trường khách lớn nhưng số lượng khách đến Hội An trong giai đoạn trước mắt còn hạn chế, số lượng đến chưa nhiều, sự trao đổi thương mại và du lịch chưa phát triển … Các thị trường điển hình loại này như khối Bắc Âu, khối Bebelux (Bỉ, Luxembour, Hà Lan), Nga và khối Đông Nam Âu, Canada … Đối với thị trường này cần quan tâm những khách đến từ Hà Lan, Ý, Thụy Sĩ và Thụy Điển là những nước có khả năng phát triển dài hạn do lượng khách đi du lịch nước ngoài ở các nước này hằng năm khá đô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Thị trường khách nội địa: </w:t>
      </w:r>
      <w:r>
        <w:rPr>
          <w:bCs/>
          <w:color w:val="000000"/>
          <w:sz w:val="26"/>
          <w:szCs w:val="26"/>
        </w:rPr>
        <w:t>Là thị trường trọng điểm do tính ổn định khi thế giới có các biến động xấu và xu hướng đi du lịch tăng nhờ kinh tế được phát triển, mức sống cao hơn, thời gian rỗi nhiều hơn, nhận thức về du lịch được nâng cao, thông tin du lịch được phổ biến thường xuyên hơn. Hướng khai thác đối với thị trường khách nội địa là đẩy mạnh các tour ngắn ngày, tour cuối tuần. Phát triển và đa dạng hóa các dịch vụ vui chơi giải trí chất lượng cao phục vụ nhu cầu ngày càng cao của khách du lịch.</w:t>
      </w:r>
      <w:r>
        <w:br w:type="page"/>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3.1.3.2. Định h</w:t>
        <w:softHyphen/>
        <w:t>ướng Sản phẩm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Các sản phẩm du lịch đ</w:t>
        <w:softHyphen/>
        <w:t>ược phát triển phù hợp với với từng loại thị trường và loại hình du lịch. Chú trọng phát triển các sản phẩm thuộc loại hình du lịch văn hoá, lễ hội, sinh thái và một số loại hình du lịch mới như</w:t>
        <w:softHyphen/>
        <w:t xml:space="preserve"> du lịch mạo hiểm, tăng c</w:t>
        <w:softHyphen/>
        <w:t>ường phát triển các sản phẩm thuộc loại hình du lịch nghỉ dưỡng và tham quan. Căn cứ vào tài nguyên du lịch và khả năng đầu t</w:t>
        <w:softHyphen/>
        <w:t>ư vào du lịch Hội An trong những năm qua, và định hư</w:t>
        <w:softHyphen/>
        <w:t>ớng phát triển du lịch của Đảng bộ Thành phố Hội An khoá XIV ta có thể xác định đ</w:t>
        <w:softHyphen/>
        <w:t>ược các sản phẩm du lịch Hội An bao gồ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văn hoá - lịch sử: Tham quan di sản thế giới Khu phố cổ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nghỉ dưỡng biển - đảo: Cẩm An, Cửa Đại, Cù Lao Chà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sinh thái: Khu vực sông n</w:t>
        <w:softHyphen/>
        <w:t>ước và các bãi nổi trên sông Thu Bồ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cộng đồng: Các làng nghề, nếp sống, văn hoá xã hội đặc tr</w:t>
        <w:softHyphen/>
        <w:t>ư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Các sản phẩm hỗ trợ khác: Du lịch th</w:t>
        <w:softHyphen/>
        <w:t>ương mại, công vụ. Đối với loại hình du lịch này cần chú ý khai thác các sản phẩm du lịch phục vụ cho du lịch MICE (du lịch hội nghị, hội họp và hội chợ) và du lịch kèm theo những sự kiện đặc biệt nh</w:t>
        <w:softHyphen/>
        <w:t>ư lễ hội, liên hoan quốc t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3.1.3.3. Định hư</w:t>
        <w:softHyphen/>
        <w:t xml:space="preserve">ớng tổ chức không gian du lịch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Định h</w:t>
        <w:softHyphen/>
        <w:t>ướng tổ chức không gian lãnh thổ du lịch Thành phố Hội An đư</w:t>
        <w:softHyphen/>
        <w:t>ợc xây dựng trên vị trí địa lý, mối quan hệ với thị tr</w:t>
        <w:softHyphen/>
        <w:t>ường tiềm năng, cơ sở vật chất kỹ thuật phục vụ du lịch, hệ thống giao thông, các đặc điểm về tài nguyên du lịch như</w:t>
        <w:softHyphen/>
        <w:t xml:space="preserve"> mật độ di tích, danh lam thắng cảnh, các điểm vui chơi giải trí, các điểm du lịch sinh thái, khả năng nối ch</w:t>
        <w:softHyphen/>
        <w:t>ương trình... để có thể tập trung đầu tư</w:t>
        <w:softHyphen/>
        <w:t xml:space="preserve"> phát triển vào một số loại hình du lịch sau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Du lịch tham quan di sản phố cổ Hội An: khu phố cổ, cao lâu, th</w:t>
        <w:softHyphen/>
        <w:t>ương điếm, nhà hàng nổi trên sông kiểu tàu buôn cổ các n</w:t>
        <w:softHyphen/>
        <w:t>ước để tái tạo không khí thư</w:t>
        <w:softHyphen/>
        <w:t>ơng cảng sầm uất thế kỷ tr</w:t>
        <w:softHyphen/>
        <w:t>ư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nghỉ dư</w:t>
        <w:softHyphen/>
        <w:t>ỡng biển: Các khách sạn, nhà nghỉ, Resort dọc bờ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MICE: Xây dựng một số trung tâm hội nghị có khả năng tổ chức các cuộc hội thảo, hội nghị tầm cỡ quốc t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thành phố, du lịch mua sắm: Các phố đi bộ mua sắm, các trung tâm th</w:t>
        <w:softHyphen/>
        <w:t>ương mại, nhà hàng, chợ dân tộ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Phát triển trung tâm dịch vụ du lịch, vui chơi giải trí, công viên văn hoá.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Du lịch nghỉ d</w:t>
        <w:softHyphen/>
        <w:t>ưỡng tại cù lao Chàm: thể thao lặn biển ống thở, tr</w:t>
        <w:softHyphen/>
        <w:t>ượt nư</w:t>
        <w:softHyphen/>
        <w:t>ớc, lướt sóng, l</w:t>
        <w:softHyphen/>
        <w:t>ướt ván dù, thuyền buồm, câu cá đại d</w:t>
        <w:softHyphen/>
        <w:t>ươ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Du lịch cộng đồng, du lịch văn hoá dân tộc: Thăm các nhà vư</w:t>
        <w:softHyphen/>
        <w:t>ờn, trang trại, nhà ở và sinh hoạt của nông dâ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Du lịch làng nghề: mộc Kim Bồng, rau Trà Quế, gốm Thanh Hà...</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sinh thái: Cụm du lịch sinh thái, các làng quê</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Du lịch lễ hội: Lễ hội Đèn lồng, Cầu ngư</w:t>
        <w:softHyphen/>
        <w:t>, cầu Bông, Trung Th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Các ph</w:t>
        <w:softHyphen/>
        <w:t>ương án tổ chức không gian, lãnh thổ:</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Ph</w:t>
        <w:softHyphen/>
        <w:t>ương án 1:</w:t>
      </w:r>
      <w:r>
        <w:rPr>
          <w:bCs/>
          <w:color w:val="000000"/>
          <w:sz w:val="26"/>
          <w:szCs w:val="26"/>
        </w:rPr>
        <w:t xml:space="preserve"> Lấy du lịch biển làm chính, phố cổ chỉ là điểm tham quan du lịch hỗ trợ. Ph</w:t>
        <w:softHyphen/>
        <w:t>ương án này thiếu tính khả thi vì cả khu vực miền Trung có nhiều bãi biển rất đẹp và nổi tiếng nên Hội An khó có thể cạnh tranh đ</w:t>
        <w:softHyphen/>
        <w:t>ược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Ph</w:t>
        <w:softHyphen/>
        <w:t>ương án 2:</w:t>
      </w:r>
      <w:r>
        <w:rPr>
          <w:bCs/>
          <w:color w:val="000000"/>
          <w:sz w:val="26"/>
          <w:szCs w:val="26"/>
        </w:rPr>
        <w:t xml:space="preserve"> Lấy du lịch phố cổ là chính, du lịch biển là điểm nghỉ ngơi, an dưỡng tham quan, phụ trợ cho khu du lịch phố cổ. Ph</w:t>
        <w:softHyphen/>
        <w:t>ương án này đư</w:t>
        <w:softHyphen/>
        <w:t>ợc nhiều ý kiến tán thành như</w:t>
        <w:softHyphen/>
        <w:t>ng qua hoạt động thực tế cho thấy di sản thế giới phố cổ Hội An có biểu hiện tập trung khách quá tải và khó có thể l</w:t>
        <w:softHyphen/>
        <w:t>ưu giữ khách dài ngày tại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Ph</w:t>
        <w:softHyphen/>
        <w:t>ương án chọn là ph</w:t>
        <w:softHyphen/>
        <w:t>ương án tổ chức không gian mở, có trọng điểm và mang tính chuyên đề: Tổ chức du lịch phố cổ là trọng tâm như</w:t>
        <w:softHyphen/>
        <w:t>ng quan tâm phát triển các loại hình du lịch khác mà Hội An có tiềm năng như</w:t>
        <w:softHyphen/>
        <w:t>: du lịch biển - đảo, du lịch sinh thái, du lịch cộng đồng, du lịch làng nghề. Sự phát triển đa dạng này góp phần bổ trợ để tạo nên các sản phẩm du lịch đa dạng, phong phú cho Hội An nhằm kéo dài thời gian l</w:t>
        <w:softHyphen/>
        <w:t>ưu trú và tăng mức chi tiêu của khách du lịch cũng như</w:t>
        <w:softHyphen/>
        <w:t xml:space="preserve"> giảm tải cho khu phố cổ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Ph</w:t>
        <w:softHyphen/>
        <w:t>ương án 3:</w:t>
      </w:r>
      <w:r>
        <w:rPr>
          <w:bCs/>
          <w:color w:val="000000"/>
          <w:sz w:val="26"/>
          <w:szCs w:val="26"/>
        </w:rPr>
        <w:t xml:space="preserve"> Góp phần phát khai thác tổng hợp các tiềm năng du lịch Hội An với th</w:t>
        <w:softHyphen/>
        <w:t>ương hiệu nổi tiếng của di sản thế giới Hội An trên thị tr</w:t>
        <w:softHyphen/>
        <w:t>ường du lịch toàn quốc, du lịch khu vực và trên thế gi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sz w:val="26"/>
          <w:szCs w:val="26"/>
        </w:rPr>
      </w:pPr>
      <w:r>
        <w:rPr>
          <w:sz w:val="26"/>
          <w:szCs w:val="26"/>
        </w:rPr>
        <w:t xml:space="preserve">Sơ đồ hướng tổ chức không gian mở theo phương án chọn : </w:t>
      </w:r>
    </w:p>
    <w:p>
      <w:pPr>
        <w:pStyle w:val="Normal"/>
        <w:autoSpaceDE w:val="false"/>
        <w:spacing w:lineRule="auto" w:line="288" w:before="120" w:after="0"/>
        <w:ind w:firstLine="60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5">
                <wp:simplePos x="0" y="0"/>
                <wp:positionH relativeFrom="column">
                  <wp:posOffset>76200</wp:posOffset>
                </wp:positionH>
                <wp:positionV relativeFrom="paragraph">
                  <wp:posOffset>120015</wp:posOffset>
                </wp:positionV>
                <wp:extent cx="5256530" cy="3902075"/>
                <wp:effectExtent l="0" t="5080" r="5080" b="5080"/>
                <wp:wrapNone/>
                <wp:docPr id="2" name=""/>
                <a:graphic xmlns:a="http://schemas.openxmlformats.org/drawingml/2006/main">
                  <a:graphicData uri="http://schemas.microsoft.com/office/word/2010/wordprocessingGroup">
                    <wpg:wgp>
                      <wpg:cNvGrpSpPr/>
                      <wpg:grpSpPr>
                        <a:xfrm>
                          <a:off x="0" y="0"/>
                          <a:ext cx="5256360" cy="3902040"/>
                          <a:chOff x="0" y="0"/>
                          <a:chExt cx="5256360" cy="3902040"/>
                        </a:xfrm>
                      </wpg:grpSpPr>
                      <wps:wsp>
                        <wps:cNvSpPr txBox="1"/>
                        <wps:spPr>
                          <a:xfrm>
                            <a:off x="1221840" y="0"/>
                            <a:ext cx="132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DU LỊCH </w:t>
                              </w:r>
                            </w:p>
                            <w:p>
                              <w:pPr>
                                <w:overflowPunct w:val="false"/>
                                <w:bidi w:val="0"/>
                                <w:jc w:val="center"/>
                                <w:rPr/>
                              </w:pPr>
                              <w:r>
                                <w:rPr>
                                  <w:kern w:val="2"/>
                                  <w:sz w:val="24"/>
                                  <w:b/>
                                  <w:szCs w:val="24"/>
                                  <w:rFonts w:ascii="Times New Roman" w:hAnsi="Times New Roman" w:eastAsia="Times New Roman" w:cs="Arial"/>
                                  <w:color w:val="auto"/>
                                  <w:lang w:val="en-US" w:bidi="ar-SA"/>
                                </w:rPr>
                                <w:t xml:space="preserve">NGHĨ DƯỠNG </w:t>
                              </w:r>
                            </w:p>
                            <w:p>
                              <w:pPr>
                                <w:overflowPunct w:val="false"/>
                                <w:bidi w:val="0"/>
                                <w:jc w:val="center"/>
                                <w:rPr/>
                              </w:pPr>
                              <w:r>
                                <w:rPr>
                                  <w:kern w:val="2"/>
                                  <w:sz w:val="24"/>
                                  <w:b/>
                                  <w:szCs w:val="24"/>
                                  <w:rFonts w:ascii="Times New Roman" w:hAnsi="Times New Roman" w:eastAsia="Times New Roman" w:cs="Arial"/>
                                  <w:color w:val="auto"/>
                                  <w:lang w:val="en-US" w:bidi="ar-SA"/>
                                </w:rPr>
                                <w:t>BÃI BIỂN</w:t>
                              </w:r>
                            </w:p>
                          </w:txbxContent>
                        </wps:txbx>
                        <wps:bodyPr wrap="square" anchor="t">
                          <a:noAutofit/>
                        </wps:bodyPr>
                      </wps:wsp>
                      <wps:wsp>
                        <wps:cNvSpPr txBox="1"/>
                        <wps:spPr>
                          <a:xfrm>
                            <a:off x="3639240" y="0"/>
                            <a:ext cx="132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DU LỊCH </w:t>
                              </w:r>
                            </w:p>
                            <w:p>
                              <w:pPr>
                                <w:overflowPunct w:val="false"/>
                                <w:bidi w:val="0"/>
                                <w:jc w:val="center"/>
                                <w:rPr/>
                              </w:pPr>
                              <w:r>
                                <w:rPr>
                                  <w:kern w:val="2"/>
                                  <w:sz w:val="24"/>
                                  <w:b/>
                                  <w:szCs w:val="24"/>
                                  <w:rFonts w:ascii="Times New Roman" w:hAnsi="Times New Roman" w:eastAsia="Times New Roman" w:cs="Arial"/>
                                  <w:color w:val="auto"/>
                                  <w:lang w:val="en-US" w:bidi="ar-SA"/>
                                </w:rPr>
                                <w:t xml:space="preserve">CAO CẤP </w:t>
                              </w:r>
                            </w:p>
                            <w:p>
                              <w:pPr>
                                <w:overflowPunct w:val="false"/>
                                <w:bidi w:val="0"/>
                                <w:jc w:val="center"/>
                                <w:rPr/>
                              </w:pPr>
                              <w:r>
                                <w:rPr>
                                  <w:kern w:val="2"/>
                                  <w:sz w:val="24"/>
                                  <w:b/>
                                  <w:szCs w:val="24"/>
                                  <w:rFonts w:ascii="Times New Roman" w:hAnsi="Times New Roman" w:eastAsia="Times New Roman" w:cs="Arial"/>
                                  <w:color w:val="auto"/>
                                  <w:lang w:val="en-US" w:bidi="ar-SA"/>
                                </w:rPr>
                                <w:t>CÙ LAO CHÀM</w:t>
                              </w:r>
                            </w:p>
                          </w:txbxContent>
                        </wps:txbx>
                        <wps:bodyPr wrap="square" anchor="t">
                          <a:noAutofit/>
                        </wps:bodyPr>
                      </wps:wsp>
                      <wps:wsp>
                        <wps:cNvSpPr txBox="1"/>
                        <wps:spPr>
                          <a:xfrm>
                            <a:off x="802080" y="1641960"/>
                            <a:ext cx="445464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Arial"/>
                                  <w:color w:val="auto"/>
                                  <w:lang w:val="fr-FR" w:bidi="ar-SA"/>
                                </w:rPr>
                                <w:t xml:space="preserve">DU LỊCH  THAM QUAN DI SẢN THẾ GIỚI </w:t>
                              </w:r>
                            </w:p>
                            <w:p>
                              <w:pPr>
                                <w:overflowPunct w:val="false"/>
                                <w:bidi w:val="0"/>
                                <w:jc w:val="center"/>
                                <w:rPr/>
                              </w:pPr>
                              <w:r>
                                <w:rPr>
                                  <w:kern w:val="2"/>
                                  <w:sz w:val="24"/>
                                  <w:b/>
                                  <w:szCs w:val="24"/>
                                  <w:rFonts w:ascii="Times New Roman" w:hAnsi="Times New Roman" w:eastAsia="Times New Roman" w:cs="Arial"/>
                                  <w:color w:val="auto"/>
                                  <w:lang w:val="en-US" w:bidi="ar-SA"/>
                                </w:rPr>
                                <w:t>KHU PHỐ CỔ HỘI AN (TRUNG TÂM)</w:t>
                              </w:r>
                            </w:p>
                          </w:txbxContent>
                        </wps:txbx>
                        <wps:bodyPr wrap="square" anchor="t">
                          <a:noAutofit/>
                        </wps:bodyPr>
                      </wps:wsp>
                      <wps:wsp>
                        <wps:cNvSpPr txBox="1"/>
                        <wps:spPr>
                          <a:xfrm>
                            <a:off x="0" y="1454040"/>
                            <a:ext cx="7340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rial"/>
                                  <w:color w:val="auto"/>
                                  <w:lang w:val="en-US" w:bidi="ar-SA"/>
                                </w:rPr>
                                <w:t>LUỒNG</w:t>
                              </w:r>
                            </w:p>
                            <w:p>
                              <w:pPr>
                                <w:overflowPunct w:val="false"/>
                                <w:bidi w:val="0"/>
                                <w:jc w:val="center"/>
                                <w:rPr/>
                              </w:pPr>
                              <w:r>
                                <w:rPr>
                                  <w:kern w:val="2"/>
                                  <w:sz w:val="24"/>
                                  <w:szCs w:val="24"/>
                                  <w:rFonts w:ascii="Times New Roman" w:hAnsi="Times New Roman" w:eastAsia="Times New Roman" w:cs="Arial"/>
                                  <w:color w:val="auto"/>
                                  <w:lang w:val="en-US" w:bidi="ar-SA"/>
                                </w:rPr>
                                <w:t>KHÁC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960" y="1969920"/>
                            <a:ext cx="734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21840" y="3102120"/>
                            <a:ext cx="132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DU LỊCH </w:t>
                              </w:r>
                            </w:p>
                            <w:p>
                              <w:pPr>
                                <w:overflowPunct w:val="false"/>
                                <w:bidi w:val="0"/>
                                <w:jc w:val="center"/>
                                <w:rPr/>
                              </w:pPr>
                              <w:r>
                                <w:rPr>
                                  <w:kern w:val="2"/>
                                  <w:sz w:val="24"/>
                                  <w:b/>
                                  <w:szCs w:val="24"/>
                                  <w:rFonts w:ascii="Times New Roman" w:hAnsi="Times New Roman" w:eastAsia="Times New Roman" w:cs="Arial"/>
                                  <w:color w:val="auto"/>
                                  <w:lang w:val="en-US" w:bidi="ar-SA"/>
                                </w:rPr>
                                <w:t xml:space="preserve">NGHĨ DƯỠNG </w:t>
                              </w:r>
                            </w:p>
                            <w:p>
                              <w:pPr>
                                <w:overflowPunct w:val="false"/>
                                <w:bidi w:val="0"/>
                                <w:jc w:val="center"/>
                                <w:rPr/>
                              </w:pPr>
                              <w:r>
                                <w:rPr>
                                  <w:kern w:val="2"/>
                                  <w:sz w:val="24"/>
                                  <w:b/>
                                  <w:szCs w:val="24"/>
                                  <w:rFonts w:ascii="Times New Roman" w:hAnsi="Times New Roman" w:eastAsia="Times New Roman" w:cs="Arial"/>
                                  <w:color w:val="auto"/>
                                  <w:lang w:val="en-US" w:bidi="ar-SA"/>
                                </w:rPr>
                                <w:t>BÃI BIỂN</w:t>
                              </w:r>
                            </w:p>
                          </w:txbxContent>
                        </wps:txbx>
                        <wps:bodyPr wrap="square" anchor="t">
                          <a:noAutofit/>
                        </wps:bodyPr>
                      </wps:wsp>
                      <wps:wsp>
                        <wps:cNvSpPr txBox="1"/>
                        <wps:spPr>
                          <a:xfrm>
                            <a:off x="3639240" y="3102120"/>
                            <a:ext cx="132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DU LỊCH </w:t>
                              </w:r>
                            </w:p>
                            <w:p>
                              <w:pPr>
                                <w:overflowPunct w:val="false"/>
                                <w:bidi w:val="0"/>
                                <w:jc w:val="center"/>
                                <w:rPr/>
                              </w:pPr>
                              <w:r>
                                <w:rPr>
                                  <w:kern w:val="2"/>
                                  <w:sz w:val="24"/>
                                  <w:b/>
                                  <w:szCs w:val="24"/>
                                  <w:rFonts w:ascii="Times New Roman" w:hAnsi="Times New Roman" w:eastAsia="Times New Roman" w:cs="Arial"/>
                                  <w:color w:val="auto"/>
                                  <w:lang w:val="en-US" w:bidi="ar-SA"/>
                                </w:rPr>
                                <w:t xml:space="preserve">CAO CẤP </w:t>
                              </w:r>
                            </w:p>
                            <w:p>
                              <w:pPr>
                                <w:overflowPunct w:val="false"/>
                                <w:bidi w:val="0"/>
                                <w:jc w:val="center"/>
                                <w:rPr/>
                              </w:pPr>
                              <w:r>
                                <w:rPr>
                                  <w:kern w:val="2"/>
                                  <w:sz w:val="24"/>
                                  <w:b/>
                                  <w:szCs w:val="24"/>
                                  <w:rFonts w:ascii="Times New Roman" w:hAnsi="Times New Roman" w:eastAsia="Times New Roman" w:cs="Arial"/>
                                  <w:color w:val="auto"/>
                                  <w:lang w:val="en-US" w:bidi="ar-SA"/>
                                </w:rPr>
                                <w:t>CÙ LAO CHÀM</w:t>
                              </w:r>
                            </w:p>
                          </w:txbxContent>
                        </wps:txbx>
                        <wps:bodyPr wrap="square" anchor="t">
                          <a:noAutofit/>
                        </wps:bodyPr>
                      </wps:wsp>
                      <wps:wsp>
                        <wps:cNvSpPr/>
                        <wps:spPr>
                          <a:xfrm>
                            <a:off x="1867680" y="242712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60960" y="241812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080" y="800280"/>
                            <a:ext cx="0" cy="826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290120" y="800280"/>
                            <a:ext cx="0" cy="82692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pt;margin-top:9.45pt;width:413.9pt;height:307.25pt" coordorigin="120,189" coordsize="8278,6145">
                <v:shapetype id="_x0000_t202" coordsize="21600,21600" o:spt="202" path="m,l,21600l21600,21600l21600,xe">
                  <v:stroke joinstyle="miter"/>
                  <v:path gradientshapeok="t" o:connecttype="rect"/>
                </v:shapetype>
                <v:shape id="shape_0" fillcolor="white" stroked="t" o:allowincell="f" style="position:absolute;left:2044;top:189;width:2080;height:1259;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DU LỊCH </w:t>
                        </w:r>
                      </w:p>
                      <w:p>
                        <w:pPr>
                          <w:overflowPunct w:val="false"/>
                          <w:bidi w:val="0"/>
                          <w:jc w:val="center"/>
                          <w:rPr/>
                        </w:pPr>
                        <w:r>
                          <w:rPr>
                            <w:kern w:val="2"/>
                            <w:sz w:val="24"/>
                            <w:b/>
                            <w:szCs w:val="24"/>
                            <w:rFonts w:ascii="Times New Roman" w:hAnsi="Times New Roman" w:eastAsia="Times New Roman" w:cs="Arial"/>
                            <w:color w:val="auto"/>
                            <w:lang w:val="en-US" w:bidi="ar-SA"/>
                          </w:rPr>
                          <w:t xml:space="preserve">NGHĨ DƯỠNG </w:t>
                        </w:r>
                      </w:p>
                      <w:p>
                        <w:pPr>
                          <w:overflowPunct w:val="false"/>
                          <w:bidi w:val="0"/>
                          <w:jc w:val="center"/>
                          <w:rPr/>
                        </w:pPr>
                        <w:r>
                          <w:rPr>
                            <w:kern w:val="2"/>
                            <w:sz w:val="24"/>
                            <w:b/>
                            <w:szCs w:val="24"/>
                            <w:rFonts w:ascii="Times New Roman" w:hAnsi="Times New Roman" w:eastAsia="Times New Roman" w:cs="Arial"/>
                            <w:color w:val="auto"/>
                            <w:lang w:val="en-US" w:bidi="ar-SA"/>
                          </w:rPr>
                          <w:t>BÃI BIỂN</w:t>
                        </w:r>
                      </w:p>
                    </w:txbxContent>
                  </v:textbox>
                  <v:fill o:detectmouseclick="t" type="solid" color2="black"/>
                  <v:stroke color="black" weight="9360" joinstyle="miter" endcap="flat"/>
                  <w10:wrap type="none"/>
                </v:shape>
                <v:shape id="shape_0" fillcolor="white" stroked="t" o:allowincell="f" style="position:absolute;left:5851;top:189;width:2080;height:1259;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DU LỊCH </w:t>
                        </w:r>
                      </w:p>
                      <w:p>
                        <w:pPr>
                          <w:overflowPunct w:val="false"/>
                          <w:bidi w:val="0"/>
                          <w:jc w:val="center"/>
                          <w:rPr/>
                        </w:pPr>
                        <w:r>
                          <w:rPr>
                            <w:kern w:val="2"/>
                            <w:sz w:val="24"/>
                            <w:b/>
                            <w:szCs w:val="24"/>
                            <w:rFonts w:ascii="Times New Roman" w:hAnsi="Times New Roman" w:eastAsia="Times New Roman" w:cs="Arial"/>
                            <w:color w:val="auto"/>
                            <w:lang w:val="en-US" w:bidi="ar-SA"/>
                          </w:rPr>
                          <w:t xml:space="preserve">CAO CẤP </w:t>
                        </w:r>
                      </w:p>
                      <w:p>
                        <w:pPr>
                          <w:overflowPunct w:val="false"/>
                          <w:bidi w:val="0"/>
                          <w:jc w:val="center"/>
                          <w:rPr/>
                        </w:pPr>
                        <w:r>
                          <w:rPr>
                            <w:kern w:val="2"/>
                            <w:sz w:val="24"/>
                            <w:b/>
                            <w:szCs w:val="24"/>
                            <w:rFonts w:ascii="Times New Roman" w:hAnsi="Times New Roman" w:eastAsia="Times New Roman" w:cs="Arial"/>
                            <w:color w:val="auto"/>
                            <w:lang w:val="en-US" w:bidi="ar-SA"/>
                          </w:rPr>
                          <w:t>CÙ LAO CHÀM</w:t>
                        </w:r>
                      </w:p>
                    </w:txbxContent>
                  </v:textbox>
                  <v:fill o:detectmouseclick="t" type="solid" color2="black"/>
                  <v:stroke color="black" weight="9360" joinstyle="miter" endcap="flat"/>
                  <w10:wrap type="none"/>
                </v:shape>
                <v:shape id="shape_0" fillcolor="white" stroked="t" o:allowincell="f" style="position:absolute;left:1383;top:2775;width:7014;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Arial"/>
                            <w:color w:val="auto"/>
                            <w:lang w:val="fr-FR" w:bidi="ar-SA"/>
                          </w:rPr>
                          <w:t xml:space="preserve">DU LỊCH  THAM QUAN DI SẢN THẾ GIỚI </w:t>
                        </w:r>
                      </w:p>
                      <w:p>
                        <w:pPr>
                          <w:overflowPunct w:val="false"/>
                          <w:bidi w:val="0"/>
                          <w:jc w:val="center"/>
                          <w:rPr/>
                        </w:pPr>
                        <w:r>
                          <w:rPr>
                            <w:kern w:val="2"/>
                            <w:sz w:val="24"/>
                            <w:b/>
                            <w:szCs w:val="24"/>
                            <w:rFonts w:ascii="Times New Roman" w:hAnsi="Times New Roman" w:eastAsia="Times New Roman" w:cs="Arial"/>
                            <w:color w:val="auto"/>
                            <w:lang w:val="en-US" w:bidi="ar-SA"/>
                          </w:rPr>
                          <w:t>KHU PHỐ CỔ HỘI AN (TRUNG TÂM)</w:t>
                        </w:r>
                      </w:p>
                    </w:txbxContent>
                  </v:textbox>
                  <v:fill o:detectmouseclick="t" type="solid" color2="black"/>
                  <v:stroke color="black" weight="9360" joinstyle="miter" endcap="flat"/>
                  <w10:wrap type="none"/>
                </v:shape>
                <v:shape id="shape_0" fillcolor="white" stroked="f" o:allowincell="f" style="position:absolute;left:120;top:2479;width:1155;height:71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en-US" w:bidi="ar-SA"/>
                          </w:rPr>
                          <w:t>LUỒNG</w:t>
                        </w:r>
                      </w:p>
                      <w:p>
                        <w:pPr>
                          <w:overflowPunct w:val="false"/>
                          <w:bidi w:val="0"/>
                          <w:jc w:val="center"/>
                          <w:rPr/>
                        </w:pPr>
                        <w:r>
                          <w:rPr>
                            <w:kern w:val="2"/>
                            <w:sz w:val="24"/>
                            <w:szCs w:val="24"/>
                            <w:rFonts w:ascii="Times New Roman" w:hAnsi="Times New Roman" w:eastAsia="Times New Roman" w:cs="Arial"/>
                            <w:color w:val="auto"/>
                            <w:lang w:val="en-US" w:bidi="ar-SA"/>
                          </w:rPr>
                          <w:t>KHÁ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1,3291" to="1366,329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044;top:5074;width:2080;height:1259;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DU LỊCH </w:t>
                        </w:r>
                      </w:p>
                      <w:p>
                        <w:pPr>
                          <w:overflowPunct w:val="false"/>
                          <w:bidi w:val="0"/>
                          <w:jc w:val="center"/>
                          <w:rPr/>
                        </w:pPr>
                        <w:r>
                          <w:rPr>
                            <w:kern w:val="2"/>
                            <w:sz w:val="24"/>
                            <w:b/>
                            <w:szCs w:val="24"/>
                            <w:rFonts w:ascii="Times New Roman" w:hAnsi="Times New Roman" w:eastAsia="Times New Roman" w:cs="Arial"/>
                            <w:color w:val="auto"/>
                            <w:lang w:val="en-US" w:bidi="ar-SA"/>
                          </w:rPr>
                          <w:t xml:space="preserve">NGHĨ DƯỠNG </w:t>
                        </w:r>
                      </w:p>
                      <w:p>
                        <w:pPr>
                          <w:overflowPunct w:val="false"/>
                          <w:bidi w:val="0"/>
                          <w:jc w:val="center"/>
                          <w:rPr/>
                        </w:pPr>
                        <w:r>
                          <w:rPr>
                            <w:kern w:val="2"/>
                            <w:sz w:val="24"/>
                            <w:b/>
                            <w:szCs w:val="24"/>
                            <w:rFonts w:ascii="Times New Roman" w:hAnsi="Times New Roman" w:eastAsia="Times New Roman" w:cs="Arial"/>
                            <w:color w:val="auto"/>
                            <w:lang w:val="en-US" w:bidi="ar-SA"/>
                          </w:rPr>
                          <w:t>BÃI BIỂN</w:t>
                        </w:r>
                      </w:p>
                    </w:txbxContent>
                  </v:textbox>
                  <v:fill o:detectmouseclick="t" type="solid" color2="black"/>
                  <v:stroke color="black" weight="9360" joinstyle="miter" endcap="flat"/>
                  <w10:wrap type="none"/>
                </v:shape>
                <v:shape id="shape_0" fillcolor="white" stroked="t" o:allowincell="f" style="position:absolute;left:5851;top:5074;width:2080;height:1259;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DU LỊCH </w:t>
                        </w:r>
                      </w:p>
                      <w:p>
                        <w:pPr>
                          <w:overflowPunct w:val="false"/>
                          <w:bidi w:val="0"/>
                          <w:jc w:val="center"/>
                          <w:rPr/>
                        </w:pPr>
                        <w:r>
                          <w:rPr>
                            <w:kern w:val="2"/>
                            <w:sz w:val="24"/>
                            <w:b/>
                            <w:szCs w:val="24"/>
                            <w:rFonts w:ascii="Times New Roman" w:hAnsi="Times New Roman" w:eastAsia="Times New Roman" w:cs="Arial"/>
                            <w:color w:val="auto"/>
                            <w:lang w:val="en-US" w:bidi="ar-SA"/>
                          </w:rPr>
                          <w:t xml:space="preserve">CAO CẤP </w:t>
                        </w:r>
                      </w:p>
                      <w:p>
                        <w:pPr>
                          <w:overflowPunct w:val="false"/>
                          <w:bidi w:val="0"/>
                          <w:jc w:val="center"/>
                          <w:rPr/>
                        </w:pPr>
                        <w:r>
                          <w:rPr>
                            <w:kern w:val="2"/>
                            <w:sz w:val="24"/>
                            <w:b/>
                            <w:szCs w:val="24"/>
                            <w:rFonts w:ascii="Times New Roman" w:hAnsi="Times New Roman" w:eastAsia="Times New Roman" w:cs="Arial"/>
                            <w:color w:val="auto"/>
                            <w:lang w:val="en-US" w:bidi="ar-SA"/>
                          </w:rPr>
                          <w:t>CÙ LAO CHÀM</w:t>
                        </w:r>
                      </w:p>
                    </w:txbxContent>
                  </v:textbox>
                  <v:fill o:detectmouseclick="t" type="solid" color2="black"/>
                  <v:stroke color="black" weight="9360" joinstyle="miter" endcap="flat"/>
                  <w10:wrap type="none"/>
                </v:shape>
                <v:line id="shape_0" from="3061,4011" to="3061,5090" stroked="t" o:allowincell="f" style="position:absolute">
                  <v:stroke color="black" weight="19080" endarrow="block" endarrowwidth="medium" endarrowlength="medium" joinstyle="miter" endcap="flat"/>
                  <v:fill o:detectmouseclick="t" on="false"/>
                  <w10:wrap type="none"/>
                </v:line>
                <v:line id="shape_0" from="6830,3997" to="6830,5076" stroked="t" o:allowincell="f" style="position:absolute">
                  <v:stroke color="black" weight="19080" endarrow="block" endarrowwidth="medium" endarrowlength="medium" joinstyle="miter" endcap="flat"/>
                  <v:fill o:detectmouseclick="t" on="false"/>
                  <w10:wrap type="none"/>
                </v:line>
                <v:line id="shape_0" from="2999,1449" to="2999,2750" stroked="t" o:allowincell="f" style="position:absolute">
                  <v:stroke color="black" weight="19080" startarrow="block" startarrowwidth="medium" startarrowlength="medium" joinstyle="miter" endcap="flat"/>
                  <v:fill o:detectmouseclick="t" on="false"/>
                  <w10:wrap type="none"/>
                </v:line>
                <v:line id="shape_0" from="6876,1449" to="6876,2750"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autoSpaceDE w:val="false"/>
        <w:spacing w:lineRule="auto" w:line="288" w:before="120" w:after="0"/>
        <w:ind w:firstLine="600"/>
        <w:jc w:val="both"/>
        <w:rPr>
          <w:sz w:val="26"/>
          <w:szCs w:val="26"/>
        </w:rPr>
      </w:pPr>
      <w:r>
        <w:rPr>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color w:val="000000"/>
          <w:sz w:val="26"/>
          <w:szCs w:val="26"/>
          <w:lang w:val="fr-FR"/>
        </w:rPr>
        <w:t>+ Tổ chức các cụm du lịch theo chuyên đề.</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t>- Cụm du lịch di sản thế giới phố cổ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Vị trí, chức nă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Là trung tâm của du lịch Hội An, là không gian số </w:t>
        <w:softHyphen/>
        <w:t>ưu tiên số 1 hấp dẫn khách du lịch với thương hiệu di sản thế giới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Quy mô và phạm v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Khu trung tâm gồm các ph</w:t>
        <w:softHyphen/>
        <w:t>ường Minh An, Sơn Phong, Cẩm Phô và một phần diện tích các ph</w:t>
        <w:softHyphen/>
        <w:t>ường Cẩm Châu, Tân An, Thanh Hà. Khu cận trung tâm gồm phần còn lại các ph</w:t>
        <w:softHyphen/>
        <w:t>ường Cẩm Châu, Tân An, Thanh Hà.</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Các lĩnh vực hoạt động du lịch cần tập trung khai thá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ham quan phố cổ tìm hiểu văn hoá, lịch sử</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ác nhà bảo tàng quốc gia và tư</w:t>
        <w:softHyphen/>
        <w:t xml:space="preserve"> nhâ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Nhà nghỉ, khách sạn trên cơ sở các công trình kiến trúc cổ</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ửa hàng, đồ l</w:t>
        <w:softHyphen/>
        <w:t>ưu niệm, thủ công mỹ nghệ, tranh nghệ thuậ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Nhà hàng ẩm thực các món ăn đặc sản, truyền thố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ác khu công viên với t</w:t>
        <w:softHyphen/>
        <w:t>ượng đài văn hoá lịch sử</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ổ chức các lễ hội văn hoá, hội truyền thống, các trò chơi dân gi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Nếp sống, văn hoá cộng đồng đặc sắc của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ạo bối cảnh quay cho các phim lịch sử</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t>- Cụm du lịch biển Của Đại - Cẩm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Vị trí, chức nă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Là khu du lịch quan trọng hỗ trợ cho khu du lịch di sản phố cổ nhằm làm phong phú các sản phẩm du lịch và kéo dài thời gian l</w:t>
        <w:softHyphen/>
        <w:t>ưu trú của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Quy mô và phạm v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Gồm các phư</w:t>
        <w:softHyphen/>
        <w:t>ờng Cẩm An, Cửa Đ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Các lĩnh vực hoạt động du lịch cần tập trung khai thá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Nghỉ d</w:t>
        <w:softHyphen/>
        <w:t>ưỡng biển dài ngà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ổ chức Hội thảo, hội nghị, các lớp tập huấ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hăm sóc phục hồi sắc đẹp từ các chế phẩm rong, tảo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hể thao trên cát: Bóng đá, bóng chuyền trên cá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hể thao mặt biển: L</w:t>
        <w:softHyphen/>
        <w:t>ướt sóng ván tr</w:t>
        <w:softHyphen/>
        <w:t>ượt, L</w:t>
        <w:softHyphen/>
        <w:t>ướt sóng dù kéo, Mô tô nư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Sáng tác mỹ thuật: Vẽ, Điêu khắc trên cát, chụp ảnh mỹ thuậ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Du thuyền, đua thuyền buồm quốc tế, đua thuyền dân tộ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Ẩm thực biển: Các loại hải sản, tổ yế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t>- Cụm du lịch biển Cù Lao Chà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lang w:val="fr-FR"/>
        </w:rPr>
        <w:t>+ Tính chấ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Khu nghỉ d</w:t>
        <w:softHyphen/>
        <w:t>ưỡng biển đảo cao cấp</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Quy mô và phạm v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Xã đảo Tân Hiệp gồm các đảo và vùng biển xung quanh mà trọng tâm là Cù Lao Chà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Các lĩnh vực hoạt động du lịch cần tập trung khai thá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Nghỉ d</w:t>
        <w:softHyphen/>
        <w:t>ưỡng biển - đảo, khách sạn loại cao cấp 4-5 sa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ác khu nghỉ tuần trăng mậ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hăm sóc phục hồi sắc đẹp từ các chế phẩm rong, tảo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hể thao biển: Lư</w:t>
        <w:softHyphen/>
        <w:t>ớt sóng ván tr</w:t>
        <w:softHyphen/>
        <w:t>ượt, lướt sóng dù kéo, mô tô n</w:t>
        <w:softHyphen/>
        <w:t>ư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Sáng tác Mỹ thuật: Vẽ, chụp ảnh mỹ thuật trên bờ và d</w:t>
        <w:softHyphen/>
        <w:t>ưới nư</w:t>
        <w:softHyphen/>
        <w:t>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hể thao d</w:t>
        <w:softHyphen/>
        <w:t>ưới mặt n</w:t>
        <w:softHyphen/>
        <w:t>ước: Lặn biển ống thở, lặn biển có khí tà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Du thuyền, đua thuyền buồm quốc tế, đua thuyền dân tộ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Ẩm thực biển: Các loại hải sản, tổ yế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t>- Cụm du lịch sinh thái sông nước Thu Bồ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Tính chấ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Hỗ trợ cho khu du lịch di sản phố cổ nhằm làm phong phú các sản phẩm du lịch và kéo dài thời gian lưu trú của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Phạm vi, quy mô:</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Các bãi nổi và cảnh quan dọc 2 bờ sông Thu Bồn thuộc các xã Cẩm Kim và Cẩm Tha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Các sản phẩm đặc trư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Sinh thái, cảnh quan vùng sông n</w:t>
        <w:softHyphen/>
        <w:t>ước ngọ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Sinh thái, cảnh quan vùng cửa sông n</w:t>
        <w:softHyphen/>
        <w:t>ước lợ</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Sinh thái, cảnh quan các bãi nổi trên sô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ác công viên sinh thái, v</w:t>
        <w:softHyphen/>
        <w:t>ườn chim thú, v</w:t>
        <w:softHyphen/>
        <w:t>ườn sinh vật cả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Khu dã ngoại, cắm trại ngoài trờ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t>- Cụm du lịch cộng đồng, làng nghề thủ công-mỹ nghệ</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Tính chấ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Hỗ trợ cho khu du lịch di sản phố cổ nhằm làm phong phú các sản phẩm du lịch và kéo dài thời gian l</w:t>
        <w:softHyphen/>
        <w:t>ưu trú của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Phạm vi, quy mô:</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Các làng nghề như</w:t>
        <w:softHyphen/>
        <w:t xml:space="preserve"> gốm Thanh Hà, mộc Kim Bồng, làng chài Ph</w:t>
        <w:softHyphen/>
        <w:t>ước Hải, làng rau Trà Quế, yến Thanh Châu và khu vực dân cư</w:t>
        <w:softHyphen/>
        <w:t xml:space="preserve"> còn l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Các sản phẩm đặc trư</w:t>
        <w:softHyphen/>
        <w:t>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Du lịch cộng đồng nghỉ tại nhà v</w:t>
        <w:softHyphen/>
        <w:t>ườn, trang tr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ác x</w:t>
        <w:softHyphen/>
        <w:t>ưởng sản xuất đồ thủ công, mỹ nghệ phục vụ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Các trại hoa, nông sản thực phẩm sạch phục vụ khác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Tham quan, thâm nhập đời sống, phong tục, tập quán dân bản đị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   </w:t>
      </w:r>
      <w:r>
        <w:rPr>
          <w:bCs/>
          <w:color w:val="000000"/>
          <w:sz w:val="26"/>
          <w:szCs w:val="26"/>
          <w:lang w:val="fr-FR"/>
        </w:rPr>
        <w:t>- Giao l</w:t>
        <w:softHyphen/>
        <w:t>ưu trao đổi sinh hoạt văn hoá truyền thố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color w:val="000000"/>
          <w:sz w:val="26"/>
          <w:szCs w:val="26"/>
          <w:lang w:val="fr-FR"/>
        </w:rPr>
        <w:t>Định hư</w:t>
        <w:softHyphen/>
        <w:t>ớng tổ chức tuyế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t>- Tuyến du lịch quốc t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Có các tuyến chính tiếp cận Hội An bằng đ</w:t>
        <w:softHyphen/>
        <w:t>ường không qua sân bay Đà Nẵng đường bộ từ các trung tâm vùng theo quốc lộ 1A và qua đ</w:t>
        <w:softHyphen/>
        <w:t>ường biển từ cảng du lịch Đà Nẵ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Đư</w:t>
        <w:softHyphen/>
        <w:t>ờng Khô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Hội An - Đà Nẵng - Tân Sơn Nhất - Đi các n</w:t>
        <w:softHyphen/>
        <w:t>ư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Hội An - Đà Nẵng - Nội Bài - Đi các n</w:t>
        <w:softHyphen/>
        <w:t>ư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Hội An - Đà Nẵng đi các n</w:t>
        <w:softHyphen/>
        <w:t>ước có đ</w:t>
        <w:softHyphen/>
        <w:t>ường bay thẳng tới Đà Nẵ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Đư</w:t>
        <w:softHyphen/>
        <w:t>ờng Bộ:</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Hội An - Mỹ Sơn - Nam Giang - Lào - sông Mê Kông - Xiêm Riệp - sông Mê Kông - Hàm Thuận - Sài Gòn - hồi về tuyến cũ: 7 đến 10 ngà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Đà Nẵng - Hội An - Mỹ Sơn - Nam Giang - Lào - Thái Lan - Băng Cốc - Tà Khẹt - về tuyến cũ: 7 đến 10 ngà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Tuyến "Con đ</w:t>
        <w:softHyphen/>
        <w:t>ường di sản Đông D</w:t>
        <w:softHyphen/>
        <w:t>ương" Phong Nha - Kẻ Bàng, Huế, Hội An, Mỹ Sơn, Không gian cồng chiêng Tây Nguyên, Đền Watphu, Kinh đô Luôngprbăng của Lào và Đền Ăngco của Campuchi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Tuyến liên kết hành lang Đông Tây: Đ</w:t>
        <w:softHyphen/>
        <w:t>ường bộ nối Myanma - Đông Bắc Thái Lan - Nam Lào - miền trung Việt Nam - Hội An (Quảng Na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Tuyến liên kết con đư</w:t>
        <w:softHyphen/>
        <w:t>ờng Xuyên Á: Xanhgapo - Thái Lan - Campuchia qua Tây Ninh - Thành phố HCM - quốc lộ 1A - Hội An (Quảng Nam) - Hà Nội - Lào Cai - Côn Minh (Trung Quố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lang w:val="fr-FR"/>
        </w:rPr>
      </w:pPr>
      <w:r>
        <w:rPr>
          <w:bCs/>
          <w:i/>
          <w:color w:val="000000"/>
          <w:sz w:val="26"/>
          <w:szCs w:val="26"/>
          <w:lang w:val="fr-FR"/>
        </w:rPr>
        <w:t>- Đ</w:t>
        <w:softHyphen/>
        <w:t>ường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Trư</w:t>
        <w:softHyphen/>
        <w:t>ớc mắt các tàu du lịch biển cặp bến Tiên Sa tại Đà Nẵng sau đó du khách sẽ tiếp cận Hội An bằng hệ thống xe Buý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T</w:t>
        <w:softHyphen/>
        <w:t>ương lai phải xây dựng cầu cảng có khả năng đón khách du lịch tại Hội An hoặc Cù Lao Chà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t>- Tuyến du lịch liên vùng, miề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 Hội An - Miền Trung và Tây Nguyê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Con đ</w:t>
        <w:softHyphen/>
        <w:t>ường di sản: Mở đầu từ Phong Nha - Kẻ Bàng Quảng Bình , cố đô Huế, Phố cổ Hội An, Thánh địa Mỹ Sơn, qua Nha Trang lên Tây Nguyê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Quảng Nam - Bình Định - Khánh Hòa- Ninh Thuận - Bình Thuận - Đà Lạ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Tuyến con đ</w:t>
        <w:softHyphen/>
        <w:t>ường xanh Tây Nguyên: Hội An - Kon Tum - Gia Lai - Buôn Ma Thuật - Đà Lạ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Đà Nẵng - Gia Lai ( Đ</w:t>
        <w:softHyphen/>
        <w:t>ường hàng khô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Đà Nẵng - Buôn Ma Thuột ( Đ</w:t>
        <w:softHyphen/>
        <w:t>ường hàng khô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  Hội an và Bắc Bộ</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Đà Nẵng - Huế - Quảng Bình - Nghệ An - Ninh Bình - Hà Nội theo đ</w:t>
        <w:softHyphen/>
        <w:t>ường quốc lộ 1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Đà Nẵng - Vịnh Hạ Long theo đ</w:t>
        <w:softHyphen/>
        <w:t>ường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 Hội An và Nam Bộ</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Khánh Hòa - Ninh Thuận - Bình Thuận - thành phố Hồ Chí Minh. Tuyến du lịch xuyên quốc gia theo quốc lộ l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Đà Nẵng - TP Hồ Chí Minh ( Đ</w:t>
        <w:softHyphen/>
        <w:t>ường hàng khô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w:t>
      </w:r>
      <w:r>
        <w:rPr>
          <w:bCs/>
          <w:i/>
          <w:color w:val="000000"/>
          <w:sz w:val="26"/>
          <w:szCs w:val="26"/>
        </w:rPr>
        <w:t xml:space="preserve"> Nội vùng khu vực miền Tru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Đà Nẵng - Hu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Khánh Hòa - Ninh Thuận - Bình Thuận ( Chuyên đề văn hóa Chă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uyến du lịch Đà Nẵng - Hội An và Mỹ Sơn - Cù  Lao Chà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uyến du lịch Tam Kỳ - Chu Lai - Phú Ninh - Hội An - Mỹ Sơn - Đà Nẵ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uyến du lịch Đà Nẵng -Hội An - Mỹ Sơn; Hội an - Cù Lao Chà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 Tuyến du lịch nội tỉ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Mỹ Sơn 1 ngà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Cù Lao Chàm tham quan 1 ngày hoặc nghỉ d</w:t>
        <w:softHyphen/>
        <w:t>ưỡng nhiều ngà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thăm hệ sinh thái vùng sông n</w:t>
        <w:softHyphen/>
        <w:t>ước và làng quê</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Tìm hiểu văn hoá Chăm và các dân tộc khá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thăm các làng nghề truyền thống nổi tiếng và mua các sản phẩm thủ công - mỹ nghệ</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Thăm phố cổ và các khu du lịch ven b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Thăm phố cổ và tham gia các dịch vụ mua sắm, giải trí văn hoá, thể tha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Tam Kỳ - Chu Lai - Phú Ninh - mỏ vàng Bồng Miê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Hội An - Hiệp Đức - Khâm Đức - Nam Giang - Đông Giang - Tây Gia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color w:val="000000"/>
          <w:sz w:val="26"/>
          <w:szCs w:val="26"/>
        </w:rPr>
        <w:t>3.2. Các giải pháp phát triển du lịch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i/>
          <w:color w:val="000000"/>
          <w:sz w:val="26"/>
          <w:szCs w:val="26"/>
        </w:rPr>
        <w:t>3.2.1. Quy hoạch, quản lý và tổ chức thực hiện quy ho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Công tác quy hoạch là một trong những yếu tố quan trọng đầu tiên đảm </w:t>
        <w:br/>
        <w:t xml:space="preserve">bảo cho phát triển du lịch. Chúng ta không thể đầu tư xây dựng bất </w:t>
        <w:br/>
        <w:t xml:space="preserve">cứ khu du lịch nào nếu thiếu quy hoạch. Nhà nước cần phải quản lý chặt chẽ </w:t>
        <w:br/>
        <w:t xml:space="preserve">các dự án đầu tư phát triển du lịch và chỉ cho phép đầu tư khi đã có quy hoạch </w:t>
        <w:br/>
        <w:t xml:space="preserve">được cấp thẩm quyền phê duyệt. Trong quá trình quy hoạch tổng thể, quy </w:t>
        <w:br/>
        <w:t xml:space="preserve">hoạch chi tiết, lập các dự án khả thi đầu tư phát triển du lịch, cần có sự hợp tác </w:t>
        <w:br/>
        <w:t xml:space="preserve">chặt chẽ giữa các chuyên gia quy hoạch du lịch với các chuyên gia ở những </w:t>
      </w:r>
      <w:bookmarkStart w:id="0" w:name="Pg114"/>
      <w:bookmarkEnd w:id="0"/>
      <w:r>
        <w:rPr>
          <w:bCs/>
          <w:color w:val="000000"/>
          <w:sz w:val="26"/>
          <w:szCs w:val="26"/>
        </w:rPr>
        <w:t xml:space="preserve">lĩnh vực liên quan, với Phòng ban Quản lý đô thị cổ Hội An, với chính quyền và cộng đồng địa phươ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Do đó, theo định kỳ tổng kiểm tra tình hình thực hiện quy hoạch phát triển du lịch, kiên quyết thu hồi quỹ đất từ các quy hoạch du lịch treo, các dự án đầu tư</w:t>
        <w:softHyphen/>
        <w:t xml:space="preserve"> chậm tiến độ ( hiện nay một số dự án như Dự án khu liên hợp vui chơi giải trí, thể thao tại xã Cẩm Hà vẫn còn bõ ngõ) để </w:t>
        <w:softHyphen/>
        <w:t>ưu tiên dành quỹ đất cho các nhà đầu t</w:t>
        <w:softHyphen/>
        <w:t>ư có năng lực thực sự. Khống chế chặt chẽ các chỉ tiêu về quy hoạch nh</w:t>
        <w:softHyphen/>
        <w:t>ư quy mô, mật độ xây d</w:t>
        <w:softHyphen/>
        <w:t>ựng, chiều cao xây dựng công trình, mật độ cây xanh để bảo đảm cảnh quan, môi tr</w:t>
        <w:softHyphen/>
        <w:t>ường các khu, điểm du lịch theo đúng các quy hoạch được phê duyệt. Quá trình thực hiện quy hoạch cần giám sát chặt chẽ và có sự điều chỉnh kịp thời các chỉ tiêu theo quy định về quản lý quy ho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3.2.2. Đẩy mạnh xúc tiến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ây dựng chư</w:t>
        <w:softHyphen/>
        <w:t>ơng trình quảng cáo th</w:t>
        <w:softHyphen/>
        <w:t xml:space="preserve">ường xuyên, dài hạn. Phối hợp với các cơ quan tuyên truyền, báo chí tại Trung </w:t>
        <w:softHyphen/>
        <w:t>ương và địa phư</w:t>
        <w:softHyphen/>
        <w:t>ơng. Tận dụng các cơ hội triển lãm, hội chợ, để giới thiệu du lịch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Thành lập Trung Tâm Thể Thao Du Lịch tại những điểm tập trung khách du lịch. Thành lập quỹ hỗ trợ và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Tranh thủ những lợi thế về giá trị văn hoá lịch sử truyền thống nhanh chóng xây dựng các sự kiện về du lịch hàng năm, tạo điểm nhấn, nhằm nâng cao hình ảnh về du lịch Hội An tai các thị tr</w:t>
        <w:softHyphen/>
        <w:t>ường du lịch trong nư</w:t>
        <w:softHyphen/>
        <w:t>ớc và thế gi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3.2.3. Đào tạo và phát triển nguồn nhân lự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Nguồn nhân lực giữ vị trí chủ chốt trong quá trình phát triển, chất lư</w:t>
        <w:softHyphen/>
        <w:t xml:space="preserve">ợng dịch vụ phục vụ khách du lịch. Cần phải xem nguồn nhân lực và chất lượng con người là yếu tố quyết định việc thực hiện thành công các mục tiêu phát triển du lịch bền vững. Để đạt được mục tiêu phát triển nguồn nhân lực du lịch, cần triển khai một số hoạt động cụ thể sau: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Tăng c</w:t>
        <w:softHyphen/>
        <w:t>ường năng lực cho cán bộ quản lý du lịch ở các cấp: Hàng năm mở các lớp bồi d</w:t>
        <w:softHyphen/>
        <w:t>ưỡng, đào tạo, đào tạo lại cán bộ về nghiệp vụ quản lý du lịch cho cán bộ quản lý du lịch các cấp, Đào tạo đội ngũ lao động th</w:t>
        <w:softHyphen/>
        <w:t>ường xuyên tiếp xúc với khách du lịch như</w:t>
        <w:softHyphen/>
        <w:t xml:space="preserve"> đội ngũ lễ tân, h</w:t>
        <w:softHyphen/>
        <w:t xml:space="preserve">ướng dẫn viên du lịch, thuyết minh đạt trình độ chuẩn quốc gia và khu vực.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Có kế hoạch cử cán bộ trẻ có trình độ và các sinh viên có năng lực sang các nước phát triển để đào tạo trình độ đại học và sau đại học cũng như để thực tập nâng cao trình độ nghiệp vụ chuyên ngàn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ây dựng trung tâm đào tạo nghề du lịch tại Hội An để đào tạo tại chỗ nguồn nhân lực có đủ trình độ, kỹ năng về phục vụ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Đánh giá trực trạng hiện nay của đội ngũ lao động ngành du lịch Thành phố Hội An về cả số lượng, chất lượng để có kế hoạch đào tạo mới, đào tạo lại. Có chính sách thu hút các chuyên gia, cán bộ nghiên cứu, các cán bộ có trình độ chuyên môn về du lịch đến công tác tại Thành phố.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Trong chương trình đào tạo cần phải đưa vào nội dung quản lý môi </w:t>
        <w:br/>
        <w:t xml:space="preserve">trường, nhận thức về tầm quan trọng và tính chất phức tạp của du lịch trong </w:t>
        <w:br/>
        <w:t xml:space="preserve">khuôn khổ một ngữ cảnh rộng lớn mang tính kinh tế, xã hội và môi trường. </w:t>
        <w:br/>
        <w:t xml:space="preserve">Cần phải lồng ghép vấn đề du lịch bền vững vào thực tiễn công việc trong quá </w:t>
        <w:br/>
        <w:t xml:space="preserve">trình đào tạo.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Chú trọng việc đào tạo, tuyển dụng lao động địa phương vào mọi cấp từ </w:t>
        <w:br/>
        <w:t xml:space="preserve">cán bộ quản lý, điều hành đến nhân viên phục vụ, hướng dẫn du lịch. Việc đào </w:t>
        <w:br/>
        <w:t xml:space="preserve">tạo người dân địa phương làm bảo vệ, hướng dẫn viên du lịch, thợ chụp ảnh, </w:t>
        <w:br/>
        <w:t xml:space="preserve">nhân viên phục vụ...không chỉ đem lại công ăn việc làm và thu nhập ổn định </w:t>
      </w:r>
      <w:bookmarkStart w:id="1" w:name="Pg129"/>
      <w:bookmarkEnd w:id="1"/>
      <w:r>
        <w:rPr>
          <w:bCs/>
          <w:color w:val="000000"/>
          <w:sz w:val="26"/>
          <w:szCs w:val="26"/>
        </w:rPr>
        <w:t xml:space="preserve">cho họ mà còn giúp họ từ bỏ những nghề làm ảnh hưởng tiêu cực đến môi trường sinh thái trước đây của họ.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 xml:space="preserve">3.2.4. Chú trọng công tác bảo tồn và phát triển những giá trị Di sản Văn hóa Thế giới.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Bảo tồn và phát triển những giá trị Di sản Văn hóa Thế gi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Như đã biết, Thành phố Hội An có một lịch sử lâu đời và là nơi gặp gỡ, giao thoa của nhiều nền văn hóa. Do đó việc bảo tồn và phát triển những giá trị văn hoá của các dân tộc ở Thành phố là hết sức cần thiết. Cần phải đầu tư kinh phí để nghiên cứu, điều tra, sưu tầm, bảo tồn những giá trị văn hoá vật thể và phi vật thể của các đồng bào dân ở đây. Tranh thủ các nguồn vốn từ các Chương trình mục tiêu, từ các dự án của các tổ chức phi Chính phủ, từ các nguồn tài trợ để nghiên cứu, bảo tồn các giá </w:t>
      </w:r>
      <w:bookmarkStart w:id="2" w:name="Pg133"/>
      <w:bookmarkEnd w:id="2"/>
      <w:r>
        <w:rPr>
          <w:bCs/>
          <w:color w:val="000000"/>
          <w:sz w:val="26"/>
          <w:szCs w:val="26"/>
        </w:rPr>
        <w:t xml:space="preserve">trị văn hoá vật thể như: Hệ thống nhà cổ, kiến trúc truyền thống ; Các di tích kiến trúc, chùa, đền miếu (chùa Chúc thánh được xây từ năm 1454, chùa Phước Lâm, Vạn Đức, Kim Bửu, Viên Giác... , nhà thờ tộc, Hội quán (Hội quán Quảng Đông, Hội quán Trung Hoa, Hội quán Phúc Kiến, Hội quán Quỳnh Phủ và Hội quán Triều Châu, miếu Quan Công, di tích đặc trưng cho kiến trúc đền miếu của người </w:t>
      </w:r>
      <w:hyperlink r:id="rId89">
        <w:r>
          <w:rPr>
            <w:rStyle w:val="InternetLink"/>
            <w:bCs/>
            <w:color w:val="000000"/>
            <w:sz w:val="26"/>
            <w:szCs w:val="26"/>
          </w:rPr>
          <w:t>Minh Hương</w:t>
        </w:r>
      </w:hyperlink>
      <w:r>
        <w:rPr>
          <w:bCs/>
          <w:color w:val="000000"/>
          <w:sz w:val="26"/>
          <w:szCs w:val="26"/>
        </w:rPr>
        <w:t xml:space="preserve"> ở Việt Nam...) ; đặc biệt là Chùa Cầu (Cầu Nhật Bản) - biểu tượng của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Bên cạnh các giá trị văn hoá vật thể, việc nghiên cứu, bảo tồn các giá trị văn hoá phi vật thể sẽ góp phần làm phong phú thêm bản sắc văn hoá của các dân tộc ở đây. Các di sản văn hoá phi vật thể cần tập trung bảo tồn là: Lễ hội truyền thống (lễ hội kính ngưỡng </w:t>
      </w:r>
      <w:hyperlink r:id="rId90">
        <w:r>
          <w:rPr>
            <w:rStyle w:val="InternetLink"/>
            <w:bCs/>
            <w:color w:val="000000"/>
            <w:sz w:val="26"/>
            <w:szCs w:val="26"/>
          </w:rPr>
          <w:t>thành hoàng</w:t>
        </w:r>
      </w:hyperlink>
      <w:r>
        <w:rPr>
          <w:bCs/>
          <w:color w:val="000000"/>
          <w:sz w:val="26"/>
          <w:szCs w:val="26"/>
        </w:rPr>
        <w:t xml:space="preserve"> làng, lễ hội tưởng niệm những vị tổ sư ngành nghề, lễ hội kỷ niệm các bậc thánh nhân, lễ hội tín ngưỡng tôn giáo, lễ hội đình ở các làng ven đô thị,lễ hội Long chu, lễ hội đêm rằm Phố cổ ..); Âm nhạc, diễn xướng và trò chơi dân gian (những điệu hát hò khoan, các điệu hò giựt chì, hò kéo neo, những điệu lý, vè, các hình thức hát </w:t>
      </w:r>
      <w:hyperlink r:id="rId91">
        <w:r>
          <w:rPr>
            <w:rStyle w:val="InternetLink"/>
            <w:bCs/>
            <w:color w:val="000000"/>
            <w:sz w:val="26"/>
            <w:szCs w:val="26"/>
          </w:rPr>
          <w:t>tuồng</w:t>
        </w:r>
      </w:hyperlink>
      <w:r>
        <w:rPr>
          <w:bCs/>
          <w:color w:val="000000"/>
          <w:sz w:val="26"/>
          <w:szCs w:val="26"/>
        </w:rPr>
        <w:t xml:space="preserve">, bả trạo, hô thai, hô </w:t>
      </w:r>
      <w:hyperlink r:id="rId92">
        <w:r>
          <w:rPr>
            <w:rStyle w:val="InternetLink"/>
            <w:bCs/>
            <w:color w:val="000000"/>
            <w:sz w:val="26"/>
            <w:szCs w:val="26"/>
          </w:rPr>
          <w:t>bài chòi</w:t>
        </w:r>
      </w:hyperlink>
      <w:r>
        <w:rPr>
          <w:bCs/>
          <w:color w:val="000000"/>
          <w:sz w:val="26"/>
          <w:szCs w:val="26"/>
        </w:rPr>
        <w:t>...); Ẩm thực dân gian ( những món ăn đặc sản của người Hoa, người Nhật ; các món ăn đặc sản riêng của Hội An như Cao lầu, Bánh bao bánh vạc, Xí mà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Việc bảo tồn các giá trị của Di sản Văn hóa Thế giới Hội An vừa có tính cấp bách vừa </w:t>
      </w:r>
      <w:bookmarkStart w:id="3" w:name="Pg135"/>
      <w:bookmarkEnd w:id="3"/>
      <w:r>
        <w:rPr>
          <w:bCs/>
          <w:color w:val="000000"/>
          <w:sz w:val="26"/>
          <w:szCs w:val="26"/>
        </w:rPr>
        <w:t xml:space="preserve">có tính cơ bản lâu dài cần phải được triển khai đồng bộ, toàn diện trên quy mô rộng lớn. Giải pháp này đưa ra một số chương trình bảo tồn và quản lý chủ yếu như sau: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Đối với di sản văn hóa vật thể là khoanh vùng bảo vệ khu phố cổ Hội An theo hồ sơ khoanh vùng của Trung tâm Quản lý bảo tồn di tích Hội An (gồm 3 vùng là: vùng bảo vệ đặc biệt, vùng chỉ được xây dựng các công trình nhằm tôn tạo di tích và thắng cảnh rộng 25ha và vùng bảo vệ cảnh quan, diện tích khoảng 28ha). Từ đó đề xuất qui hoạch kiến trúc cho các vùng ngoại vi ảnh hưởng trực tiếp đến khu phố cổ (vùng đệm) nhằm giảm áp lực cho đô thị cổ Hội An hiện tại và tương lai. Công tác tu bổ bảo tồn bao trùm toàn bộ đô thị cổ và các điểm văn hóa xung quanh (các làng nghề, làng cổ, di tích, di chỉ khảo cổ). Cùng với các yêu cầu trên, việc trùng tu, tôn tạo các di tích cần phải có thêm kinh phí; có chính sách đào tạo thợ có tay nghề cao cũng như tìm kiếm vật liệu thay thế (cụ thể là các loại gỗ truyền thống) để trùng tu, sữa chữa các công trình kiến trúc cổ; có chế độ bồi dưỡng đối với người trực tiếp quản lý di tích (nhất là các di tích của tư nhân như nhà cổ, đình cổ…); tổ chức nhiều cuộc tọa đàm, hội thảo chuyên sâu để tìm hiểu kỹ hơn về thực trạng từng di tích để từ đó có hướng </w:t>
      </w:r>
      <w:hyperlink r:id="rId93">
        <w:r>
          <w:rPr>
            <w:rStyle w:val="InternetLink"/>
            <w:bCs/>
            <w:color w:val="000000"/>
            <w:sz w:val="26"/>
            <w:szCs w:val="26"/>
          </w:rPr>
          <w:t>bảo tồn</w:t>
        </w:r>
      </w:hyperlink>
      <w:r>
        <w:rPr>
          <w:bCs/>
          <w:color w:val="000000"/>
          <w:sz w:val="26"/>
          <w:szCs w:val="26"/>
        </w:rPr>
        <w:t xml:space="preserve"> hợp lý; quan tâm tăng cường công tác giáo dục, nâng cao nhận thức, ý thức trách nhiệm, sự tự giác của người dân trong việc </w:t>
      </w:r>
      <w:hyperlink r:id="rId94">
        <w:r>
          <w:rPr>
            <w:rStyle w:val="InternetLink"/>
            <w:bCs/>
            <w:color w:val="000000"/>
            <w:sz w:val="26"/>
            <w:szCs w:val="26"/>
          </w:rPr>
          <w:t>bảo tồn</w:t>
        </w:r>
      </w:hyperlink>
      <w:r>
        <w:rPr>
          <w:bCs/>
          <w:color w:val="000000"/>
          <w:sz w:val="26"/>
          <w:szCs w:val="26"/>
        </w:rPr>
        <w:t xml:space="preserve"> và phát huy các giá trị văn hóa truyền thống trên địa bàn…</w:t>
      </w:r>
      <w:r>
        <w:rPr/>
        <w: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Đối với di sản văn hóa phi vật thể là tìm tòi, thống kê, lưu trữ, tổ chức xuất bản, đưa sản phẩm vào phục vụ sinh hoạt... những giá trị văn hóa phi vật thể đặc trưng của vùng đất Quảng Nam được thể hiện đặc thù tại vùng đất Hội A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ây dựng các chính sách hỗ trợ các hoạt động bảo tồ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Cần có các chính sách khuyến khích mạnh mẽ nhằm thu hút các thành phần kinh tế trong và ngoài nư</w:t>
        <w:softHyphen/>
        <w:t>ớc đầu tư</w:t>
        <w:softHyphen/>
        <w:t xml:space="preserve"> phát triển du lịch tại Hội An. Trong đó, ngoài các chính sách khuyến khích đầu tư theo các văn bản hiện hình của Nhà n</w:t>
        <w:softHyphen/>
        <w:t>ước áp dụng chung trong khuôn khổ pháp lý hiện nay để điều chỉnh các hoạt động kinh tế - xã hội trên địa bàn của cả n</w:t>
        <w:softHyphen/>
        <w:t>ước nói chung nh</w:t>
        <w:softHyphen/>
        <w:t>ư : Luật khuyến khích đầu tư</w:t>
        <w:softHyphen/>
        <w:t xml:space="preserve"> trong n</w:t>
        <w:softHyphen/>
        <w:t>ước, Luật khuyến khích đầu tư</w:t>
        <w:softHyphen/>
        <w:t xml:space="preserve"> n</w:t>
        <w:softHyphen/>
        <w:t>ước ngoài,...và các Nghị định h</w:t>
        <w:softHyphen/>
        <w:t>ướng dẫn,... thì cần có những chính sách hỗ trợ mang tính đặc thù riêng của Hội An nh</w:t>
        <w:softHyphen/>
        <w:t>ư:</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Cơ chế chính sách cho Hội An là di sản thế gi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Cơ chế chính sách cho Hội An là trọng điểm du lịch quốc gi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Cơ chế chính sách cho Hội An là đô thị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Cơ chế chính sách cho Hội An là đô thị Văn hóa điển hình đã đ</w:t>
        <w:softHyphen/>
        <w:t>ược Bộ Văn hóa - Thể thao và Du lịch công nhậ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Ngoài ra cần phải xây dựng một số chính sách cụ thể như: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ăng phần trăm để lại từ nguồn bán vé tham quan cho các bộ phận quản lý trực tiếp và địa phương để họ có trách nhiệm và ý thức hơn trong việc bảo tồn và phát triển du lịch tại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xml:space="preserve">+ Xây dựng cơ chế chính sách bắt buộc các doanh nghiệp hoạt động kinh doanh du lịch ở Thành phố Hội An hỗ trợ cho các họat động bảo tồn (hiện nay, </w:t>
      </w:r>
      <w:bookmarkStart w:id="4" w:name="Pg143"/>
      <w:bookmarkEnd w:id="4"/>
      <w:r>
        <w:rPr>
          <w:bCs/>
          <w:color w:val="000000"/>
          <w:sz w:val="26"/>
          <w:szCs w:val="26"/>
        </w:rPr>
        <w:t>mặc dù các doanh nghiệp có đóng góp nhưng chưa đáng kể)</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xml:space="preserve">+ Hỗ trợ kinh phí từ các chương trình mục tiêu, đồng thời tuyên truyền, vận động cộng đồng dân cư trong vùng tham gia tích cực vào công tác bảo tồn; phải xem bảo tồn là họat động bảo đảm lợi ích kinh tế lâu dài cho cộng đồng dân cư.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xml:space="preserve">+ Xây dựng các dự án bảo tồn kêu gọi các tổ chức quốc tế, các tổ chức phi chính phủ tài trợ. Có cơ chế quản lý chặt chẽ để nguồn vốn của các dự án thực sự được chi cho công tác bảo tồ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ăng cường phương tiện công tác, xây dựng chế độ ưu đãi đối với cán bộ quản lý du lịch, đồng thời nâng cao phẩm chất đạo đức của đội ngũ nhân viên hoạt động trong hoạt động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ăng c</w:t>
        <w:softHyphen/>
        <w:t>ường công tác quản lý nhà n</w:t>
        <w:softHyphen/>
        <w:t>ước đối với việc đầu tư</w:t>
        <w:softHyphen/>
        <w:t>, kinh doanh và khai thác các khu, tuyến, điểm du lịch theo quy hoạch phát triển một trọng điểm du lịch quốc gi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 xml:space="preserve"> </w:t>
      </w:r>
      <w:r>
        <w:rPr>
          <w:bCs/>
          <w:i/>
          <w:color w:val="000000"/>
          <w:sz w:val="26"/>
          <w:szCs w:val="26"/>
        </w:rPr>
        <w:t xml:space="preserve">Phát triển Thành phố Hội An thành đô thị du lịch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Trong chiến lược phát triển du lịch Việt Nam và Điều chỉnh Quy hoạch hoạch tổng thể phát triển du lịch Việt Nam đến 2010 Tổng cục Du lịch đã đề xuất danh sách các đô thị du lịch Việt Nam trong đó có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Theo quy định về phân cấp đô thị Việt Nam, đến năm 2010 Hội An có thể đạt các tiêu chí trở thành đô thị loại III và đến 2020 đạt tiêu chí trở thành đô thị du lịch sinh thái loại II (Đô thị du lịch sinh thái không nên khuyến khích tăng dân số và mật độ dân số vì cần dành không gian và diện tích phát triển, bảo tồn sinh thái và diện tích phục vụ khác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Uỷ ban nhân dân tỉnh Quảng Nam chỉ đạo các ngành liên quan làm hồ sơ đề nghị công nhận Hội An là đô thị du lịch trình Chính phủ xem xét, ra quyết định công nhận Hội An là đô thị du lịch của Việt Na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Việc phát triển Thành phố Hội An thành Đô thị Du lịch sẽ có tác động rất tích cực đến việc phát triển du lịch bền vững tại Thành phố Hội An trên các khía cạnh sau đây: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Nâng cao được nhận thức của chính quyền và nhân dân địa phương cũng như của các doanh nghiệp trong việc phát triển du lịch nói chung và phát triển du lịch bền vững nói riê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Tranh thủ được sự hỗ trợ từ ngân sách trung ương và địa phương trong việc đầu tư xây dựng cơ sở hạ tầng, các dự án xoá đói giảm nghèo, các dự án nâng cao nhận thức và kiến thức về phát triển du lịch cho cộng đồng dân cư địa phươ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Có điều kiện về tổ chức bộ máy, các công cụ, phương tiện để quản lý đô thị theo quy định của pháp luật.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Đáp ứng được các nhu cầu đa dạng của du khách khi đến tham quan, du lịch ở Thành phố Hội An (có điều kiện để xây dựng các khu vui chơi giải trí, nâng cấp hệ thống bưu chính viễn thông, hệ thống cung cấp điện, nước sạch, hệ thống trung tâm thương mại, siêu thị...).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3.2.5.  Bảo vệ và tôn tạo tài nguyên, môi trường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Việc bảo tồn, tôn tạo và phát triển tài nguyên du lịch Thành phố Hội An phải được đặt lên hàng đầu. Việc phát triển Du lịch bền vững đòi hỏi phải quản lý, bảo tồn, tôn tạo và phát triển tất cả các dạng tài nguyên để chúng ta trong khi có thể đáp ứng các nhu cầu về kinh tế, xã hội, môi trường, thẩm mỹ thì vẫn duy trì được bản sắc văn hoá dân tộc, sự đa dạng sinh học, các quá trình sinh thái cơ bản cũng như các hệ đảm bảo cuộc sống cho các thế hệ hiện nay và mai sau. </w:t>
      </w:r>
      <w:bookmarkStart w:id="5" w:name="Pg137"/>
      <w:bookmarkEnd w:id="5"/>
      <w:r>
        <w:rPr>
          <w:bCs/>
          <w:color w:val="000000"/>
          <w:sz w:val="26"/>
          <w:szCs w:val="26"/>
        </w:rPr>
        <w:t xml:space="preserve">Để đạt được mục tiêu đề ra, việc xác định hệ thống các giải pháp về chính sách là hết sức quan trọng. Đối với Thành phố Hội An, một số giải pháp cụ thể sau đây cần được xem xét: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Khuyến khích, hỗ trợ cho việc nghiên cứu khoa học cơ bản, đồng thời kêu gọi các tổ chức, chuyên gia trong nước và quốc tế tham gia nghiên cứu khoa học cơ bản nhằm tiếp tục đánh giá một cách toàn diện tài nguyên du lịch của Thành phố Hội An. Những kết quả nghiên cứu này sẽ làm cơ sở cho việc xây dựng chiến lược khai thác, bảo tồn, tôn tạo và phát triển tài nguyên du lịch; xây dựng chiến lược phát triển sản phẩm du lịch nhằm phát triển du lịch một cách bền vữ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Hỗ trợ xây dựng hệ thống quản lý tài nguyên du lịch, quản lý môi trường, xử lý chất thải một cách có hiệu quả. Xây dựng cơ chế, chính sách tài chính để nâng cao trách nhiệm vật chất đối với các doanh nghiệp hoạt động kinh doanh du lịch ở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Phát triển chính sách tiêu thụ xanh có ý nghĩa với môi trường, quản lý tốt nguồn năng lượng, tiết kiệm nước và quản lý chất thải.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Có chính sách khuyến khích, hỗ trợ các loại hình du lịch thân thiện với môi trường như du lịch sinh thái; du lịch kết hợp với bảo tồn, với nghiên cứu khoa học; du lịch văn hoá - lịch sử. Đây không chỉ là những loại hình du lịch hấp dẫn, đặc sắc mà còn như là một công cụ đặc biệt để bảo vệ môi trường, giữ gìn sinh thái, góp phần tích cực đảm bảo phát triển du lịch bền vữ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Khuyến khích các dự án đầu tư phát triển du lịch có những cam kết cụ thể về bảo vệ, bảo tồn, tôn tạo và phát triển tài nguyên du lịch, những dự án sử dụng các công nghệ tiên tiến trong xử lý chất thải, sử dụng năng lượng sạch, tiết kiệm năng lượng, nhiên liệu; đồng thời không khuyến khích hoặc không </w:t>
      </w:r>
      <w:bookmarkStart w:id="6" w:name="Pg138"/>
      <w:bookmarkEnd w:id="6"/>
      <w:r>
        <w:rPr>
          <w:bCs/>
          <w:color w:val="000000"/>
          <w:sz w:val="26"/>
          <w:szCs w:val="26"/>
        </w:rPr>
        <w:t xml:space="preserve">cấp phép cho các dự án đầu tư du lịch có nguy cơ tác động tiêu cực cao đến môi trường sinh thái.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Các biện pháp cụ thể xử lý môi trường tại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rên các tuyến phố và nơi công cộng đặt các thùng rác công cộng có hình thức đẹp, hoà đồng với cảnh quan phố cổ để thu gom chất thải rắn từ các hoạt động dân sinh và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Định kỳ tiến hành nạo vét cống, m</w:t>
        <w:softHyphen/>
        <w:t>ương thoát nước đảm bảo tiêu thoát nước và không để xảy ra tình trạng ngập úng trong mùa mư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Nghiêm cấm mọi hình thức vứt rác bừa bãi xuống sông các dòng sông, mặt biển và có biện pháp xử phạt hành chính đối với các tr</w:t>
        <w:softHyphen/>
        <w:t>ường hợp vi phạ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Nâng cấp, cải tạo hệ thống thoát nư</w:t>
        <w:softHyphen/>
        <w:t>ớc hiện có và xây dựng hệ thống thoát nước mới, theo đồ án điều chỉnh quy hoạch xây dựng Hội An đã được phê duyệt. Những khu phố xây dựng mới cần có khoảng cách ly giữa đường và nhà ở theo đúng mật độ và tầng cao quy đị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Khoanh vùng và bảo vệ các khu hệ sinh vật nhạy cảm của Thành phố, bao gồm khu vực ven biển phía Đông, khu bãi bồi cửa biển phía Nam, khu vực rừng trồng và rừng phòng hộ ngoại thị phía Bắc của Thành phố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rồng rừng phòng hộ tạo thành dải rừng dọc theo bờ biển phía Đông, một mặt phục vụ phát triển du lịch ven biển cần theo h</w:t>
        <w:softHyphen/>
        <w:t>ướng du lịch sinh thái, mặt khác nhằm bảo vệ toàn bộ Thành phố Hội An khỏi những ảnh h</w:t>
        <w:softHyphen/>
        <w:t>ưởng xấu do tương tác biển lục địa và các thiên tai khá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Công ty công trình công cộng Thành phố Hội An cần xây dựng phương hướng phát triển đảm bảo thu gom 90 - l00% lượng chất thải rắn sinh hoạt, công nghiệp, y tế phát sinh trên địa bàn toàn Thành phố.</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Tại các vùng nông nghiệp cần tuyên truyền vận động ng</w:t>
        <w:softHyphen/>
        <w:t>ười dân sử dụng phân bón hữu cơ, phân vi sinh thay cho phân hoá học và thuốc trừ sâu, diệt cỏ gây ô nhiễm môi trư</w:t>
        <w:softHyphen/>
        <w:t>ờng và gây hại cho đấ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Khẩn tr</w:t>
        <w:softHyphen/>
        <w:t>ương xây dựng bổ sung hệ thống cấp nư</w:t>
        <w:softHyphen/>
        <w:t>ớc sạch mới, đảm bảo nhu cầu về n</w:t>
        <w:softHyphen/>
        <w:t>ước sạch cho 100% ngư</w:t>
        <w:softHyphen/>
        <w:t>ời dân Thành phố Hội A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w:t>
      </w:r>
      <w:r>
        <w:rPr>
          <w:bCs/>
          <w:color w:val="000000"/>
          <w:sz w:val="26"/>
          <w:szCs w:val="26"/>
        </w:rPr>
        <w:t xml:space="preserve">+ Khu vực phố cổ cần ngầm hóa hệ thống cáp điện lực, cáp điện thoại, cáp truyền hình trên các tuyến phố cổ để tạo bảo đảm thẩm mỹ, cảnh quan chung cho di sả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w:t>
      </w:r>
      <w:r>
        <w:rPr>
          <w:bCs/>
          <w:color w:val="000000"/>
          <w:sz w:val="26"/>
          <w:szCs w:val="26"/>
        </w:rPr>
        <w:t>+ Khẩn tr</w:t>
        <w:softHyphen/>
        <w:t>ương cải tạo các công viên cũ và xây dựng các khu công viên, cây xanh mới theo quy hoạch, bảo đảm tiêu chuẩn cây xanh bình quân đầu người của Thành phố Hội An đạt chuẩn &gt;25 m</w:t>
      </w:r>
      <w:r>
        <w:rPr>
          <w:bCs/>
          <w:color w:val="000000"/>
          <w:sz w:val="26"/>
          <w:szCs w:val="26"/>
          <w:vertAlign w:val="superscript"/>
        </w:rPr>
        <w:t>2</w:t>
      </w:r>
      <w:r>
        <w:rPr>
          <w:bCs/>
          <w:color w:val="000000"/>
          <w:sz w:val="26"/>
          <w:szCs w:val="26"/>
        </w:rPr>
        <w:t>/ng</w:t>
        <w:softHyphen/>
        <w:t>ười (Theo Quy hoạch xây dựng Hội An chỉ đạt mức tối đa 9 m</w:t>
      </w:r>
      <w:r>
        <w:rPr>
          <w:bCs/>
          <w:color w:val="000000"/>
          <w:sz w:val="26"/>
          <w:szCs w:val="26"/>
          <w:vertAlign w:val="superscript"/>
        </w:rPr>
        <w:t>2</w:t>
      </w:r>
      <w:r>
        <w:rPr>
          <w:bCs/>
          <w:color w:val="000000"/>
          <w:sz w:val="26"/>
          <w:szCs w:val="26"/>
        </w:rPr>
        <w:t xml:space="preserve"> ng</w:t>
        <w:softHyphen/>
        <w:t>ười là quá thấp cho một đô thị du lịch và đặc biệt là Di sản thế gi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color w:val="000000"/>
          <w:sz w:val="26"/>
          <w:szCs w:val="26"/>
        </w:rPr>
        <w:t xml:space="preserve">Bên cạnh đó, việc nâng cao nhận thức và khuyến khích cộng đồng dân cư địa phương tích cực tham gia vào các hoạt động du lịch cũng hết sức quan trọng. </w:t>
      </w:r>
      <w:r>
        <w:rPr>
          <w:bCs/>
          <w:color w:val="000000"/>
          <w:sz w:val="26"/>
          <w:szCs w:val="26"/>
        </w:rPr>
        <w:t xml:space="preserve">Sự tham gia của cộng đồng vào phát triển du lịch có một ý nghĩa rất quan trọng trong việc phát triển du lịch. So với các đô thị khác của Việt Nam, Hội An có những đặc điểm lịch sử và địa lý nhân văn rất riêng biệt. Mảnh đất nơi đây có một lịch sử lâu đời và là nơi gặp gỡ, giao thoa của nhiều nền văn hóa. Đặc điểm đầu tiên có thể nhận thấy ở văn hóa Hội An chính là tính đa dạng. Những người Việt vào cư trú ở Hội An từ cuối thế kỷ 15 chung sống hòa bình với bộ phận dân cư người Chăm vẫn định cư rất lâu từ trước đó. Khi Hội An trở thành thương cảng quốc tế sầm uất, nơi đây đã tiếp nhận nhiều cư dân mới đến từ nhiều nền văn hóa khác nhau. Điều này giúp cho Hội An có được một nền văn hóa nhiều tầng, nhiều lớp và đa dạng, thể hiện ở tất cả các hình thái văn hóa phi vật thể như phong tục tập quán, văn học dân gian, ẩm thực, lễ hội... Do đó phong tục tập quán, nếp sống của cư dân tại Thành phố Hội An cũng khá phức tạp nên sự ảnh hưởng đến sự phát triển du lịch tại Thành phố Hội An là điều không tránh khỏi. Vì vậy trước khi lôi kéo sự tham gia của cộng đồng địa phương vào các hoạt động du lịch thì việc nâng cao nhận thức cho cộng đồng dân cư ở Thành phố Hội An là hết sức quan trọng. Một số giải pháp cần tập trung triển khai bao gồ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Lồng ghép việc nâng cao nhận thức cho cộng đồng về phát triển du lịch vào các chương trình, dự án như chương trình phát triển kinh tế-xã hội vùng ven, chương trình xoá đói giảm nghèo, dự án phát triển du lịch vì người nghèo, các dự  án của các Tổ chức Phi chính phủ trên  địa bàn...Phối hợp với các phương tiện thông tin đại chúng đẩy mạnh công tác giáo dục pháp luật, nâng cao dân trí, nâng cao hiểu biết về phát triển du lịch cho cư dân địa phươ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Khuyến khích, hỗ trợ vật chất đối với công tác nâng cao nhận thức về du lịch, nhất là du lịch bền vững; nâng cao hiểu biết cho cộng đồng dân cư địa phương và khách du lịch trong việc bảo vệ, tôn tạo và phát triển các tài nguyên du lịch. Hỗ trợ phương tiện, bố trí đội ngũ cán bộ chuyên trách, bán chuyên trách và mạng lưới cán bộ phục vụ cho chương trình giáo dục và nâng cao dân trí cho cộng đồng; đồng thời có chính sách đãi ngộ những cá nhân, tập thể tham gia chương trình này. </w:t>
      </w:r>
      <w:bookmarkStart w:id="7" w:name="Pg132"/>
      <w:bookmarkEnd w:id="7"/>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 Khuyến khích các doanh nhân, doanh nghiệp hoạt động kinh doanh du lịch-dịch vụ trên địa bàn đầu tư cho các chương trình đào tạo nâng cao nhận thức của cộng đồng dân cư địa phương về phát triển du lịch, tập huấn các kiến thức về nghiệp vụ du lịch và dịch vụ phục vụ du khách; đồng thời đào tạo và sử dụng lao động của địa phương vào các hoạt động du lịch, kể cả công tác quản lý.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Khuyến khích cộng đồng địa phương tham gia tích cực vào các hoạt động du lịch; vào nỗ lực bảo vệ, tôn tạo và phát triển tài nguyên du lịch; tham gia giữ gìn vệ sinh môi trường ở các khu du lịch, khu vui chơi giải trí trên địa bàn sinh sống của họ. Bên cạnh việc tham gia trực tiếp vào các hoạt động du lịch như vận chuyển khách du lịch, hướng dẫn du lịch, dịch vụ ăn uống, chụp ảnh lưu niệm và các dịch vụ khác cần thiết phải hướng dẫn, khuyến khích người dân địa phương cung cấp các hàng hoá, dịch vụ như cung cấp lương thực, thực phẩm; sản xuất hàng lưu niệm phục vụ du khách.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3.2.6. Tăng cường đầu tư và huy động vốn đầu tư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lang w:val="fr-FR"/>
        </w:rPr>
        <w:t>3.2.6.1. Đầu tư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Để đạt hiệu quả kinh tế cao, hoạt động kinh doanh nói chung và hoạt động kinh doanh du lịch nói riêng cần phải có sự đầu tư thoả đáng. Khả năng đầu tư càng cao, càng ổn định thì tính bền vững trong phát triển từ góc độ kinh tế càng được đảm bảo.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Từ những hoạt động đầu tư phát triển du lịch ở Thành phố Hội An thời gian qua, một số chính sách, hoạt động cụ thể cần phải được xem xét triển khai để đảm bảo cho du lịch ở đây phát triển bền vững bao gồ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Đầu tư tăng c</w:t>
        <w:softHyphen/>
        <w:t>ường cơ sở vật chất kỹ thuật của ngành (chủ yếu là khách sạn, các hình thức và ph</w:t>
        <w:softHyphen/>
        <w:t>ương tiện vui chơi giải trí, cơ sở đào tạo đội ngũ cán bộ nhân viê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Đầu t</w:t>
        <w:softHyphen/>
        <w:t>ư cho các ngành dịch vụ có liên quan đến tổ chức hoạt động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Đầu t</w:t>
        <w:softHyphen/>
        <w:t>ư kết cấu hạ tầng (chủ yếu là hệ thống giao thông, cấp thoát nước, cung cấp năng l</w:t>
        <w:softHyphen/>
        <w:t>ượng, b</w:t>
        <w:softHyphen/>
        <w:t>ưu chính viễn thông...). Tập trung đầu tư từ nguồn vốn ngân sách Nhà nước theo hướng đồng bộ, có trọng tâm, trọng điểm làm cơ sở kích thích phát triển du lịch, ưu tiên đầu tư phát triển kết cấu hạ tầng tại các trọng điểm phát triển du lịch, các khu du lịch tổng hợp, khu du lịch chuyên đề, các điểm du lịch tiềm năng ở các vùng sâu vùng xa.</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Thực hiện xã hội hóa phát triển du lịch, khuyến khích các thành phần kinh tế tham gia hoạt động du lịch dưới các hình thức khác nhau, thực hiện xã hội hóa đầu tư bảo vệ, tôn tạo di tích thắng cảnh, các lễ hội, hoạt động văn hóa dân gian, các làng nghề phục vụ phát triển du lịch. Tiếp tục hoàn chỉnh cơ chế quản lý đầu tư, tạo môi trường thông thoáng về đầu tư phát triển du lịch, đơn giản hóa các thủ tục hành chính và phát triển các dịch vụ hỗ trợ đầu tư để thu hút các nhà đầu tư trong cũng như nước ngoài. Tạo sự bình đẳng giữa đầu tư trong nước và nước ngoài, giữa tư nhân và nhà nước, mở rộng các hình thức thu hút đầu tư cả trong và ngoài nước như các hình thức BOT, BTO...</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ây dựng cơ chế, chính sách ưu đãi về thuế, ưu tiên, miễn giảm, cho chậm về thuế, giảm tiền thuế đất, cho vay với lãi suất ưu đãi đối với các dự án đầu tư theo danh mục đã xây dựng, các dự án đầu tư vào các vùng đất còn hoang sơ, vùng sâu vùng xa...và đối với các hình thức kinh doanh du lịch mới có khả năng kéo dài thời gian lưu trú của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Đầu t</w:t>
        <w:softHyphen/>
        <w:t>ư bảo vệ tài nguyên và môi trường cho các khu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Đẩy mạnh nghiên cứu ứng dụng khoa học công nghệ và hợp tác quốc tế: Tăng cường nghiên cứu ứng dụng khoa học công nghệ phục vụ quản lý nhà nước, xây dựng các chiến lược thị trường tiến tới công nghiệp hóa và hiện đại hóa ngành du lịch và tạo khả năng hội nhập với hoạt động phát triển du lịch cả nước, trong khu vực và thế giới. Đẩy mạnh ứng dụng và phát triển công nghệ thông tin du lịch; mở rộng giao lưu, hợp tác với các tổ chức, cơ quan khoa học trong và ngoài nước; khuyến khích các doanh nghiệp nghiên cứu và ứng dụng tiến bộ khoa học vào sản xuất kinh doa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 </w:t>
      </w:r>
      <w:r>
        <w:rPr>
          <w:bCs/>
          <w:color w:val="000000"/>
          <w:sz w:val="26"/>
          <w:szCs w:val="26"/>
          <w:lang w:val="fr-FR"/>
        </w:rPr>
        <w:t>- Tăng cư</w:t>
        <w:softHyphen/>
        <w:t>ờng thông tin quảng bá về du lịch Quảng Nam và Hội An qua hệ thống Intemet và các ph</w:t>
        <w:softHyphen/>
        <w:t>ương tiện thông tin đại chúng khác như phát thanh - truyền hình, báo chí.</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Thành lập các trung tâm thông tin du lịch, văn phòng bảo vệ quyền lợi cho khách du lịch tại các trung tâm, khu du lịch tại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Đẩy mạnh áp dụng các hình thức đặt tour, thanh toán điện tử hiện đại để tạo điều kiện thuận tiện cho khách quốc tế chi tiêu, thanh toán mua dịch vụ và hàng hóa thuận tiện cho khách du lịch quốc t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lang w:val="fr-FR"/>
        </w:rPr>
        <w:t>3.2.6.2. Huy động vốn đầu tư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Sử dụng quỹ đất phát triển cơ sở hạ tầng du lịch: Quy hoạch quỹ đất phát triển du lịch, sử dụng một phần vốn ''mồi '' từ ngân sách đầu tư</w:t>
        <w:softHyphen/>
        <w:t xml:space="preserve"> để kích thích thu hút các nhà đầu t</w:t>
        <w:softHyphen/>
        <w:t>ư. Thực hiện đấu thầu chuyển nh</w:t>
        <w:softHyphen/>
        <w:t>ượng quyền sử dụng đất theo Quyết định số 22/2003/QĐ-BTC ngày 18/2/2003 để tạo nguồn vốn đầu t</w:t>
        <w:softHyphen/>
        <w:t>ư cơ sở hạ tầng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Khuyến khích các nhà đầu t</w:t>
        <w:softHyphen/>
        <w:t>ư n</w:t>
        <w:softHyphen/>
        <w:t>ước ngoài đầu t</w:t>
        <w:softHyphen/>
        <w:t>ư trực tiếp (FDI), kêu gọi nguồn vốn hỗ trợ phát triển chính thức (ODA); huy động các nguồn đầu t</w:t>
        <w:softHyphen/>
        <w:t>ư trong n</w:t>
        <w:softHyphen/>
        <w:t>ước đầu tư</w:t>
        <w:softHyphen/>
        <w:t xml:space="preserve"> vào cơ sở hạ tầng du lịch, các dự án kinh doan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Tín dụng đầu tư phát triển của Nhà n</w:t>
        <w:softHyphen/>
        <w:t>ước thực hiện theo Nghị định L06/NĐ-CP về tín dụng đầu t</w:t>
        <w:softHyphen/>
        <w:t>ư phát triển của nhà n</w:t>
        <w:softHyphen/>
        <w:t>ước, khuyến khích đầu t</w:t>
        <w:softHyphen/>
        <w:t>ư và tạo điều kiện phát triển du lịch, xoá đói giảm nghèo, h</w:t>
        <w:softHyphen/>
        <w:t>ưởng tín dụng đầu tư</w:t>
        <w:softHyphen/>
        <w:t xml:space="preserve"> phát triển của nhàn</w:t>
        <w:softHyphen/>
        <w:t>ước theo đối với một số lĩnh vực và địa bàn du lịch trọng điể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Tăng tỷ lệ điều tiết từ các nguồn thu từ hoạt động du lịch của địa phương: bố trí thoả đáng nguồn vốn đầu tư</w:t>
        <w:softHyphen/>
        <w:t xml:space="preserve"> phát triển du lịch trong tổng chi ngân sách của tỉnh để đầu t</w:t>
        <w:softHyphen/>
        <w:t>ư cơ sở hạ tầng và xúc tiến quảng bá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Huy động vốn đầu tư</w:t>
        <w:softHyphen/>
        <w:t xml:space="preserve"> của các doanh nghiệp, tổ chức, cá nhân và của cộng đồ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Tạo điều kiện để các doanh nghiệp, tổ chức, cá nhân đầu tư</w:t>
        <w:softHyphen/>
        <w:t xml:space="preserve"> toàn bộ hay tham gia đầu tư</w:t>
        <w:softHyphen/>
        <w:t xml:space="preserve">, thu hút sự tham gia của cộng đồng bằng các nguồn lực khác nhau. Áp dụng chính sách hỗ trợ </w:t>
        <w:softHyphen/>
        <w:t>ưu đãi: Điều kiện dự án phát triển du lịch đ</w:t>
        <w:softHyphen/>
        <w:t>ược h</w:t>
        <w:softHyphen/>
        <w:t xml:space="preserve">ưởng </w:t>
        <w:softHyphen/>
        <w:t>ưu đãi đầu tư</w:t>
        <w:softHyphen/>
        <w:t xml:space="preserve"> thuộc lĩnh vực, như</w:t>
        <w:softHyphen/>
        <w:t xml:space="preserve"> điều 15 Nghị định 5l/l999/NĐ-CP về khuyến khích đầu t</w:t>
        <w:softHyphen/>
        <w:t>ư trong n</w:t>
        <w:softHyphen/>
        <w:t>ước. Địa bàn ư</w:t>
        <w:softHyphen/>
        <w:t>u đãi đầu t</w:t>
        <w:softHyphen/>
        <w:t>ư theo điều 16 nêu tại Nghị định 51/1999/NĐ-CP và Nghị định 35/2002/NĐ-CP. Tiền thuê đất đ</w:t>
        <w:softHyphen/>
        <w:t>ược miễn, giảm tiền theo thời gian đ</w:t>
        <w:softHyphen/>
        <w:t>ược quy định tại Điều 18 Nghị định 51/1999/NĐ-CP. Các nhà đầu t</w:t>
        <w:softHyphen/>
        <w:t>ư đ</w:t>
        <w:softHyphen/>
        <w:t>ược Nhà n</w:t>
        <w:softHyphen/>
        <w:t>ước hỗ trợ trong đầu t</w:t>
        <w:softHyphen/>
        <w:t>ư thực hiện dự án kinh doanh phát triển du lịch theo lĩnh vực địa bàn đ</w:t>
        <w:softHyphen/>
        <w:t>ược hưởng ư</w:t>
        <w:softHyphen/>
        <w:t>u đãi: Hỗ trợ về thuế VAT và thuế thu nhập doanh nghiệp. Cho thuê đất với mức giá thấp nhất trong khung giá nhà n</w:t>
        <w:softHyphen/>
        <w:t>ước quy định. Đ</w:t>
        <w:softHyphen/>
        <w:t>ược hỗ trợ tuyển dụng lao động và hỗ trợ kinh phí đào tạo nghề cho lao động đối với tr</w:t>
        <w:softHyphen/>
        <w:t>ường hợp các dự án sử dụng lao động tại địa phươ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color w:val="000000"/>
          <w:sz w:val="26"/>
          <w:szCs w:val="26"/>
          <w:lang w:val="fr-FR"/>
        </w:rPr>
        <w:t>Bảng 3.1 : Dự báo các cơ cấu nguồn vốn đầu t</w:t>
        <w:softHyphen/>
        <w:t>ư du lịch Hội An đến 2020</w:t>
      </w:r>
    </w:p>
    <w:p>
      <w:pPr>
        <w:pStyle w:val="Normal"/>
        <w:autoSpaceDE w:val="false"/>
        <w:spacing w:lineRule="auto" w:line="288" w:before="120" w:after="0"/>
        <w:ind w:firstLine="720"/>
        <w:jc w:val="right"/>
        <w:rPr/>
      </w:pPr>
      <w:r>
        <w:rPr>
          <w:i/>
          <w:iCs/>
          <w:sz w:val="26"/>
          <w:szCs w:val="26"/>
          <w:lang w:val="fr-FR"/>
        </w:rPr>
        <w:t xml:space="preserve">                           </w:t>
      </w:r>
      <w:r>
        <w:rPr/>
        <w:t>Đơn vị tính: triệu USD</w:t>
      </w:r>
    </w:p>
    <w:tbl>
      <w:tblPr>
        <w:tblW w:w="5000" w:type="pct"/>
        <w:jc w:val="center"/>
        <w:tblInd w:w="0" w:type="dxa"/>
        <w:tblLayout w:type="fixed"/>
        <w:tblCellMar>
          <w:top w:w="0" w:type="dxa"/>
          <w:left w:w="108" w:type="dxa"/>
          <w:bottom w:w="0" w:type="dxa"/>
          <w:right w:w="108" w:type="dxa"/>
        </w:tblCellMar>
      </w:tblPr>
      <w:tblGrid>
        <w:gridCol w:w="774"/>
        <w:gridCol w:w="4652"/>
        <w:gridCol w:w="1034"/>
        <w:gridCol w:w="1163"/>
        <w:gridCol w:w="1164"/>
      </w:tblGrid>
      <w:tr>
        <w:trPr>
          <w:trHeight w:val="576" w:hRule="atLeast"/>
        </w:trPr>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ố TT</w:t>
            </w:r>
          </w:p>
        </w:tc>
        <w:tc>
          <w:tcPr>
            <w:tcW w:w="4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guồn vốn</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rước 2010</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Đến 2015</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Đến 2020</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ốn ngân sách đầu tư cho hạ tầng phát triển DL (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5</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ốn tích lũy từ GDP du lịch của các doanh nghiệp du lịch trong tỉnh (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5</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ốn vay ngân hàng và các nguồn khác(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37</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ốn doanh nghiệp trong nước (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88</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ốn đầu tư trực tiếp nước ngoài (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75</w:t>
            </w:r>
          </w:p>
        </w:tc>
      </w:tr>
      <w:tr>
        <w:trPr>
          <w:trHeight w:val="576"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ổng cộng 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5</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 Viện nghiên cứu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Giai đoạn 2005 - 2015 : chủ yếu hình thành các cơ sở hạ tầng và các hạng mục thiết yế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Giai đoạn 2015 - 2020 : hoàn thành nốt các công việc còn l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t>Bảng 3.2 : Danh sách các hạng mục đầu tư vào hạ tầng cơ sở kỹ thuật</w:t>
      </w:r>
    </w:p>
    <w:tbl>
      <w:tblPr>
        <w:tblW w:w="5000" w:type="pct"/>
        <w:jc w:val="center"/>
        <w:tblInd w:w="0" w:type="dxa"/>
        <w:tblLayout w:type="fixed"/>
        <w:tblCellMar>
          <w:top w:w="0" w:type="dxa"/>
          <w:left w:w="108" w:type="dxa"/>
          <w:bottom w:w="0" w:type="dxa"/>
          <w:right w:w="108" w:type="dxa"/>
        </w:tblCellMar>
      </w:tblPr>
      <w:tblGrid>
        <w:gridCol w:w="603"/>
        <w:gridCol w:w="3541"/>
        <w:gridCol w:w="1497"/>
        <w:gridCol w:w="1223"/>
        <w:gridCol w:w="1923"/>
      </w:tblGrid>
      <w:tr>
        <w:trPr>
          <w:trHeight w:val="648" w:hRule="exact"/>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ố TT</w:t>
            </w:r>
          </w:p>
        </w:tc>
        <w:tc>
          <w:tcPr>
            <w:tcW w:w="3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ên  dự á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Địa điểm</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Quy mô</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guồn vốn</w:t>
            </w:r>
          </w:p>
        </w:tc>
      </w:tr>
      <w:tr>
        <w:trPr>
          <w:trHeight w:val="39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ng du lịch Cửa Đạ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 Đ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H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cảng khu du lịch Cù Lao Chà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ù Lao Chà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5H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i tạo hệ thống thu gom xử lý rác thả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 gom</w:t>
            </w:r>
          </w:p>
          <w:p>
            <w:pPr>
              <w:pStyle w:val="Normal"/>
              <w:jc w:val="center"/>
              <w:rPr>
                <w:sz w:val="26"/>
                <w:szCs w:val="26"/>
              </w:rPr>
            </w:pPr>
            <w:r>
              <w:rPr>
                <w:sz w:val="26"/>
                <w:szCs w:val="26"/>
              </w:rPr>
              <w:t>90-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i tạo hệ thống thu gom xử lý rác thả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hông xả ra sô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i tạo hệ thống đường điện đi ngầm trong ph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i ngầm toàn b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ắp đặt hệ thống truyền hình cáp, điện thoại đi ngầm phố c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 ngầm toàn b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trạm xử lý rác công nghệ sạ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ử lý 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 Viện nghiên cứu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pPr>
      <w:r>
        <w:rPr/>
        <w:t>Bảng 3.3 : Danh sách các dự án đầu tư vào bảo vệ tài nguyên, môi trường du lịch</w:t>
      </w:r>
    </w:p>
    <w:tbl>
      <w:tblPr>
        <w:tblW w:w="5100" w:type="pct"/>
        <w:jc w:val="center"/>
        <w:tblInd w:w="0" w:type="dxa"/>
        <w:tblLayout w:type="fixed"/>
        <w:tblCellMar>
          <w:top w:w="0" w:type="dxa"/>
          <w:left w:w="108" w:type="dxa"/>
          <w:bottom w:w="0" w:type="dxa"/>
          <w:right w:w="108" w:type="dxa"/>
        </w:tblCellMar>
      </w:tblPr>
      <w:tblGrid>
        <w:gridCol w:w="563"/>
        <w:gridCol w:w="3863"/>
        <w:gridCol w:w="1794"/>
        <w:gridCol w:w="1425"/>
        <w:gridCol w:w="1317"/>
      </w:tblGrid>
      <w:tr>
        <w:trPr>
          <w:trHeight w:val="648" w:hRule="exact"/>
        </w:trPr>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6"/>
                <w:szCs w:val="26"/>
              </w:rPr>
              <w:t>Số TT</w:t>
            </w:r>
          </w:p>
        </w:tc>
        <w:tc>
          <w:tcPr>
            <w:tcW w:w="3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ên  dự án</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Địa điểm</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Quy mô</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guồn vốn</w:t>
            </w:r>
          </w:p>
        </w:tc>
      </w:tr>
      <w:tr>
        <w:trPr>
          <w:trHeight w:val="64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ống xuống cấp các di tích khu phố c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vực I phố cổ Hội 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 tích đã xếp h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ồng hệ thống cây xanh</w:t>
            </w:r>
          </w:p>
          <w:p>
            <w:pPr>
              <w:pStyle w:val="Normal"/>
              <w:rPr>
                <w:sz w:val="26"/>
                <w:szCs w:val="26"/>
              </w:rPr>
            </w:pPr>
            <w:r>
              <w:rPr>
                <w:sz w:val="26"/>
                <w:szCs w:val="26"/>
              </w:rPr>
              <w:t>Cây phòng h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 TC 25m2/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ạo vét và xây kè đá sông</w:t>
            </w:r>
          </w:p>
          <w:p>
            <w:pPr>
              <w:pStyle w:val="Normal"/>
              <w:rPr>
                <w:sz w:val="26"/>
                <w:szCs w:val="26"/>
              </w:rPr>
            </w:pPr>
            <w:r>
              <w:rPr>
                <w:sz w:val="26"/>
                <w:szCs w:val="26"/>
              </w:rPr>
              <w:t>Đế Võng, sông Hội 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i bờ sô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g  3k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ồng rừng phòng hộ trong các khu du lịch sinh thá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Cẩm Kim, Cẩm 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g 300 H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án giao thông sạch (không có xe động cơ trong phố cổ)</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Khu vực phố cổ Hội An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oàn bộ khu vực I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ân sách + DN</w:t>
            </w:r>
          </w:p>
        </w:tc>
      </w:tr>
      <w:tr>
        <w:trPr>
          <w:trHeight w:val="64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i tạo các nhà vệ sinh trong khu phố c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vực I phố cổ Hội 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ử lý 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gia đình</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 Viện nghiên cứu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t xml:space="preserve">Bảng 3.4: Danh mục các dự án đầu tư vào quảng bá, xúc tiến du lịch </w:t>
      </w:r>
    </w:p>
    <w:tbl>
      <w:tblPr>
        <w:tblW w:w="4900" w:type="pct"/>
        <w:jc w:val="center"/>
        <w:tblInd w:w="0" w:type="dxa"/>
        <w:tblLayout w:type="fixed"/>
        <w:tblCellMar>
          <w:top w:w="0" w:type="dxa"/>
          <w:left w:w="108" w:type="dxa"/>
          <w:bottom w:w="0" w:type="dxa"/>
          <w:right w:w="108" w:type="dxa"/>
        </w:tblCellMar>
      </w:tblPr>
      <w:tblGrid>
        <w:gridCol w:w="606"/>
        <w:gridCol w:w="3470"/>
        <w:gridCol w:w="2237"/>
        <w:gridCol w:w="1022"/>
        <w:gridCol w:w="1276"/>
      </w:tblGrid>
      <w:tr>
        <w:trPr>
          <w:trHeight w:val="648" w:hRule="exact"/>
        </w:trPr>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6"/>
                <w:szCs w:val="26"/>
              </w:rPr>
              <w:t>Số TT</w:t>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ên  dự án</w:t>
            </w:r>
          </w:p>
        </w:tc>
        <w:tc>
          <w:tcPr>
            <w:tcW w:w="2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Địa điểm</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Quy mô</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guồn vốn</w:t>
            </w:r>
          </w:p>
        </w:tc>
      </w:tr>
      <w:tr>
        <w:trPr>
          <w:trHeight w:val="64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thông tin du lịch Hội 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 Nẵng, Hà Nội, TP. HCM, Hội 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tru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ơng trình QBXT thị trường trọng điểm quốc t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hị trường trọng điểm Q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ơng trình QBXT thị trường nội đị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rung tâm du lịch quốc g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lễ hội liên hoan du lịch phố cổ Hội An hàng 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nh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tổ chức hiệp hội các di sản thể giớ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ế giớ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ế gi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tư nâng cấp cải trang WEB DL Hội 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 Viện nghiên cứu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rPr>
      </w:pPr>
      <w:r>
        <w:rPr>
          <w:b/>
          <w:bCs/>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t xml:space="preserve">Bảng 3.5 : Danh mục các dự án đầu tư vào đào tạo nhân lực du lịch </w:t>
      </w:r>
    </w:p>
    <w:tbl>
      <w:tblPr>
        <w:tblW w:w="5000" w:type="pct"/>
        <w:jc w:val="center"/>
        <w:tblInd w:w="0" w:type="dxa"/>
        <w:tblLayout w:type="fixed"/>
        <w:tblCellMar>
          <w:top w:w="0" w:type="dxa"/>
          <w:left w:w="108" w:type="dxa"/>
          <w:bottom w:w="0" w:type="dxa"/>
          <w:right w:w="108" w:type="dxa"/>
        </w:tblCellMar>
      </w:tblPr>
      <w:tblGrid>
        <w:gridCol w:w="862"/>
        <w:gridCol w:w="3081"/>
        <w:gridCol w:w="2065"/>
        <w:gridCol w:w="1492"/>
        <w:gridCol w:w="1287"/>
      </w:tblGrid>
      <w:tr>
        <w:trPr>
          <w:trHeight w:val="648" w:hRule="exact"/>
        </w:trPr>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6"/>
                <w:szCs w:val="26"/>
              </w:rPr>
              <w:t>Số T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ên  dự án</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Địa điểm</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Quy mô</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guồn vốn</w:t>
            </w:r>
          </w:p>
        </w:tc>
      </w:tr>
      <w:tr>
        <w:trPr>
          <w:trHeight w:val="64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trường Đại học văn hoá - Du lịch Hội 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êm 3/2 phường Cẩm H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8 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o tạo cán bộ quản lý cho ngành D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n bộ D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o tạo lao động trực tiếp cho ngành D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nhân lự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o tạo lao động gián tiếp cho ngành D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nhân lự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ơng trình GP hướng nghiệp DL các trường họ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rường phổ thô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r>
        <w:trPr>
          <w:trHeight w:val="64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ơng trình giáo dục cộng đồng về DL trong d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phố Hội 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ộng đồng dân c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sách + DN</w:t>
            </w:r>
          </w:p>
        </w:tc>
      </w:tr>
    </w:tbl>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i/>
          <w:color w:val="000000"/>
          <w:sz w:val="26"/>
          <w:szCs w:val="26"/>
        </w:rPr>
        <w:t xml:space="preserve">                                                      </w:t>
      </w:r>
      <w:r>
        <w:rPr>
          <w:bCs/>
          <w:i/>
          <w:color w:val="000000"/>
          <w:sz w:val="26"/>
          <w:szCs w:val="26"/>
        </w:rPr>
        <w:t>Nguồn : Viện nghiên cứu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3.2.7. Giải pháp về tổ chức và quản lý nhà nước về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rPr>
        <w:t xml:space="preserve">Giải pháp về tổ chức và quản lý nhà nước về du lịch ở Thành phố Hội An cần tập trung vào một số nội dung sau: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Xây dựng hệ thống tiêu chuẩn môi trường trong hệ thống tiêu chuẩn </w:t>
      </w:r>
      <w:bookmarkStart w:id="8" w:name="Pg130"/>
      <w:bookmarkEnd w:id="8"/>
      <w:r>
        <w:rPr>
          <w:bCs/>
          <w:color w:val="000000"/>
          <w:sz w:val="26"/>
          <w:szCs w:val="26"/>
        </w:rPr>
        <w:t xml:space="preserve">quản lý đối với hoạt động của các doanh nghiệp kinh doanh du lịch. Áp dụng tiêu chuẩn ISO để quản lý các hoạt động của các doanh nghiệp kinh du lịch trong mối quan hệ với môi trườ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Xây dựng quy chế quản lý về sử dụng tài nguyên du lịch một cách bền vững, đồng thời xây dựng cơ chế bảo tồn các giá trị của di sản và bảo vệ môi trường, giữ gìn sinh thái tại Thành phố Hội A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Xây dựng Quy chế Quản lý môi trường dựa vào cộng đồng với sự cam kết của cộng đồng dân cư, chính quyền địa phương và cơ quan quản lý môi trường địa phương.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Tăng cường đầu tư nghiên cứu áp dụng các công nghệ mới trong quản lý và cung cấp các thông tin về tài nguyên môi trường du lịch như công nghệ thông tin địa lý (GIS), công nghệ viễn thá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Xây dựng chính sách khuyến khích cộng đồng dân cư và chính quyền </w:t>
        <w:br/>
        <w:t xml:space="preserve">địa phương tham gia vào quá trình quản lý các hoạt động du lịch. Đây chính là </w:t>
        <w:br/>
        <w:t xml:space="preserve">những người hưởng lợi trực tiếp từ các hoạt động du lịch, nhưng cũng chính là </w:t>
        <w:br/>
        <w:t xml:space="preserve">những người phải gánh chịu những tác động tiêu cực do du lịch đem lại. Chính </w:t>
        <w:br/>
        <w:t xml:space="preserve">vì vậy, phải khuyến khích chính quyền địa phương và cộng đồng dân cư tích </w:t>
        <w:br/>
        <w:t xml:space="preserve">cực tham gia vào các họat động du lịch, ngay từ khâu quy hoạch, quản lý quy </w:t>
        <w:br/>
        <w:t xml:space="preserve">hoạch, giám sát thực hiện, đánh giá tác động của du lịch đến các hoạt động </w:t>
        <w:br/>
        <w:t xml:space="preserve">khác.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xml:space="preserve">- Đề ra các biện pháp giải quyết mâu thuẫn còn tồn tại về lợi ích kinh tế của du lịch giữa các cấp hành chính, Phòng ban quản lý du lịch; giữa cộng đồng dân cư địa phương với các tổ chức, doanh nghiệp, cá nhân kinh doanh các hoạt động du lịch, dịch vụ tại Thành phố Hội A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3.2.8. Đa dạng hóa và nâng cao chất lượng sản phẩm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Sản phẩm du lịch của Hội An hiện nay rất đơn điệu nên không níu kéo chân du khách ở lại và trở lại. Vì vậy, việc đa dạng hóa và nâng cao chất lượng sản phẩm, mở rộng các chương trình phục vụ du khách là một yếu tố cần thiết. Cụ thể:</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Tăng cường chất lượng các chương trình lễ  hội thu hút khách tham quan. Gắn các hoạt động lễ hội với đời sống thường ngày của người dân để tạo nên sức sống cho các chương trình văn hóa này.</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Cần phát triển thêm loại hình sản phẩm du lịch mua sắm (thông qua các chợ ẩm thực, chợ đêm, chợ cuối tuần....). Hình thành các trung tâm mua sắm hiện đại cho du khách trong nước và quốc tế  tại các trung tâm du lịch lớn. Xây dựng tiêu chuẩn chất lượng sản phẩm, dịch vụ du lịch, tăng cường kiểm tra, giám sát chất lượ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Đa dạng hoá các sản phẩm và dịch vụ du lịch văn hóa bằng hình thức làm phong phú, sinh động các văn hóa đặc trưng của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Tập trung xây dựng các sản phẩm du lịch có chất lượng cao, quy mô lớn để có khả năng khai thác số lượng khách lớn, có khả năng chi trả cao, tăng thời hạn lưu trú và mức chi của du kh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Ngoài việc nâng cao chất lượng các sản phẩm du lịch hiện có, cần tìm kiếm và xây dựng các loại hình dịch vụ du lịch mới để đáp ứng nhu cầu ngày càng cao của du khách như nghiên cứu mở tuyến du lịch sinh thái, những sản phẩm độc đáo mang đậm bản sắc văn hoá Hội An đủ sức cạnh tranh, nâng cao hiệu quả kinh doan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Kéo dài thời gian phục vụ du khách vào ban đê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i/>
          <w:i/>
          <w:color w:val="000000"/>
          <w:sz w:val="26"/>
          <w:szCs w:val="26"/>
        </w:rPr>
      </w:pPr>
      <w:r>
        <w:rPr>
          <w:bCs/>
          <w:i/>
          <w:color w:val="000000"/>
          <w:sz w:val="26"/>
          <w:szCs w:val="26"/>
        </w:rPr>
        <w:t>Cụ thể, nhiệm vụ trước mắt cần phải tăng cường các công tác sau:</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Công bố, triển khai Điều chỉnh Quy hoạch tổng thể phát triển du lịch Thành phố Hội An đến năm 2015 và định hướng đến năm 2020.</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Triển khai Quy chế xét chọn dịch vụ du lịch đạt chuẩn, mở rộng các cơ sở dịch vụ khá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Thẩm định, xếp hạng các khách sạn đạt tiêu chuẩn theo quy định; tăng cường kiểm tra các dịch vụ lưu trú, lữ hành, hướng dẫn viên, kiên quyết xử lý nghiêm khi có vi phạ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Rà soát, xác định trọng tâm các sản phẩm du lịch hiện có cần duy trì  và phát triển; nghiên cứu xây dựng sản phẩm mới, có kế hoạch và lộ trình cụ thể như: phố đi bộ, phố ẩm thực; tour sinh thái biển đảo; tour chữa bệnh kết hợp nghỉ dưỡ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 Hỗ trợ nghiên cứu, xây dựng các mô hình phát triển du lịch cộng đồng, tập trung vào các địa bàn có tour du lịch đồng quê, sinh thái, làng nghề, làng dân tộc ít ngườ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rPr>
      </w:pPr>
      <w:r>
        <w:rPr>
          <w:b/>
          <w:bCs/>
          <w:i/>
          <w:color w:val="000000"/>
          <w:sz w:val="26"/>
          <w:szCs w:val="26"/>
        </w:rPr>
        <w:t>3.2.9. Đảm bảo an ninh, an toàn cho khác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rPr>
      </w:pPr>
      <w:r>
        <w:rPr>
          <w:bCs/>
          <w:color w:val="000000"/>
          <w:sz w:val="26"/>
          <w:szCs w:val="26"/>
        </w:rPr>
        <w:t>Những năm vừa qua, Hội An là khu du lịch quản lý khá tốt lĩnh vực này, hầu như</w:t>
        <w:softHyphen/>
        <w:t xml:space="preserve"> không có các các hành vi đeo bám khách để bán hàng, xin tiền, lừa đảo, c</w:t>
        <w:softHyphen/>
        <w:t>ướp giật, hành hung khách du lịch. Tuy nhiên, đây là công việc chung của toàn xã hội chứ không chỉ riêng có ngành du lịch, cần tăng c</w:t>
        <w:softHyphen/>
        <w:t>ường phối hợp liên ngành, các cấp chính quyền để phân công, làm rõ trách nhiệm trong việc giữ gìn an ninh, an toàn, văn minh cho khách du lịch tại các điểm tham quan và l</w:t>
        <w:softHyphen/>
        <w:t>ưu trú của khách du lịch để Hội An là điển hình về điểm đến an toàn, thân thiện của du lịch Việt Na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lang w:val="fr-FR"/>
        </w:rPr>
        <w:t>3.2.10. Tăng cường phối hợp liên ngành trong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Tăng cường chủ động phối hợp cùng các ngành hữu quan (công an, ngoại giao, hải quan, giao thông vận tải, bưu điện, tài chính, văn hoá, y tế..) trong việc tạo ra cơ chế  phối hợp nhịp nhàng, hành động thống nhất để tạo điều kiện thuận lợi cho hoạt động kinh doanh của các doanh nghiệp du lịch cũng như sự tiêu dùng của khách du lịch, đưa hoạt động du lịch vào nề nếp.</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Ngành Ngoại giao, Công an, Hải quan cần tạo điều kiện thuận lợi hơn nữa cho khách du lịch nước ngoà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Ngành địa chính cần ưu tiên giải quyết thủ tục cấp đất, phối hợp cùng ngành tài chính ưu đãi giá thuê đất cho các dự án đầu tư vào lĩnh vực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 Tiếp tục phối hợp chặt chẽ với các Ban, ngành tăng cường giữ gìn trật tự trị an và vệ sinh môi trường tại các điểm tham quan du lịch trên địa bà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 Tăng cường phối hợp giữa các ngành, các cấp trong việc tổ chức thành công các sự kiện kinh tế chính trị văn hoá thể thao,… nhằm tăng khả năng thu hút khách; kiểm tra thường xuyên vệ sinh an toàn thực phẩm tại các sở kinh doanh ăn uống; phòng ngừa, phát hiện và giải quyết các dịch bệnh; xúc tiến du lịch tại một số thị trường khách trọng điểm,...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i/>
          <w:i/>
          <w:color w:val="000000"/>
          <w:sz w:val="26"/>
          <w:szCs w:val="26"/>
          <w:lang w:val="fr-FR"/>
        </w:rPr>
      </w:pPr>
      <w:r>
        <w:rPr>
          <w:b/>
          <w:bCs/>
          <w:i/>
          <w:color w:val="000000"/>
          <w:sz w:val="26"/>
          <w:szCs w:val="26"/>
          <w:lang w:val="fr-FR"/>
        </w:rPr>
        <w:t>3.2.11. Mở rộng hợp tác liên kết khu vực và hợp tác quốc tế.</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Hợp tác liên kết trong phát triển du lịch là hết sức cần thiết trong phát triển du lịch bởi hành trình của khách du lịch không chỉ giới hạn trong một điểm đến, một sản phẩm du lịch có thể được tạo nên bởi sự tham gia của nhiều điểm đến khác nhau, mặt khác sự phối hợp cùng nhau giữa các điểm đến trong một chương trình hành động chung sẽ tạo nên sự thống nhất cho sự phát triển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Hợp tác liên kết với các điểm đến trong phát triển du lịch có nhiều ý nghĩa, bởi sự thống nhất về giá cả, về sản phẩm, về chất lượng, về phương pháp phục vụ, về các dịch vụ hành chính công, về các chiến dịch giảm giá, sự thống nhất trong việc hạ giá thành và nâng cao chất lượng sản phẩm, trong việc tạo ra các sản phẩm có nội dung phong phú, hấp dẫn …để giúp các điểm đến phối hợp với nhau tốt hơn trong việc thu hút và phục vụ khách du lịch để cạnh tranh với các khu vực khá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Một số giải pháp cụ thể:</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ây dựng kế hoạch phối, kết hợp trong phát triển với các huyện, thành phố trong tỉnh, với các huyện, thành phố của các tỉnh liền kề.</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 Phối hợp giữa huyện với các ngành, các huyện, thành phố trong tỉnh và các địa phương khác trong trong đầu tư phát triển và xây dựng, trong ban hành các cơ chế chính sách nhằm thúc đẩy phát triển những ngành có lợi thế.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Hợp tác trong lĩnh vực thương mại, du lịch: Hợp tác về thông tin và xúc tiến thương mại, tổ chức các cuộc hội chợ, triển lãm.</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 Phối hợp tuyên truyền và quảng bá du lịch, xây dựng các tour du lịch.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xml:space="preserve">- Hợp tác trong lĩnh vực xây dựng kết cấu hạ tầng và phát triển đô thị: phối hợp xây dựng các tuyến giao thông, mạng lưới thủy lợi, xây dựng các khu đô thị,...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color w:val="000000"/>
          <w:sz w:val="26"/>
          <w:szCs w:val="26"/>
          <w:lang w:val="fr-FR"/>
        </w:rPr>
        <w:t>3.3. Kết luận và kiến nghị</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
          <w:bCs/>
          <w:i/>
          <w:color w:val="000000"/>
          <w:sz w:val="26"/>
          <w:szCs w:val="26"/>
        </w:rPr>
        <w:t xml:space="preserve">3.3.1. </w:t>
      </w:r>
      <w:r>
        <w:rPr>
          <w:b/>
          <w:bCs/>
          <w:i/>
          <w:color w:val="000000"/>
          <w:sz w:val="26"/>
          <w:szCs w:val="26"/>
          <w:lang w:val="fr-FR"/>
        </w:rPr>
        <w:t>Kết luậ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Du lịch Hội An có vị trí quan trọng, tạo động lực thúc đẩy phát triển d</w:t>
        <w:softHyphen/>
        <w:t>u lịch, phát triển kinh tế-xã hội đối với kinh tế địa ph</w:t>
        <w:softHyphen/>
        <w:t>ương, tỉnh Quảng Nam và cả Nước. Từ năm 1999, khi phố cổ Hội An đ</w:t>
        <w:softHyphen/>
        <w:t xml:space="preserve">ược công nhận là di sản thế giới, Hội An được trung </w:t>
        <w:softHyphen/>
        <w:t>ương và địa ph</w:t>
        <w:softHyphen/>
        <w:t>ương đặc biệt quan tâm đầu t</w:t>
        <w:softHyphen/>
        <w:t>ư phát triển cơ sở vật chất, hệ thống cơ sở hạ tầng , bảo tồn và tôn tạo di tích nên đã tạo điều kiện thuận lợi để phát triển dịch vụ du lịch. Đa số các các chỉ tiêu trong quy hoạch 1995 - 2010 đã hoàn thành v</w:t>
        <w:softHyphen/>
        <w:t>ượt mức và thu đ</w:t>
        <w:softHyphen/>
        <w:t>ược nhiều kết quả khả quan. Hiện tại Hội An đã v</w:t>
        <w:softHyphen/>
        <w:t>ươn lên trở thành trọng điểm du lịch của khu vực miền trung và cả n</w:t>
        <w:softHyphen/>
        <w:t>ước.</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Di sản thế giới Phố cổ Hội An có vai trò quan trọng trong chiến l</w:t>
        <w:softHyphen/>
        <w:t>ược phát triển du lịch tỉnh Quảng Nam, khu vực miền Trung và du lịch cả n</w:t>
        <w:softHyphen/>
        <w:t>ước. Hội An có nhiều tiềm năng du lịch đặc tr</w:t>
        <w:softHyphen/>
        <w:t>ưng về tự nhiên và nhân văn cho phép phát triển các loại hình du lịch hấp dẫn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Du lịch văn hoá- lịch sử di sản thế giới phố cổ Hội A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Du lịch nghỉ d</w:t>
        <w:softHyphen/>
        <w:t>ưỡng biển - đảo cao cấp</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Du lịch sinh th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Du lịch tham quan các làng nghề truyền thố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Du lịch hội thảo, hội nghị và du lịch th</w:t>
        <w:softHyphen/>
        <w:t>ương m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Ngoài ra, ngành du lịch Hội An cũng đi đầu, có nhiều giải pháp tốt về quản lý du lịch, về bảo tồn và phát huy giá trị di sản phố cổ và cũng nh</w:t>
        <w:softHyphen/>
        <w:t>ư bảo đảm an ninh và an toàn cho khách du lị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i/>
          <w:color w:val="000000"/>
          <w:sz w:val="26"/>
          <w:szCs w:val="26"/>
          <w:lang w:val="fr-FR"/>
        </w:rPr>
        <w:t>3.3.2. Kiến nghị.</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Để thực hiện có hiệu quả " Điều chỉnh quy hoạch tổng thể phát triển du lịch Hội An giai đoạn 2005 - 2015 và định h</w:t>
        <w:softHyphen/>
        <w:t xml:space="preserve">ướng đến 2020", kiến nghị với Ủy ban Nhân dân Thành phố Hội An và sở Du lịch Quảng Nam các vấn đề sau: </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Phê duyệt dự án " Điều chỉnh quy hoạch tổng thể phát triển du lịch Hội An giai đoạn 2005 - 2015 và định h</w:t>
        <w:softHyphen/>
        <w:t>ướng đến 2020 và giao cho phòng Thương mại - Du lịch Thành phố Hội An kết hợp cùng các ban ngành liên quan trong Thành phố và trong tỉnh phối hợp tiến hành triển khai, giám sát thực hiện quy hoạch</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Đề nghị Ủy Ban Nhân Dân Tỉnh Quảng Nam và Tổng cục du lịch phối hợp cùng các ngành ở trung ương xem xét thoả thuận hỗ trợ về vốn đầu tư</w:t>
        <w:softHyphen/>
        <w:t xml:space="preserve"> </w:t>
        <w:softHyphen/>
        <w:t>ưu tiên cho đô thị du lịch Hội An vào các lĩnh vực then chốt nh</w:t>
        <w:softHyphen/>
        <w:t>ư xây dựng nâng cấp cơ sở hạ tầng du lịch, công tác bảo tồn di sản trong khu phố cổ, công tác đào tạo nguồn nhân lực du lịch, công tác tuyên truyền quảng bá khu du lịch Di sản phố cổ Hội An trong các ch</w:t>
        <w:softHyphen/>
        <w:t>ương trình quảng bá trong n</w:t>
        <w:softHyphen/>
        <w:t>ước và thế giớ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Kiến nghị Ủy Ban Nhân Dân Tỉnh Quảng Nam cho thành lập tr</w:t>
        <w:softHyphen/>
        <w:t>ường đào tạo nguồn nhân lực du lịch tại đô thị du lịch Hội an để đáp ứng nhu cầu nhân lực cho Hội An và toàn ngành du lịch Quảng Nam ngày càng tăng về số lượng cũng nh</w:t>
        <w:softHyphen/>
        <w:t>ư chất l</w:t>
        <w:softHyphen/>
        <w:t>ượng.</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Kiến nghị Ủy Ban Nhân Dân Tỉnh Quảng Nam có các cơ chế tài chính ưu tiên đầu tư</w:t>
        <w:softHyphen/>
        <w:t xml:space="preserve"> cho Hội An, cho phép thực hiện các chính sách hỗ trợ nông dân duy trì và bảo vệ các hệ sinh thái nông nghiệp tr</w:t>
        <w:softHyphen/>
        <w:t>ước tình trạng đô thị hoá nhằm bảo vệ môi trư</w:t>
        <w:softHyphen/>
        <w:t>ờng, cảnh quan phục vụ cho phát triển du lịch sinh thái.</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Cs/>
          <w:color w:val="000000"/>
          <w:sz w:val="26"/>
          <w:szCs w:val="26"/>
          <w:lang w:val="fr-FR"/>
        </w:rPr>
      </w:pPr>
      <w:r>
        <w:rPr>
          <w:bCs/>
          <w:color w:val="000000"/>
          <w:sz w:val="26"/>
          <w:szCs w:val="26"/>
          <w:lang w:val="fr-FR"/>
        </w:rPr>
        <w:t>- Sau khi " Điều chỉnh quy hoạch tổng thể phát triển du lịch Hội An giai đoạn 2005 - 2015 và định h</w:t>
        <w:softHyphen/>
        <w:t>ướng đến 2020 " đ</w:t>
        <w:softHyphen/>
        <w:t>ược phê duyệt cần nhanh chóng khai triển các dự án quy hoạch chi tiết, các dự án khả thi về phát triển du lịch Hội An để thu hút các nhà đầu t</w:t>
        <w:softHyphen/>
        <w:t>ư vào các lĩnh vực quan trọng và cấp thiết.</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Uỷ ban nhân dân tỉnh Quảng Nam sớm tiến hành lập hồ sơ và trình các cấp có thẩm quyền ra quyết định công nhận Hội An là đô thị du lịch và có chương trình hành động xây d</w:t>
        <w:softHyphen/>
        <w:t>ựng Hội An thành trọng điểm du lịch quốc gia và điểm đến hấp dẫn trên bản đồ du lịch Việt Nam và quốc tế.</w:t>
      </w:r>
    </w:p>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30"/>
          <w:szCs w:val="26"/>
          <w:lang w:val="fr-FR"/>
        </w:rPr>
      </w:pPr>
      <w:r>
        <w:rPr>
          <w:b/>
          <w:bCs/>
          <w:color w:val="000000"/>
          <w:sz w:val="30"/>
          <w:szCs w:val="26"/>
          <w:lang w:val="fr-FR"/>
        </w:rPr>
      </w:r>
    </w:p>
    <w:p>
      <w:pPr>
        <w:pStyle w:val="Normal"/>
        <w:widowControl w:val="false"/>
        <w:tabs>
          <w:tab w:val="clear" w:pos="720"/>
          <w:tab w:val="left" w:pos="1440" w:leader="none"/>
          <w:tab w:val="left" w:pos="10200" w:leader="none"/>
        </w:tabs>
        <w:autoSpaceDE w:val="false"/>
        <w:spacing w:lineRule="auto" w:line="360" w:before="120" w:after="120"/>
        <w:jc w:val="center"/>
        <w:rPr>
          <w:b/>
          <w:b/>
          <w:bCs/>
          <w:color w:val="000000"/>
          <w:sz w:val="30"/>
          <w:szCs w:val="26"/>
          <w:lang w:val="fr-FR"/>
        </w:rPr>
      </w:pPr>
      <w:r>
        <w:rPr>
          <w:b/>
          <w:bCs/>
          <w:color w:val="000000"/>
          <w:sz w:val="30"/>
          <w:szCs w:val="26"/>
          <w:lang w:val="fr-FR"/>
        </w:rPr>
        <w:t>KẾT LUẬ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b/>
          <w:b/>
          <w:bCs/>
          <w:color w:val="000000"/>
          <w:sz w:val="26"/>
          <w:szCs w:val="26"/>
          <w:lang w:val="fr-FR"/>
        </w:rPr>
      </w:pPr>
      <w:r>
        <w:rPr>
          <w:b/>
          <w:bCs/>
          <w:color w:val="000000"/>
          <w:sz w:val="26"/>
          <w:szCs w:val="26"/>
          <w:lang w:val="fr-FR"/>
        </w:rPr>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Để thực hiện mục tiêu "Du lịch thật sự trở thành một ngành kinh tế mũi nhọn" thì cần phải phát triển nhanh và bền vững. Đây là hướng tích cực để đẩy mạnh chuyển dịch cơ cấu kinh tế của Thành phố, thúc đẩy các ngành khác phát triển..</w:t>
      </w:r>
    </w:p>
    <w:p>
      <w:pPr>
        <w:pStyle w:val="Normal"/>
        <w:widowControl w:val="false"/>
        <w:tabs>
          <w:tab w:val="clear" w:pos="720"/>
          <w:tab w:val="left" w:pos="1440" w:leader="none"/>
          <w:tab w:val="left" w:pos="10200" w:leader="none"/>
        </w:tabs>
        <w:autoSpaceDE w:val="false"/>
        <w:spacing w:lineRule="auto" w:line="360" w:before="120" w:after="120"/>
        <w:ind w:firstLine="720"/>
        <w:jc w:val="both"/>
        <w:rPr/>
      </w:pPr>
      <w:r>
        <w:rPr>
          <w:bCs/>
          <w:color w:val="000000"/>
          <w:sz w:val="26"/>
          <w:szCs w:val="26"/>
          <w:lang w:val="fr-FR"/>
        </w:rPr>
        <w:t xml:space="preserve">Trong luận văn này, đã thể hiện được các tiềm năng du lịch của Thành phố, cho thấy được những vấn đề mà ngành du lịch Thành phố làm được và chưa làm được. Từ đó đi tìm nguyên nhân của vấn đề và đưa ra được các hạn chế cốt lõi. Trên cơ sở đó, chúng tôi đã đề xuất nhóm giải pháp cùng một vài kiến nghị, hy vọng sẽ góp phần cải thiện và nâng cao hiệu quả quản lý nhà nước của Thành phố Hội An, đưa ngành du lịch của Thành phố phát triển một cách bền vững, có vị thế cao hơn trong nước, khu vực và thế giới.  </w:t>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30"/>
          <w:szCs w:val="26"/>
          <w:lang w:val="fr-FR"/>
        </w:rPr>
      </w:pPr>
      <w:r>
        <w:rPr>
          <w:b/>
          <w:bCs/>
          <w:color w:val="000000"/>
          <w:sz w:val="30"/>
          <w:szCs w:val="26"/>
          <w:lang w:val="fr-FR"/>
        </w:rPr>
      </w:r>
      <w:r>
        <w:br w:type="page"/>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28"/>
          <w:szCs w:val="28"/>
          <w:lang w:val="fr-FR"/>
        </w:rPr>
      </w:pPr>
      <w:r>
        <w:rPr>
          <w:b/>
          <w:bCs/>
          <w:color w:val="000000"/>
          <w:sz w:val="28"/>
          <w:szCs w:val="28"/>
          <w:lang w:val="fr-FR"/>
        </w:rPr>
        <w:t>TÀI LIỆU THAM KHẢO</w:t>
      </w:r>
    </w:p>
    <w:p>
      <w:pPr>
        <w:pStyle w:val="Normal"/>
        <w:widowControl w:val="false"/>
        <w:tabs>
          <w:tab w:val="clear" w:pos="720"/>
          <w:tab w:val="left" w:pos="1440" w:leader="none"/>
          <w:tab w:val="left" w:pos="10200" w:leader="none"/>
        </w:tabs>
        <w:autoSpaceDE w:val="false"/>
        <w:spacing w:lineRule="auto" w:line="360"/>
        <w:jc w:val="both"/>
        <w:rPr>
          <w:b/>
          <w:b/>
          <w:bCs/>
          <w:color w:val="000000"/>
          <w:sz w:val="26"/>
          <w:szCs w:val="26"/>
          <w:lang w:val="fr-FR"/>
        </w:rPr>
      </w:pPr>
      <w:r>
        <w:rPr>
          <w:b/>
          <w:bCs/>
          <w:color w:val="000000"/>
          <w:sz w:val="26"/>
          <w:szCs w:val="26"/>
          <w:lang w:val="fr-FR"/>
        </w:rPr>
        <w:t>Tiếng Việt</w:t>
      </w:r>
    </w:p>
    <w:p>
      <w:pPr>
        <w:pStyle w:val="Normal"/>
        <w:widowControl w:val="false"/>
        <w:tabs>
          <w:tab w:val="clear" w:pos="720"/>
          <w:tab w:val="left" w:pos="1440" w:leader="none"/>
          <w:tab w:val="left" w:pos="10200" w:leader="none"/>
        </w:tabs>
        <w:autoSpaceDE w:val="false"/>
        <w:spacing w:lineRule="auto" w:line="360"/>
        <w:ind w:left="680" w:hanging="680"/>
        <w:jc w:val="both"/>
        <w:rPr>
          <w:bCs/>
          <w:color w:val="000000"/>
          <w:sz w:val="26"/>
          <w:szCs w:val="26"/>
          <w:lang w:val="fr-FR"/>
        </w:rPr>
      </w:pPr>
      <w:r>
        <w:rPr>
          <w:bCs/>
          <w:color w:val="000000"/>
          <w:sz w:val="26"/>
          <w:szCs w:val="26"/>
          <w:lang w:val="fr-FR"/>
        </w:rPr>
        <w:t xml:space="preserve">1. GS.TS Nguyễn Văn Đính - TS Trần Thị Minh Hòa (2004), </w:t>
      </w:r>
      <w:r>
        <w:rPr>
          <w:bCs/>
          <w:i/>
          <w:color w:val="000000"/>
          <w:sz w:val="26"/>
          <w:szCs w:val="26"/>
          <w:lang w:val="fr-FR"/>
        </w:rPr>
        <w:t>Giáo trình Kinh Tế Du Lịch</w:t>
      </w:r>
      <w:r>
        <w:rPr>
          <w:bCs/>
          <w:color w:val="000000"/>
          <w:sz w:val="26"/>
          <w:szCs w:val="26"/>
          <w:lang w:val="fr-FR"/>
        </w:rPr>
        <w:t>, NXB Lao động - Xã Hội.</w:t>
      </w:r>
    </w:p>
    <w:p>
      <w:pPr>
        <w:pStyle w:val="Normal"/>
        <w:widowControl w:val="false"/>
        <w:tabs>
          <w:tab w:val="clear" w:pos="720"/>
          <w:tab w:val="left" w:pos="1440" w:leader="none"/>
          <w:tab w:val="left" w:pos="10200" w:leader="none"/>
        </w:tabs>
        <w:autoSpaceDE w:val="false"/>
        <w:spacing w:lineRule="auto" w:line="360"/>
        <w:ind w:left="680" w:hanging="680"/>
        <w:jc w:val="both"/>
        <w:rPr>
          <w:bCs/>
          <w:color w:val="000000"/>
          <w:sz w:val="26"/>
          <w:szCs w:val="26"/>
          <w:lang w:val="fr-FR"/>
        </w:rPr>
      </w:pPr>
      <w:r>
        <w:rPr>
          <w:bCs/>
          <w:color w:val="000000"/>
          <w:sz w:val="26"/>
          <w:szCs w:val="26"/>
          <w:lang w:val="fr-FR"/>
        </w:rPr>
        <w:t xml:space="preserve">2.Trần Đức Thanh (1999), </w:t>
      </w:r>
      <w:r>
        <w:rPr>
          <w:bCs/>
          <w:i/>
          <w:color w:val="000000"/>
          <w:sz w:val="26"/>
          <w:szCs w:val="26"/>
          <w:lang w:val="fr-FR"/>
        </w:rPr>
        <w:t>Nhập môn khoa học du lịch</w:t>
      </w:r>
      <w:r>
        <w:rPr>
          <w:bCs/>
          <w:color w:val="000000"/>
          <w:sz w:val="26"/>
          <w:szCs w:val="26"/>
          <w:lang w:val="fr-FR"/>
        </w:rPr>
        <w:t>, NXB Đại học Quốc gia Hà Nội.</w:t>
      </w:r>
    </w:p>
    <w:p>
      <w:pPr>
        <w:pStyle w:val="Normal"/>
        <w:widowControl w:val="false"/>
        <w:tabs>
          <w:tab w:val="clear" w:pos="720"/>
          <w:tab w:val="left" w:pos="1440" w:leader="none"/>
          <w:tab w:val="left" w:pos="10200" w:leader="none"/>
        </w:tabs>
        <w:autoSpaceDE w:val="false"/>
        <w:spacing w:lineRule="auto" w:line="360"/>
        <w:ind w:left="680" w:hanging="680"/>
        <w:jc w:val="both"/>
        <w:rPr>
          <w:bCs/>
          <w:color w:val="000000"/>
          <w:sz w:val="26"/>
          <w:szCs w:val="26"/>
          <w:lang w:val="fr-FR"/>
        </w:rPr>
      </w:pPr>
      <w:r>
        <w:rPr>
          <w:bCs/>
          <w:color w:val="000000"/>
          <w:sz w:val="26"/>
          <w:szCs w:val="26"/>
          <w:lang w:val="fr-FR"/>
        </w:rPr>
        <w:t xml:space="preserve">3. Nguyễn Đình Hòa, Vũ Văn Hiến (2001), </w:t>
      </w:r>
      <w:r>
        <w:rPr>
          <w:bCs/>
          <w:i/>
          <w:color w:val="000000"/>
          <w:sz w:val="26"/>
          <w:szCs w:val="26"/>
          <w:lang w:val="fr-FR"/>
        </w:rPr>
        <w:t>Du lịch bền vững</w:t>
      </w:r>
      <w:r>
        <w:rPr>
          <w:bCs/>
          <w:color w:val="000000"/>
          <w:sz w:val="26"/>
          <w:szCs w:val="26"/>
          <w:lang w:val="fr-FR"/>
        </w:rPr>
        <w:t>, NXB Đại học Quốc gia, Hà Nội.</w:t>
      </w:r>
    </w:p>
    <w:p>
      <w:pPr>
        <w:pStyle w:val="Normal"/>
        <w:widowControl w:val="false"/>
        <w:tabs>
          <w:tab w:val="clear" w:pos="720"/>
          <w:tab w:val="left" w:pos="1440" w:leader="none"/>
          <w:tab w:val="left" w:pos="10200" w:leader="none"/>
        </w:tabs>
        <w:autoSpaceDE w:val="false"/>
        <w:spacing w:lineRule="auto" w:line="360"/>
        <w:ind w:left="680" w:hanging="680"/>
        <w:jc w:val="both"/>
        <w:rPr>
          <w:bCs/>
          <w:color w:val="000000"/>
          <w:sz w:val="26"/>
          <w:szCs w:val="26"/>
          <w:lang w:val="fr-FR"/>
        </w:rPr>
      </w:pPr>
      <w:r>
        <w:rPr>
          <w:bCs/>
          <w:color w:val="000000"/>
          <w:sz w:val="26"/>
          <w:szCs w:val="26"/>
          <w:lang w:val="fr-FR"/>
        </w:rPr>
        <w:t xml:space="preserve">4.TS Hoàng Văn Hoan (2006), </w:t>
      </w:r>
      <w:r>
        <w:rPr>
          <w:bCs/>
          <w:i/>
          <w:color w:val="000000"/>
          <w:sz w:val="26"/>
          <w:szCs w:val="26"/>
          <w:lang w:val="fr-FR"/>
        </w:rPr>
        <w:t>Hoàn thiện Quản lý nhà nước về lao động trong kinh doanh du lịch ở Việt Nam</w:t>
      </w:r>
      <w:r>
        <w:rPr>
          <w:bCs/>
          <w:color w:val="000000"/>
          <w:sz w:val="26"/>
          <w:szCs w:val="26"/>
          <w:lang w:val="fr-FR"/>
        </w:rPr>
        <w:t>, NXB Thống kê Hà Nội.</w:t>
      </w:r>
    </w:p>
    <w:p>
      <w:pPr>
        <w:pStyle w:val="Normal"/>
        <w:widowControl w:val="false"/>
        <w:tabs>
          <w:tab w:val="clear" w:pos="720"/>
          <w:tab w:val="left" w:pos="1440" w:leader="none"/>
          <w:tab w:val="left" w:pos="10200" w:leader="none"/>
        </w:tabs>
        <w:autoSpaceDE w:val="false"/>
        <w:spacing w:lineRule="auto" w:line="360"/>
        <w:ind w:left="680" w:hanging="680"/>
        <w:jc w:val="both"/>
        <w:rPr>
          <w:bCs/>
          <w:color w:val="000000"/>
          <w:sz w:val="26"/>
          <w:szCs w:val="26"/>
          <w:lang w:val="fr-FR"/>
        </w:rPr>
      </w:pPr>
      <w:r>
        <w:rPr>
          <w:bCs/>
          <w:color w:val="000000"/>
          <w:sz w:val="26"/>
          <w:szCs w:val="26"/>
          <w:lang w:val="fr-FR"/>
        </w:rPr>
        <w:t xml:space="preserve">5. Nguyễn Văn Đính, Phạm Hồng Chương (1998), </w:t>
      </w:r>
      <w:r>
        <w:rPr>
          <w:bCs/>
          <w:i/>
          <w:color w:val="000000"/>
          <w:sz w:val="26"/>
          <w:szCs w:val="26"/>
          <w:lang w:val="fr-FR"/>
        </w:rPr>
        <w:t>Giáo trình Quản trị kinh doanh lữ hành</w:t>
      </w:r>
      <w:r>
        <w:rPr>
          <w:bCs/>
          <w:color w:val="000000"/>
          <w:sz w:val="26"/>
          <w:szCs w:val="26"/>
          <w:lang w:val="fr-FR"/>
        </w:rPr>
        <w:t>, NXB Thống kê, Hà Nội.</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lang w:val="fr-FR"/>
        </w:rPr>
        <w:t>6. Trần Nhạn (1996)</w:t>
      </w:r>
      <w:r>
        <w:rPr>
          <w:bCs/>
          <w:i/>
          <w:color w:val="000000"/>
          <w:sz w:val="26"/>
          <w:szCs w:val="26"/>
          <w:lang w:val="fr-FR"/>
        </w:rPr>
        <w:t xml:space="preserve">, Du lịch và kinh doanh du lịch, </w:t>
      </w:r>
      <w:r>
        <w:rPr>
          <w:bCs/>
          <w:color w:val="000000"/>
          <w:sz w:val="26"/>
          <w:szCs w:val="26"/>
          <w:lang w:val="fr-FR"/>
        </w:rPr>
        <w:t xml:space="preserve">NXB Văn hóa - Thông tin, Hà Nội. </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lang w:val="fr-FR"/>
        </w:rPr>
        <w:t xml:space="preserve">7. Hội Đồng Khoa Học Kỹ Thuật-Tổng Cục Du Lịch (2009), </w:t>
      </w:r>
      <w:r>
        <w:rPr>
          <w:bCs/>
          <w:i/>
          <w:color w:val="000000"/>
          <w:sz w:val="26"/>
          <w:szCs w:val="26"/>
          <w:lang w:val="fr-FR"/>
        </w:rPr>
        <w:t>Du lịch và Phát triển Cộng đồng ở Châu Á</w:t>
      </w:r>
      <w:r>
        <w:rPr>
          <w:bCs/>
          <w:color w:val="000000"/>
          <w:sz w:val="26"/>
          <w:szCs w:val="26"/>
          <w:lang w:val="fr-FR"/>
        </w:rPr>
        <w:t xml:space="preserve"> (Phần 1), Ban Biên tập Bản tin Du lịch</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lang w:val="fr-FR"/>
        </w:rPr>
        <w:t xml:space="preserve">8. Hội Đồng Khoa Học Kỹ Thuật-Tổng Cục Du Lịch (2009), </w:t>
      </w:r>
      <w:r>
        <w:rPr>
          <w:bCs/>
          <w:i/>
          <w:color w:val="000000"/>
          <w:sz w:val="26"/>
          <w:szCs w:val="26"/>
          <w:lang w:val="fr-FR"/>
        </w:rPr>
        <w:t>Du lịch và Phát triển Cộng đồng ở Châu Á</w:t>
      </w:r>
      <w:r>
        <w:rPr>
          <w:bCs/>
          <w:color w:val="000000"/>
          <w:sz w:val="26"/>
          <w:szCs w:val="26"/>
          <w:lang w:val="fr-FR"/>
        </w:rPr>
        <w:t xml:space="preserve"> (Phần 2), Ban Biên tập Bản tin Du lịch.</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lang w:val="fr-FR"/>
        </w:rPr>
        <w:t xml:space="preserve">9. Tổng Cục Du lịch (2004), </w:t>
      </w:r>
      <w:r>
        <w:rPr>
          <w:bCs/>
          <w:i/>
          <w:color w:val="000000"/>
          <w:sz w:val="26"/>
          <w:szCs w:val="26"/>
          <w:lang w:val="fr-FR"/>
        </w:rPr>
        <w:t>Kỷ yếu Hội thảo "Bảo vệ môi trường du lịch</w:t>
      </w:r>
      <w:r>
        <w:rPr>
          <w:bCs/>
          <w:color w:val="000000"/>
          <w:sz w:val="26"/>
          <w:szCs w:val="26"/>
          <w:lang w:val="fr-FR"/>
        </w:rPr>
        <w:t xml:space="preserve">, Tổng Cục Du lịch, Hà Nội. </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lang w:val="fr-FR"/>
        </w:rPr>
        <w:t xml:space="preserve">10. Viện Nghiên cứu phát triển Du lịch (1998), </w:t>
      </w:r>
      <w:r>
        <w:rPr>
          <w:bCs/>
          <w:i/>
          <w:color w:val="000000"/>
          <w:sz w:val="26"/>
          <w:szCs w:val="26"/>
          <w:lang w:val="fr-FR"/>
        </w:rPr>
        <w:t>Hội thảo về Du lịch sinh thái và Phát triển bền vững ở Việt Nam</w:t>
      </w:r>
      <w:r>
        <w:rPr>
          <w:bCs/>
          <w:color w:val="000000"/>
          <w:sz w:val="26"/>
          <w:szCs w:val="26"/>
          <w:lang w:val="fr-FR"/>
        </w:rPr>
        <w:t xml:space="preserve">, Hà Nội. </w:t>
      </w:r>
    </w:p>
    <w:p>
      <w:pPr>
        <w:pStyle w:val="Normal"/>
        <w:widowControl w:val="false"/>
        <w:tabs>
          <w:tab w:val="clear" w:pos="720"/>
          <w:tab w:val="left" w:pos="1440" w:leader="none"/>
          <w:tab w:val="left" w:pos="10200" w:leader="none"/>
        </w:tabs>
        <w:autoSpaceDE w:val="false"/>
        <w:spacing w:lineRule="auto" w:line="360"/>
        <w:ind w:left="680" w:hanging="680"/>
        <w:jc w:val="both"/>
        <w:rPr>
          <w:bCs/>
          <w:color w:val="000000"/>
          <w:sz w:val="26"/>
          <w:szCs w:val="26"/>
          <w:lang w:val="fr-FR"/>
        </w:rPr>
      </w:pPr>
      <w:r>
        <w:rPr>
          <w:bCs/>
          <w:color w:val="000000"/>
          <w:sz w:val="26"/>
          <w:szCs w:val="26"/>
          <w:lang w:val="fr-FR"/>
        </w:rPr>
        <w:t>11. Luật Du Lịch (2006), Nhà xuất bản Lao động - Xã hội.</w:t>
      </w:r>
    </w:p>
    <w:p>
      <w:pPr>
        <w:pStyle w:val="Normal"/>
        <w:widowControl w:val="false"/>
        <w:tabs>
          <w:tab w:val="clear" w:pos="720"/>
          <w:tab w:val="left" w:pos="1440" w:leader="none"/>
          <w:tab w:val="left" w:pos="10200" w:leader="none"/>
        </w:tabs>
        <w:autoSpaceDE w:val="false"/>
        <w:spacing w:lineRule="auto" w:line="360"/>
        <w:ind w:left="680" w:hanging="680"/>
        <w:jc w:val="both"/>
        <w:rPr>
          <w:bCs/>
          <w:color w:val="000000"/>
          <w:sz w:val="26"/>
          <w:szCs w:val="26"/>
          <w:lang w:val="fr-FR"/>
        </w:rPr>
      </w:pPr>
      <w:r>
        <w:rPr>
          <w:bCs/>
          <w:color w:val="000000"/>
          <w:sz w:val="26"/>
          <w:szCs w:val="26"/>
          <w:lang w:val="fr-FR"/>
        </w:rPr>
        <w:t xml:space="preserve">12. Phòng Thương Mại Du Lịch (2010), </w:t>
      </w:r>
      <w:r>
        <w:rPr>
          <w:bCs/>
          <w:i/>
          <w:color w:val="000000"/>
          <w:sz w:val="26"/>
          <w:szCs w:val="26"/>
          <w:lang w:val="fr-FR"/>
        </w:rPr>
        <w:t>Báo cáo hoạt động ngành du lịch 2005-2006 - Định hướng đến 2015.</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lang w:val="fr-FR"/>
        </w:rPr>
        <w:t xml:space="preserve">13. Viện nghiên cứu phát triển du lịch (2007), </w:t>
      </w:r>
      <w:r>
        <w:rPr>
          <w:bCs/>
          <w:i/>
          <w:color w:val="000000"/>
          <w:sz w:val="26"/>
          <w:szCs w:val="26"/>
          <w:lang w:val="fr-FR"/>
        </w:rPr>
        <w:t>Điều chỉnh Quy hoạch Tổng thể Du lịch Hội An đến 2015 và định hướng đến 2020</w:t>
      </w:r>
      <w:r>
        <w:rPr>
          <w:bCs/>
          <w:color w:val="000000"/>
          <w:sz w:val="26"/>
          <w:szCs w:val="26"/>
          <w:lang w:val="fr-FR"/>
        </w:rPr>
        <w:t>, Hà nội</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lang w:val="fr-FR"/>
        </w:rPr>
        <w:t xml:space="preserve">14. Hội Đồng Nhân Dân Thành phố Hội An (2009), </w:t>
      </w:r>
      <w:r>
        <w:rPr>
          <w:bCs/>
          <w:i/>
          <w:color w:val="000000"/>
          <w:sz w:val="26"/>
          <w:szCs w:val="26"/>
          <w:lang w:val="fr-FR"/>
        </w:rPr>
        <w:t>Xây dựng Thành phố Hội An - Thành phố Sinh Thái</w:t>
      </w:r>
      <w:r>
        <w:rPr>
          <w:bCs/>
          <w:color w:val="000000"/>
          <w:sz w:val="26"/>
          <w:szCs w:val="26"/>
          <w:lang w:val="fr-FR"/>
        </w:rPr>
        <w:t>, Hội An.</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lang w:val="fr-FR"/>
        </w:rPr>
        <w:t xml:space="preserve">15. Tổng Cục Du lịch (2005), </w:t>
      </w:r>
      <w:r>
        <w:rPr>
          <w:bCs/>
          <w:i/>
          <w:color w:val="000000"/>
          <w:sz w:val="26"/>
          <w:szCs w:val="26"/>
          <w:lang w:val="fr-FR"/>
        </w:rPr>
        <w:t>Giới thiệu sách cẩm nang về phát triển du lịch bền vững</w:t>
      </w:r>
      <w:r>
        <w:rPr>
          <w:bCs/>
          <w:color w:val="000000"/>
          <w:sz w:val="26"/>
          <w:szCs w:val="26"/>
          <w:lang w:val="fr-FR"/>
        </w:rPr>
        <w:t xml:space="preserve">,  Hội đồng khoa học - Tổng Cục Du lịch, Hà Nội. </w:t>
      </w:r>
    </w:p>
    <w:p>
      <w:pPr>
        <w:pStyle w:val="Normal"/>
        <w:widowControl w:val="false"/>
        <w:tabs>
          <w:tab w:val="clear" w:pos="720"/>
          <w:tab w:val="left" w:pos="1440" w:leader="none"/>
          <w:tab w:val="left" w:pos="10200" w:leader="none"/>
        </w:tabs>
        <w:autoSpaceDE w:val="false"/>
        <w:spacing w:lineRule="auto" w:line="360"/>
        <w:ind w:left="680" w:hanging="680"/>
        <w:jc w:val="both"/>
        <w:rPr>
          <w:b/>
          <w:b/>
          <w:bCs/>
          <w:color w:val="000000"/>
          <w:sz w:val="26"/>
          <w:szCs w:val="26"/>
        </w:rPr>
      </w:pPr>
      <w:r>
        <w:rPr>
          <w:b/>
          <w:bCs/>
          <w:color w:val="000000"/>
          <w:sz w:val="26"/>
          <w:szCs w:val="26"/>
        </w:rPr>
        <w:t>Tiếng Anh</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rPr>
        <w:t xml:space="preserve">16. Juanita C. Liu (2005), </w:t>
      </w:r>
      <w:r>
        <w:rPr>
          <w:bCs/>
          <w:i/>
          <w:color w:val="000000"/>
          <w:sz w:val="26"/>
          <w:szCs w:val="26"/>
        </w:rPr>
        <w:t>Tourism and the value of culture in regions</w:t>
      </w:r>
      <w:r>
        <w:rPr>
          <w:bCs/>
          <w:color w:val="000000"/>
          <w:sz w:val="26"/>
          <w:szCs w:val="26"/>
        </w:rPr>
        <w:t>, The Annals of Regional Science, Volume 39, Number 1 / March, 2005, Springer Berlin / Heidelberg.</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rPr>
        <w:t xml:space="preserve">17. Bassel H. (1999), </w:t>
      </w:r>
      <w:r>
        <w:rPr>
          <w:bCs/>
          <w:i/>
          <w:color w:val="000000"/>
          <w:sz w:val="26"/>
          <w:szCs w:val="26"/>
        </w:rPr>
        <w:t>Indicator for Sustainable Development</w:t>
      </w:r>
      <w:r>
        <w:rPr>
          <w:bCs/>
          <w:color w:val="000000"/>
          <w:sz w:val="26"/>
          <w:szCs w:val="26"/>
        </w:rPr>
        <w:t xml:space="preserve">: Theory, Method, Application, IISD, Winnipeg, Manitorba, Canada. </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rPr>
        <w:t xml:space="preserve">18. Hens L. (1998), </w:t>
      </w:r>
      <w:r>
        <w:rPr>
          <w:bCs/>
          <w:i/>
          <w:color w:val="000000"/>
          <w:sz w:val="26"/>
          <w:szCs w:val="26"/>
        </w:rPr>
        <w:t>Tourism and Environment</w:t>
      </w:r>
      <w:r>
        <w:rPr>
          <w:bCs/>
          <w:color w:val="000000"/>
          <w:sz w:val="26"/>
          <w:szCs w:val="26"/>
        </w:rPr>
        <w:t xml:space="preserve">, M.Sc. Course, Free University of  Brussel, Belgium. </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rPr>
        <w:t xml:space="preserve">19. Honey M. (1999), </w:t>
      </w:r>
      <w:r>
        <w:rPr>
          <w:bCs/>
          <w:i/>
          <w:color w:val="000000"/>
          <w:sz w:val="26"/>
          <w:szCs w:val="26"/>
        </w:rPr>
        <w:t>Ecotourism and Sustainable Development</w:t>
      </w:r>
      <w:r>
        <w:rPr>
          <w:bCs/>
          <w:color w:val="000000"/>
          <w:sz w:val="26"/>
          <w:szCs w:val="26"/>
        </w:rPr>
        <w:t>. Who Owns Paradise? Island Press, Washington D.C.</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rPr>
        <w:t xml:space="preserve">20. Machado  A.  (2003), </w:t>
      </w:r>
      <w:r>
        <w:rPr>
          <w:bCs/>
          <w:i/>
          <w:color w:val="000000"/>
          <w:sz w:val="26"/>
          <w:szCs w:val="26"/>
        </w:rPr>
        <w:t>Tourism and  Sustainable  Development, Capacity Building for Tourism Development in VietNam</w:t>
      </w:r>
      <w:r>
        <w:rPr>
          <w:bCs/>
          <w:color w:val="000000"/>
          <w:sz w:val="26"/>
          <w:szCs w:val="26"/>
        </w:rPr>
        <w:t xml:space="preserve">, VNAT and FUDESO, VietNam. </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rPr>
        <w:t xml:space="preserve">21. Inskeep, E.(1995),  </w:t>
      </w:r>
      <w:r>
        <w:rPr>
          <w:bCs/>
          <w:i/>
          <w:color w:val="000000"/>
          <w:sz w:val="26"/>
          <w:szCs w:val="26"/>
        </w:rPr>
        <w:t>National   and   Regional   Tourism   planning: Metholodogies and Case Studies</w:t>
      </w:r>
      <w:r>
        <w:rPr>
          <w:bCs/>
          <w:color w:val="000000"/>
          <w:sz w:val="26"/>
          <w:szCs w:val="26"/>
        </w:rPr>
        <w:t xml:space="preserve">, Routledge, London. </w:t>
      </w:r>
    </w:p>
    <w:p>
      <w:pPr>
        <w:pStyle w:val="Normal"/>
        <w:widowControl w:val="false"/>
        <w:tabs>
          <w:tab w:val="clear" w:pos="720"/>
          <w:tab w:val="left" w:pos="1440" w:leader="none"/>
          <w:tab w:val="left" w:pos="10200" w:leader="none"/>
        </w:tabs>
        <w:autoSpaceDE w:val="false"/>
        <w:spacing w:lineRule="auto" w:line="360"/>
        <w:ind w:left="680" w:hanging="680"/>
        <w:jc w:val="both"/>
        <w:rPr/>
      </w:pPr>
      <w:r>
        <w:rPr>
          <w:bCs/>
          <w:color w:val="000000"/>
          <w:sz w:val="26"/>
          <w:szCs w:val="26"/>
        </w:rPr>
        <w:t xml:space="preserve">22. Manning E.W. (1996), “Carrying Capacity and Environmenttal Indicators”, </w:t>
      </w:r>
      <w:r>
        <w:rPr>
          <w:bCs/>
          <w:i/>
          <w:color w:val="000000"/>
          <w:sz w:val="26"/>
          <w:szCs w:val="26"/>
        </w:rPr>
        <w:t>WTO News</w:t>
      </w:r>
      <w:r>
        <w:rPr>
          <w:bCs/>
          <w:color w:val="000000"/>
          <w:sz w:val="26"/>
          <w:szCs w:val="26"/>
        </w:rPr>
        <w:t xml:space="preserve">, June/1996. </w:t>
      </w:r>
    </w:p>
    <w:p>
      <w:pPr>
        <w:pStyle w:val="Normal"/>
        <w:widowControl w:val="false"/>
        <w:tabs>
          <w:tab w:val="clear" w:pos="720"/>
          <w:tab w:val="left" w:pos="1440" w:leader="none"/>
          <w:tab w:val="left" w:pos="10200" w:leader="none"/>
        </w:tabs>
        <w:autoSpaceDE w:val="false"/>
        <w:spacing w:lineRule="auto" w:line="360"/>
        <w:jc w:val="both"/>
        <w:rPr>
          <w:b/>
          <w:b/>
          <w:bCs/>
          <w:color w:val="000000"/>
          <w:sz w:val="26"/>
          <w:szCs w:val="26"/>
        </w:rPr>
      </w:pPr>
      <w:r>
        <w:rPr>
          <w:b/>
          <w:bCs/>
          <w:color w:val="000000"/>
          <w:sz w:val="26"/>
          <w:szCs w:val="26"/>
        </w:rPr>
        <w:t>Website :</w:t>
      </w:r>
    </w:p>
    <w:p>
      <w:pPr>
        <w:pStyle w:val="Normal"/>
        <w:widowControl w:val="false"/>
        <w:tabs>
          <w:tab w:val="clear" w:pos="720"/>
          <w:tab w:val="left" w:pos="1440" w:leader="none"/>
          <w:tab w:val="left" w:pos="10200" w:leader="none"/>
        </w:tabs>
        <w:autoSpaceDE w:val="false"/>
        <w:spacing w:lineRule="auto" w:line="360"/>
        <w:ind w:firstLine="720"/>
        <w:jc w:val="both"/>
        <w:rPr>
          <w:bCs/>
          <w:color w:val="000000"/>
          <w:sz w:val="26"/>
          <w:szCs w:val="26"/>
        </w:rPr>
      </w:pPr>
      <w:r>
        <w:rPr>
          <w:bCs/>
          <w:color w:val="000000"/>
          <w:sz w:val="26"/>
          <w:szCs w:val="26"/>
        </w:rPr>
        <w:t xml:space="preserve">           </w:t>
      </w:r>
      <w:r>
        <w:rPr>
          <w:bCs/>
          <w:color w:val="000000"/>
          <w:sz w:val="26"/>
          <w:szCs w:val="26"/>
        </w:rPr>
        <w:t xml:space="preserve">- </w:t>
      </w:r>
      <w:hyperlink r:id="rId95">
        <w:r>
          <w:rPr>
            <w:rStyle w:val="InternetLink"/>
            <w:bCs/>
            <w:sz w:val="26"/>
            <w:szCs w:val="26"/>
          </w:rPr>
          <w:t>www.cinet.gov.vn</w:t>
        </w:r>
      </w:hyperlink>
    </w:p>
    <w:p>
      <w:pPr>
        <w:pStyle w:val="Normal"/>
        <w:widowControl w:val="false"/>
        <w:tabs>
          <w:tab w:val="clear" w:pos="720"/>
          <w:tab w:val="left" w:pos="1440" w:leader="none"/>
          <w:tab w:val="left" w:pos="10200" w:leader="none"/>
        </w:tabs>
        <w:autoSpaceDE w:val="false"/>
        <w:spacing w:lineRule="auto" w:line="360"/>
        <w:ind w:firstLine="720"/>
        <w:jc w:val="both"/>
        <w:rPr>
          <w:bCs/>
          <w:color w:val="000000"/>
          <w:sz w:val="26"/>
          <w:szCs w:val="26"/>
        </w:rPr>
      </w:pPr>
      <w:r>
        <w:rPr>
          <w:bCs/>
          <w:color w:val="000000"/>
          <w:sz w:val="26"/>
          <w:szCs w:val="26"/>
        </w:rPr>
        <w:t xml:space="preserve">           </w:t>
      </w:r>
      <w:r>
        <w:rPr>
          <w:bCs/>
          <w:color w:val="000000"/>
          <w:sz w:val="26"/>
          <w:szCs w:val="26"/>
        </w:rPr>
        <w:t xml:space="preserve">- </w:t>
      </w:r>
      <w:hyperlink r:id="rId96">
        <w:r>
          <w:rPr>
            <w:rStyle w:val="InternetLink"/>
            <w:bCs/>
            <w:sz w:val="26"/>
            <w:szCs w:val="26"/>
          </w:rPr>
          <w:t>www.dulichvn.org.vn</w:t>
        </w:r>
      </w:hyperlink>
    </w:p>
    <w:p>
      <w:pPr>
        <w:pStyle w:val="Normal"/>
        <w:widowControl w:val="false"/>
        <w:tabs>
          <w:tab w:val="clear" w:pos="720"/>
          <w:tab w:val="left" w:pos="1440" w:leader="none"/>
          <w:tab w:val="left" w:pos="10200" w:leader="none"/>
        </w:tabs>
        <w:autoSpaceDE w:val="false"/>
        <w:spacing w:lineRule="auto" w:line="360"/>
        <w:ind w:firstLine="720"/>
        <w:jc w:val="both"/>
        <w:rPr>
          <w:color w:val="000000"/>
          <w:sz w:val="26"/>
          <w:szCs w:val="26"/>
          <w:lang w:val="fr-FR"/>
        </w:rPr>
      </w:pPr>
      <w:r>
        <w:rPr>
          <w:bCs/>
          <w:color w:val="000000"/>
          <w:sz w:val="26"/>
          <w:szCs w:val="26"/>
        </w:rPr>
        <w:t xml:space="preserve">           </w:t>
      </w:r>
      <w:r>
        <w:rPr>
          <w:bCs/>
          <w:color w:val="000000"/>
          <w:sz w:val="26"/>
          <w:szCs w:val="26"/>
          <w:lang w:val="fr-FR"/>
        </w:rPr>
        <w:t xml:space="preserve">- </w:t>
      </w:r>
      <w:hyperlink r:id="rId97">
        <w:r>
          <w:rPr>
            <w:rStyle w:val="InternetLink"/>
            <w:sz w:val="26"/>
            <w:szCs w:val="26"/>
            <w:lang w:val="fr-FR"/>
          </w:rPr>
          <w:t>www.vtr.org.vn</w:t>
        </w:r>
      </w:hyperlink>
    </w:p>
    <w:p>
      <w:pPr>
        <w:pStyle w:val="Normal"/>
        <w:widowControl w:val="false"/>
        <w:tabs>
          <w:tab w:val="clear" w:pos="720"/>
          <w:tab w:val="left" w:pos="1440" w:leader="none"/>
          <w:tab w:val="left" w:pos="10200" w:leader="none"/>
        </w:tabs>
        <w:autoSpaceDE w:val="false"/>
        <w:spacing w:lineRule="auto" w:line="360"/>
        <w:ind w:firstLine="720"/>
        <w:jc w:val="both"/>
        <w:rPr>
          <w:bCs/>
          <w:color w:val="000000"/>
          <w:sz w:val="26"/>
          <w:szCs w:val="26"/>
          <w:lang w:val="fr-FR"/>
        </w:rPr>
      </w:pPr>
      <w:r>
        <w:rPr>
          <w:bCs/>
          <w:color w:val="000000"/>
          <w:sz w:val="26"/>
          <w:szCs w:val="26"/>
          <w:lang w:val="fr-FR"/>
        </w:rPr>
        <w:t xml:space="preserve">           </w:t>
      </w:r>
      <w:r>
        <w:rPr>
          <w:bCs/>
          <w:color w:val="000000"/>
          <w:sz w:val="26"/>
          <w:szCs w:val="26"/>
          <w:lang w:val="fr-FR"/>
        </w:rPr>
        <w:t xml:space="preserve">- </w:t>
      </w:r>
      <w:hyperlink r:id="rId98">
        <w:r>
          <w:rPr>
            <w:rStyle w:val="InternetLink"/>
            <w:bCs/>
            <w:sz w:val="26"/>
            <w:szCs w:val="26"/>
            <w:lang w:val="fr-FR"/>
          </w:rPr>
          <w:t>www.vietnamtourism.gov.vn</w:t>
        </w:r>
      </w:hyperlink>
    </w:p>
    <w:p>
      <w:pPr>
        <w:pStyle w:val="Normal"/>
        <w:widowControl w:val="false"/>
        <w:tabs>
          <w:tab w:val="clear" w:pos="720"/>
          <w:tab w:val="left" w:pos="1440" w:leader="none"/>
          <w:tab w:val="left" w:pos="10200" w:leader="none"/>
        </w:tabs>
        <w:autoSpaceDE w:val="false"/>
        <w:spacing w:lineRule="auto" w:line="360"/>
        <w:ind w:firstLine="720"/>
        <w:jc w:val="both"/>
        <w:rPr>
          <w:bCs/>
          <w:color w:val="000000"/>
          <w:sz w:val="26"/>
          <w:szCs w:val="26"/>
          <w:lang w:val="fr-FR"/>
        </w:rPr>
      </w:pPr>
      <w:r>
        <w:rPr>
          <w:bCs/>
          <w:color w:val="000000"/>
          <w:sz w:val="26"/>
          <w:szCs w:val="26"/>
          <w:lang w:val="fr-FR"/>
        </w:rPr>
        <w:t xml:space="preserve">           </w:t>
      </w:r>
      <w:r>
        <w:rPr>
          <w:bCs/>
          <w:color w:val="000000"/>
          <w:sz w:val="26"/>
          <w:szCs w:val="26"/>
          <w:lang w:val="fr-FR"/>
        </w:rPr>
        <w:t xml:space="preserve">- </w:t>
      </w:r>
      <w:hyperlink r:id="rId99">
        <w:r>
          <w:rPr>
            <w:rStyle w:val="InternetLink"/>
            <w:bCs/>
            <w:sz w:val="26"/>
            <w:szCs w:val="26"/>
            <w:lang w:val="fr-FR"/>
          </w:rPr>
          <w:t>www.vi.wikipedia.org</w:t>
        </w:r>
      </w:hyperlink>
    </w:p>
    <w:p>
      <w:pPr>
        <w:pStyle w:val="Normal"/>
        <w:widowControl w:val="false"/>
        <w:tabs>
          <w:tab w:val="clear" w:pos="720"/>
          <w:tab w:val="left" w:pos="1440" w:leader="none"/>
          <w:tab w:val="left" w:pos="10200" w:leader="none"/>
        </w:tabs>
        <w:autoSpaceDE w:val="false"/>
        <w:spacing w:lineRule="auto" w:line="360"/>
        <w:ind w:firstLine="720"/>
        <w:jc w:val="both"/>
        <w:rPr>
          <w:rStyle w:val="HTMLCite"/>
          <w:sz w:val="26"/>
          <w:szCs w:val="26"/>
          <w:lang w:val="fr-FR"/>
        </w:rPr>
      </w:pPr>
      <w:r>
        <w:rPr>
          <w:rStyle w:val="HTMLCite"/>
          <w:sz w:val="26"/>
          <w:szCs w:val="26"/>
          <w:lang w:val="fr-FR"/>
        </w:rPr>
        <w:t xml:space="preserve">           </w:t>
      </w:r>
      <w:r>
        <w:rPr>
          <w:rStyle w:val="HTMLCite"/>
          <w:sz w:val="26"/>
          <w:szCs w:val="26"/>
          <w:lang w:val="fr-FR"/>
        </w:rPr>
        <w:t xml:space="preserve">- </w:t>
      </w:r>
      <w:hyperlink r:id="rId100">
        <w:r>
          <w:rPr>
            <w:rStyle w:val="InternetLink"/>
            <w:sz w:val="26"/>
            <w:szCs w:val="26"/>
            <w:lang w:val="fr-FR"/>
          </w:rPr>
          <w:t>www.vietnamtourism.com</w:t>
        </w:r>
      </w:hyperlink>
    </w:p>
    <w:p>
      <w:pPr>
        <w:pStyle w:val="Normal"/>
        <w:widowControl w:val="false"/>
        <w:tabs>
          <w:tab w:val="clear" w:pos="720"/>
          <w:tab w:val="left" w:pos="1440" w:leader="none"/>
          <w:tab w:val="left" w:pos="10200" w:leader="none"/>
        </w:tabs>
        <w:autoSpaceDE w:val="false"/>
        <w:spacing w:lineRule="auto" w:line="360"/>
        <w:ind w:firstLine="720"/>
        <w:jc w:val="center"/>
        <w:rPr>
          <w:rStyle w:val="HTMLCite"/>
          <w:b/>
          <w:b/>
          <w:bCs/>
          <w:color w:val="000000"/>
          <w:sz w:val="30"/>
          <w:szCs w:val="26"/>
          <w:lang w:val="fr-FR"/>
        </w:rPr>
      </w:pPr>
      <w:r>
        <w:rPr/>
      </w:r>
    </w:p>
    <w:p>
      <w:pPr>
        <w:pStyle w:val="Normal"/>
        <w:widowControl w:val="false"/>
        <w:tabs>
          <w:tab w:val="clear" w:pos="720"/>
          <w:tab w:val="left" w:pos="1440" w:leader="none"/>
          <w:tab w:val="left" w:pos="10200" w:leader="none"/>
        </w:tabs>
        <w:autoSpaceDE w:val="false"/>
        <w:spacing w:lineRule="auto" w:line="360" w:before="120" w:after="120"/>
        <w:ind w:firstLine="720"/>
        <w:jc w:val="center"/>
        <w:rPr>
          <w:b/>
          <w:b/>
          <w:bCs/>
          <w:color w:val="000000"/>
          <w:sz w:val="30"/>
          <w:szCs w:val="26"/>
          <w:lang w:val="fr-FR"/>
        </w:rPr>
      </w:pPr>
      <w:r>
        <w:rPr>
          <w:b/>
          <w:bCs/>
          <w:color w:val="000000"/>
          <w:sz w:val="30"/>
          <w:szCs w:val="26"/>
          <w:lang w:val="fr-FR"/>
        </w:rPr>
      </w:r>
    </w:p>
    <w:sectPr>
      <w:headerReference w:type="default" r:id="rId101"/>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2255" cy="334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334645"/>
                      </a:xfrm>
                      <a:prstGeom prst="rect"/>
                      <a:solidFill>
                        <a:srgbClr val="FFFFFF">
                          <a:alpha val="0"/>
                        </a:srgbClr>
                      </a:solidFill>
                    </wps:spPr>
                    <wps:txbx>
                      <w:txbxContent>
                        <w:p>
                          <w:pPr>
                            <w:pStyle w:val="Header"/>
                            <w:spacing w:before="2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2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spacing w:before="2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NI-Times" w:hAnsi="VNI-Times" w:eastAsia="VNI-Time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Mwheadline">
    <w:name w:val="mw-headline"/>
    <w:basedOn w:val="DefaultParagraphFont"/>
    <w:qFormat/>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szCs w:val="28"/>
    </w:rPr>
  </w:style>
  <w:style w:type="paragraph" w:styleId="NormalWeb">
    <w:name w:val="Normal (Web)"/>
    <w:basedOn w:val="Normal"/>
    <w:qFormat/>
    <w:pPr>
      <w:spacing w:before="280" w:after="280"/>
    </w:pPr>
    <w:rPr/>
  </w:style>
  <w:style w:type="paragraph" w:styleId="Earticleboy">
    <w:name w:val="e_articleboy"/>
    <w:basedOn w:val="Normal"/>
    <w:qFormat/>
    <w:pPr>
      <w:spacing w:before="280" w:after="280"/>
    </w:pPr>
    <w:rPr/>
  </w:style>
  <w:style w:type="paragraph" w:styleId="Normal1">
    <w:name w:val="Normal1"/>
    <w:basedOn w:val="Normal"/>
    <w:next w:val="Normal"/>
    <w:qFormat/>
    <w:pPr>
      <w:keepNext w:val="true"/>
      <w:spacing w:lineRule="auto" w:line="360" w:before="60" w:after="60"/>
      <w:ind w:firstLine="720"/>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h&#249;a_C&#7847;u" TargetMode="External"/><Relationship Id="rId3" Type="http://schemas.openxmlformats.org/officeDocument/2006/relationships/hyperlink" Target="http://vi.wikipedia.org/wiki/L&#7883;ch_s&#7917;_Vi&#7879;t_Nam_th&#7901;i_Ph&#225;p_thu&#7897;c" TargetMode="External"/><Relationship Id="rId4" Type="http://schemas.openxmlformats.org/officeDocument/2006/relationships/hyperlink" Target="http://vi.wikipedia.org/w/index.php?title=H&#7897;i_qu&#225;n&amp;action=edit&amp;redlink=1" TargetMode="External"/><Relationship Id="rId5" Type="http://schemas.openxmlformats.org/officeDocument/2006/relationships/hyperlink" Target="http://vi.wikipedia.org/wiki/Ch&#249;a_C&#7847;u" TargetMode="External"/><Relationship Id="rId6" Type="http://schemas.openxmlformats.org/officeDocument/2006/relationships/hyperlink" Target="http://vi.wikipedia.org/wiki/Minh_H&#432;&#417;ng" TargetMode="External"/><Relationship Id="rId7" Type="http://schemas.openxmlformats.org/officeDocument/2006/relationships/hyperlink" Target="http://vi.wikipedia.org/wiki/Ng&#432;&#7901;i_Ph&#225;p" TargetMode="External"/><Relationship Id="rId8" Type="http://schemas.openxmlformats.org/officeDocument/2006/relationships/hyperlink" Target="http://vi.wikipedia.org/wiki/L&#7883;ch_s&#7917;_Vi&#7879;t_Nam_th&#7901;i_Ph&#225;p_thu&#7897;c" TargetMode="External"/><Relationship Id="rId9" Type="http://schemas.openxmlformats.org/officeDocument/2006/relationships/hyperlink" Target="http://vi.wikipedia.org/wiki/Ph&#7853;t_gi&#225;o" TargetMode="External"/><Relationship Id="rId10" Type="http://schemas.openxmlformats.org/officeDocument/2006/relationships/hyperlink" Target="http://vi.wikipedia.org/wiki/&#272;&#224;ng_Trong" TargetMode="External"/><Relationship Id="rId11" Type="http://schemas.openxmlformats.org/officeDocument/2006/relationships/hyperlink" Target="http://vi.wikipedia.org/wiki/Ti&#7875;u_th&#7915;a" TargetMode="External"/><Relationship Id="rId12" Type="http://schemas.openxmlformats.org/officeDocument/2006/relationships/hyperlink" Target="http://vi.wikipedia.org/wiki/Quan_V&#361;" TargetMode="External"/><Relationship Id="rId13" Type="http://schemas.openxmlformats.org/officeDocument/2006/relationships/hyperlink" Target="http://vi.wikipedia.org/wiki/Tam_Qu&#7889;c" TargetMode="External"/><Relationship Id="rId14" Type="http://schemas.openxmlformats.org/officeDocument/2006/relationships/hyperlink" Target="http://vi.wikipedia.org/wiki/Chu&#244;ng" TargetMode="External"/><Relationship Id="rId15" Type="http://schemas.openxmlformats.org/officeDocument/2006/relationships/hyperlink" Target="http://vi.wikipedia.org/wiki/B&#7843;o_&#272;&#7841;i" TargetMode="External"/><Relationship Id="rId16" Type="http://schemas.openxmlformats.org/officeDocument/2006/relationships/hyperlink" Target="http://vi.wikipedia.org/w/index.php?title=Non_b&#7897;&amp;action=edit&amp;redlink=1" TargetMode="External"/><Relationship Id="rId17" Type="http://schemas.openxmlformats.org/officeDocument/2006/relationships/hyperlink" Target="http://vi.wikipedia.org/wiki/Quan_B&#236;nh" TargetMode="External"/><Relationship Id="rId18" Type="http://schemas.openxmlformats.org/officeDocument/2006/relationships/hyperlink" Target="http://vi.wikipedia.org/w/index.php?title=Tr&#225;ng_men&amp;action=edit&amp;redlink=1" TargetMode="External"/><Relationship Id="rId19" Type="http://schemas.openxmlformats.org/officeDocument/2006/relationships/hyperlink" Target="http://vi.wikipedia.org/wiki/Tranh" TargetMode="External"/><Relationship Id="rId20" Type="http://schemas.openxmlformats.org/officeDocument/2006/relationships/hyperlink" Target="http://vi.wikipedia.org/wiki/Ph&#7853;t" TargetMode="External"/><Relationship Id="rId21" Type="http://schemas.openxmlformats.org/officeDocument/2006/relationships/hyperlink" Target="http://vi.wikipedia.org/wiki/C&#7893;ng_tam_quan" TargetMode="External"/><Relationship Id="rId22" Type="http://schemas.openxmlformats.org/officeDocument/2006/relationships/hyperlink" Target="http://vi.wikipedia.org/wiki/Ch&#7919;_H&#225;n" TargetMode="External"/><Relationship Id="rId23" Type="http://schemas.openxmlformats.org/officeDocument/2006/relationships/hyperlink" Target="http://vi.wikipedia.org/w/index.php?title=Son&amp;action=edit&amp;redlink=1" TargetMode="External"/><Relationship Id="rId24" Type="http://schemas.openxmlformats.org/officeDocument/2006/relationships/hyperlink" Target="http://vi.wikipedia.org/wiki/Thi&#234;n_H&#7853;u_Th&#225;nh_m&#7851;u" TargetMode="External"/><Relationship Id="rId25" Type="http://schemas.openxmlformats.org/officeDocument/2006/relationships/hyperlink" Target="http://vi.wikipedia.org/wiki/Quan_&#194;m" TargetMode="External"/><Relationship Id="rId26" Type="http://schemas.openxmlformats.org/officeDocument/2006/relationships/hyperlink" Target="http://vi.wikipedia.org/wiki/Thi&#7873;n" TargetMode="External"/><Relationship Id="rId27" Type="http://schemas.openxmlformats.org/officeDocument/2006/relationships/hyperlink" Target="http://vi.wikipedia.org/w/index.php?title=L&#432;&amp;action=edit&amp;redlink=1" TargetMode="External"/><Relationship Id="rId28" Type="http://schemas.openxmlformats.org/officeDocument/2006/relationships/hyperlink" Target="http://vi.wikipedia.org/wiki/Th&#7847;n_T&#224;i" TargetMode="External"/><Relationship Id="rId29" Type="http://schemas.openxmlformats.org/officeDocument/2006/relationships/hyperlink" Target="http://vi.wikipedia.org/wiki/&#194;m_l&#7883;ch" TargetMode="External"/><Relationship Id="rId30" Type="http://schemas.openxmlformats.org/officeDocument/2006/relationships/hyperlink" Target="http://vi.wikipedia.org/wiki/M&#250;a_l&#226;n_-_s&#432;_-_r&#7891;ng" TargetMode="External"/><Relationship Id="rId31" Type="http://schemas.openxmlformats.org/officeDocument/2006/relationships/hyperlink" Target="http://vi.wikipedia.org/wiki/M&#233;t" TargetMode="External"/><Relationship Id="rId32" Type="http://schemas.openxmlformats.org/officeDocument/2006/relationships/hyperlink" Target="http://vi.wikipedia.org/w/index.php?title=Th&#237;ch_&#272;&#7841;i_S&#225;n&amp;action=edit&amp;redlink=1" TargetMode="External"/><Relationship Id="rId33" Type="http://schemas.openxmlformats.org/officeDocument/2006/relationships/hyperlink" Target="http://vi.wikipedia.org/wiki/Men_g&#7889;m" TargetMode="External"/><Relationship Id="rId34" Type="http://schemas.openxmlformats.org/officeDocument/2006/relationships/hyperlink" Target="http://vi.wikipedia.org/wiki/Ch&#226;u_&#193;" TargetMode="External"/><Relationship Id="rId35" Type="http://schemas.openxmlformats.org/officeDocument/2006/relationships/hyperlink" Target="http://vi.wikipedia.org/wiki/G&#7895;" TargetMode="External"/><Relationship Id="rId36" Type="http://schemas.openxmlformats.org/officeDocument/2006/relationships/hyperlink" Target="http://vi.wikipedia.org/wiki/&#272;&#225;" TargetMode="External"/><Relationship Id="rId37" Type="http://schemas.openxmlformats.org/officeDocument/2006/relationships/hyperlink" Target="http://vi.wikipedia.org/wiki/Ch&#249;a" TargetMode="External"/><Relationship Id="rId38" Type="http://schemas.openxmlformats.org/officeDocument/2006/relationships/hyperlink" Target="http://vi.wikipedia.org/wiki/Nguy&#7877;n_Ph&#250;c_Chu" TargetMode="External"/><Relationship Id="rId39" Type="http://schemas.openxmlformats.org/officeDocument/2006/relationships/hyperlink" Target="http://vi.wikipedia.org/wiki/Kh&#7881;" TargetMode="External"/><Relationship Id="rId40" Type="http://schemas.openxmlformats.org/officeDocument/2006/relationships/hyperlink" Target="http://vi.wikipedia.org/wiki/Ch&#243;" TargetMode="External"/><Relationship Id="rId41" Type="http://schemas.openxmlformats.org/officeDocument/2006/relationships/hyperlink" Target="http://vi.wikipedia.org/wiki/M&#237;t" TargetMode="External"/><Relationship Id="rId42" Type="http://schemas.openxmlformats.org/officeDocument/2006/relationships/hyperlink" Target="http://vi.wikipedia.org/wiki/Nhang" TargetMode="External"/><Relationship Id="rId43" Type="http://schemas.openxmlformats.org/officeDocument/2006/relationships/hyperlink" Target="http://vi.wikipedia.org/wiki/&#7844;n_&#272;&#7897;_D&#432;&#417;ng" TargetMode="External"/><Relationship Id="rId44" Type="http://schemas.openxmlformats.org/officeDocument/2006/relationships/hyperlink" Target="http://vi.wikipedia.org/wiki/&#7848;m_th&#7921;c" TargetMode="External"/><Relationship Id="rId45" Type="http://schemas.openxmlformats.org/officeDocument/2006/relationships/hyperlink" Target="http://vi.wikipedia.org/wiki/Cao_l&#7847;u" TargetMode="External"/><Relationship Id="rId46" Type="http://schemas.openxmlformats.org/officeDocument/2006/relationships/hyperlink" Target="http://vi.wikipedia.org/wiki/G&#7841;o" TargetMode="External"/><Relationship Id="rId47" Type="http://schemas.openxmlformats.org/officeDocument/2006/relationships/hyperlink" Target="http://vi.wikipedia.org/w/index.php?title=T&#233;p_m&#7905;&amp;action=edit&amp;redlink=1" TargetMode="External"/><Relationship Id="rId48" Type="http://schemas.openxmlformats.org/officeDocument/2006/relationships/hyperlink" Target="http://vi.wikipedia.org/w/index.php?title=Th&#7883;t_ba_ch&#7881;&amp;action=edit&amp;redlink=1" TargetMode="External"/><Relationship Id="rId49" Type="http://schemas.openxmlformats.org/officeDocument/2006/relationships/hyperlink" Target="http://vi.wikipedia.org/wiki/Hawaii" TargetMode="External"/><Relationship Id="rId50" Type="http://schemas.openxmlformats.org/officeDocument/2006/relationships/hyperlink" Target="http://vi.wikipedia.org/wiki/V&#7857;n_th&#7855;n" TargetMode="External"/><Relationship Id="rId51" Type="http://schemas.openxmlformats.org/officeDocument/2006/relationships/hyperlink" Target="http://vi.wikipedia.org/wiki/B&#225;nh_bao" TargetMode="External"/><Relationship Id="rId52" Type="http://schemas.openxmlformats.org/officeDocument/2006/relationships/hyperlink" Target="http://vi.wikipedia.org/wiki/B&#225;nh_b&#232;o" TargetMode="External"/><Relationship Id="rId53" Type="http://schemas.openxmlformats.org/officeDocument/2006/relationships/hyperlink" Target="http://vi.wikipedia.org/wiki/B&#225;nh_x&#232;o" TargetMode="External"/><Relationship Id="rId54" Type="http://schemas.openxmlformats.org/officeDocument/2006/relationships/hyperlink" Target="http://vi.wikipedia.org/wiki/B&#225;nh_tr&#225;ng" TargetMode="External"/><Relationship Id="rId55" Type="http://schemas.openxmlformats.org/officeDocument/2006/relationships/hyperlink" Target="http://vi.wikipedia.org/wiki/M&#236;_Qu&#7843;ng" TargetMode="External"/><Relationship Id="rId56" Type="http://schemas.openxmlformats.org/officeDocument/2006/relationships/hyperlink" Target="http://vi.wikipedia.org/wiki/L&#7877;_h&#7897;i" TargetMode="External"/><Relationship Id="rId57" Type="http://schemas.openxmlformats.org/officeDocument/2006/relationships/hyperlink" Target="http://vi.wikipedia.org/wiki/Th&#224;nh_ho&#224;ng" TargetMode="External"/><Relationship Id="rId58" Type="http://schemas.openxmlformats.org/officeDocument/2006/relationships/hyperlink" Target="http://vi.wikipedia.org/wiki/L&#224;ng" TargetMode="External"/><Relationship Id="rId59" Type="http://schemas.openxmlformats.org/officeDocument/2006/relationships/hyperlink" Target="http://vi.wikipedia.org/wiki/&#272;&#236;nh" TargetMode="External"/><Relationship Id="rId60" Type="http://schemas.openxmlformats.org/officeDocument/2006/relationships/hyperlink" Target="http://vi.wikipedia.org/wiki/M&#249;a_xu&#226;n" TargetMode="External"/><Relationship Id="rId61" Type="http://schemas.openxmlformats.org/officeDocument/2006/relationships/hyperlink" Target="http://vi.wikipedia.org/wiki/T&#7871;t_Nguy&#234;n_ti&#234;u" TargetMode="External"/><Relationship Id="rId62" Type="http://schemas.openxmlformats.org/officeDocument/2006/relationships/hyperlink" Target="http://vi.wikipedia.org/wiki/Vu-lan" TargetMode="External"/><Relationship Id="rId63" Type="http://schemas.openxmlformats.org/officeDocument/2006/relationships/hyperlink" Target="http://vi.wikipedia.org/wiki/M&#249;a_m&#432;a" TargetMode="External"/><Relationship Id="rId64" Type="http://schemas.openxmlformats.org/officeDocument/2006/relationships/hyperlink" Target="http://vi.wikipedia.org/wiki/M&#249;a_kh&#244;" TargetMode="External"/><Relationship Id="rId65" Type="http://schemas.openxmlformats.org/officeDocument/2006/relationships/hyperlink" Target="http://vi.wikipedia.org/wiki/R&#7891;ng" TargetMode="External"/><Relationship Id="rId66" Type="http://schemas.openxmlformats.org/officeDocument/2006/relationships/hyperlink" Target="http://vi.wikipedia.org/w/index.php?title=Ghe&amp;action=edit&amp;redlink=1" TargetMode="External"/><Relationship Id="rId67" Type="http://schemas.openxmlformats.org/officeDocument/2006/relationships/hyperlink" Target="http://vi.wikipedia.org/wiki/&#194;m_l&#7883;ch" TargetMode="External"/><Relationship Id="rId68" Type="http://schemas.openxmlformats.org/officeDocument/2006/relationships/hyperlink" Target="http://vi.wikipedia.org/wiki/C&#225;_voi_xanh" TargetMode="External"/><Relationship Id="rId69" Type="http://schemas.openxmlformats.org/officeDocument/2006/relationships/hyperlink" Target="http://vi.wikipedia.org/wiki/Mi&#7873;n_Trung_Vi&#7879;t_Nam" TargetMode="External"/><Relationship Id="rId70" Type="http://schemas.openxmlformats.org/officeDocument/2006/relationships/hyperlink" Target="http://vi.wikipedia.org/wiki/Ki&#7871;n_tr&#250;c_s&#432;" TargetMode="External"/><Relationship Id="rId71" Type="http://schemas.openxmlformats.org/officeDocument/2006/relationships/hyperlink" Target="http://vi.wikipedia.org/wiki/Ba_Lan" TargetMode="External"/><Relationship Id="rId72" Type="http://schemas.openxmlformats.org/officeDocument/2006/relationships/hyperlink" Target="http://vi.wikipedia.org/wiki/Th&#225;nh_&#273;&#7883;a_M&#7929;_S&#417;n" TargetMode="External"/><Relationship Id="rId73" Type="http://schemas.openxmlformats.org/officeDocument/2006/relationships/hyperlink" Target="http://vi.wikipedia.org/wiki/&#272;i&#7879;n" TargetMode="External"/><Relationship Id="rId74" Type="http://schemas.openxmlformats.org/officeDocument/2006/relationships/hyperlink" Target="http://vi.wikipedia.org/wiki/M&#7863;t_Tr&#259;ng" TargetMode="External"/><Relationship Id="rId75" Type="http://schemas.openxmlformats.org/officeDocument/2006/relationships/hyperlink" Target="http://vi.wikipedia.org/wiki/C&#7901;_t&#432;&#7899;ng" TargetMode="External"/><Relationship Id="rId76" Type="http://schemas.openxmlformats.org/officeDocument/2006/relationships/hyperlink" Target="http://vi.wikipedia.org/wiki/B&#224;i_ch&#242;i" TargetMode="External"/><Relationship Id="rId77" Type="http://schemas.openxmlformats.org/officeDocument/2006/relationships/hyperlink" Target="http://vi.wikipedia.org/wiki/Th&#417;_&#272;&#432;&#7901;ng" TargetMode="External"/><Relationship Id="rId78" Type="http://schemas.openxmlformats.org/officeDocument/2006/relationships/hyperlink" Target="http://vi.wikipedia.org/wiki/M&#250;a_l&#226;n_-_s&#432;_-_r&#7891;ng" TargetMode="External"/><Relationship Id="rId79" Type="http://schemas.openxmlformats.org/officeDocument/2006/relationships/hyperlink" Target="http://vi.wikipedia.org/wiki/Tr&#242;_ch&#417;i" TargetMode="External"/><Relationship Id="rId80" Type="http://schemas.openxmlformats.org/officeDocument/2006/relationships/hyperlink" Target="http://vi.wikipedia.org/wiki/Tu&#7891;ng" TargetMode="External"/><Relationship Id="rId81" Type="http://schemas.openxmlformats.org/officeDocument/2006/relationships/hyperlink" Target="http://vi.wikipedia.org/wiki/B&#224;i_ch&#242;i" TargetMode="External"/><Relationship Id="rId82" Type="http://schemas.openxmlformats.org/officeDocument/2006/relationships/hyperlink" Target="http://vi.wikipedia.org/wiki/&#272;&#7901;n_ca_t&#224;i_t&#7917;_Nam_B&#7897;" TargetMode="External"/><Relationship Id="rId83" Type="http://schemas.openxmlformats.org/officeDocument/2006/relationships/hyperlink" Target="http://vi.wikipedia.org/wiki/Th&#432;_ph&#225;p" TargetMode="External"/><Relationship Id="rId84" Type="http://schemas.openxmlformats.org/officeDocument/2006/relationships/hyperlink" Target="http://vi.wikipedia.org/wiki/B&#224;i_ch&#242;i" TargetMode="External"/><Relationship Id="rId85" Type="http://schemas.openxmlformats.org/officeDocument/2006/relationships/hyperlink" Target="http://vi.wikipedia.org/wiki/Tr&#7889;ng" TargetMode="External"/><Relationship Id="rId86" Type="http://schemas.openxmlformats.org/officeDocument/2006/relationships/hyperlink" Target="http://vi.wikipedia.org/w/index.php?title=M&#245;&amp;action=edit&amp;redlink=1" TargetMode="External"/><Relationship Id="rId87" Type="http://schemas.openxmlformats.org/officeDocument/2006/relationships/hyperlink" Target="http://vi.wikipedia.org/wiki/Tu&#7891;ng" TargetMode="External"/><Relationship Id="rId88" Type="http://schemas.openxmlformats.org/officeDocument/2006/relationships/hyperlink" Target="http://vi.wikipedia.org/wiki/S&#226;n_kh&#7845;u" TargetMode="External"/><Relationship Id="rId89" Type="http://schemas.openxmlformats.org/officeDocument/2006/relationships/hyperlink" Target="http://vi.wikipedia.org/wiki/Minh_H&#432;&#417;ng" TargetMode="External"/><Relationship Id="rId90" Type="http://schemas.openxmlformats.org/officeDocument/2006/relationships/hyperlink" Target="http://vi.wikipedia.org/wiki/Th&#224;nh_ho&#224;ng" TargetMode="External"/><Relationship Id="rId91" Type="http://schemas.openxmlformats.org/officeDocument/2006/relationships/hyperlink" Target="http://vi.wikipedia.org/wiki/Tu&#7891;ng" TargetMode="External"/><Relationship Id="rId92" Type="http://schemas.openxmlformats.org/officeDocument/2006/relationships/hyperlink" Target="http://vi.wikipedia.org/wiki/B&#224;i_ch&#242;i" TargetMode="External"/><Relationship Id="rId93" Type="http://schemas.openxmlformats.org/officeDocument/2006/relationships/hyperlink" Target="http://hoian.vn/tag/bao-ton-pho-co/" TargetMode="External"/><Relationship Id="rId94" Type="http://schemas.openxmlformats.org/officeDocument/2006/relationships/hyperlink" Target="http://hoian.vn/tag/bao-ton-pho-co/" TargetMode="External"/><Relationship Id="rId95" Type="http://schemas.openxmlformats.org/officeDocument/2006/relationships/hyperlink" Target="http://www.cinet.gov.vn/" TargetMode="External"/><Relationship Id="rId96" Type="http://schemas.openxmlformats.org/officeDocument/2006/relationships/hyperlink" Target="http://www.dulichvn.org.vn/" TargetMode="External"/><Relationship Id="rId97" Type="http://schemas.openxmlformats.org/officeDocument/2006/relationships/hyperlink" Target="http://www.vtr.org.vn/" TargetMode="External"/><Relationship Id="rId98" Type="http://schemas.openxmlformats.org/officeDocument/2006/relationships/hyperlink" Target="http://www.vietnamtourism.gov.vn/" TargetMode="External"/><Relationship Id="rId99" Type="http://schemas.openxmlformats.org/officeDocument/2006/relationships/hyperlink" Target="http://www.vi.wikipedia.org/" TargetMode="External"/><Relationship Id="rId100" Type="http://schemas.openxmlformats.org/officeDocument/2006/relationships/hyperlink" Target="http://www.vietnamtourism.com/" TargetMode="External"/><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33:00Z</dcterms:created>
  <dc:creator>User</dc:creator>
  <dc:description/>
  <cp:keywords/>
  <dc:language>en-US</dc:language>
  <cp:lastModifiedBy>Thanh An</cp:lastModifiedBy>
  <cp:lastPrinted>2012-01-11T15:29:00Z</cp:lastPrinted>
  <dcterms:modified xsi:type="dcterms:W3CDTF">2012-01-11T08:32:00Z</dcterms:modified>
  <cp:revision>134</cp:revision>
  <dc:subject/>
  <dc:title>TÍNH CẤP THIẾT CỦA ĐỀ TÀI</dc:title>
</cp:coreProperties>
</file>