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6"/>
          <w:lang w:val="en-US"/>
        </w:rPr>
      </w:pPr>
      <w:r>
        <w:rPr>
          <w:b/>
          <w:szCs w:val="26"/>
          <w:lang w:val="en-US"/>
        </w:rPr>
        <w:t>MỞ ĐẦU</w:t>
      </w:r>
    </w:p>
    <w:p>
      <w:pPr>
        <w:pStyle w:val="NoSpacing"/>
        <w:numPr>
          <w:ilvl w:val="0"/>
          <w:numId w:val="3"/>
        </w:numPr>
        <w:rPr>
          <w:lang w:val="en-US"/>
        </w:rPr>
      </w:pPr>
      <w:r>
        <w:rPr>
          <w:lang w:val="en-US"/>
        </w:rPr>
        <w:t>Tính cấp thiết của đề tài</w:t>
      </w:r>
    </w:p>
    <w:p>
      <w:pPr>
        <w:pStyle w:val="Normal"/>
        <w:spacing w:lineRule="auto" w:line="360"/>
        <w:ind w:firstLine="600"/>
        <w:jc w:val="both"/>
        <w:rPr>
          <w:szCs w:val="26"/>
          <w:lang w:val="en-US"/>
        </w:rPr>
      </w:pPr>
      <w:r>
        <w:rPr>
          <w:szCs w:val="26"/>
          <w:lang w:val="en-US"/>
        </w:rPr>
        <w:t>Cùng với sự phát triển của nền kinh tế thế giới, các mô hình công nghiệp hoá được ra đời nhằm đưa các quốc gia đang phát triển rút ngắn khoảng cách với các nước phát triển. Trong xu hướng đó, phát triển công nghiệp  nhằm dẫn dắt các nỗ lực phát triển đạt tới mục tiêu cốt lõi của chiến lược công nghiệp hoá cũng như chiến lược phát triển của mỗi quốc gia.</w:t>
      </w:r>
    </w:p>
    <w:p>
      <w:pPr>
        <w:pStyle w:val="Normal"/>
        <w:spacing w:lineRule="auto" w:line="360"/>
        <w:ind w:firstLine="600"/>
        <w:jc w:val="both"/>
        <w:rPr>
          <w:szCs w:val="26"/>
          <w:lang w:val="en-US"/>
        </w:rPr>
      </w:pPr>
      <w:r>
        <w:rPr>
          <w:szCs w:val="26"/>
          <w:lang w:val="en-US"/>
        </w:rPr>
        <w:t>Phát triển  công nghiệp hướng tới định hình cấu trúc ngành công nghiệp hiệu quả trong mối quan hệ liên ngành, sử dụng cơ chế thị trường để phân bổ nguồn lực, huy động các nguồn vốn cho phát triển công nghiệp, phát huy lợi thế so sánh và nâng cao năng lực cạnh tranh quốc gia. Đồng thời phát triển công nghiệp cũng phải tận dụng ưu thế của các vùng, địa phương trong tổ chức không gian kinh tế cho sản xuất công nghiệp.</w:t>
      </w:r>
    </w:p>
    <w:p>
      <w:pPr>
        <w:pStyle w:val="Normal"/>
        <w:spacing w:lineRule="auto" w:line="360"/>
        <w:ind w:firstLine="600"/>
        <w:jc w:val="both"/>
        <w:rPr>
          <w:szCs w:val="26"/>
        </w:rPr>
      </w:pPr>
      <w:r>
        <w:rPr>
          <w:szCs w:val="26"/>
        </w:rPr>
        <w:t>Trong nền kinh tế hiện nay, vốn đầu tư phát triển kinh tế nói chung và vốn đầu tư phát triển công nghiệp nói riêng là một vấn đề đặc biệt quan trọng, cần được quan tâm giải quyết. Việc thu hút vốn đầu tư phát triển công nghiệp như thế nào để đáp ứng được nhu cầu đầu tư phát triển của ngành công nghiệp theo hướng công nghiệp hóa, hiện đại hóa; đồng thời việc thu hút vốn đó phải đạt được hiệu quả kinh tế cao.</w:t>
      </w:r>
    </w:p>
    <w:p>
      <w:pPr>
        <w:pStyle w:val="Normal"/>
        <w:spacing w:lineRule="auto" w:line="360"/>
        <w:ind w:firstLine="600"/>
        <w:jc w:val="both"/>
        <w:rPr>
          <w:szCs w:val="26"/>
        </w:rPr>
      </w:pPr>
      <w:r>
        <w:rPr>
          <w:szCs w:val="26"/>
        </w:rPr>
        <w:t>Trong xu thế hội nhập và toàn cầu hoá hiện nay, mỗi quốc gia phải không ngừng đổi mới, thúc đẩy sự phát triển nền kinh tế của mình nhằm theo kịp và chủ động hội nhập với nền kinh tế toàn cầu. Nước ta xuất phát từ nền kinh tế lạc hậu, kém phát triển, lại vừa thoát khỏi hai cuộc chiến tranh bảo vệ Tổ quốc tàn khốc, để có thể theo kịp sự phát triển của nền kinh tế thế giới, đạt được mục tiêu xây dựng nền kinh tế thị trường theo định hướng XHCN đòi hỏi Đảng và Nhà nước ta phải có chiến lược và chính sách phát triển kinh tế phù hợp, thực hiện từng bước CNH-HĐH đất nước một cách vững chắc.</w:t>
      </w:r>
    </w:p>
    <w:p>
      <w:pPr>
        <w:pStyle w:val="Normal"/>
        <w:spacing w:lineRule="auto" w:line="360"/>
        <w:ind w:firstLine="600"/>
        <w:jc w:val="both"/>
        <w:rPr/>
      </w:pPr>
      <w:r>
        <w:rPr>
          <w:szCs w:val="26"/>
        </w:rPr>
        <w:t>Phát triển công nghiệp là một bộ phận hữu cơ và quan trọng của phát triển kinh tế. Trong tiến trình CNH-HĐH đất nước, phát triển công nghiệp nhằm mục tiêu phát triển  đất nước. Văn kiện các Đại hội Đảng toàn quốc lần thứ VI, VII đã xác định " Tiến hành quy hoạch các vùng, trước hết là các địa bàn trọng điểm, các Khu chế xuất, Khu kinh tế đặc biệt, Khu công nghiệp tập trung". Tiếp theo đến Đại hội VIII năm 1996 đã khẵng định " Hình thành các Khu công nghiệp tập trung ( bao gồm cả KCX, KCNC) tạo địa bàn thuận lợi cho việc xây dựng các cơ sở  công nghiệp mới. Phát triển mạnh công nghiệp nông thôn và ven đô thị. Ở các thành phố, thị xã, nâng cấp, cải tạo các cơ sở công nghiệp hiện có, đưa các cơ sở không có khả năng xử lý ô nhiễm ra ngoài thành phố, hạn chế việc xây dựng cơ sở công nghiệp mới xen lẫn khu dân cư". Hội nghị lần thứ 4 của BCHTW khoá VIII đã xác định hướng phát triển KCN trong thời gian tới là " Phát triển từng bước và nâng cao hiệu quả của các Khu công nghiệp". Nghị quyết Đại hội Đảng X đã nhấn mạnh " Nâng cao chất lượng, sức cạnh tranh, hàm lượng khoa học công nghệ và tỷ trọng giá trị tăng thêm, giá trị nội địa trong sản phẩm công nghiệp. Phát triển công nghiệp và xây dựng gắn với phát triển dịch vụ, phát triển đô thị và bảo vệ môi trường"... " Hoàn chỉnh quy hoạch các khu, cụm, điểm công nghiệp trong phạm vi cả nước; hình thành các vùng công nghiệp trọng điểm; gắn việc phát triển sản xuất với đảm bảo các điều kiện sinh hoạt cho người lao động".</w:t>
      </w:r>
    </w:p>
    <w:p>
      <w:pPr>
        <w:pStyle w:val="Normal"/>
        <w:spacing w:lineRule="auto" w:line="360"/>
        <w:ind w:firstLine="600"/>
        <w:jc w:val="both"/>
        <w:rPr/>
      </w:pPr>
      <w:r>
        <w:rPr>
          <w:szCs w:val="26"/>
        </w:rPr>
        <w:t>Quảng Ngãi là một tỉnh mới được tái lập năm 1989, nằm ở vùng duyên hải và nằm trong Vùng Kinh tế trọng điểm miền Trung (VKTTĐMT), có nhiều lợi thế về vị trí địa lý, tiềm năng đất đai và con người. Xuất phát từ một tỉnh nông nghiệp là chính, trong những năm qua Đảng bộ, chính quyền và nhân dân Quảng Ngãi đã có nhiều nỗ lực thực hiện các chương trình kinh tế- xã hội của địa phương; bước đầu đã đạt được những thành tựu nhất định trong việc ổn định sản xuất và đời sống của các tầng lớp nhân dân, giữ vững ổn định chính trị và trật tự an toàn xã hội. Tuy nhiên, từ một tỉnh nghèo với xuất phát điểm về kinh tế thấp, tốc độ tăng trưởng kinh tế trong những năm qua còn chậm so với nhịp độ chung của cả nước. Kinh tế tỉnh Quảng Ngãi còn mang tính thuần nông, chủ yếu độc canh cây lúa nước. Ngành công nghiệp chủ yếu là mía đường đang đứng trước rất nhiều khó khăn, thử thách. Trong chiến lược phát triển kinh tế-xã hội đến năm 2010 của tỉnh Quảng Ngãi, công nghiệp có vai trò rất quan trọng trong việc góp phần thiết thực làm tăng tổng sản phẩm xã hội và thu nhập quốc dân, tạo nguồn thu cho ngân sách nhà nước (NSNN), giải quyết công ăn việc làm cho người lao động, việc phát triển công nghiệp trong đó việc xây dựng các KCN tập trung, phát triển các cụm công nghiệp làng nghề, đa nghề được xác định là khâu đột phá để đẩy nhanh tốc độ chuyển dịch cơ cấu kinh tế của tỉnh từ Nông nghiệp - Công nghiệp - Dịch vụ sang Công nghiệp - Dịch vụ - Nông nghiêp là định hướng đúng đắn nhằm phấn đấu đến năm 2020 Quảng Ngãi cơ bản trở thành tỉnh công nghiệp như Nghị quyết Đại hội tỉnh Đảng bộ lần thứ 16(2001-2005), lần thứ 17(2005-2010) và lần thứ 18 (2010-2015) đề ra. Tuy nhiên, phát triển  công nghiệp tại địa phương ở Quảng Ngãi còn tồn tại nhiều bất cập làm hạn chế sự phát triển công nghiệp nói riêng và phát triển kinh tế-xã hội nói chung mà nguyên nhân chính vẫn là nguồn vốn đầu tư.</w:t>
      </w:r>
    </w:p>
    <w:p>
      <w:pPr>
        <w:pStyle w:val="Normal"/>
        <w:spacing w:lineRule="auto" w:line="360"/>
        <w:ind w:firstLine="600"/>
        <w:jc w:val="both"/>
        <w:rPr>
          <w:szCs w:val="26"/>
        </w:rPr>
      </w:pPr>
      <w:r>
        <w:rPr>
          <w:szCs w:val="26"/>
        </w:rPr>
        <w:t>Xuất phát từ những cơ sở lý luận và thực tiễn việc đi tìm lời giải cho bài toán phát triển công nghiệp ở địa phương để tạo đà thúc đẩy sự phát triển của các ngành kinh tế khác đang là một vấn đề bức thiết. Thu hút vốn đầu tư để phát triển công nghiệp tại địa phương cần thiết và rất quan trọng, nhưng ở Quảng Ngãi  vẫn tương đối mới mẽ, chưa được quan tâm nghiên cứu đúng mức một cách có hệ thống.</w:t>
      </w:r>
    </w:p>
    <w:p>
      <w:pPr>
        <w:pStyle w:val="Normal"/>
        <w:spacing w:lineRule="auto" w:line="360"/>
        <w:ind w:firstLine="600"/>
        <w:jc w:val="both"/>
        <w:rPr/>
      </w:pPr>
      <w:r>
        <w:rPr>
          <w:szCs w:val="26"/>
        </w:rPr>
        <w:t>Với đề tài "</w:t>
      </w:r>
      <w:r>
        <w:rPr>
          <w:b/>
          <w:i/>
          <w:szCs w:val="26"/>
        </w:rPr>
        <w:t>Thu hút vốn đầu tư để phát triển công nghiệp tỉnh Quảng Ngãi</w:t>
      </w:r>
      <w:r>
        <w:rPr>
          <w:szCs w:val="26"/>
        </w:rPr>
        <w:t>" bản thân mong muốn góp phần tìm ra những giải pháp khả thi để đáp ứng nhu cầu phát triển công nghiệp của tỉnh; phục vụ việc thực hiện các mục tiêu của chiến lược phát triển kinh tế - xã hội ở địa phương. Đó là lý do nghiên cứu của đề tài.</w:t>
      </w:r>
    </w:p>
    <w:p>
      <w:pPr>
        <w:pStyle w:val="NoSpacing"/>
        <w:numPr>
          <w:ilvl w:val="0"/>
          <w:numId w:val="3"/>
        </w:numPr>
        <w:rPr/>
      </w:pPr>
      <w:r>
        <w:rPr/>
        <w:t>Tổng quan nghiên cứu</w:t>
      </w:r>
    </w:p>
    <w:p>
      <w:pPr>
        <w:pStyle w:val="NoSpacing"/>
        <w:ind w:firstLine="600"/>
        <w:rPr/>
      </w:pPr>
      <w:r>
        <w:rPr>
          <w:i/>
        </w:rPr>
        <w:t>2.1 Nghiên cứu trong nước</w:t>
      </w:r>
    </w:p>
    <w:p>
      <w:pPr>
        <w:pStyle w:val="Normal"/>
        <w:spacing w:lineRule="auto" w:line="360"/>
        <w:ind w:firstLine="600"/>
        <w:jc w:val="both"/>
        <w:rPr/>
      </w:pPr>
      <w:r>
        <w:rPr>
          <w:szCs w:val="26"/>
        </w:rPr>
        <w:t xml:space="preserve">Đinh Phi Hổ , Vũ Thị Ngọc Phùng [8], [10] cũng như nhiều tác giả khác trên cơ sở phân chia vốn thành vốn sản xuất (máy móc, thiết bị, nhà xưởng, đường sá, bến cảng…) và vốn đầu tư (vốn dùng để thực hiện dự án đầu tư hình thành vốn sản xuất) để chỉ ra tầm quan trọng của vốn đầu tư cũng như cách hình thành vốn đầu tư. Theo các tác giả này nguồn chính vẫn là tích lũy từ nội bộ nền kinh tế. </w:t>
      </w:r>
    </w:p>
    <w:p>
      <w:pPr>
        <w:pStyle w:val="Normal"/>
        <w:spacing w:lineRule="auto" w:line="360"/>
        <w:ind w:firstLine="600"/>
        <w:jc w:val="both"/>
        <w:rPr/>
      </w:pPr>
      <w:r>
        <w:rPr>
          <w:szCs w:val="26"/>
        </w:rPr>
        <w:t xml:space="preserve">Các tác giả Bùi Quang Bình [1] nguồn vốn đầu tư phải được tích lũy trong nền kinh tế thông qua huy động từ khai thác sử dụng nguồn tài nguyên đất hợp lý. Nhưng nguồn đầu tư này chỉ được khơi thông khi cơ chế chính sách của chính quyền địa phương thông thoáng, môi trường kinh doanh hết sức thuận lợi cho doanh nghiệp.     </w:t>
      </w:r>
    </w:p>
    <w:p>
      <w:pPr>
        <w:pStyle w:val="Normal"/>
        <w:spacing w:lineRule="auto" w:line="360"/>
        <w:ind w:firstLine="600"/>
        <w:jc w:val="both"/>
        <w:rPr/>
      </w:pPr>
      <w:r>
        <w:rPr>
          <w:szCs w:val="26"/>
        </w:rPr>
        <w:t xml:space="preserve">Nguyễn Thị Kim Dung - Phạm Ngọc Linh [4] lại cho rằng tiết kiệm tư nhân có vai trò rất lớn trong việc hình thành nguồn vốn đầu tư trong nền kinh tế, nếu có các chính sách kịp thời và đùng đắn sẽ huy động nguồn vốn lớn cho nền kinh tế. Trong việc huy động nguồn vốn đầu tư vào nền kinh tế thì chính sách tài chính đặc biệt là thuế rất quan trọng, cần phải sử dụng kết hợp cả thuế trực thu và gián thu. </w:t>
      </w:r>
    </w:p>
    <w:p>
      <w:pPr>
        <w:pStyle w:val="Normal"/>
        <w:spacing w:lineRule="auto" w:line="360"/>
        <w:ind w:firstLine="600"/>
        <w:jc w:val="both"/>
        <w:rPr/>
      </w:pPr>
      <w:r>
        <w:rPr>
          <w:szCs w:val="26"/>
        </w:rPr>
        <w:t xml:space="preserve">Theo </w:t>
      </w:r>
      <w:r>
        <w:rPr>
          <w:rStyle w:val="Applestylespan"/>
          <w:szCs w:val="26"/>
        </w:rPr>
        <w:t xml:space="preserve">Hải Sơn [11] để thu hút vốn đầu tư vào địa phương dù là nguồn vốn trong nước hay nước ngoài thì điều kiện môi trường kinh doanh thông thoáng chưa đủ cần phải có quy hoạch rõ ràng minh bạch các khu công nghiệp đồng thời quy hoạch đó phải gắn kết với các tỉnh trong khu vực, nghĩa là cần có sự liên kết kinh tế giữa các địa phương tốt sẽ tạo ra môi trường đầu tư tốt không cạnh tranh lẫn nhau. </w:t>
      </w:r>
    </w:p>
    <w:p>
      <w:pPr>
        <w:pStyle w:val="Normal"/>
        <w:spacing w:lineRule="auto" w:line="360"/>
        <w:ind w:firstLine="600"/>
        <w:jc w:val="both"/>
        <w:rPr/>
      </w:pPr>
      <w:r>
        <w:rPr>
          <w:rStyle w:val="Applestylespan"/>
          <w:szCs w:val="26"/>
        </w:rPr>
        <w:t>Nguyễn Đình Liệu</w:t>
      </w:r>
      <w:r>
        <w:rPr>
          <w:szCs w:val="26"/>
        </w:rPr>
        <w:t xml:space="preserve"> [9]</w:t>
      </w:r>
      <w:r>
        <w:rPr>
          <w:szCs w:val="26"/>
          <w:vertAlign w:val="superscript"/>
        </w:rPr>
        <w:t xml:space="preserve"> </w:t>
      </w:r>
      <w:r>
        <w:rPr>
          <w:szCs w:val="26"/>
        </w:rPr>
        <w:t xml:space="preserve">cho rằng các nguồn vốn có thể huy động cho phát triển ở Thành phố Hồ Chí Minh là </w:t>
      </w:r>
      <w:r>
        <w:rPr>
          <w:rStyle w:val="Applestylespan"/>
          <w:szCs w:val="26"/>
        </w:rPr>
        <w:t>nguồn vốn từ ngân sách, nguồn vốn của khu vực tư nhân, nguồn vốn nước ngoài, trong đó nhấn mạnh đến việc hình thành thị trường vốn.</w:t>
      </w:r>
      <w:r>
        <w:rPr>
          <w:szCs w:val="26"/>
        </w:rPr>
        <w:t xml:space="preserve"> Hay nghiên cứu của Viện Kinh tế Thành phố Hồ Chí Minh khẳng định để thu hút vốn đầu tư nước ngoài vào đây cần giải quyết các vấn đề </w:t>
      </w:r>
      <w:r>
        <w:rPr>
          <w:rStyle w:val="Applestylespan"/>
          <w:szCs w:val="26"/>
        </w:rPr>
        <w:t>cơ sở pháp lý, cơ sở hạ tầng hỗ trợ, công tác nghiên cứu quy hoạch, xây dựng danh mục kêu gọi đầu tư nước ngoài, chính sách về lao động, công tác quản lý…</w:t>
      </w:r>
    </w:p>
    <w:p>
      <w:pPr>
        <w:pStyle w:val="Normal"/>
        <w:spacing w:lineRule="auto" w:line="360"/>
        <w:ind w:firstLine="600"/>
        <w:jc w:val="both"/>
        <w:rPr/>
      </w:pPr>
      <w:r>
        <w:rPr>
          <w:rStyle w:val="Applestylespan"/>
          <w:szCs w:val="26"/>
        </w:rPr>
        <w:t>Trên thế giới, nguồn vốn đầu tư nước ngoài ngày càng giữ vai trò quan trọng đối với sự phát triển kinh tế - xã hội của các nước, đặc biệt là với những nước đang phát triển. Nguồn vốn này thường phân thành đầu tư trực tiếp (FDI), viện trợ phát triển chính thức (ODA) và đầu tư gián tiếp (FPI), trong đó FPI được xem là một kênh thu hút vốn quan trọng của thị trường tài chính. So với vốn đầu tư trực tiếp thì vốn đầu tư gián tiếp nước ngoài vào Việt Nam vẫn ở mức thấp, chỉ khoảng 2-3% GDP. Vì thế, việc khơi thông và duy trì dòng vốn này là thực sự cần thiết. Theo Lưu Đức Hải, Trần Thu Thuỷ</w:t>
      </w:r>
      <w:r>
        <w:rPr>
          <w:szCs w:val="26"/>
        </w:rPr>
        <w:t xml:space="preserve"> [7] để thu hút nguồn vốn này (1) Cần có chiến lược thu hút đầu tư có trọng điểm; (2) Hoàn thiện hành lang pháp lý để thu hút; (3) Tăng cường tính minh bạch của thị trường chứng khoán; (4) Tạo sân chơi bình đẳng cho các doanh nghiệp.</w:t>
      </w:r>
    </w:p>
    <w:p>
      <w:pPr>
        <w:pStyle w:val="NoSpacing"/>
        <w:ind w:firstLine="600"/>
        <w:rPr/>
      </w:pPr>
      <w:r>
        <w:rPr>
          <w:i/>
        </w:rPr>
        <w:t>2.2 Nghiên cứu ngoài nước</w:t>
      </w:r>
    </w:p>
    <w:p>
      <w:pPr>
        <w:pStyle w:val="Normal"/>
        <w:spacing w:lineRule="auto" w:line="360"/>
        <w:ind w:firstLine="600"/>
        <w:jc w:val="both"/>
        <w:rPr/>
      </w:pPr>
      <w:r>
        <w:rPr>
          <w:szCs w:val="26"/>
          <w:lang w:eastAsia="en-US"/>
        </w:rPr>
        <w:t xml:space="preserve">Karl Marx (1818-1883) </w:t>
      </w:r>
      <w:r>
        <w:rPr>
          <w:szCs w:val="26"/>
        </w:rPr>
        <w:t>trong bộ Tư bản luận của mình đã khẳng định vốn là yếu tố quyết định sự phát triển kinh tế. Nhưng ông nhấn mạnh tới yếu tố cấu tạo hữu cơ (C/V) quyết định đến sự phát triển công nghiệp thông qua đó thúc đẩy phát triển kinh tế. Tuy nhiên muốn cấu tạo hữu cơ tăng thì phải tích lũy vốn và đây là điều kiện tiên quyết cho sự phát triển.</w:t>
      </w:r>
    </w:p>
    <w:p>
      <w:pPr>
        <w:pStyle w:val="Normal"/>
        <w:spacing w:lineRule="auto" w:line="360"/>
        <w:ind w:firstLine="600"/>
        <w:jc w:val="both"/>
        <w:rPr/>
      </w:pPr>
      <w:r>
        <w:rPr>
          <w:szCs w:val="26"/>
        </w:rPr>
        <w:t>Mô hình 2 khu vực của Leviw [17, pp. 139-191] đại diện cho trường phái Tân cổ điền cho rằng muốn phát triển kinh tế thì phải chuyển dịch lao động từ nông nghiệp sang công nghiệp. Lao động nông nghiệp chấp nhận mức lương thấp hơn và giá nông sản thấp sẽ cho phép tích lũy vốn cho phát triển công nghiệp. Nghĩa là quá trình tích lũy để phát triển công nghiệp được tạo ra từ chính bản thân từ sự phát triển nông nghiệp.</w:t>
      </w:r>
    </w:p>
    <w:p>
      <w:pPr>
        <w:pStyle w:val="Normal"/>
        <w:spacing w:lineRule="auto" w:line="360"/>
        <w:ind w:firstLine="600"/>
        <w:jc w:val="both"/>
        <w:rPr/>
      </w:pPr>
      <w:r>
        <w:rPr>
          <w:szCs w:val="26"/>
        </w:rPr>
        <w:t xml:space="preserve">Theo quan điểm của các nhà kinh tế Roy Hadod – Evsey Domar [18, pp. 13-33] nguồn gốc của tăng trưởng kinh tế là lượng tư bản hữu hình tăng. Theo ông sản lượng của bất kỳ doanh nghiệp hay tổ chức nào hay toàn bộ nền kinh tế sẽ phụ thuộc vào tổng số vốn sản xuất. Vốn sản xuất chính là giá trị của tài sản máy móc thiết bị nhà xưởng, đường sá, cầu cống… trực tiếp được dùng vào sản xuất. Và sự thay đổi của khối lượng vốn sản xuất sẽ ảnh hưởng tới sản lượng của nền kinh tế hay đầu ra. Sự gia tăng khối lượng vốn sản xuất do tiết kiệm hay tiết kiệm quyết định gia tăng vốn. Điều này cũng được Solow (1956) khẳng định thêm sau này, tuy nhiên ông phát triển thêm rằng tăng tiết kiệm sẽ tăng trưởng sản lượng tuy nhiên sự gia tăng này chỉ giúp trong ngắn hạn mà thôi. </w:t>
      </w:r>
    </w:p>
    <w:p>
      <w:pPr>
        <w:pStyle w:val="Normal"/>
        <w:spacing w:lineRule="auto" w:line="360"/>
        <w:ind w:firstLine="600"/>
        <w:jc w:val="both"/>
        <w:rPr/>
      </w:pPr>
      <w:r>
        <w:rPr>
          <w:szCs w:val="26"/>
        </w:rPr>
        <w:t xml:space="preserve">Mô hình phát triển công nghiệp của Park [13] theo 4 giai đoạn trình độ khác nhau nhưng trong các giai đoạn đó tích lũy vốn quyết định sự phát triển của công nghiệp. Quá trình này cũng là quá trình tăng năng suất lao động trong công nghiệp do hiện đại hóa ngành công nghiệp trên cơ sở có đầu tư vốn và công nghệ vào ngành công nghiệp.  </w:t>
      </w:r>
    </w:p>
    <w:p>
      <w:pPr>
        <w:pStyle w:val="Normal"/>
        <w:spacing w:lineRule="auto" w:line="360"/>
        <w:ind w:firstLine="600"/>
        <w:jc w:val="both"/>
        <w:rPr/>
      </w:pPr>
      <w:r>
        <w:rPr>
          <w:szCs w:val="26"/>
        </w:rPr>
        <w:t>Vốn đầu tư là cơ sở quan trọng hình thành vốn sản xuất của nền kinh tế trong đó đặc biệt là phát triển công nghiệp qua đó thúc đẩy tăng trưởng kinh tế. Nhưng có nhiều cách khác nhau để thu hút vốn đầu tư vào phát triển kinh tế tùy theo điều kiện kinh tế. Theo Todaro [14] cho rằng thu hút vốn đầu tư nước ngoài có tầm quan trọng với các nước đang phát triển cả dưới góc độ hình thành vốn sản xuất mà quan trọng hơn là nâng cao trình độ công nghệ của nền kinh tế nói chung và công nghiệp nói riêng. Nhưng điểm đáng chú ý nhất là quan điểm thu hút vốn qua đầu tư tư nhân sẽ giúp huy động nguồn lực trong nền kinh tế vào phát triển sản xuất, quan điểm này cho đến nay vẫn có ý nghĩa với Việt Nam.</w:t>
      </w:r>
    </w:p>
    <w:p>
      <w:pPr>
        <w:pStyle w:val="Normal"/>
        <w:spacing w:lineRule="auto" w:line="360"/>
        <w:ind w:firstLine="600"/>
        <w:jc w:val="both"/>
        <w:rPr/>
      </w:pPr>
      <w:r>
        <w:rPr>
          <w:szCs w:val="26"/>
        </w:rPr>
        <w:t xml:space="preserve">Đối với các nước đang phát triển, tình trạng dư thừa lao động rất phổ biến thì đây có thể coi như nguồn vốn đầu tư nếu biết cách khai thác sử dụng. Ragnar Nurkse [15] cho rằng chính phủ các nước đang phát triển nên sử dụng lao động dư thừa trong nông nghiệp có năng suất biên thấp để thực hiện các dự án đầu tư hạ tầng nông thôn như làm được giao thông hay công trình thủy lợi. Quan điển này rất phù hợp trong điều kiện Việt Nam. </w:t>
      </w:r>
    </w:p>
    <w:p>
      <w:pPr>
        <w:pStyle w:val="Normal"/>
        <w:spacing w:lineRule="auto" w:line="360"/>
        <w:ind w:firstLine="600"/>
        <w:jc w:val="both"/>
        <w:rPr>
          <w:szCs w:val="26"/>
        </w:rPr>
      </w:pPr>
      <w:r>
        <w:rPr>
          <w:szCs w:val="26"/>
        </w:rPr>
        <w:t>Những công trình nghiên cứu trên chủ yếu đề cập đến việc thu hút vốn đầu tư phát triển kinh tế phục vụ sự nghiệp công nghiệp hóa, hiện đại hóa đất nước ở nước ta và một số nước trong khu vực hiện nay. Mặt khác, việc nghiên cứu của những công trình khoa học này chỉ đề cập đến một khía cạnh nào đó trong chính sách thu hút vốn đầu tư. Chưa có công trình khoa học nào nghiên cứu có hệ thống tập trung vào vấn đề thu hút vốn đầu tư phát triển công nghiệp nói chung và phát triển công nghiệp ở tỉnh Quảng Ngãi hiện nay.</w:t>
      </w:r>
    </w:p>
    <w:p>
      <w:pPr>
        <w:pStyle w:val="NoSpacing"/>
        <w:numPr>
          <w:ilvl w:val="0"/>
          <w:numId w:val="3"/>
        </w:numPr>
        <w:rPr/>
      </w:pPr>
      <w:r>
        <w:rPr/>
        <w:t>Mục đích nghiên cứu</w:t>
      </w:r>
    </w:p>
    <w:p>
      <w:pPr>
        <w:pStyle w:val="Normal"/>
        <w:spacing w:lineRule="auto" w:line="360"/>
        <w:ind w:firstLine="567"/>
        <w:jc w:val="both"/>
        <w:rPr>
          <w:szCs w:val="26"/>
        </w:rPr>
      </w:pPr>
      <w:r>
        <w:rPr>
          <w:szCs w:val="26"/>
        </w:rPr>
        <w:t>Để đạt được mục đích trên, đề tài đề ra một số nhiệm vụ cụ thể sau:</w:t>
      </w:r>
    </w:p>
    <w:p>
      <w:pPr>
        <w:pStyle w:val="Normal"/>
        <w:spacing w:lineRule="auto" w:line="360"/>
        <w:ind w:firstLine="567"/>
        <w:jc w:val="both"/>
        <w:rPr>
          <w:szCs w:val="26"/>
        </w:rPr>
      </w:pPr>
      <w:r>
        <w:rPr>
          <w:szCs w:val="26"/>
        </w:rPr>
        <w:t>- Khái quát lý luận về vốn đầu tư,  đầu tư vốn, các nguồn vốn đầu tư và vai trò của vốn đầu tư  để  phát triển công nghiệp nói chung và phát triển công nghiệp tại địa phương nói riêng để hình thành khung nội dung nghiên cứu cho đề tài.</w:t>
      </w:r>
    </w:p>
    <w:p>
      <w:pPr>
        <w:pStyle w:val="Normal"/>
        <w:spacing w:lineRule="auto" w:line="360"/>
        <w:ind w:firstLine="567"/>
        <w:jc w:val="both"/>
        <w:rPr>
          <w:szCs w:val="26"/>
        </w:rPr>
      </w:pPr>
      <w:r>
        <w:rPr>
          <w:szCs w:val="26"/>
        </w:rPr>
        <w:t>- Xác định những tồn tại cùng các nguyên nhân trong thu hút vốn đầu tư vào phát triển công nghệp tỉnh Quảng Ngãi.</w:t>
      </w:r>
    </w:p>
    <w:p>
      <w:pPr>
        <w:pStyle w:val="Normal"/>
        <w:spacing w:lineRule="auto" w:line="360"/>
        <w:ind w:firstLine="567"/>
        <w:jc w:val="both"/>
        <w:rPr>
          <w:b/>
          <w:b/>
          <w:szCs w:val="26"/>
        </w:rPr>
      </w:pPr>
      <w:r>
        <w:rPr>
          <w:szCs w:val="26"/>
        </w:rPr>
        <w:t>- Đưa ra được các giải pháp để thu hút vốn đầu tư vào phát triển công nghệp tỉnh Quảng Ngãi.</w:t>
      </w:r>
    </w:p>
    <w:p>
      <w:pPr>
        <w:pStyle w:val="NoSpacing"/>
        <w:numPr>
          <w:ilvl w:val="0"/>
          <w:numId w:val="3"/>
        </w:numPr>
        <w:rPr/>
      </w:pPr>
      <w:r>
        <w:rPr/>
        <w:t>Đối tượng và phạm vi nghiên cứu</w:t>
      </w:r>
    </w:p>
    <w:p>
      <w:pPr>
        <w:pStyle w:val="Normal"/>
        <w:spacing w:lineRule="auto" w:line="360"/>
        <w:ind w:firstLine="600"/>
        <w:jc w:val="both"/>
        <w:rPr>
          <w:szCs w:val="26"/>
        </w:rPr>
      </w:pPr>
      <w:r>
        <w:rPr>
          <w:szCs w:val="26"/>
        </w:rPr>
        <w:t>- Đối tượng: hoạt động thu hút vốn đầu tư;</w:t>
      </w:r>
    </w:p>
    <w:p>
      <w:pPr>
        <w:pStyle w:val="Normal"/>
        <w:spacing w:lineRule="auto" w:line="360"/>
        <w:ind w:firstLine="600"/>
        <w:jc w:val="both"/>
        <w:rPr/>
      </w:pPr>
      <w:r>
        <w:rPr>
          <w:szCs w:val="26"/>
        </w:rPr>
        <w:t>- Phạm vi: trên địa bàn tỉnh Quảng Ngãi trong giai đoạn 2000-2010.</w:t>
      </w:r>
    </w:p>
    <w:p>
      <w:pPr>
        <w:pStyle w:val="NoSpacing"/>
        <w:numPr>
          <w:ilvl w:val="0"/>
          <w:numId w:val="3"/>
        </w:numPr>
        <w:rPr/>
      </w:pPr>
      <w:r>
        <w:rPr/>
        <w:t>Phương pháp nghiên cứu</w:t>
      </w:r>
    </w:p>
    <w:p>
      <w:pPr>
        <w:pStyle w:val="Normal"/>
        <w:spacing w:lineRule="auto" w:line="360"/>
        <w:ind w:firstLine="600"/>
        <w:jc w:val="both"/>
        <w:rPr/>
      </w:pPr>
      <w:r>
        <w:rPr>
          <w:szCs w:val="26"/>
        </w:rPr>
        <w:t>Sử dụng tổng hợp các phương pháp nghiên cứu như phân tích thống kê, so sánh, mô tả, khái quát, đánh giá, diễn giải, … trong khảo cứu tài liệu cũng như phân tích tình hình thực tế thu hút đầu tư từ đó hình thành các giải pháp cho công tác này. Kết hợp sử dụng các số liệu thống kê từ kết quả các công trình nghiên cứu khoa học đã được công bố, các số liệu từ các Sở, Ban, Ngành của tỉnh Quảng Ngãi, các báo cáo của UBND tỉnh, báo cáo của các Bộ và Chính Phủ, các văn kiện của BCH TW Đảng và của tỉnh Đảng bộ, các nguồn của Cục Thuế  và Cục Thống kê tỉnh Quảng Ngãi.</w:t>
      </w:r>
    </w:p>
    <w:p>
      <w:pPr>
        <w:pStyle w:val="NoSpacing"/>
        <w:numPr>
          <w:ilvl w:val="0"/>
          <w:numId w:val="3"/>
        </w:numPr>
        <w:rPr/>
      </w:pPr>
      <w:r>
        <w:rPr/>
        <w:t>Ý nghĩa khoa học và thực tiễn của đề tài</w:t>
      </w:r>
    </w:p>
    <w:p>
      <w:pPr>
        <w:pStyle w:val="Normal"/>
        <w:spacing w:lineRule="auto" w:line="360"/>
        <w:ind w:firstLine="600"/>
        <w:jc w:val="both"/>
        <w:rPr>
          <w:szCs w:val="26"/>
        </w:rPr>
      </w:pPr>
      <w:r>
        <w:rPr>
          <w:szCs w:val="26"/>
        </w:rPr>
        <w:t xml:space="preserve">Hệ thống hoá và làm rõ lý luận cơ bản về bản chất, nội dung, vai trò quyết định của vốn đầu tư  đối với sự phát triển kinh tế nói chung và phát triển công nghiệp tại địa phương nói riêng trong quá trình CNH-HĐH. </w:t>
      </w:r>
    </w:p>
    <w:p>
      <w:pPr>
        <w:pStyle w:val="Normal"/>
        <w:spacing w:lineRule="auto" w:line="360"/>
        <w:ind w:firstLine="600"/>
        <w:jc w:val="both"/>
        <w:rPr>
          <w:szCs w:val="26"/>
        </w:rPr>
      </w:pPr>
      <w:r>
        <w:rPr>
          <w:szCs w:val="26"/>
        </w:rPr>
        <w:t>Phân tích thực trạng thu hút vốn đầu tư để  phát triển công nghiệp tỉnh Quảng Ngãi giai đoạn 2000-2010; làm rõ quan hệ tác động của các việc  phát triển công nghiệp địa phương tới sự  phát triển công nghiệp quy mô lớn, hiện đại và phát triển công nghiệp truyền thống, công nghiệp nông thôn.</w:t>
      </w:r>
    </w:p>
    <w:p>
      <w:pPr>
        <w:pStyle w:val="Normal"/>
        <w:spacing w:lineRule="auto" w:line="360"/>
        <w:ind w:firstLine="600"/>
        <w:jc w:val="both"/>
        <w:rPr>
          <w:szCs w:val="26"/>
        </w:rPr>
      </w:pPr>
      <w:r>
        <w:rPr>
          <w:szCs w:val="26"/>
        </w:rPr>
        <w:t>Góp phần đánh giá vai trò của chính quyền địa phương trong quá trình hoạch định, thực thi, đánh giá việc thu hút vốn đầu tư để  phát triển công nghiệp của tỉnh.</w:t>
      </w:r>
    </w:p>
    <w:p>
      <w:pPr>
        <w:pStyle w:val="Normal"/>
        <w:spacing w:lineRule="auto" w:line="360"/>
        <w:ind w:firstLine="600"/>
        <w:jc w:val="both"/>
        <w:rPr>
          <w:szCs w:val="26"/>
        </w:rPr>
      </w:pPr>
      <w:r>
        <w:rPr>
          <w:szCs w:val="26"/>
        </w:rPr>
        <w:t>Xây dựng các quan điểm phương hướng và đề xuất các giải pháp đẩy mạnh thu hút nguồn vốn đầu tư để phát triển phát triển công nghiệp phù hợp với tình hình cụ thể của tỉnh Quảng Ngãi trong giai đoạn 2011-2020;</w:t>
      </w:r>
    </w:p>
    <w:p>
      <w:pPr>
        <w:pStyle w:val="Normal"/>
        <w:spacing w:lineRule="auto" w:line="360"/>
        <w:ind w:firstLine="600"/>
        <w:jc w:val="both"/>
        <w:rPr>
          <w:szCs w:val="26"/>
        </w:rPr>
      </w:pPr>
      <w:r>
        <w:rPr>
          <w:szCs w:val="26"/>
        </w:rPr>
        <w:t>Đưa ra những kiến nghị để góp phần hoàn thiện chính sách của Đảng và Nhà nước nhằm tăng cường thu hút vốn đầu tư để  phát triển công nghiệp nói chung, công nghiệp ở các địa phương trong quá trình CNH-HĐH.</w:t>
      </w:r>
    </w:p>
    <w:p>
      <w:pPr>
        <w:pStyle w:val="Normal"/>
        <w:spacing w:lineRule="auto" w:line="360"/>
        <w:jc w:val="both"/>
        <w:rPr>
          <w:b/>
          <w:b/>
          <w:szCs w:val="26"/>
        </w:rPr>
      </w:pPr>
      <w:r>
        <w:rPr>
          <w:szCs w:val="26"/>
        </w:rPr>
        <w:t xml:space="preserve">         </w:t>
      </w:r>
      <w:r>
        <w:rPr>
          <w:szCs w:val="26"/>
        </w:rPr>
        <w:t>Kết quả nghiên cứu của luận văn có thể làm tài liệu tham khảo cho các cơ quan hoạch định chính sách và cơ quan quản lý nhà nước tỉnh Quảng Ngãi.</w:t>
      </w:r>
    </w:p>
    <w:p>
      <w:pPr>
        <w:pStyle w:val="NoSpacing"/>
        <w:numPr>
          <w:ilvl w:val="0"/>
          <w:numId w:val="3"/>
        </w:numPr>
        <w:rPr/>
      </w:pPr>
      <w:r>
        <w:rPr/>
        <w:t>Kết cấu của luận văn</w:t>
      </w:r>
    </w:p>
    <w:p>
      <w:pPr>
        <w:pStyle w:val="Normal"/>
        <w:spacing w:lineRule="auto" w:line="360"/>
        <w:ind w:firstLine="360"/>
        <w:jc w:val="both"/>
        <w:rPr>
          <w:szCs w:val="26"/>
        </w:rPr>
      </w:pPr>
      <w:r>
        <w:rPr>
          <w:szCs w:val="26"/>
        </w:rPr>
        <w:t xml:space="preserve">   </w:t>
      </w:r>
      <w:r>
        <w:rPr>
          <w:szCs w:val="26"/>
        </w:rPr>
        <w:t>Ngoài phần mở đầu, kết luận, mục lục, phụ lục, danh mục tài liệu tham khảo. Luận văn kết cấu thành 3 chương:</w:t>
      </w:r>
    </w:p>
    <w:p>
      <w:pPr>
        <w:pStyle w:val="Normal"/>
        <w:spacing w:lineRule="auto" w:line="360"/>
        <w:ind w:firstLine="360"/>
        <w:jc w:val="both"/>
        <w:rPr>
          <w:szCs w:val="26"/>
        </w:rPr>
      </w:pPr>
      <w:r>
        <w:rPr>
          <w:szCs w:val="26"/>
        </w:rPr>
        <w:t xml:space="preserve">     </w:t>
      </w:r>
      <w:r>
        <w:rPr>
          <w:szCs w:val="26"/>
        </w:rPr>
        <w:t xml:space="preserve">Chương 1:  Cơ sở lý luận thu hút vốn đầu tư  phát triển công nghiệp </w:t>
      </w:r>
    </w:p>
    <w:p>
      <w:pPr>
        <w:pStyle w:val="Normal"/>
        <w:spacing w:lineRule="auto" w:line="360"/>
        <w:jc w:val="both"/>
        <w:rPr/>
      </w:pPr>
      <w:r>
        <w:rPr/>
        <w:t xml:space="preserve">          </w:t>
      </w:r>
      <w:r>
        <w:rPr/>
        <w:t>Chương 2: Thực trạng về thu hút vốn đầu tư để phát triển công nghiệp        tỉnh Quảng Ngãi</w:t>
      </w:r>
    </w:p>
    <w:p>
      <w:pPr>
        <w:pStyle w:val="Normal"/>
        <w:spacing w:lineRule="auto" w:line="360"/>
        <w:jc w:val="both"/>
        <w:rPr/>
      </w:pPr>
      <w:r>
        <w:rPr>
          <w:szCs w:val="26"/>
        </w:rPr>
        <w:t xml:space="preserve">          </w:t>
      </w:r>
      <w:r>
        <w:rPr>
          <w:szCs w:val="26"/>
        </w:rPr>
        <w:t>Chương 3:  Những giải pháp nhằm tăng cường thu hút vốn đầu tư để phát triển công nghiệp trên địa bàn tỉnh Quảng Ngãi.</w:t>
      </w:r>
    </w:p>
    <w:p>
      <w:pPr>
        <w:pStyle w:val="Normal"/>
        <w:spacing w:lineRule="auto" w:line="360"/>
        <w:jc w:val="both"/>
        <w:rPr>
          <w:szCs w:val="26"/>
        </w:rPr>
      </w:pPr>
      <w:r>
        <w:rPr>
          <w:szCs w:val="26"/>
        </w:rPr>
        <w:tab/>
        <w:t xml:space="preserve">Đây là lĩnh vực nghiên cứu tương đối rộng và cũng là lĩnh vực mà tỉnh Quảng Ngãi rất quan tâm. Đồng thời với năng lực về thực tiễn và thời gian còn ít nhiều hạn chế nên quá trình nghiên cứu không thể tránh khỏi các những thiếu sót, rất mong nhận được ý kiến đóng góp của quý thầy, cô và các bạn.                    </w:t>
      </w:r>
      <w:r>
        <w:br w:type="page"/>
      </w:r>
    </w:p>
    <w:p>
      <w:pPr>
        <w:pStyle w:val="Normal"/>
        <w:numPr>
          <w:ilvl w:val="0"/>
          <w:numId w:val="0"/>
        </w:numPr>
        <w:spacing w:lineRule="auto" w:line="360"/>
        <w:jc w:val="center"/>
        <w:outlineLvl w:val="0"/>
        <w:rPr>
          <w:b/>
          <w:b/>
          <w:szCs w:val="26"/>
        </w:rPr>
      </w:pPr>
      <w:r>
        <w:rPr>
          <w:b/>
          <w:szCs w:val="26"/>
        </w:rPr>
        <w:t>CHƯƠNG 1</w:t>
      </w:r>
    </w:p>
    <w:p>
      <w:pPr>
        <w:pStyle w:val="Normal"/>
        <w:numPr>
          <w:ilvl w:val="0"/>
          <w:numId w:val="0"/>
        </w:numPr>
        <w:jc w:val="center"/>
        <w:outlineLvl w:val="0"/>
        <w:rPr>
          <w:b/>
          <w:b/>
        </w:rPr>
      </w:pPr>
      <w:r>
        <w:rPr>
          <w:b/>
        </w:rPr>
        <w:t xml:space="preserve">CƠ SỞ LÝ LUẬN VỀ THU HÚT VỐN ĐẦU TƯ </w:t>
      </w:r>
    </w:p>
    <w:p>
      <w:pPr>
        <w:pStyle w:val="Normal"/>
        <w:numPr>
          <w:ilvl w:val="0"/>
          <w:numId w:val="0"/>
        </w:numPr>
        <w:jc w:val="center"/>
        <w:outlineLvl w:val="0"/>
        <w:rPr>
          <w:b/>
          <w:b/>
        </w:rPr>
      </w:pPr>
      <w:r>
        <w:rPr>
          <w:b/>
        </w:rPr>
        <w:t>PHÁT TRIỂN CÔNG NGHIỆP</w:t>
      </w:r>
    </w:p>
    <w:p>
      <w:pPr>
        <w:pStyle w:val="Normal"/>
        <w:numPr>
          <w:ilvl w:val="0"/>
          <w:numId w:val="0"/>
        </w:numPr>
        <w:spacing w:lineRule="auto" w:line="360"/>
        <w:outlineLvl w:val="1"/>
        <w:rPr>
          <w:b/>
          <w:b/>
          <w:lang w:val="en-US"/>
        </w:rPr>
      </w:pPr>
      <w:r>
        <w:rPr>
          <w:b/>
          <w:lang w:val="en-US"/>
        </w:rPr>
      </w:r>
    </w:p>
    <w:p>
      <w:pPr>
        <w:pStyle w:val="Normal"/>
        <w:numPr>
          <w:ilvl w:val="0"/>
          <w:numId w:val="0"/>
        </w:numPr>
        <w:spacing w:lineRule="auto" w:line="360"/>
        <w:outlineLvl w:val="1"/>
        <w:rPr>
          <w:b/>
          <w:b/>
        </w:rPr>
      </w:pPr>
      <w:r>
        <w:rPr>
          <w:b/>
        </w:rPr>
        <w:t xml:space="preserve">1.1  TỔNG QUAN VỀ VỐN ĐẦU TƯ </w:t>
      </w:r>
    </w:p>
    <w:p>
      <w:pPr>
        <w:pStyle w:val="Normal"/>
        <w:numPr>
          <w:ilvl w:val="0"/>
          <w:numId w:val="0"/>
        </w:numPr>
        <w:tabs>
          <w:tab w:val="left" w:pos="720" w:leader="none"/>
        </w:tabs>
        <w:spacing w:lineRule="auto" w:line="360"/>
        <w:ind w:firstLine="720"/>
        <w:jc w:val="both"/>
        <w:outlineLvl w:val="2"/>
        <w:rPr/>
      </w:pPr>
      <w:r>
        <w:rPr>
          <w:b/>
          <w:szCs w:val="26"/>
          <w:lang w:val="en-US" w:eastAsia="en-US"/>
        </w:rPr>
        <w:t>1</w:t>
      </w:r>
      <w:r>
        <w:rPr>
          <w:b/>
          <w:szCs w:val="26"/>
          <w:lang w:eastAsia="en-US"/>
        </w:rPr>
        <w:t>.1.1 Những khái niệm cơ bản về hoạt động đầu t</w:t>
      </w:r>
      <w:r>
        <w:rPr>
          <w:b/>
          <w:szCs w:val="26"/>
          <w:lang w:val="en-US" w:eastAsia="en-US"/>
        </w:rPr>
        <w:t>ư</w:t>
      </w:r>
    </w:p>
    <w:p>
      <w:pPr>
        <w:pStyle w:val="Normal"/>
        <w:numPr>
          <w:ilvl w:val="0"/>
          <w:numId w:val="0"/>
        </w:numPr>
        <w:tabs>
          <w:tab w:val="clear" w:pos="720"/>
          <w:tab w:val="left" w:pos="480" w:leader="none"/>
        </w:tabs>
        <w:spacing w:lineRule="auto" w:line="360"/>
        <w:ind w:firstLine="720"/>
        <w:jc w:val="both"/>
        <w:outlineLvl w:val="2"/>
        <w:rPr>
          <w:b/>
          <w:b/>
          <w:szCs w:val="26"/>
          <w:lang w:eastAsia="en-US"/>
        </w:rPr>
      </w:pPr>
      <w:r>
        <w:rPr>
          <w:b/>
          <w:i/>
          <w:szCs w:val="26"/>
          <w:lang w:eastAsia="en-US"/>
        </w:rPr>
        <w:t>1.1.1.1  Khái niệm về đầu tư</w:t>
      </w:r>
    </w:p>
    <w:p>
      <w:pPr>
        <w:pStyle w:val="Normal"/>
        <w:spacing w:lineRule="auto" w:line="360"/>
        <w:ind w:firstLine="720"/>
        <w:jc w:val="both"/>
        <w:rPr>
          <w:szCs w:val="26"/>
        </w:rPr>
      </w:pPr>
      <w:r>
        <w:rPr>
          <w:szCs w:val="26"/>
        </w:rPr>
        <w:t>Trên thực tế, các nhà kinh tế học chưa đưa ra một định nghĩa duy nhất về “đầu tư” nên chưa có một định nghĩa nào thật hoàn chỉnh về “dự án đầu tư” được mọi người chấp nhận.</w:t>
      </w:r>
    </w:p>
    <w:p>
      <w:pPr>
        <w:pStyle w:val="Normal"/>
        <w:spacing w:lineRule="auto" w:line="360"/>
        <w:ind w:firstLine="720"/>
        <w:jc w:val="both"/>
        <w:rPr/>
      </w:pPr>
      <w:r>
        <w:rPr>
          <w:szCs w:val="26"/>
        </w:rPr>
        <w:t>- Ngân hàng Thế giới (WB) xem dự án đầu tư là tổng thể các chính sách, hoạt động và chi phí liên quan với nhau, được hoạch định nhằm đạt những mục tiêu nhất định, trong một thời gian nhất định.</w:t>
      </w:r>
    </w:p>
    <w:p>
      <w:pPr>
        <w:pStyle w:val="Normal"/>
        <w:spacing w:lineRule="auto" w:line="360"/>
        <w:ind w:firstLine="720"/>
        <w:jc w:val="both"/>
        <w:rPr>
          <w:szCs w:val="26"/>
        </w:rPr>
      </w:pPr>
      <w:r>
        <w:rPr>
          <w:szCs w:val="26"/>
        </w:rPr>
        <w:t>- Cũng có tài liệu cho rằng, dự án đầu tư phải nhằm vào việc sử dụng có hiệu quả các yếu tố “đầu vào” để thu được “đầu ra” phù hợp với những mục tiêu cụ thể.</w:t>
      </w:r>
    </w:p>
    <w:p>
      <w:pPr>
        <w:pStyle w:val="TextBody"/>
        <w:spacing w:lineRule="auto" w:line="360"/>
        <w:ind w:firstLine="720"/>
        <w:rPr>
          <w:rFonts w:ascii="Times New Roman" w:hAnsi="Times New Roman" w:cs="Times New Roman"/>
          <w:szCs w:val="26"/>
          <w:lang w:val="vi-VN"/>
        </w:rPr>
      </w:pPr>
      <w:r>
        <w:rPr>
          <w:rFonts w:cs="Times New Roman" w:ascii="Times New Roman" w:hAnsi="Times New Roman"/>
          <w:szCs w:val="26"/>
          <w:lang w:val="vi-VN"/>
        </w:rPr>
        <w:t>“</w:t>
      </w:r>
      <w:r>
        <w:rPr>
          <w:rFonts w:cs="Times New Roman" w:ascii="Times New Roman" w:hAnsi="Times New Roman"/>
          <w:szCs w:val="26"/>
          <w:lang w:val="vi-VN"/>
        </w:rPr>
        <w:t>Đầu vào” là lao động, nguyên vật liệu, đất đai, tiền vốn, gọi chung là tài nguyên. Sử dụng “đầu vào” được hiểu là các giải pháp kỹ thuật công nghệ, biện pháp tổ chức quản trị và khuôn khổ pháp lý.</w:t>
      </w:r>
    </w:p>
    <w:p>
      <w:pPr>
        <w:pStyle w:val="Normal"/>
        <w:spacing w:lineRule="auto" w:line="360"/>
        <w:ind w:firstLine="720"/>
        <w:jc w:val="both"/>
        <w:rPr>
          <w:szCs w:val="26"/>
        </w:rPr>
      </w:pPr>
      <w:r>
        <w:rPr>
          <w:szCs w:val="26"/>
        </w:rPr>
        <w:t>“</w:t>
      </w:r>
      <w:r>
        <w:rPr>
          <w:szCs w:val="26"/>
        </w:rPr>
        <w:t>Đầu ra” là các sản phẩm, dịch vụ hoặc là sự giảm bớt “đầu vào” nhờ việc ứng dụng những kết quả nghiên cứu các yếu tố “đầu vào”.</w:t>
      </w:r>
    </w:p>
    <w:p>
      <w:pPr>
        <w:pStyle w:val="Normal"/>
        <w:spacing w:lineRule="auto" w:line="360"/>
        <w:ind w:firstLine="720"/>
        <w:jc w:val="both"/>
        <w:rPr/>
      </w:pPr>
      <w:r>
        <w:rPr/>
        <w:t>Theo A. Bruce và K. Langdon [16] dự án là một chuỗi hoạt động được sắp xếp nhằm đạt được một kết quả cụ thể, trong phạm vi ngân sách và thời gian nhất định. Một dự án có những điểm khởi đầu và kết thúc rõ ràng, có mục tiêu xác định, và một chuỗi các hoạt động (thực hiện xây dựng một hạng mục hay công việc) nối tiếp nhau theo trình tự nhất định. Các hoạt động này không nhất thiết phải phức tạp: Việc quét sơn nhà ăn cho nhân viên cũng là một dự án, tương tự như việc xây mới một cây cầu vậy.</w:t>
      </w:r>
    </w:p>
    <w:p>
      <w:pPr>
        <w:pStyle w:val="Normal"/>
        <w:numPr>
          <w:ilvl w:val="0"/>
          <w:numId w:val="0"/>
        </w:numPr>
        <w:spacing w:lineRule="auto" w:line="360"/>
        <w:ind w:firstLine="720"/>
        <w:jc w:val="both"/>
        <w:outlineLvl w:val="3"/>
        <w:rPr>
          <w:b/>
          <w:b/>
          <w:szCs w:val="26"/>
          <w:lang w:eastAsia="en-US"/>
        </w:rPr>
      </w:pPr>
      <w:r>
        <w:rPr>
          <w:b/>
          <w:i/>
        </w:rPr>
        <w:t>1.1.1.2  Khái niệm về vốn đầu tư</w:t>
      </w:r>
    </w:p>
    <w:p>
      <w:pPr>
        <w:pStyle w:val="Normal"/>
        <w:tabs>
          <w:tab w:val="clear" w:pos="720"/>
          <w:tab w:val="left" w:pos="600" w:leader="none"/>
        </w:tabs>
        <w:spacing w:lineRule="auto" w:line="360"/>
        <w:ind w:firstLine="720"/>
        <w:jc w:val="both"/>
        <w:rPr>
          <w:i/>
          <w:i/>
          <w:szCs w:val="26"/>
        </w:rPr>
      </w:pPr>
      <w:r>
        <w:rPr>
          <w:szCs w:val="26"/>
        </w:rPr>
        <w:t xml:space="preserve">Muốn tiến hành hoạt động kinh tế, bất kỳ chủ thể kinh tế nào cũng cần phải có các tài sản sản xuất: như máy móc, thiết bị, dây chuyền công nghệ, nguyên vật liệu, lao động…Và để có được những tài sản sản xuất đó cần phải tiến hành hoạt động đầu tư. Trong nền kinh tế thị trường, hoạt động đầu tư gắn liền với chi phí bằng tiền và thường được gọi là vốn đầu tư. Nói một cách khác, vốn đầu tư là những chi phí bằng tiền nhằm tạo lập tài sản mới hoặc bù đắp những tài sản đã tiêu hao trong quá trình sử dụng và duy trì dự trữ nguyên vật liệu cho quá trình sản xuất với quy mô ngày càng tăng. Chính vì vậy mà hầu hết các nhà kinh tế đều thống nhất nhận định rằng: </w:t>
      </w:r>
      <w:r>
        <w:rPr>
          <w:i/>
          <w:szCs w:val="26"/>
        </w:rPr>
        <w:t>Vốn là chìa khoá, là điều kiện tiên quyết của mọi quá trình phát triển của bất kỳ chủ thể kinh tế nào và ngay cả một quốc gia, nhất là các n</w:t>
        <w:softHyphen/>
        <w:t>ước đang phát triển và đặc biệt đối với nền kinh tế chuyển đổi như nước ta hiện nay.</w:t>
      </w:r>
    </w:p>
    <w:p>
      <w:pPr>
        <w:pStyle w:val="Normal"/>
        <w:tabs>
          <w:tab w:val="clear" w:pos="720"/>
          <w:tab w:val="left" w:pos="600" w:leader="none"/>
        </w:tabs>
        <w:spacing w:lineRule="auto" w:line="360"/>
        <w:ind w:firstLine="720"/>
        <w:jc w:val="both"/>
        <w:rPr>
          <w:szCs w:val="26"/>
        </w:rPr>
      </w:pPr>
      <w:r>
        <w:rPr>
          <w:szCs w:val="26"/>
        </w:rPr>
        <w:t>Trong phạm vi toàn bộ nền kinh tế quốc dân, vốn đầu tư cho hoạt động kinh tế là rất lớn và đa dạng. Vốn đầu tư không chỉ tạo lập tài sản trực tiếp sản xuất ra sản phẩm hàng hoá, dịch vụ mà còn bao gồm hệ thống kết cấu hạ tầng, các công trình công cộng phục vụ các nhu cầu phát triển kinh tế - xã hội. Vốn đầu tư không chỉ tạo lập những tài sản tồn tại dưới trạng thái vật chất hay hữu hình, như máy móc, thiết bị, công trình kiến trúc, nguyên vật liệu…mà còn dưới dạng phi vật chất hay vô hình như các phát minh, sáng chế, các giải pháp hữu ích. Ngoài ra, vốn đầu tư còn tạo lập các tài sản tài chính như cổ phiếu, trái phiếu, chứng chỉ tiền gửi…</w:t>
      </w:r>
    </w:p>
    <w:p>
      <w:pPr>
        <w:pStyle w:val="Normal"/>
        <w:tabs>
          <w:tab w:val="clear" w:pos="720"/>
          <w:tab w:val="left" w:pos="600" w:leader="none"/>
        </w:tabs>
        <w:spacing w:lineRule="auto" w:line="360"/>
        <w:ind w:firstLine="720"/>
        <w:jc w:val="both"/>
        <w:rPr/>
      </w:pPr>
      <w:r>
        <w:rPr>
          <w:szCs w:val="26"/>
        </w:rPr>
        <w:t>Vậy, vốn đầu tư là toàn bộ nguồn lực tài chính(là các khoản tiết kiệm của các tầng lớp dân cư, các tổ chức kinh tế và kể cả số tiết kiệm của nhà nước</w:t>
      </w:r>
      <w:r>
        <w:rPr>
          <w:szCs w:val="26"/>
          <w:lang w:val="en-US"/>
        </w:rPr>
        <w:t>…</w:t>
      </w:r>
      <w:r>
        <w:rPr>
          <w:szCs w:val="26"/>
        </w:rPr>
        <w:t>)được huy động và sử dụng vào mục đích thực hiện các dự án phát triển kinh tế - xã hội.</w:t>
      </w:r>
    </w:p>
    <w:p>
      <w:pPr>
        <w:pStyle w:val="Normal"/>
        <w:tabs>
          <w:tab w:val="clear" w:pos="720"/>
          <w:tab w:val="left" w:pos="600" w:leader="none"/>
        </w:tabs>
        <w:spacing w:lineRule="auto" w:line="360"/>
        <w:ind w:firstLine="720"/>
        <w:jc w:val="both"/>
        <w:rPr>
          <w:szCs w:val="26"/>
        </w:rPr>
      </w:pPr>
      <w:r>
        <w:rPr>
          <w:szCs w:val="26"/>
        </w:rPr>
        <w:t>Vốn đầu tư theo nghĩa rộng là toàn bộ nguồn lực quốc gia được huy động và sử dụng nhằm tạo lập tài sản mới hay duy trì tài sản hiện hữu như nhà xưởng, máy móc, thiết bị, dây chuyền công nghệ, bản quyền, lực lượng lao động…phục vụ hoạt động kinh tế - xã hội.</w:t>
      </w:r>
    </w:p>
    <w:p>
      <w:pPr>
        <w:pStyle w:val="Normal"/>
        <w:tabs>
          <w:tab w:val="clear" w:pos="720"/>
          <w:tab w:val="left" w:pos="600" w:leader="none"/>
        </w:tabs>
        <w:spacing w:lineRule="auto" w:line="360"/>
        <w:ind w:firstLine="720"/>
        <w:jc w:val="both"/>
        <w:rPr>
          <w:szCs w:val="26"/>
        </w:rPr>
      </w:pPr>
      <w:r>
        <w:rPr>
          <w:szCs w:val="26"/>
        </w:rPr>
        <w:t>Vốn đầu tư theo nghĩa hẹp là toàn bộ nguồn lực của từng cá nhân, hộ gia đình hay doanh nghiệp được huy động và sử dụng  để tạo lập tài sản nhằm mục đích kiếm lời.</w:t>
      </w:r>
    </w:p>
    <w:p>
      <w:pPr>
        <w:pStyle w:val="Normal"/>
        <w:numPr>
          <w:ilvl w:val="0"/>
          <w:numId w:val="0"/>
        </w:numPr>
        <w:spacing w:lineRule="auto" w:line="360"/>
        <w:ind w:firstLine="720"/>
        <w:jc w:val="both"/>
        <w:outlineLvl w:val="3"/>
        <w:rPr>
          <w:b/>
          <w:b/>
          <w:i/>
          <w:i/>
          <w:szCs w:val="26"/>
        </w:rPr>
      </w:pPr>
      <w:r>
        <w:rPr>
          <w:b/>
          <w:i/>
          <w:szCs w:val="26"/>
        </w:rPr>
        <w:t>1.1.1.3  Khái niệm về thu hút vốn đầu tư</w:t>
      </w:r>
    </w:p>
    <w:p>
      <w:pPr>
        <w:pStyle w:val="Normal"/>
        <w:spacing w:lineRule="auto" w:line="360"/>
        <w:ind w:firstLine="720"/>
        <w:jc w:val="both"/>
        <w:rPr>
          <w:szCs w:val="26"/>
        </w:rPr>
      </w:pPr>
      <w:r>
        <w:rPr>
          <w:szCs w:val="26"/>
        </w:rPr>
        <w:t xml:space="preserve">Thu hút (huy động) vốn đầu tư là các hoạt động khai thác các nguồn lực tài chính nhằm tài trợ vốn cho các dự án đầu tư phát triển của các chủ thể kinh tế. </w:t>
      </w:r>
    </w:p>
    <w:p>
      <w:pPr>
        <w:pStyle w:val="Normal"/>
        <w:spacing w:lineRule="auto" w:line="360"/>
        <w:ind w:firstLine="720"/>
        <w:jc w:val="both"/>
        <w:rPr>
          <w:szCs w:val="26"/>
        </w:rPr>
      </w:pPr>
      <w:r>
        <w:rPr>
          <w:szCs w:val="26"/>
        </w:rPr>
        <w:t xml:space="preserve">Đối với chủ thể kinh tế là chính quyền địa phương, thu hút vốn đầu tư phát triển kinh tế của địa phương chủ yếu là các hoạt động của các chính quyền địa phương nhằm xúc tiến, kêu gọi tạo điều kiện thuận lợi để các nhà đầu tư bỏ vốn thực hiện các dự án đầu tư (thực hiện hoạt động đầu tư vốn) hình thành vốn sản xuất trong các lĩnh vực kinh tế xã hội trên địa bàn của mình. </w:t>
      </w:r>
    </w:p>
    <w:p>
      <w:pPr>
        <w:pStyle w:val="Normal"/>
        <w:spacing w:lineRule="auto" w:line="360"/>
        <w:ind w:firstLine="720"/>
        <w:jc w:val="both"/>
        <w:rPr/>
      </w:pPr>
      <w:r>
        <w:rPr>
          <w:szCs w:val="26"/>
        </w:rPr>
        <w:t xml:space="preserve">Như vậy, thu hút vốn đầu tư ở đây được hiểu là thu hút vốn đầu tư trực tiếp, và kết quả cuối cùng phải hình thành cơ sở sản xuất hàng hóa và dịch vụ trong nền kinh tế.   </w:t>
      </w:r>
    </w:p>
    <w:p>
      <w:pPr>
        <w:pStyle w:val="Normal"/>
        <w:spacing w:lineRule="auto" w:line="360"/>
        <w:ind w:firstLine="720"/>
        <w:jc w:val="both"/>
        <w:rPr>
          <w:szCs w:val="26"/>
        </w:rPr>
      </w:pPr>
      <w:r>
        <w:rPr>
          <w:szCs w:val="26"/>
        </w:rPr>
        <w:t>Những chủ thể có khả năng cung ứng vốn đầu tư cho các dự án phát triển gồm:</w:t>
      </w:r>
    </w:p>
    <w:p>
      <w:pPr>
        <w:pStyle w:val="Normal"/>
        <w:spacing w:lineRule="auto" w:line="360"/>
        <w:ind w:firstLine="720"/>
        <w:jc w:val="both"/>
        <w:rPr>
          <w:szCs w:val="26"/>
        </w:rPr>
      </w:pPr>
      <w:r>
        <w:rPr>
          <w:szCs w:val="26"/>
        </w:rPr>
        <w:t>- Các hộ gia đình thuộc mọi tầng lớp dân cư có những khoản tiết kiệm hay nhàn rỗi;</w:t>
      </w:r>
    </w:p>
    <w:p>
      <w:pPr>
        <w:pStyle w:val="Normal"/>
        <w:spacing w:lineRule="auto" w:line="360"/>
        <w:ind w:firstLine="720"/>
        <w:jc w:val="both"/>
        <w:rPr>
          <w:szCs w:val="26"/>
        </w:rPr>
      </w:pPr>
      <w:r>
        <w:rPr>
          <w:szCs w:val="26"/>
        </w:rPr>
        <w:t>- Các doanh nghiệp hiện có những khoản vốn nhàn rỗi;</w:t>
      </w:r>
    </w:p>
    <w:p>
      <w:pPr>
        <w:pStyle w:val="Normal"/>
        <w:spacing w:lineRule="auto" w:line="360"/>
        <w:ind w:firstLine="720"/>
        <w:jc w:val="both"/>
        <w:rPr>
          <w:szCs w:val="26"/>
        </w:rPr>
      </w:pPr>
      <w:r>
        <w:rPr>
          <w:szCs w:val="26"/>
        </w:rPr>
        <w:t>- Chính phủ hay chính quyền địa phương;</w:t>
      </w:r>
    </w:p>
    <w:p>
      <w:pPr>
        <w:pStyle w:val="Normal"/>
        <w:spacing w:lineRule="auto" w:line="360"/>
        <w:ind w:firstLine="720"/>
        <w:jc w:val="both"/>
        <w:rPr>
          <w:szCs w:val="26"/>
        </w:rPr>
      </w:pPr>
      <w:r>
        <w:rPr>
          <w:szCs w:val="26"/>
        </w:rPr>
        <w:t>Để tài trợ cho các hoạt động cho các hoạt động của mình, Chính phủ hay chính quyền được luật pháp cho phép huy động các khoản thu nhập của các hộ gia đình, các tổ chức kinh tế…dưới hình thức các khoản thuế, phí, lệ phí…và hình thành quỹ ngân sách nhà nước. Quỹ ngân sách nhà nước không chỉ trang trải cho các nhu cầu chi tiêu để duy trì hoạt động của bộ máy nhà nước mà còn phải dành một phần để tài trợ cho các dự án đầu tư phát triển kinh tế xã hội.</w:t>
      </w:r>
    </w:p>
    <w:p>
      <w:pPr>
        <w:pStyle w:val="Normal"/>
        <w:spacing w:lineRule="auto" w:line="360"/>
        <w:ind w:firstLine="720"/>
        <w:jc w:val="both"/>
        <w:rPr/>
      </w:pPr>
      <w:r>
        <w:rPr>
          <w:szCs w:val="26"/>
        </w:rPr>
        <w:t>- Các tổ chức tài chính trung gian như các ngân hàng thương mại, các công ty tài chính, các quỹ tín dụng, các công ty bảo hiểm...;</w:t>
      </w:r>
    </w:p>
    <w:p>
      <w:pPr>
        <w:pStyle w:val="Normal"/>
        <w:spacing w:lineRule="auto" w:line="360"/>
        <w:ind w:firstLine="720"/>
        <w:jc w:val="both"/>
        <w:rPr>
          <w:szCs w:val="26"/>
        </w:rPr>
      </w:pPr>
      <w:r>
        <w:rPr>
          <w:szCs w:val="26"/>
        </w:rPr>
        <w:t>- Các tổ chức tài chính quốc tế như: Quỹ tiền tệ quốc tế (IMF), Ngân hàng Thế giới (WB) và Chính phủ các nước…</w:t>
      </w:r>
    </w:p>
    <w:p>
      <w:pPr>
        <w:pStyle w:val="Normal"/>
        <w:spacing w:lineRule="auto" w:line="360"/>
        <w:ind w:firstLine="720"/>
        <w:jc w:val="both"/>
        <w:rPr>
          <w:szCs w:val="26"/>
        </w:rPr>
      </w:pPr>
      <w:r>
        <w:rPr>
          <w:szCs w:val="26"/>
        </w:rPr>
        <w:t>Trong môi trường hội nhập kinh tế quốc tế, các chủ thể kinh tế của một nước cũng có thể huy động vốn đầu tư từ các tổ chức tài chính quốc tế hoặc chính phủ các nước khác và ngay cả các tập đoàn kinh tế nước ngoài.</w:t>
      </w:r>
    </w:p>
    <w:p>
      <w:pPr>
        <w:pStyle w:val="Normal"/>
        <w:spacing w:lineRule="auto" w:line="360"/>
        <w:ind w:firstLine="720"/>
        <w:jc w:val="both"/>
        <w:rPr/>
      </w:pPr>
      <w:r>
        <w:rPr>
          <w:szCs w:val="26"/>
        </w:rPr>
        <w:t>Một khi các chủ thể kinh tế không đủ khả năng tài chính tài trợ cho các dự án đầu tư của mình cần phải trông cậy vào nguồn tài chính từ hệ thống tài chính trong nước hoặc quốc tế. Song, việc huy động vốn phải tuân thủ quy luật cung cầu; phải tính toán và phân tích các yếu tố như: Nhu cầu vốn và quy mô vốn cần huy động, lựa chọn các công cụ tài chính phù hợp…Việc huy động vốn phải đáp ứng các yêu cầu sau:</w:t>
      </w:r>
    </w:p>
    <w:p>
      <w:pPr>
        <w:pStyle w:val="Normal"/>
        <w:spacing w:lineRule="auto" w:line="360"/>
        <w:ind w:firstLine="720"/>
        <w:jc w:val="both"/>
        <w:rPr>
          <w:szCs w:val="26"/>
        </w:rPr>
      </w:pPr>
      <w:r>
        <w:rPr>
          <w:szCs w:val="26"/>
        </w:rPr>
        <w:t>+ Phải đáp ứng kịp thời nhu cầu vốn để hạn chế đến mức thấp nhất các tổn thất có thể xảy ra do thiếu vốn hoặc không đảm bảo tiền độ thực hiện dự án.</w:t>
      </w:r>
    </w:p>
    <w:p>
      <w:pPr>
        <w:pStyle w:val="Normal"/>
        <w:spacing w:lineRule="auto" w:line="360"/>
        <w:ind w:firstLine="720"/>
        <w:jc w:val="both"/>
        <w:rPr/>
      </w:pPr>
      <w:r>
        <w:rPr>
          <w:szCs w:val="26"/>
        </w:rPr>
        <w:t>+ Phải vận dụng các phương pháp, hình thức, công cụ huy động phù hợp với quy định của pháp luật hiện hành. Thí dụ, đối với doanh nghiệp thì tuỳ theo loại hình doanh nghiệp có thể huy động thông qua việc phát hành cổ phiếu, trái phiếu công ty hay vay từ các tổ chức tài chính. Đối với Chính phủ, việc vay vốn trong nước và nước ngoài phải trong phạm vi Quốc hội cho phép, phù hợp pháp luật và sử dụng đúng mục tiêu đã được Quốc hội phê duyệt. Còn chính quyền địa phương thì ngoài việc tuân thủ pháp luật còn phải được Chính phủ bảo lãnh.</w:t>
      </w:r>
    </w:p>
    <w:p>
      <w:pPr>
        <w:pStyle w:val="Normal"/>
        <w:spacing w:lineRule="auto" w:line="360"/>
        <w:ind w:firstLine="720"/>
        <w:jc w:val="both"/>
        <w:rPr>
          <w:szCs w:val="26"/>
          <w:lang w:val="en-US"/>
        </w:rPr>
      </w:pPr>
      <w:r>
        <w:rPr>
          <w:szCs w:val="26"/>
        </w:rPr>
        <w:t>+ Chi phí huy động vốn phải hợp lý và có thể chấp nhận được.</w:t>
      </w:r>
    </w:p>
    <w:p>
      <w:pPr>
        <w:pStyle w:val="Normal"/>
        <w:numPr>
          <w:ilvl w:val="0"/>
          <w:numId w:val="0"/>
        </w:numPr>
        <w:spacing w:lineRule="auto" w:line="360"/>
        <w:ind w:firstLine="720"/>
        <w:jc w:val="both"/>
        <w:outlineLvl w:val="2"/>
        <w:rPr>
          <w:b/>
          <w:b/>
          <w:szCs w:val="26"/>
        </w:rPr>
      </w:pPr>
      <w:r>
        <w:rPr>
          <w:b/>
          <w:szCs w:val="26"/>
        </w:rPr>
        <w:t>1.1.2  Vai trò của vốn đầu tư trong nền kinh tế</w:t>
      </w:r>
    </w:p>
    <w:p>
      <w:pPr>
        <w:pStyle w:val="Normal"/>
        <w:numPr>
          <w:ilvl w:val="0"/>
          <w:numId w:val="0"/>
        </w:numPr>
        <w:spacing w:lineRule="auto" w:line="360"/>
        <w:ind w:firstLine="720"/>
        <w:jc w:val="both"/>
        <w:outlineLvl w:val="3"/>
        <w:rPr>
          <w:b/>
          <w:b/>
          <w:i/>
          <w:i/>
          <w:szCs w:val="26"/>
        </w:rPr>
      </w:pPr>
      <w:r>
        <w:rPr>
          <w:b/>
          <w:i/>
          <w:szCs w:val="26"/>
        </w:rPr>
        <w:t>1.1.2.1 Đối với nền kinh tế</w:t>
      </w:r>
    </w:p>
    <w:p>
      <w:pPr>
        <w:pStyle w:val="Normal"/>
        <w:spacing w:lineRule="auto" w:line="360"/>
        <w:ind w:firstLine="720"/>
        <w:jc w:val="both"/>
        <w:rPr/>
      </w:pPr>
      <w:r>
        <w:rPr>
          <w:szCs w:val="26"/>
        </w:rPr>
        <w:t>- Tốc độ tăng đầu tư và tốc độ tăng trưởng kinh tế:</w:t>
      </w:r>
    </w:p>
    <w:p>
      <w:pPr>
        <w:pStyle w:val="Normal"/>
        <w:spacing w:lineRule="auto" w:line="360"/>
        <w:ind w:firstLine="720"/>
        <w:jc w:val="both"/>
        <w:rPr/>
      </w:pPr>
      <w:r>
        <w:rPr>
          <w:szCs w:val="26"/>
        </w:rPr>
        <w:t>Hoạt động đầu tư tác động lên tăng trưởng kinh tế ở cả hai mặt: tổng cung và tổng cầu.</w:t>
      </w:r>
    </w:p>
    <w:p>
      <w:pPr>
        <w:pStyle w:val="Normal"/>
        <w:spacing w:lineRule="auto" w:line="360"/>
        <w:ind w:firstLine="720"/>
        <w:jc w:val="both"/>
        <w:rPr>
          <w:szCs w:val="26"/>
        </w:rPr>
      </w:pPr>
      <w:r>
        <w:rPr>
          <w:szCs w:val="26"/>
        </w:rPr>
        <w:t>+ Trong hàm tổng cầu thì đầu tư là một thành phần của tổng cầu. Hàm tổng cầu có dạng</w:t>
        <w:tab/>
        <w:tab/>
        <w:tab/>
        <w:t>Y = C + I + G + X – M</w:t>
      </w:r>
    </w:p>
    <w:p>
      <w:pPr>
        <w:pStyle w:val="Normal"/>
        <w:spacing w:lineRule="auto" w:line="360"/>
        <w:ind w:firstLine="720"/>
        <w:jc w:val="both"/>
        <w:rPr>
          <w:szCs w:val="26"/>
        </w:rPr>
      </w:pPr>
      <w:r>
        <w:rPr>
          <w:szCs w:val="26"/>
        </w:rPr>
        <w:t>Trong đó: Y: là sản lượng hay thu nhập quốc dân; C: là tiêu dùng của dân cư; G: là chi tiêu của Nhà nước; I: là đầu tư; X: là xuất khẩu; M: là nhập khẩu.</w:t>
      </w:r>
    </w:p>
    <w:p>
      <w:pPr>
        <w:pStyle w:val="Normal"/>
        <w:spacing w:lineRule="auto" w:line="360"/>
        <w:ind w:firstLine="720"/>
        <w:jc w:val="both"/>
        <w:rPr>
          <w:szCs w:val="26"/>
        </w:rPr>
      </w:pPr>
      <w:r>
        <w:rPr>
          <w:szCs w:val="26"/>
        </w:rPr>
        <w:t xml:space="preserve">Từ đẳng thức trên chúng ta thấy rằng khi đầu tư I tăng lên, làm cho thu nhập quốc dân Y tăng lên. Theo lý thuyết kinh tế của J.Maynard Keynes, khi đầu tư tăng lên một đơn vị dẫn đến Y tăng lên hơn một đơn vị. </w:t>
      </w:r>
    </w:p>
    <w:p>
      <w:pPr>
        <w:pStyle w:val="Normal"/>
        <w:spacing w:lineRule="auto" w:line="360"/>
        <w:ind w:firstLine="720"/>
        <w:jc w:val="both"/>
        <w:rPr>
          <w:szCs w:val="26"/>
        </w:rPr>
      </w:pPr>
      <w:r>
        <w:rPr>
          <w:szCs w:val="26"/>
        </w:rPr>
        <w:t>Thật vậy khi thay thế C = a + bY và M = u + vY là hàm tiêu dùng và hàm nhập khẩu thì đẳng thức trên có dạng:</w:t>
      </w:r>
    </w:p>
    <w:p>
      <w:pPr>
        <w:pStyle w:val="Normal"/>
        <w:spacing w:lineRule="auto" w:line="360"/>
        <w:ind w:firstLine="720"/>
        <w:jc w:val="both"/>
        <w:rPr/>
      </w:pPr>
      <w:r>
        <w:rPr>
          <w:szCs w:val="26"/>
        </w:rPr>
        <w:t xml:space="preserve">Y = a + bY + </w:t>
      </w:r>
      <w:r>
        <w:rPr>
          <w:szCs w:val="26"/>
          <w:lang w:val="en-US"/>
        </w:rPr>
        <w:t>I</w:t>
      </w:r>
      <w:r>
        <w:rPr>
          <w:szCs w:val="26"/>
        </w:rPr>
        <w:t xml:space="preserve"> + G + X – (u + vY)</w:t>
      </w:r>
    </w:p>
    <w:p>
      <w:pPr>
        <w:pStyle w:val="Normal"/>
        <w:spacing w:lineRule="auto" w:line="360"/>
        <w:ind w:firstLine="720"/>
        <w:jc w:val="both"/>
        <w:rPr/>
      </w:pPr>
      <w:r>
        <w:rPr>
          <w:szCs w:val="26"/>
        </w:rPr>
        <w:t>Y = (a + I + G + X - u) / (1 – b + v)</w:t>
      </w:r>
    </w:p>
    <w:p>
      <w:pPr>
        <w:pStyle w:val="Normal"/>
        <w:spacing w:lineRule="auto" w:line="360"/>
        <w:ind w:firstLine="720"/>
        <w:jc w:val="both"/>
        <w:rPr>
          <w:szCs w:val="26"/>
        </w:rPr>
      </w:pPr>
      <w:r>
        <w:rPr>
          <w:szCs w:val="26"/>
        </w:rPr>
        <w:t>Vì b là hệ số thiên hướng tiêu dùng biên (bao gồm tiêu dùng trong nước và tiêu dùng nhập khẩu)</w:t>
      </w:r>
    </w:p>
    <w:p>
      <w:pPr>
        <w:pStyle w:val="Normal"/>
        <w:spacing w:lineRule="auto" w:line="360"/>
        <w:ind w:firstLine="720"/>
        <w:jc w:val="both"/>
        <w:rPr>
          <w:szCs w:val="26"/>
        </w:rPr>
      </w:pPr>
      <w:r>
        <w:rPr>
          <w:szCs w:val="26"/>
        </w:rPr>
        <w:t>v: là hệ số thiên hướng tiêu dùng nhập khẩu</w:t>
      </w:r>
    </w:p>
    <w:p>
      <w:pPr>
        <w:pStyle w:val="Normal"/>
        <w:spacing w:lineRule="auto" w:line="360"/>
        <w:ind w:firstLine="720"/>
        <w:jc w:val="both"/>
        <w:rPr/>
      </w:pPr>
      <w:r>
        <w:rPr>
          <w:szCs w:val="26"/>
        </w:rPr>
        <w:t>Do đó b – v sẽ lớn hơn 0 và (1 – b + v) sẽ nhỏ hơn 1, tức là 1 / (1 – b + v) sẽ lớn hơn 1. Từ đó cho thấy khi các điều kiện khác không đổi, thì khi đầu tư I gia tăng 1 đơn vị thì thu nhập quốc dân Y sẽ tăng hơn một đơn vị, đây gọi là ảnh hưởng hệ số nhân.</w:t>
      </w:r>
    </w:p>
    <w:p>
      <w:pPr>
        <w:pStyle w:val="Normal"/>
        <w:spacing w:lineRule="auto" w:line="360"/>
        <w:ind w:firstLine="720"/>
        <w:jc w:val="both"/>
        <w:rPr/>
      </w:pPr>
      <w:r>
        <w:rPr>
          <w:szCs w:val="26"/>
        </w:rPr>
        <w:t>J.Maynard Keynes cũng cho rằng, nền kinh tế có thể đạt tới và duy trì cân bằng dưới mức sản lượng tiềm năng. Tuy nhiên ông cũng nhận thấy rằng xu hướng phát triển của nền kinh tế là đưa mức sản lượng thực tế càng về gần mức sản lượng tiềm năng càng tốt. Để có sự chuyển dịch này thì đầu tư đóng vai trò quyết định.</w:t>
      </w:r>
    </w:p>
    <w:p>
      <w:pPr>
        <w:pStyle w:val="Normal"/>
        <w:spacing w:lineRule="auto" w:line="360"/>
        <w:ind w:firstLine="720"/>
        <w:jc w:val="both"/>
        <w:rPr/>
      </w:pPr>
      <w:r>
        <w:rPr>
          <w:szCs w:val="26"/>
        </w:rPr>
        <w:t>+ Ảnh hưởng khác của đầu tư lên tăng trưởng kinh tế thông qua tổng cung thể hiện ở chỗ là: Vốn là yếu tố “đầu vào” cơ bản của quá trình sản xuất. Thông qua quá trình sản xuất, vốn được kết hợp với lao động và tài nguyên sẽ tạo ra của cải vật chất cho xã hội. Nhiều nghiên cứu đi đến kết luận vốn là nhân tố quan trọng nhất tạo ra tăng trưởng kinh tế. Vốn không chỉ đóng góp trực tiếp vào tăng trưởng kinh tế với tư cách là “đầu vào” của sản xuất (đóng góp về mặt lượng) mà còn đóng góp một cách gián tiếp thông qua việc thúc đẩy tiến bộ kỹ thuật do các đầu tư mới mang lại, do lợi thế kinh tế nhờ quy mô lớn, tức là với một ngành, việc đầu tư mở rộng quy mô sẽ làm giảm chi phí sản xuất – do chuyên môn hóa…)</w:t>
      </w:r>
    </w:p>
    <w:p>
      <w:pPr>
        <w:pStyle w:val="Normal"/>
        <w:spacing w:lineRule="auto" w:line="360"/>
        <w:ind w:firstLine="720"/>
        <w:jc w:val="both"/>
        <w:rPr>
          <w:szCs w:val="26"/>
        </w:rPr>
      </w:pPr>
      <w:r>
        <w:rPr>
          <w:szCs w:val="26"/>
        </w:rPr>
        <w:t>Đây là những đóng góp về “chất” của đầu tư, tức là hiệu quả của nền kinh tế đã được nâng cao.</w:t>
      </w:r>
    </w:p>
    <w:p>
      <w:pPr>
        <w:pStyle w:val="Normal"/>
        <w:spacing w:lineRule="auto" w:line="360"/>
        <w:ind w:firstLine="720"/>
        <w:jc w:val="both"/>
        <w:rPr>
          <w:szCs w:val="26"/>
        </w:rPr>
      </w:pPr>
      <w:r>
        <w:rPr>
          <w:szCs w:val="26"/>
        </w:rPr>
        <w:t>- Tác động của vốn đầu tư đến cân bằng kinh tế vĩ mô:</w:t>
      </w:r>
    </w:p>
    <w:p>
      <w:pPr>
        <w:pStyle w:val="Normal"/>
        <w:spacing w:lineRule="auto" w:line="360"/>
        <w:ind w:firstLine="720"/>
        <w:jc w:val="both"/>
        <w:rPr/>
      </w:pPr>
      <w:r>
        <w:rPr>
          <w:szCs w:val="26"/>
        </w:rPr>
        <w:t>Cân bằng kế toán vĩ mô là một trong những điều kiện cơ bản đảm bảo nền kinh tế tăng trưởng và phát triển, trong đó giữa tiết kiệm và đầu tư phải có sự cân đối để nền kinh tế vừa có đủ vốn cho đầu tư phát triển, vừa tiêu hóa số tiền tiết kiệm một cách hiệu quả. Vốn chính là hiện thân sự kết hợp giữa tiết kiệm và đầu tư. Số tiền tiết kiệm được gọi là vốn khi được tích tụ và tập trung đến một lượng nhất định để đưa vào đầu tư. Tuy nhiên, tiết kiệm và đầu tư được thực hiện bởi các chủ thể khác nhau trong nền kinh tế thị trường. Công chúng là người quyết định mức tiết kiệm bao nhiêu trong thu nhập của mình? Và nhà đầu tư là người quyết định mở rộng quy mô đầu tư ở mức độ nào? cả hai chủ thể đều độc lập với nhau.Vì vậy, giữa tiết kiệm và đầu tư khó ăn khớp nhau nên dẫn đến nền kinh tế có thể sẽ rơi vào tình trạng thừa hoặc thiếu vốn làm cho sự phát triển không ổn định. Vì vậy, để thiết lập sự công bằng giữa tiết kiệm và đầu tư đòi hỏi phải có sự can thiệp của Nhà nước. Đối với nền kinh tế của các nước đang phát triển, nhu cầu vốn đầu tư thường vượt xa số tiền tiết kiệm có được, nhất là trong thời kỳ CNH-HĐH. Do đó, các nền kinh tế đó phải huy động một lượng vốn lớn từ bên ngoài để bổ sung vào sự thiếu hụt đó. Song, muốn ổn định kinh tế vĩ mô, nhà nước phải kiểm soát chặt chẽ các dòng vốn nước ngoài và thực hành chính sách tiết kiệm nội bộ nền kinh tế để nâng cao tỷ trọng nguồn vốn trong nước.</w:t>
      </w:r>
    </w:p>
    <w:p>
      <w:pPr>
        <w:pStyle w:val="Normal"/>
        <w:spacing w:lineRule="auto" w:line="360"/>
        <w:ind w:firstLine="720"/>
        <w:jc w:val="both"/>
        <w:rPr>
          <w:szCs w:val="26"/>
        </w:rPr>
      </w:pPr>
      <w:r>
        <w:rPr>
          <w:szCs w:val="26"/>
        </w:rPr>
        <w:t>- Tác động của vốn đến việc phát triển cơ sở hạ tầng (CSHT) và chuyển dịch cơ cấu kinh tế:</w:t>
      </w:r>
    </w:p>
    <w:p>
      <w:pPr>
        <w:pStyle w:val="Normal"/>
        <w:spacing w:lineRule="auto" w:line="360"/>
        <w:ind w:firstLine="720"/>
        <w:jc w:val="both"/>
        <w:rPr/>
      </w:pPr>
      <w:r>
        <w:rPr>
          <w:szCs w:val="26"/>
        </w:rPr>
        <w:t>Đầu tư vốn vào việc xây dựng và phát triển CSHT sẽ tạo ra nền tảng cho sự phát triển kinh tế. Ngân hàng Thế giới đã nghiên cứu và đưa ra kết luận: Sự gia tăng tổng sản phẩm quốc gia thường tương ứng với sự gia tăng vốn đầu tư vào CSHT. Vì vậy muốn phát triển kinh tế cần phải có một lượng vốn để đầu tư vào CSHT.</w:t>
      </w:r>
    </w:p>
    <w:p>
      <w:pPr>
        <w:pStyle w:val="Normal"/>
        <w:spacing w:lineRule="auto" w:line="360"/>
        <w:ind w:firstLine="720"/>
        <w:jc w:val="both"/>
        <w:rPr>
          <w:szCs w:val="26"/>
        </w:rPr>
      </w:pPr>
      <w:r>
        <w:rPr>
          <w:szCs w:val="26"/>
        </w:rPr>
        <w:t>Để đạt được mục đích phát triển kinh tế nhanh và bền vững, đòi hỏi nền kinh tế phải tạo ra cơ cấu ngành, cơ cấu vùng và lãnh thổ cân đối hài hòa. Vốn là nhân tố đặc biệt quan trọng để khai thác hiệu quả các nguồn lực tiềm năng, tạo ra động lực đẩy mạnh chuyển dịch cơ cấu kinh tế theo hướng tối ưu.</w:t>
      </w:r>
    </w:p>
    <w:p>
      <w:pPr>
        <w:pStyle w:val="Normal"/>
        <w:spacing w:lineRule="auto" w:line="360"/>
        <w:ind w:firstLine="720"/>
        <w:jc w:val="both"/>
        <w:rPr>
          <w:szCs w:val="26"/>
        </w:rPr>
      </w:pPr>
      <w:r>
        <w:rPr>
          <w:szCs w:val="26"/>
        </w:rPr>
        <w:t>- Mối quan hệ giữa cơ cấu đầu tư và tốc độ tăng trưởng kinh tế:</w:t>
      </w:r>
    </w:p>
    <w:p>
      <w:pPr>
        <w:pStyle w:val="Normal"/>
        <w:spacing w:lineRule="auto" w:line="360"/>
        <w:ind w:firstLine="720"/>
        <w:jc w:val="both"/>
        <w:rPr/>
      </w:pPr>
      <w:r>
        <w:rPr>
          <w:szCs w:val="26"/>
        </w:rPr>
        <w:t>Các nhà kinh tế đều khẳng định, muốn có tăng trưởng kinh tế thì phải có đầu tư, đầu tư là một trong những nhân tố quan trọng nhất đối với tăng trưởng kinh tế. Tuy nhiên, vấn đề hình thành cơ cấu đầu tư như thế nào cho hợp lý là vấn đề còn có nhiều ý kiến khác nhau.</w:t>
      </w:r>
    </w:p>
    <w:p>
      <w:pPr>
        <w:pStyle w:val="Normal"/>
        <w:spacing w:lineRule="auto" w:line="360"/>
        <w:ind w:firstLine="720"/>
        <w:jc w:val="both"/>
        <w:rPr/>
      </w:pPr>
      <w:r>
        <w:rPr>
          <w:szCs w:val="26"/>
        </w:rPr>
        <w:t>Các nhà kinh tế đều đồng ý với nhau rằng, nền kinh tế cần phải có một cơ cấu đầu tư và cơ cấu kinh tế phù hợp để bảo đảm nền kinh tế tăng trưởng nhanh và bền vững. Nếu cơ cấu đầu tư không hợp lý, sẽ tạo ra một cơ cấu kinh tế không hợp lý từ đó làm giảm năng lực cạnh tranh chung của nền kinh tế và dẫn đến làm giảm tốc độ tăng trưởng. Mặc dù đồng ý với nhau như vậy, nhưng các nhà kinh tế đều có ý kiến khác nhau về cách thức tạo ra một cơ cấu đầu tư cũng như cơ cấu kinh tế hợp lý.</w:t>
      </w:r>
    </w:p>
    <w:p>
      <w:pPr>
        <w:pStyle w:val="Normal"/>
        <w:spacing w:lineRule="auto" w:line="360"/>
        <w:ind w:firstLine="720"/>
        <w:jc w:val="both"/>
        <w:rPr/>
      </w:pPr>
      <w:r>
        <w:rPr>
          <w:szCs w:val="26"/>
        </w:rPr>
        <w:t>Mặc khác, vốn có vai trò to lớn đối với quá trình phát triển kinh tế xã hội của mỗi quốc gia. Sự gia tăng các nguồn vốn, phân bổ và sử dụng chúng một cách có hiệu quả sẽ có tác động tích cực đến tăng trưởng, chuyển dịch cơ cấu kinh tế, tạo ra công ăn việc làm, đẩy mạnh xuất khẩu và tăng tích lũy cho nền kinh tế. Để xem xét tác động của vốn đối với tăng trưởng kinh tế ta có thể sử dụng mô hình kinh tế do hai nhà kinh tế học là Roy Harrod (Anh) và Evsay Domar (Mỹ) đồng đưa ra được dựa trên tư tưởng của J.M.Keynes.</w:t>
      </w:r>
    </w:p>
    <w:p>
      <w:pPr>
        <w:pStyle w:val="Normal"/>
        <w:spacing w:lineRule="auto" w:line="360"/>
        <w:ind w:firstLine="720"/>
        <w:jc w:val="both"/>
        <w:rPr>
          <w:szCs w:val="26"/>
        </w:rPr>
      </w:pPr>
      <w:r>
        <w:rPr>
          <w:szCs w:val="26"/>
        </w:rPr>
        <w:t>Theo mô hình Harrod – Domar, đầu ra của bất kỳ đơn vị kinh tế nào sẽ phụ thuộc vào tổng số vốn đầu tư của đơn vị đó.</w:t>
      </w:r>
    </w:p>
    <w:p>
      <w:pPr>
        <w:pStyle w:val="Normal"/>
        <w:spacing w:lineRule="auto" w:line="360"/>
        <w:ind w:firstLine="720"/>
        <w:jc w:val="both"/>
        <w:rPr>
          <w:szCs w:val="26"/>
        </w:rPr>
      </w:pPr>
      <w:r>
        <w:rPr>
          <w:szCs w:val="26"/>
        </w:rPr>
        <w:t>Nếu gọi đầu ra là Y và tốc độ tăng trưởng của đầu ra là g, có nghĩa là:</w:t>
      </w:r>
    </w:p>
    <w:tbl>
      <w:tblPr>
        <w:tblW w:w="1740" w:type="dxa"/>
        <w:jc w:val="left"/>
        <w:tblInd w:w="1867" w:type="dxa"/>
        <w:tblLayout w:type="fixed"/>
        <w:tblCellMar>
          <w:top w:w="0" w:type="dxa"/>
          <w:left w:w="108" w:type="dxa"/>
          <w:bottom w:w="0" w:type="dxa"/>
          <w:right w:w="108" w:type="dxa"/>
        </w:tblCellMar>
      </w:tblPr>
      <w:tblGrid>
        <w:gridCol w:w="496"/>
        <w:gridCol w:w="514"/>
        <w:gridCol w:w="730"/>
      </w:tblGrid>
      <w:tr>
        <w:trPr/>
        <w:tc>
          <w:tcPr>
            <w:tcW w:w="496"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g</w:t>
            </w:r>
          </w:p>
        </w:tc>
        <w:tc>
          <w:tcPr>
            <w:tcW w:w="514"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73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w:t>
            </w:r>
            <w:r>
              <w:rPr>
                <w:szCs w:val="26"/>
              </w:rPr>
              <w:t>Y</w:t>
            </w:r>
          </w:p>
        </w:tc>
      </w:tr>
      <w:tr>
        <w:trPr>
          <w:trHeight w:val="262" w:hRule="atLeast"/>
        </w:trPr>
        <w:tc>
          <w:tcPr>
            <w:tcW w:w="496"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514"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73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Y</w:t>
            </w:r>
          </w:p>
        </w:tc>
      </w:tr>
    </w:tbl>
    <w:p>
      <w:pPr>
        <w:pStyle w:val="Normal"/>
        <w:spacing w:lineRule="auto" w:line="360"/>
        <w:ind w:firstLine="720"/>
        <w:jc w:val="both"/>
        <w:rPr/>
      </w:pPr>
      <w:r>
        <w:rPr>
          <w:szCs w:val="26"/>
        </w:rPr>
        <w:t>Nếu gọi S là mức tích lũy của nền kinh tế thì tỷ lệ tích lũy (s) trong GDP sẽ là:</w:t>
      </w:r>
    </w:p>
    <w:tbl>
      <w:tblPr>
        <w:tblW w:w="1740" w:type="dxa"/>
        <w:jc w:val="left"/>
        <w:tblInd w:w="1867" w:type="dxa"/>
        <w:tblLayout w:type="fixed"/>
        <w:tblCellMar>
          <w:top w:w="0" w:type="dxa"/>
          <w:left w:w="108" w:type="dxa"/>
          <w:bottom w:w="0" w:type="dxa"/>
          <w:right w:w="108" w:type="dxa"/>
        </w:tblCellMar>
      </w:tblPr>
      <w:tblGrid>
        <w:gridCol w:w="496"/>
        <w:gridCol w:w="514"/>
        <w:gridCol w:w="730"/>
      </w:tblGrid>
      <w:tr>
        <w:trPr/>
        <w:tc>
          <w:tcPr>
            <w:tcW w:w="496"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 xml:space="preserve"> </w:t>
            </w:r>
            <w:r>
              <w:rPr>
                <w:szCs w:val="26"/>
              </w:rPr>
              <w:t>s</w:t>
            </w:r>
          </w:p>
        </w:tc>
        <w:tc>
          <w:tcPr>
            <w:tcW w:w="514"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73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S</w:t>
            </w:r>
            <w:r>
              <w:rPr>
                <w:szCs w:val="26"/>
                <w:vertAlign w:val="subscript"/>
              </w:rPr>
              <w:t>t</w:t>
            </w:r>
          </w:p>
        </w:tc>
      </w:tr>
      <w:tr>
        <w:trPr/>
        <w:tc>
          <w:tcPr>
            <w:tcW w:w="496"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514"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73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Y</w:t>
            </w:r>
          </w:p>
        </w:tc>
      </w:tr>
    </w:tbl>
    <w:p>
      <w:pPr>
        <w:pStyle w:val="Normal"/>
        <w:spacing w:lineRule="auto" w:line="360"/>
        <w:ind w:firstLine="720"/>
        <w:jc w:val="both"/>
        <w:rPr/>
      </w:pPr>
      <w:r>
        <w:rPr>
          <w:szCs w:val="26"/>
        </w:rPr>
        <w:t>Vì tiết kiệm là nguồn thu của đầu tư, nên về mặt lý thuyết đầu tư luôn bằng với tiết kiệm (S</w:t>
      </w:r>
      <w:r>
        <w:rPr>
          <w:szCs w:val="26"/>
          <w:vertAlign w:val="subscript"/>
        </w:rPr>
        <w:t>t</w:t>
      </w:r>
      <w:r>
        <w:rPr>
          <w:szCs w:val="26"/>
        </w:rPr>
        <w:t xml:space="preserve"> = I</w:t>
      </w:r>
      <w:r>
        <w:rPr>
          <w:szCs w:val="26"/>
          <w:vertAlign w:val="subscript"/>
        </w:rPr>
        <w:t>t</w:t>
      </w:r>
      <w:r>
        <w:rPr>
          <w:szCs w:val="26"/>
        </w:rPr>
        <w:t>), do đó cũng có thể viết:</w:t>
      </w:r>
    </w:p>
    <w:tbl>
      <w:tblPr>
        <w:tblW w:w="1740" w:type="dxa"/>
        <w:jc w:val="left"/>
        <w:tblInd w:w="1867" w:type="dxa"/>
        <w:tblLayout w:type="fixed"/>
        <w:tblCellMar>
          <w:top w:w="0" w:type="dxa"/>
          <w:left w:w="108" w:type="dxa"/>
          <w:bottom w:w="0" w:type="dxa"/>
          <w:right w:w="108" w:type="dxa"/>
        </w:tblCellMar>
      </w:tblPr>
      <w:tblGrid>
        <w:gridCol w:w="496"/>
        <w:gridCol w:w="514"/>
        <w:gridCol w:w="730"/>
      </w:tblGrid>
      <w:tr>
        <w:trPr/>
        <w:tc>
          <w:tcPr>
            <w:tcW w:w="496"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 xml:space="preserve"> </w:t>
            </w:r>
            <w:r>
              <w:rPr>
                <w:szCs w:val="26"/>
              </w:rPr>
              <w:t>s</w:t>
            </w:r>
          </w:p>
        </w:tc>
        <w:tc>
          <w:tcPr>
            <w:tcW w:w="514"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73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I</w:t>
            </w:r>
            <w:r>
              <w:rPr>
                <w:szCs w:val="26"/>
                <w:vertAlign w:val="subscript"/>
              </w:rPr>
              <w:t>t</w:t>
            </w:r>
          </w:p>
        </w:tc>
      </w:tr>
      <w:tr>
        <w:trPr/>
        <w:tc>
          <w:tcPr>
            <w:tcW w:w="496"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514"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73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Y</w:t>
            </w:r>
          </w:p>
        </w:tc>
      </w:tr>
    </w:tbl>
    <w:p>
      <w:pPr>
        <w:pStyle w:val="Normal"/>
        <w:spacing w:lineRule="auto" w:line="360"/>
        <w:ind w:firstLine="720"/>
        <w:jc w:val="both"/>
        <w:rPr>
          <w:szCs w:val="26"/>
        </w:rPr>
      </w:pPr>
      <w:r>
        <w:rPr>
          <w:szCs w:val="26"/>
        </w:rPr>
        <w:t>Mục đích của đầu tư là để tạo ra vốn sản xuất nên I</w:t>
      </w:r>
      <w:r>
        <w:rPr>
          <w:szCs w:val="26"/>
          <w:vertAlign w:val="subscript"/>
        </w:rPr>
        <w:t>t</w:t>
      </w:r>
      <w:r>
        <w:rPr>
          <w:szCs w:val="26"/>
        </w:rPr>
        <w:t xml:space="preserve"> = ∆K</w:t>
      </w:r>
      <w:r>
        <w:rPr>
          <w:szCs w:val="26"/>
          <w:vertAlign w:val="subscript"/>
        </w:rPr>
        <w:t>t</w:t>
      </w:r>
    </w:p>
    <w:p>
      <w:pPr>
        <w:pStyle w:val="Normal"/>
        <w:spacing w:lineRule="auto" w:line="360"/>
        <w:ind w:firstLine="720"/>
        <w:jc w:val="both"/>
        <w:rPr/>
      </w:pPr>
      <w:r>
        <w:rPr>
          <w:szCs w:val="26"/>
        </w:rPr>
        <w:t>Nếu gọi k là tỷ số gia tăng giữa vốn và sản lượng (hệ số ICOR) ta có:</w:t>
      </w:r>
    </w:p>
    <w:tbl>
      <w:tblPr>
        <w:tblW w:w="5191" w:type="dxa"/>
        <w:jc w:val="left"/>
        <w:tblInd w:w="1687" w:type="dxa"/>
        <w:tblLayout w:type="fixed"/>
        <w:tblCellMar>
          <w:top w:w="0" w:type="dxa"/>
          <w:left w:w="108" w:type="dxa"/>
          <w:bottom w:w="0" w:type="dxa"/>
          <w:right w:w="108" w:type="dxa"/>
        </w:tblCellMar>
      </w:tblPr>
      <w:tblGrid>
        <w:gridCol w:w="648"/>
        <w:gridCol w:w="640"/>
        <w:gridCol w:w="730"/>
        <w:gridCol w:w="1093"/>
        <w:gridCol w:w="481"/>
        <w:gridCol w:w="419"/>
        <w:gridCol w:w="590"/>
        <w:gridCol w:w="590"/>
      </w:tblGrid>
      <w:tr>
        <w:trPr/>
        <w:tc>
          <w:tcPr>
            <w:tcW w:w="64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 xml:space="preserve"> </w:t>
            </w:r>
            <w:r>
              <w:rPr>
                <w:szCs w:val="26"/>
                <w:lang w:val="en-US"/>
              </w:rPr>
              <w:t>k</w:t>
            </w:r>
          </w:p>
        </w:tc>
        <w:tc>
          <w:tcPr>
            <w:tcW w:w="640"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73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w:t>
            </w:r>
            <w:r>
              <w:rPr>
                <w:szCs w:val="26"/>
              </w:rPr>
              <w:t>K</w:t>
            </w:r>
            <w:r>
              <w:rPr>
                <w:szCs w:val="26"/>
                <w:vertAlign w:val="subscript"/>
              </w:rPr>
              <w:t>t</w:t>
            </w:r>
          </w:p>
        </w:tc>
        <w:tc>
          <w:tcPr>
            <w:tcW w:w="1093"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Hoặc</w:t>
            </w:r>
          </w:p>
        </w:tc>
        <w:tc>
          <w:tcPr>
            <w:tcW w:w="481"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k</w:t>
            </w:r>
          </w:p>
        </w:tc>
        <w:tc>
          <w:tcPr>
            <w:tcW w:w="419"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59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I</w:t>
            </w:r>
            <w:r>
              <w:rPr>
                <w:szCs w:val="26"/>
                <w:vertAlign w:val="subscript"/>
              </w:rPr>
              <w:t>t</w:t>
            </w:r>
          </w:p>
        </w:tc>
        <w:tc>
          <w:tcPr>
            <w:tcW w:w="590" w:type="dxa"/>
            <w:tcBorders>
              <w:top w:val="single" w:sz="4" w:space="0" w:color="CCFFFF"/>
              <w:left w:val="single" w:sz="4" w:space="0" w:color="CCFFFF"/>
              <w:right w:val="single" w:sz="4" w:space="0" w:color="CCFFFF"/>
            </w:tcBorders>
          </w:tcPr>
          <w:p>
            <w:pPr>
              <w:pStyle w:val="Normal"/>
              <w:snapToGrid w:val="false"/>
              <w:spacing w:lineRule="auto" w:line="360"/>
              <w:jc w:val="center"/>
              <w:rPr>
                <w:szCs w:val="26"/>
              </w:rPr>
            </w:pPr>
            <w:r>
              <w:rPr>
                <w:szCs w:val="26"/>
              </w:rPr>
            </w:r>
          </w:p>
        </w:tc>
      </w:tr>
      <w:tr>
        <w:trPr/>
        <w:tc>
          <w:tcPr>
            <w:tcW w:w="64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640"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73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w:t>
            </w:r>
            <w:r>
              <w:rPr>
                <w:szCs w:val="26"/>
              </w:rPr>
              <w:t>Y</w:t>
            </w:r>
          </w:p>
        </w:tc>
        <w:tc>
          <w:tcPr>
            <w:tcW w:w="1093"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center"/>
              <w:rPr>
                <w:szCs w:val="26"/>
              </w:rPr>
            </w:pPr>
            <w:r>
              <w:rPr>
                <w:szCs w:val="26"/>
              </w:rPr>
            </w:r>
          </w:p>
        </w:tc>
        <w:tc>
          <w:tcPr>
            <w:tcW w:w="481"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419"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59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w:t>
            </w:r>
            <w:r>
              <w:rPr>
                <w:szCs w:val="26"/>
              </w:rPr>
              <w:t>Y</w:t>
            </w:r>
          </w:p>
        </w:tc>
        <w:tc>
          <w:tcPr>
            <w:tcW w:w="590" w:type="dxa"/>
            <w:tcBorders>
              <w:left w:val="single" w:sz="4" w:space="0" w:color="CCFFFF"/>
              <w:bottom w:val="single" w:sz="4" w:space="0" w:color="CCFFFF"/>
              <w:right w:val="single" w:sz="4" w:space="0" w:color="CCFFFF"/>
            </w:tcBorders>
          </w:tcPr>
          <w:p>
            <w:pPr>
              <w:pStyle w:val="Normal"/>
              <w:snapToGrid w:val="false"/>
              <w:spacing w:lineRule="auto" w:line="360"/>
              <w:jc w:val="center"/>
              <w:rPr>
                <w:szCs w:val="26"/>
              </w:rPr>
            </w:pPr>
            <w:r>
              <w:rPr>
                <w:szCs w:val="26"/>
              </w:rPr>
            </w:r>
          </w:p>
        </w:tc>
      </w:tr>
      <w:tr>
        <w:trPr/>
        <w:tc>
          <w:tcPr>
            <w:tcW w:w="648"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 xml:space="preserve"> </w:t>
            </w:r>
            <w:r>
              <w:rPr>
                <w:szCs w:val="26"/>
              </w:rPr>
              <w:t>Vì</w:t>
            </w:r>
          </w:p>
        </w:tc>
        <w:tc>
          <w:tcPr>
            <w:tcW w:w="64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w:t>
            </w:r>
            <w:r>
              <w:rPr>
                <w:szCs w:val="26"/>
              </w:rPr>
              <w:t>Y</w:t>
            </w:r>
          </w:p>
        </w:tc>
        <w:tc>
          <w:tcPr>
            <w:tcW w:w="730"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1093"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pPr>
            <w:r>
              <w:rPr>
                <w:szCs w:val="26"/>
              </w:rPr>
              <w:t>I</w:t>
            </w:r>
            <w:r>
              <w:rPr>
                <w:szCs w:val="26"/>
                <w:vertAlign w:val="subscript"/>
              </w:rPr>
              <w:t xml:space="preserve">t </w:t>
            </w:r>
            <w:r>
              <w:rPr>
                <w:szCs w:val="26"/>
              </w:rPr>
              <w:t>. ∆Y</w:t>
            </w:r>
          </w:p>
        </w:tc>
        <w:tc>
          <w:tcPr>
            <w:tcW w:w="481"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419"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I</w:t>
            </w:r>
            <w:r>
              <w:rPr>
                <w:szCs w:val="26"/>
                <w:vertAlign w:val="subscript"/>
              </w:rPr>
              <w:t>t</w:t>
            </w:r>
          </w:p>
        </w:tc>
        <w:tc>
          <w:tcPr>
            <w:tcW w:w="590"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59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I</w:t>
            </w:r>
            <w:r>
              <w:rPr>
                <w:szCs w:val="26"/>
                <w:vertAlign w:val="subscript"/>
              </w:rPr>
              <w:t>t</w:t>
            </w:r>
          </w:p>
        </w:tc>
      </w:tr>
      <w:tr>
        <w:trPr/>
        <w:tc>
          <w:tcPr>
            <w:tcW w:w="648"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64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Y</w:t>
            </w:r>
          </w:p>
        </w:tc>
        <w:tc>
          <w:tcPr>
            <w:tcW w:w="730"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center"/>
              <w:rPr>
                <w:szCs w:val="26"/>
              </w:rPr>
            </w:pPr>
            <w:r>
              <w:rPr>
                <w:szCs w:val="26"/>
              </w:rPr>
            </w:r>
          </w:p>
        </w:tc>
        <w:tc>
          <w:tcPr>
            <w:tcW w:w="1093"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pPr>
            <w:r>
              <w:rPr>
                <w:szCs w:val="26"/>
              </w:rPr>
              <w:t>I</w:t>
            </w:r>
            <w:r>
              <w:rPr>
                <w:szCs w:val="26"/>
                <w:vertAlign w:val="subscript"/>
              </w:rPr>
              <w:t xml:space="preserve">t </w:t>
            </w:r>
            <w:r>
              <w:rPr>
                <w:szCs w:val="26"/>
              </w:rPr>
              <w:t>. Y</w:t>
            </w:r>
          </w:p>
        </w:tc>
        <w:tc>
          <w:tcPr>
            <w:tcW w:w="481"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419"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Y</w:t>
            </w:r>
          </w:p>
        </w:tc>
        <w:tc>
          <w:tcPr>
            <w:tcW w:w="590"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center"/>
              <w:rPr>
                <w:szCs w:val="26"/>
              </w:rPr>
            </w:pPr>
            <w:r>
              <w:rPr>
                <w:szCs w:val="26"/>
              </w:rPr>
            </w:r>
          </w:p>
        </w:tc>
        <w:tc>
          <w:tcPr>
            <w:tcW w:w="59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w:t>
            </w:r>
            <w:r>
              <w:rPr>
                <w:szCs w:val="26"/>
              </w:rPr>
              <w:t>Y</w:t>
            </w:r>
          </w:p>
        </w:tc>
      </w:tr>
    </w:tbl>
    <w:p>
      <w:pPr>
        <w:pStyle w:val="Normal"/>
        <w:spacing w:lineRule="auto" w:line="360"/>
        <w:ind w:firstLine="720"/>
        <w:jc w:val="both"/>
        <w:rPr>
          <w:szCs w:val="26"/>
        </w:rPr>
      </w:pPr>
      <w:r>
        <w:rPr>
          <w:szCs w:val="26"/>
        </w:rPr>
        <w:t>Do đó ta có:</w:t>
      </w:r>
    </w:p>
    <w:tbl>
      <w:tblPr>
        <w:tblW w:w="1740" w:type="dxa"/>
        <w:jc w:val="left"/>
        <w:tblInd w:w="1867" w:type="dxa"/>
        <w:tblLayout w:type="fixed"/>
        <w:tblCellMar>
          <w:top w:w="0" w:type="dxa"/>
          <w:left w:w="108" w:type="dxa"/>
          <w:bottom w:w="0" w:type="dxa"/>
          <w:right w:w="108" w:type="dxa"/>
        </w:tblCellMar>
      </w:tblPr>
      <w:tblGrid>
        <w:gridCol w:w="496"/>
        <w:gridCol w:w="514"/>
        <w:gridCol w:w="730"/>
      </w:tblGrid>
      <w:tr>
        <w:trPr/>
        <w:tc>
          <w:tcPr>
            <w:tcW w:w="496"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g</w:t>
            </w:r>
          </w:p>
        </w:tc>
        <w:tc>
          <w:tcPr>
            <w:tcW w:w="514" w:type="dxa"/>
            <w:vMerge w:val="restart"/>
            <w:tcBorders>
              <w:top w:val="single" w:sz="4" w:space="0" w:color="CCFFFF"/>
              <w:left w:val="single" w:sz="4" w:space="0" w:color="CCFFFF"/>
              <w:bottom w:val="single" w:sz="4" w:space="0" w:color="CCFFFF"/>
              <w:right w:val="single" w:sz="4" w:space="0" w:color="CCFFFF"/>
            </w:tcBorders>
            <w:vAlign w:val="center"/>
          </w:tcPr>
          <w:p>
            <w:pPr>
              <w:pStyle w:val="Normal"/>
              <w:spacing w:lineRule="auto" w:line="360"/>
              <w:jc w:val="center"/>
              <w:rPr>
                <w:szCs w:val="26"/>
              </w:rPr>
            </w:pPr>
            <w:r>
              <w:rPr>
                <w:szCs w:val="26"/>
              </w:rPr>
              <w:t>=</w:t>
            </w:r>
          </w:p>
        </w:tc>
        <w:tc>
          <w:tcPr>
            <w:tcW w:w="730" w:type="dxa"/>
            <w:tcBorders>
              <w:top w:val="single" w:sz="4" w:space="0" w:color="CCFFFF"/>
              <w:left w:val="single" w:sz="4" w:space="0" w:color="CCFFFF"/>
              <w:bottom w:val="single" w:sz="4" w:space="0" w:color="000000"/>
              <w:right w:val="single" w:sz="4" w:space="0" w:color="CCFFFF"/>
            </w:tcBorders>
          </w:tcPr>
          <w:p>
            <w:pPr>
              <w:pStyle w:val="Normal"/>
              <w:spacing w:lineRule="auto" w:line="360"/>
              <w:jc w:val="center"/>
              <w:rPr>
                <w:szCs w:val="26"/>
              </w:rPr>
            </w:pPr>
            <w:r>
              <w:rPr>
                <w:szCs w:val="26"/>
              </w:rPr>
              <w:t>S</w:t>
            </w:r>
          </w:p>
        </w:tc>
      </w:tr>
      <w:tr>
        <w:trPr>
          <w:trHeight w:val="262" w:hRule="atLeast"/>
        </w:trPr>
        <w:tc>
          <w:tcPr>
            <w:tcW w:w="496"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514" w:type="dxa"/>
            <w:vMerge w:val="continue"/>
            <w:tcBorders>
              <w:top w:val="single" w:sz="4" w:space="0" w:color="CCFFFF"/>
              <w:left w:val="single" w:sz="4" w:space="0" w:color="CCFFFF"/>
              <w:bottom w:val="single" w:sz="4" w:space="0" w:color="CCFFFF"/>
              <w:right w:val="single" w:sz="4" w:space="0" w:color="CCFFFF"/>
            </w:tcBorders>
            <w:vAlign w:val="center"/>
          </w:tcPr>
          <w:p>
            <w:pPr>
              <w:pStyle w:val="Normal"/>
              <w:snapToGrid w:val="false"/>
              <w:spacing w:lineRule="auto" w:line="360"/>
              <w:jc w:val="both"/>
              <w:rPr>
                <w:szCs w:val="26"/>
              </w:rPr>
            </w:pPr>
            <w:r>
              <w:rPr>
                <w:szCs w:val="26"/>
              </w:rPr>
            </w:r>
          </w:p>
        </w:tc>
        <w:tc>
          <w:tcPr>
            <w:tcW w:w="730" w:type="dxa"/>
            <w:tcBorders>
              <w:top w:val="single" w:sz="4" w:space="0" w:color="000000"/>
              <w:left w:val="single" w:sz="4" w:space="0" w:color="CCFFFF"/>
              <w:bottom w:val="single" w:sz="4" w:space="0" w:color="CCFFFF"/>
              <w:right w:val="single" w:sz="4" w:space="0" w:color="CCFFFF"/>
            </w:tcBorders>
          </w:tcPr>
          <w:p>
            <w:pPr>
              <w:pStyle w:val="Normal"/>
              <w:spacing w:lineRule="auto" w:line="360"/>
              <w:jc w:val="center"/>
              <w:rPr>
                <w:szCs w:val="26"/>
              </w:rPr>
            </w:pPr>
            <w:r>
              <w:rPr>
                <w:szCs w:val="26"/>
              </w:rPr>
              <w:t>K</w:t>
            </w:r>
          </w:p>
        </w:tc>
      </w:tr>
    </w:tbl>
    <w:p>
      <w:pPr>
        <w:pStyle w:val="Normal"/>
        <w:spacing w:lineRule="auto" w:line="360"/>
        <w:ind w:firstLine="720"/>
        <w:jc w:val="both"/>
        <w:rPr/>
      </w:pPr>
      <w:r>
        <w:rPr>
          <w:szCs w:val="26"/>
        </w:rPr>
        <w:t>Trong đó: g là tỷ lệ tăng trưởng của sản lượng đầu ra; s là tỷ lệ tiết kiệm so với sản lượng đầu ra; k là hệ số gia tăng giữa vốn – đầu ra (hệ số ICOR).</w:t>
      </w:r>
    </w:p>
    <w:p>
      <w:pPr>
        <w:pStyle w:val="Normal"/>
        <w:spacing w:lineRule="auto" w:line="360"/>
        <w:ind w:firstLine="720"/>
        <w:jc w:val="both"/>
        <w:rPr>
          <w:szCs w:val="26"/>
        </w:rPr>
      </w:pPr>
      <w:r>
        <w:rPr>
          <w:szCs w:val="26"/>
        </w:rPr>
        <w:t xml:space="preserve">Quan hệ g =  S/K trên đây có thể diễn đạt là tỷ lệ tăng trưởng của nền kinh tế được quyết định bởi tỷ lệ tiết kiệm S và tỷ lệ gia tăng vốn đầu tư K của nền kinh tế. Điều này có nghĩa là, để tăng trưởng kinh tế phải tiết kiệm để đầu tư một tỷ lệ nhất định so với GDP. Nền kinh tế có khả năng tiết kiệm và đầu tư ngày càng cao thì tăng trưởng sẽ càng nhanh. Nhưng tỷ lệ tăng trưởng thực tế còn phụ thuộc vào cả hiệu suất đầu tư, tức là mức sản lượng tăng thêm từ một đơn vị đầu tư tăng thêm được tính bằng 1/k, tức là nghịch đảo của tỷ lệ gia tăng giữa vốn và đầu ra. Trong thực tiễn, hệ số k có xu hướng tăng lên, nghĩa là xu hướng đầu tư ngày càng nhiều vốn hơn. Vì vậy, để giữ được tốc độ tăng trưởng cao, cần phải bảo đảm sao cho hệ số k tăng chậm, trong khi vẫn tiếp tục gia tăng được tỷ lệ tiết kiệm và đầu tư, hoặc có thể bổ sung thiếu hụt vốn từ việc thu hút các nguồn vốn bên ngoài.    </w:t>
      </w:r>
    </w:p>
    <w:p>
      <w:pPr>
        <w:pStyle w:val="Normal"/>
        <w:spacing w:lineRule="auto" w:line="360" w:before="280" w:after="280"/>
        <w:ind w:firstLine="720"/>
        <w:jc w:val="both"/>
        <w:rPr/>
      </w:pPr>
      <w:r>
        <mc:AlternateContent>
          <mc:Choice Requires="wpg">
            <w:drawing>
              <wp:anchor behindDoc="0" distT="0" distB="0" distL="114935" distR="114935" simplePos="0" locked="0" layoutInCell="0" allowOverlap="1" relativeHeight="299">
                <wp:simplePos x="0" y="0"/>
                <wp:positionH relativeFrom="column">
                  <wp:posOffset>800100</wp:posOffset>
                </wp:positionH>
                <wp:positionV relativeFrom="paragraph">
                  <wp:posOffset>3004185</wp:posOffset>
                </wp:positionV>
                <wp:extent cx="4448175" cy="2830830"/>
                <wp:effectExtent l="0" t="0" r="0" b="0"/>
                <wp:wrapNone/>
                <wp:docPr id="1" name=""/>
                <a:graphic xmlns:a="http://schemas.openxmlformats.org/drawingml/2006/main">
                  <a:graphicData uri="http://schemas.microsoft.com/office/word/2010/wordprocessingGroup">
                    <wpg:wgp>
                      <wpg:cNvGrpSpPr/>
                      <wpg:grpSpPr>
                        <a:xfrm>
                          <a:off x="0" y="0"/>
                          <a:ext cx="4448160" cy="2830680"/>
                          <a:chOff x="0" y="0"/>
                          <a:chExt cx="4448160" cy="2830680"/>
                        </a:xfrm>
                      </wpg:grpSpPr>
                      <wps:wsp>
                        <wps:cNvSpPr txBox="1"/>
                        <wps:spPr>
                          <a:xfrm>
                            <a:off x="1809720" y="93348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1</w:t>
                              </w:r>
                            </w:p>
                          </w:txbxContent>
                        </wps:txbx>
                        <wps:bodyPr wrap="square" anchor="t">
                          <a:noAutofit/>
                        </wps:bodyPr>
                      </wps:wsp>
                      <wpg:grpSp>
                        <wpg:cNvGrpSpPr/>
                        <wpg:grpSpPr>
                          <a:xfrm>
                            <a:off x="0" y="0"/>
                            <a:ext cx="4448160" cy="2830680"/>
                          </a:xfrm>
                        </wpg:grpSpPr>
                        <wpg:grpSp>
                          <wpg:cNvGrpSpPr/>
                          <wpg:grpSpPr>
                            <a:xfrm>
                              <a:off x="0" y="0"/>
                              <a:ext cx="4448160" cy="2830680"/>
                            </a:xfrm>
                          </wpg:grpSpPr>
                          <wpg:grpSp>
                            <wpg:cNvGrpSpPr/>
                            <wpg:grpSpPr>
                              <a:xfrm>
                                <a:off x="0" y="457200"/>
                                <a:ext cx="4448160" cy="2373480"/>
                              </a:xfrm>
                            </wpg:grpSpPr>
                            <wps:wsp>
                              <wps:cNvSpPr txBox="1"/>
                              <wps:spPr>
                                <a:xfrm>
                                  <a:off x="0" y="0"/>
                                  <a:ext cx="380880" cy="137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1</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0</w:t>
                                    </w:r>
                                  </w:p>
                                </w:txbxContent>
                              </wps:txbx>
                              <wps:bodyPr wrap="square" anchor="t">
                                <a:noAutofit/>
                              </wps:bodyPr>
                            </wps:wsp>
                            <wpg:grpSp>
                              <wpg:cNvGrpSpPr/>
                              <wpg:grpSpPr>
                                <a:xfrm>
                                  <a:off x="485640" y="38160"/>
                                  <a:ext cx="3962520" cy="2335680"/>
                                </a:xfrm>
                              </wpg:grpSpPr>
                              <wpg:grpSp>
                                <wpg:cNvGrpSpPr/>
                                <wpg:grpSpPr>
                                  <a:xfrm>
                                    <a:off x="0" y="101520"/>
                                    <a:ext cx="3962520" cy="2233800"/>
                                  </a:xfrm>
                                </wpg:grpSpPr>
                                <wps:wsp>
                                  <wps:cNvSpPr/>
                                  <wps:spPr>
                                    <a:xfrm>
                                      <a:off x="1133640" y="984960"/>
                                      <a:ext cx="0" cy="9144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962520" cy="2233800"/>
                                    </a:xfrm>
                                  </wpg:grpSpPr>
                                  <wps:wsp>
                                    <wps:cNvSpPr/>
                                    <wps:spPr>
                                      <a:xfrm>
                                        <a:off x="0" y="98496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3962520" cy="2233800"/>
                                      </a:xfrm>
                                    </wpg:grpSpPr>
                                    <wpg:grpSp>
                                      <wpg:cNvGrpSpPr/>
                                      <wpg:grpSpPr>
                                        <a:xfrm>
                                          <a:off x="0" y="0"/>
                                          <a:ext cx="3543480" cy="1886040"/>
                                        </a:xfrm>
                                      </wpg:grpSpPr>
                                      <wpg:grpSp>
                                        <wpg:cNvGrpSpPr/>
                                        <wpg:grpSpPr>
                                          <a:xfrm>
                                            <a:off x="0" y="0"/>
                                            <a:ext cx="3543480" cy="1886040"/>
                                          </a:xfrm>
                                        </wpg:grpSpPr>
                                        <wps:wsp>
                                          <wps:cNvSpPr/>
                                          <wps:spPr>
                                            <a:xfrm>
                                              <a:off x="0" y="0"/>
                                              <a:ext cx="0" cy="18860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1884240"/>
                                              <a:ext cx="354348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457200" y="196920"/>
                                            <a:ext cx="1828800" cy="1231920"/>
                                          </a:xfrm>
                                          <a:prstGeom prst="line">
                                            <a:avLst/>
                                          </a:prstGeom>
                                          <a:ln w="12600">
                                            <a:solidFill>
                                              <a:srgbClr val="003300"/>
                                            </a:solidFill>
                                            <a:miter/>
                                          </a:ln>
                                        </wps:spPr>
                                        <wps:style>
                                          <a:lnRef idx="0"/>
                                          <a:fillRef idx="0"/>
                                          <a:effectRef idx="0"/>
                                          <a:fontRef idx="minor"/>
                                        </wps:style>
                                        <wps:bodyPr/>
                                      </wps:wsp>
                                      <wpg:grpSp>
                                        <wpg:cNvGrpSpPr/>
                                        <wpg:grpSpPr>
                                          <a:xfrm>
                                            <a:off x="0" y="61560"/>
                                            <a:ext cx="2528640" cy="1817280"/>
                                          </a:xfrm>
                                        </wpg:grpSpPr>
                                        <wpg:grpSp>
                                          <wpg:cNvGrpSpPr/>
                                          <wpg:grpSpPr>
                                            <a:xfrm>
                                              <a:off x="0" y="674280"/>
                                              <a:ext cx="1486080" cy="1143000"/>
                                            </a:xfrm>
                                          </wpg:grpSpPr>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6000" y="0"/>
                                                <a:ext cx="0" cy="11430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13480" y="119520"/>
                                              <a:ext cx="1828800" cy="1600200"/>
                                            </a:xfrm>
                                            <a:prstGeom prst="line">
                                              <a:avLst/>
                                            </a:prstGeom>
                                            <a:ln w="9360">
                                              <a:solidFill>
                                                <a:srgbClr val="ff0000"/>
                                              </a:solidFill>
                                              <a:miter/>
                                            </a:ln>
                                          </wps:spPr>
                                          <wps:style>
                                            <a:lnRef idx="0"/>
                                            <a:fillRef idx="0"/>
                                            <a:effectRef idx="0"/>
                                            <a:fontRef idx="minor"/>
                                          </wps:style>
                                          <wps:bodyPr/>
                                        </wps:wsp>
                                        <wps:wsp>
                                          <wps:cNvSpPr/>
                                          <wps:spPr>
                                            <a:xfrm>
                                              <a:off x="699840" y="0"/>
                                              <a:ext cx="1828800" cy="1600200"/>
                                            </a:xfrm>
                                            <a:prstGeom prst="line">
                                              <a:avLst/>
                                            </a:prstGeom>
                                            <a:ln w="9360">
                                              <a:solidFill>
                                                <a:srgbClr val="ff0000"/>
                                              </a:solidFill>
                                              <a:miter/>
                                            </a:ln>
                                          </wps:spPr>
                                          <wps:style>
                                            <a:lnRef idx="0"/>
                                            <a:fillRef idx="0"/>
                                            <a:effectRef idx="0"/>
                                            <a:fontRef idx="minor"/>
                                          </wps:style>
                                          <wps:bodyPr/>
                                        </wps:wsp>
                                      </wpg:grpSp>
                                    </wpg:grpSp>
                                    <wps:wsp>
                                      <wps:cNvSpPr txBox="1"/>
                                      <wps:spPr>
                                        <a:xfrm>
                                          <a:off x="3581640" y="173484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933120" y="1955880"/>
                                          <a:ext cx="229536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vi-VN" w:bidi="ar-SA"/>
                                              </w:rPr>
                                              <w:t>Y</w:t>
                                            </w:r>
                                            <w:r>
                                              <w:rPr>
                                                <w:kern w:val="2"/>
                                                <w:sz w:val="24"/>
                                                <w:szCs w:val="24"/>
                                                <w:vertAlign w:val="subscript"/>
                                                <w:rFonts w:ascii="Times New Roman" w:hAnsi="Times New Roman" w:eastAsia="Times New Roman" w:cs="Times New Roman"/>
                                                <w:color w:val="000000"/>
                                                <w:lang w:val="vi-VN" w:bidi="ar-SA"/>
                                              </w:rPr>
                                              <w:t>0</w:t>
                                            </w:r>
                                            <w:r>
                                              <w:rPr>
                                                <w:kern w:val="2"/>
                                                <w:sz w:val="24"/>
                                                <w:szCs w:val="24"/>
                                                <w:rFonts w:ascii="Times New Roman" w:hAnsi="Times New Roman" w:eastAsia="Times New Roman" w:cs="Times New Roman"/>
                                                <w:color w:val="000000"/>
                                                <w:lang w:val="vi-VN" w:bidi="ar-SA"/>
                                              </w:rPr>
                                              <w:t xml:space="preserve">    Y</w:t>
                                            </w:r>
                                            <w:r>
                                              <w:rPr>
                                                <w:kern w:val="2"/>
                                                <w:sz w:val="24"/>
                                                <w:szCs w:val="24"/>
                                                <w:vertAlign w:val="subscript"/>
                                                <w:rFonts w:ascii="Times New Roman" w:hAnsi="Times New Roman" w:eastAsia="Times New Roman" w:cs="Times New Roman"/>
                                                <w:color w:val="000000"/>
                                                <w:lang w:val="vi-VN" w:bidi="ar-SA"/>
                                              </w:rPr>
                                              <w:t>1</w:t>
                                            </w:r>
                                            <w:r>
                                              <w:rPr>
                                                <w:kern w:val="2"/>
                                                <w:sz w:val="28"/>
                                                <w:szCs w:val="28"/>
                                                <w:rFonts w:ascii="Times New Roman" w:hAnsi="Times New Roman" w:eastAsia="Times New Roman" w:cs="Times New Roman"/>
                                                <w:color w:val="000000"/>
                                                <w:lang w:bidi="ar-SA" w:val="en-US"/>
                                              </w:rPr>
                                              <w:t xml:space="preserve">            </w:t>
                                            </w:r>
                                            <w:r>
                                              <w:rPr>
                                                <w:kern w:val="2"/>
                                                <w:sz w:val="24"/>
                                                <w:b/>
                                                <w:szCs w:val="24"/>
                                                <w:rFonts w:ascii="Times New Roman" w:hAnsi="Times New Roman" w:eastAsia="Times New Roman" w:cs="Times New Roman"/>
                                                <w:color w:val="000000"/>
                                                <w:lang w:bidi="ar-SA" w:val="en-US"/>
                                              </w:rPr>
                                              <w:t>Hình 1-1</w:t>
                                            </w:r>
                                          </w:p>
                                        </w:txbxContent>
                                      </wps:txbx>
                                      <wps:bodyPr wrap="square" anchor="t">
                                        <a:noAutofit/>
                                      </wps:bodyPr>
                                    </wps:wsp>
                                  </wpg:grpSp>
                                </wpg:grpSp>
                              </wpg:grpSp>
                              <wps:wsp>
                                <wps:cNvSpPr txBox="1"/>
                                <wps:spPr>
                                  <a:xfrm>
                                    <a:off x="2354760" y="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AS</w:t>
                                      </w:r>
                                    </w:p>
                                  </w:txbxContent>
                                </wps:txbx>
                                <wps:bodyPr wrap="square" anchor="t">
                                  <a:noAutofit/>
                                </wps:bodyPr>
                              </wps:wsp>
                            </wpg:grpSp>
                          </wpg:grpSp>
                          <wps:wsp>
                            <wps:cNvSpPr txBox="1"/>
                            <wps:spPr>
                              <a:xfrm>
                                <a:off x="1581120" y="0"/>
                                <a:ext cx="914400" cy="343080"/>
                              </a:xfrm>
                              <a:prstGeom prst="rect">
                                <a:avLst/>
                              </a:prstGeom>
                              <a:solidFill>
                                <a:srgbClr val="ffffff"/>
                              </a:solidFill>
                              <a:ln w="0">
                                <a:noFill/>
                              </a:ln>
                            </wps:spPr>
                            <wps:bodyPr/>
                          </wps:wsp>
                        </wpg:grpSp>
                        <wps:wsp>
                          <wps:cNvSpPr txBox="1"/>
                          <wps:spPr>
                            <a:xfrm>
                              <a:off x="2095560" y="2133720"/>
                              <a:ext cx="1066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AD</w:t>
                                </w:r>
                                <w:r>
                                  <w:rPr>
                                    <w:kern w:val="2"/>
                                    <w:sz w:val="28"/>
                                    <w:szCs w:val="28"/>
                                    <w:vertAlign w:val="subscript"/>
                                    <w:rFonts w:ascii="Times New Roman" w:hAnsi="Times New Roman" w:eastAsia="Times New Roman" w:cs="Times New Roman"/>
                                    <w:color w:val="000000"/>
                                    <w:lang w:val="vi-VN" w:bidi="ar-SA"/>
                                  </w:rPr>
                                  <w:t>0</w:t>
                                </w:r>
                                <w:r>
                                  <w:rPr>
                                    <w:kern w:val="2"/>
                                    <w:sz w:val="28"/>
                                    <w:szCs w:val="28"/>
                                    <w:rFonts w:ascii="Times New Roman" w:hAnsi="Times New Roman" w:eastAsia="Times New Roman" w:cs="Times New Roman"/>
                                    <w:color w:val="000000"/>
                                    <w:lang w:val="vi-VN" w:bidi="ar-SA"/>
                                  </w:rPr>
                                  <w:t xml:space="preserve">    AD</w:t>
                                </w:r>
                                <w:r>
                                  <w:rPr>
                                    <w:kern w:val="2"/>
                                    <w:sz w:val="28"/>
                                    <w:szCs w:val="28"/>
                                    <w:vertAlign w:val="subscript"/>
                                    <w:rFonts w:ascii="Times New Roman" w:hAnsi="Times New Roman" w:eastAsia="Times New Roman" w:cs="Times New Roman"/>
                                    <w:color w:val="000000"/>
                                    <w:lang w:val="vi-VN" w:bidi="ar-SA"/>
                                  </w:rPr>
                                  <w:t>1</w:t>
                                </w:r>
                              </w:p>
                            </w:txbxContent>
                          </wps:txbx>
                          <wps:bodyPr wrap="square" anchor="t">
                            <a:noAutofit/>
                          </wps:bodyPr>
                        </wps:wsp>
                      </wpg:grpSp>
                      <wps:wsp>
                        <wps:cNvSpPr txBox="1"/>
                        <wps:spPr>
                          <a:xfrm>
                            <a:off x="1133640" y="204804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0</w:t>
                              </w:r>
                            </w:p>
                          </w:txbxContent>
                        </wps:txbx>
                        <wps:bodyPr wrap="square" anchor="t">
                          <a:noAutofit/>
                        </wps:bodyPr>
                      </wps:wsp>
                    </wpg:wgp>
                  </a:graphicData>
                </a:graphic>
              </wp:anchor>
            </w:drawing>
          </mc:Choice>
          <mc:Fallback>
            <w:pict>
              <v:group id="shape_0" style="position:absolute;margin-left:63pt;margin-top:236.55pt;width:350.3pt;height:222.9pt" coordorigin="1260,4731" coordsize="7006,4458">
                <v:shapetype id="_x0000_t202" coordsize="21600,21600" o:spt="202" path="m,l,21600l21600,21600l21600,xe">
                  <v:stroke joinstyle="miter"/>
                  <v:path gradientshapeok="t" o:connecttype="rect"/>
                </v:shapetype>
                <v:shape id="shape_0" fillcolor="white" stroked="f" o:allowincell="f" style="position:absolute;left:4110;top:620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1</w:t>
                        </w:r>
                      </w:p>
                    </w:txbxContent>
                  </v:textbox>
                  <v:fill o:detectmouseclick="t" type="solid" color2="black"/>
                  <v:stroke color="#3465a4" joinstyle="round" endcap="flat"/>
                  <w10:wrap type="none"/>
                </v:shape>
                <v:group id="shape_0" style="position:absolute;left:1260;top:4731;width:7006;height:4458">
                  <v:group id="shape_0" style="position:absolute;left:1260;top:4731;width:7006;height:4458">
                    <v:group id="shape_0" style="position:absolute;left:1260;top:5451;width:7006;height:3738">
                      <v:shape id="shape_0" fillcolor="white" stroked="f" o:allowincell="f" style="position:absolute;left:1260;top:5451;width:599;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1</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0</w:t>
                              </w:r>
                            </w:p>
                          </w:txbxContent>
                        </v:textbox>
                        <v:fill o:detectmouseclick="t" type="solid" color2="black"/>
                        <v:stroke color="#3465a4" joinstyle="round" endcap="flat"/>
                        <w10:wrap type="none"/>
                      </v:shape>
                      <v:group id="shape_0" style="position:absolute;left:2025;top:5511;width:6240;height:3678">
                        <v:group id="shape_0" style="position:absolute;left:2025;top:5671;width:6240;height:3518">
                          <v:line id="shape_0" from="3810,7222" to="3810,8661" stroked="t" o:allowincell="f" style="position:absolute">
                            <v:stroke color="black" weight="9360" dashstyle="shortdot" joinstyle="miter" endcap="round"/>
                            <v:fill o:detectmouseclick="t" on="false"/>
                            <w10:wrap type="none"/>
                          </v:line>
                          <v:group id="shape_0" style="position:absolute;left:2025;top:5671;width:6240;height:3518">
                            <v:line id="shape_0" from="2025,7222" to="3824,7222" stroked="t" o:allowincell="f" style="position:absolute">
                              <v:stroke color="black" weight="9360" dashstyle="shortdot" joinstyle="miter" endcap="round"/>
                              <v:fill o:detectmouseclick="t" on="false"/>
                              <w10:wrap type="none"/>
                            </v:line>
                            <v:group id="shape_0" style="position:absolute;left:2025;top:5671;width:6240;height:3518">
                              <v:group id="shape_0" style="position:absolute;left:2025;top:5671;width:5579;height:2969">
                                <v:group id="shape_0" style="position:absolute;left:2025;top:5671;width:5579;height:2969">
                                  <v:line id="shape_0" from="2025,5671" to="2025,8640" stroked="t" o:allowincell="f" style="position:absolute">
                                    <v:stroke color="black" weight="12600" startarrow="block" startarrowwidth="medium" startarrowlength="medium" joinstyle="miter" endcap="flat"/>
                                    <v:fill o:detectmouseclick="t" on="false"/>
                                    <w10:wrap type="none"/>
                                  </v:line>
                                  <v:line id="shape_0" from="2025,8638" to="7604,8638" stroked="t" o:allowincell="f" style="position:absolute">
                                    <v:stroke color="black" weight="12600" endarrow="block" endarrowwidth="medium" endarrowlength="medium" joinstyle="miter" endcap="flat"/>
                                    <v:fill o:detectmouseclick="t" on="false"/>
                                    <w10:wrap type="none"/>
                                  </v:line>
                                </v:group>
                                <v:line id="shape_0" from="2745,5981" to="5624,7920" stroked="t" o:allowincell="f" style="position:absolute;flip:x">
                                  <v:stroke color="#003300" weight="12600" joinstyle="miter" endcap="flat"/>
                                  <v:fill o:detectmouseclick="t" on="false"/>
                                  <w10:wrap type="none"/>
                                </v:line>
                                <v:group id="shape_0" style="position:absolute;left:2025;top:5768;width:3981;height:2861">
                                  <v:group id="shape_0" style="position:absolute;left:2025;top:6830;width:2339;height:1799">
                                    <v:line id="shape_0" from="2025,6830" to="4364,6830" stroked="t" o:allowincell="f" style="position:absolute">
                                      <v:stroke color="black" weight="9360" dashstyle="shortdot" joinstyle="miter" endcap="round"/>
                                      <v:fill o:detectmouseclick="t" on="false"/>
                                      <w10:wrap type="none"/>
                                    </v:line>
                                    <v:line id="shape_0" from="4349,6830" to="4349,8629" stroked="t" o:allowincell="f" style="position:absolute">
                                      <v:stroke color="black" weight="9360" dashstyle="shortdot" joinstyle="miter" endcap="round"/>
                                      <v:fill o:detectmouseclick="t" on="false"/>
                                      <w10:wrap type="none"/>
                                    </v:line>
                                  </v:group>
                                  <v:line id="shape_0" from="2361,5956" to="5240,8475" stroked="t" o:allowincell="f" style="position:absolute">
                                    <v:stroke color="red" weight="9360" joinstyle="miter" endcap="flat"/>
                                    <v:fill o:detectmouseclick="t" on="false"/>
                                    <w10:wrap type="none"/>
                                  </v:line>
                                  <v:line id="shape_0" from="3127,5768" to="6006,8287" stroked="t" o:allowincell="f" style="position:absolute">
                                    <v:stroke color="red" weight="9360" joinstyle="miter" endcap="flat"/>
                                    <v:fill o:detectmouseclick="t" on="false"/>
                                    <w10:wrap type="none"/>
                                  </v:line>
                                </v:group>
                              </v:group>
                              <v:shape id="shape_0" fillcolor="white" stroked="f" o:allowincell="f" style="position:absolute;left:7665;top:8403;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Y</w:t>
                                      </w:r>
                                    </w:p>
                                  </w:txbxContent>
                                </v:textbox>
                                <v:fill o:detectmouseclick="t" type="solid" color2="black"/>
                                <v:stroke color="#3465a4" joinstyle="round" endcap="flat"/>
                                <w10:wrap type="none"/>
                              </v:shape>
                              <v:shape id="shape_0" fillcolor="white" stroked="f" o:allowincell="f" style="position:absolute;left:3495;top:8751;width:3614;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vi-VN" w:bidi="ar-SA"/>
                                        </w:rPr>
                                        <w:t>Y</w:t>
                                      </w:r>
                                      <w:r>
                                        <w:rPr>
                                          <w:kern w:val="2"/>
                                          <w:sz w:val="24"/>
                                          <w:szCs w:val="24"/>
                                          <w:vertAlign w:val="subscript"/>
                                          <w:rFonts w:ascii="Times New Roman" w:hAnsi="Times New Roman" w:eastAsia="Times New Roman" w:cs="Times New Roman"/>
                                          <w:color w:val="000000"/>
                                          <w:lang w:val="vi-VN" w:bidi="ar-SA"/>
                                        </w:rPr>
                                        <w:t>0</w:t>
                                      </w:r>
                                      <w:r>
                                        <w:rPr>
                                          <w:kern w:val="2"/>
                                          <w:sz w:val="24"/>
                                          <w:szCs w:val="24"/>
                                          <w:rFonts w:ascii="Times New Roman" w:hAnsi="Times New Roman" w:eastAsia="Times New Roman" w:cs="Times New Roman"/>
                                          <w:color w:val="000000"/>
                                          <w:lang w:val="vi-VN" w:bidi="ar-SA"/>
                                        </w:rPr>
                                        <w:t xml:space="preserve">    Y</w:t>
                                      </w:r>
                                      <w:r>
                                        <w:rPr>
                                          <w:kern w:val="2"/>
                                          <w:sz w:val="24"/>
                                          <w:szCs w:val="24"/>
                                          <w:vertAlign w:val="subscript"/>
                                          <w:rFonts w:ascii="Times New Roman" w:hAnsi="Times New Roman" w:eastAsia="Times New Roman" w:cs="Times New Roman"/>
                                          <w:color w:val="000000"/>
                                          <w:lang w:val="vi-VN" w:bidi="ar-SA"/>
                                        </w:rPr>
                                        <w:t>1</w:t>
                                      </w:r>
                                      <w:r>
                                        <w:rPr>
                                          <w:kern w:val="2"/>
                                          <w:sz w:val="28"/>
                                          <w:szCs w:val="28"/>
                                          <w:rFonts w:ascii="Times New Roman" w:hAnsi="Times New Roman" w:eastAsia="Times New Roman" w:cs="Times New Roman"/>
                                          <w:color w:val="000000"/>
                                          <w:lang w:bidi="ar-SA" w:val="en-US"/>
                                        </w:rPr>
                                        <w:t xml:space="preserve">            </w:t>
                                      </w:r>
                                      <w:r>
                                        <w:rPr>
                                          <w:kern w:val="2"/>
                                          <w:sz w:val="24"/>
                                          <w:b/>
                                          <w:szCs w:val="24"/>
                                          <w:rFonts w:ascii="Times New Roman" w:hAnsi="Times New Roman" w:eastAsia="Times New Roman" w:cs="Times New Roman"/>
                                          <w:color w:val="000000"/>
                                          <w:lang w:bidi="ar-SA" w:val="en-US"/>
                                        </w:rPr>
                                        <w:t>Hình 1-1</w:t>
                                      </w:r>
                                    </w:p>
                                  </w:txbxContent>
                                </v:textbox>
                                <v:fill o:detectmouseclick="t" type="solid" color2="black"/>
                                <v:stroke color="#3465a4" joinstyle="round" endcap="flat"/>
                                <w10:wrap type="none"/>
                              </v:shape>
                            </v:group>
                          </v:group>
                        </v:group>
                        <v:shape id="shape_0" fillcolor="white" stroked="f" o:allowincell="f" style="position:absolute;left:5733;top:5511;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AS</w:t>
                                </w:r>
                              </w:p>
                            </w:txbxContent>
                          </v:textbox>
                          <v:fill o:detectmouseclick="t" type="solid" color2="black"/>
                          <v:stroke color="#3465a4" joinstyle="round" endcap="flat"/>
                          <w10:wrap type="none"/>
                        </v:shape>
                      </v:group>
                    </v:group>
                    <v:shape id="shape_0" fillcolor="white" stroked="f" o:allowincell="f" style="position:absolute;left:3750;top:4731;width:14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v:shape id="shape_0" fillcolor="white" stroked="f" o:allowincell="f" style="position:absolute;left:4560;top:8091;width:16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AD</w:t>
                          </w:r>
                          <w:r>
                            <w:rPr>
                              <w:kern w:val="2"/>
                              <w:sz w:val="28"/>
                              <w:szCs w:val="28"/>
                              <w:vertAlign w:val="subscript"/>
                              <w:rFonts w:ascii="Times New Roman" w:hAnsi="Times New Roman" w:eastAsia="Times New Roman" w:cs="Times New Roman"/>
                              <w:color w:val="000000"/>
                              <w:lang w:val="vi-VN" w:bidi="ar-SA"/>
                            </w:rPr>
                            <w:t>0</w:t>
                          </w:r>
                          <w:r>
                            <w:rPr>
                              <w:kern w:val="2"/>
                              <w:sz w:val="28"/>
                              <w:szCs w:val="28"/>
                              <w:rFonts w:ascii="Times New Roman" w:hAnsi="Times New Roman" w:eastAsia="Times New Roman" w:cs="Times New Roman"/>
                              <w:color w:val="000000"/>
                              <w:lang w:val="vi-VN" w:bidi="ar-SA"/>
                            </w:rPr>
                            <w:t xml:space="preserve">    AD</w:t>
                          </w:r>
                          <w:r>
                            <w:rPr>
                              <w:kern w:val="2"/>
                              <w:sz w:val="28"/>
                              <w:szCs w:val="28"/>
                              <w:vertAlign w:val="subscript"/>
                              <w:rFonts w:ascii="Times New Roman" w:hAnsi="Times New Roman" w:eastAsia="Times New Roman" w:cs="Times New Roman"/>
                              <w:color w:val="000000"/>
                              <w:lang w:val="vi-VN" w:bidi="ar-SA"/>
                            </w:rPr>
                            <w:t>1</w:t>
                          </w:r>
                        </w:p>
                      </w:txbxContent>
                    </v:textbox>
                    <v:fill o:detectmouseclick="t" type="solid" color2="black"/>
                    <v:stroke color="#3465a4" joinstyle="round" endcap="flat"/>
                    <w10:wrap type="none"/>
                  </v:shape>
                </v:group>
                <v:shape id="shape_0" fillcolor="white" stroked="f" o:allowincell="f" style="position:absolute;left:3046;top:7956;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0</w:t>
                        </w:r>
                      </w:p>
                    </w:txbxContent>
                  </v:textbox>
                  <v:fill o:detectmouseclick="t" type="solid" color2="black"/>
                  <v:stroke color="#3465a4" joinstyle="round" endcap="flat"/>
                  <w10:wrap type="none"/>
                </v:shape>
              </v:group>
            </w:pict>
          </mc:Fallback>
        </mc:AlternateContent>
      </w:r>
      <w:r>
        <w:rPr/>
        <w:t xml:space="preserve">Trên đây mới chỉ là xem xét vấn đề một cách giản đơn trên cơ sở nhân tố vốn. Trong thực tế, ở hàm sản xuất giản đơn trên còn chứa đựng những giả thiết ngầm chưa được tính đến. Do đó, tiết kiệm để đầu tư nhiều hơn mới chỉ là điều kiện cần, chưa phải là điều kiện đủ để thúc đẩy tốc độ tăng trưởng. Trên thực tế, tác động của vốn trong quá trình đầu tư nhằm tạo ra năng lực sản xuất mới và vốn sản xuất tăng thêm đối với tăng trưởng kinh tế là khác nhau. Trong quá trình đầu tư, khi đầu tư tăng lên, có nghĩa là nhu cầu chi tiêu để mua sắm máy móc, thiết bị, phương tiện vận tải, vật tư xây dựng…tăng lên. Sự thay đổi này làm cho tổng cầu tăng lên, do đó tác động đến gia tăng sản lượng như hình 1-1.  </w:t>
      </w:r>
    </w:p>
    <w:p>
      <w:pPr>
        <w:pStyle w:val="Normal"/>
        <w:spacing w:before="280" w:after="280"/>
        <w:ind w:firstLine="720"/>
        <w:jc w:val="both"/>
        <w:rPr/>
      </w:pPr>
      <w:r>
        <w:rPr/>
        <w:t>Trong đồ thị trên, nếu như nền kinh tế với đường tổng cầu AD</w:t>
      </w:r>
      <w:r>
        <w:rPr>
          <w:vertAlign w:val="subscript"/>
        </w:rPr>
        <w:t>0</w:t>
      </w:r>
      <w:r>
        <w:rPr/>
        <w:t xml:space="preserve"> đang cân bằng tại điểm E</w:t>
      </w:r>
      <w:r>
        <w:rPr>
          <w:vertAlign w:val="subscript"/>
        </w:rPr>
        <w:t>0</w:t>
      </w:r>
      <w:r>
        <w:rPr/>
        <w:t xml:space="preserve"> thì dưới tác động của tăng đầu tư sẽ làm dịch chuyển đường tổng cầu sang phải đến vị trí AD</w:t>
      </w:r>
      <w:r>
        <w:rPr>
          <w:vertAlign w:val="subscript"/>
        </w:rPr>
        <w:t>1</w:t>
      </w:r>
      <w:r>
        <w:rPr/>
        <w:t>, thiết lập điểm cân bằng mới tại E</w:t>
      </w:r>
      <w:r>
        <w:rPr>
          <w:vertAlign w:val="subscript"/>
        </w:rPr>
        <w:t>1</w:t>
      </w:r>
      <w:r>
        <w:rPr/>
        <w:t>. Điều đó cũng đồng nghĩa với việc làm cho mức sản lượng tăng từ Y</w:t>
      </w:r>
      <w:r>
        <w:rPr>
          <w:vertAlign w:val="subscript"/>
        </w:rPr>
        <w:t>0</w:t>
      </w:r>
      <w:r>
        <w:rPr/>
        <w:t xml:space="preserve"> đến Y</w:t>
      </w:r>
      <w:r>
        <w:rPr>
          <w:vertAlign w:val="subscript"/>
        </w:rPr>
        <w:t>1</w:t>
      </w:r>
      <w:r>
        <w:rPr/>
        <w:t xml:space="preserve"> và mức giá tăng từ P</w:t>
      </w:r>
      <w:r>
        <w:rPr>
          <w:vertAlign w:val="subscript"/>
        </w:rPr>
        <w:t>0</w:t>
      </w:r>
      <w:r>
        <w:rPr/>
        <w:t xml:space="preserve"> đến P</w:t>
      </w:r>
      <w:r>
        <w:rPr>
          <w:vertAlign w:val="subscript"/>
        </w:rPr>
        <w:t>1</w:t>
      </w:r>
      <w:r>
        <w:rPr/>
        <w:t>.</w:t>
      </w:r>
    </w:p>
    <w:p>
      <w:pPr>
        <w:pStyle w:val="Normal"/>
        <w:spacing w:before="280" w:after="280"/>
        <w:ind w:firstLine="720"/>
        <w:jc w:val="both"/>
        <w:rPr/>
      </w:pPr>
      <w:r>
        <w:rPr/>
        <w:t>Kết quả của quá trình đầu tư làm tăng vốn sản xuất, tức là năng lực sản xuất mới của nền kinh tế. Sự thay đổi này, thúc đẩy tăng trưởng kinh tế theo hướng tác động đến tổng cung. Sự gia tăng tổng cung làm tăng sản lượng, như mô tả ở đồ thị hình 1.2.</w:t>
      </w:r>
    </w:p>
    <w:p>
      <w:pPr>
        <w:pStyle w:val="Normal"/>
        <w:spacing w:before="280" w:after="280"/>
        <w:ind w:firstLine="720"/>
        <w:jc w:val="both"/>
        <w:rPr/>
      </w:pPr>
      <w:r>
        <mc:AlternateContent>
          <mc:Choice Requires="wpg">
            <w:drawing>
              <wp:anchor behindDoc="0" distT="0" distB="0" distL="114935" distR="114935" simplePos="0" locked="0" layoutInCell="0" allowOverlap="1" relativeHeight="300">
                <wp:simplePos x="0" y="0"/>
                <wp:positionH relativeFrom="column">
                  <wp:posOffset>1371600</wp:posOffset>
                </wp:positionH>
                <wp:positionV relativeFrom="paragraph">
                  <wp:posOffset>1082040</wp:posOffset>
                </wp:positionV>
                <wp:extent cx="4438650" cy="3076575"/>
                <wp:effectExtent l="0" t="0" r="0" b="0"/>
                <wp:wrapNone/>
                <wp:docPr id="2" name=""/>
                <a:graphic xmlns:a="http://schemas.openxmlformats.org/drawingml/2006/main">
                  <a:graphicData uri="http://schemas.microsoft.com/office/word/2010/wordprocessingGroup">
                    <wpg:wgp>
                      <wpg:cNvGrpSpPr/>
                      <wpg:grpSpPr>
                        <a:xfrm>
                          <a:off x="0" y="0"/>
                          <a:ext cx="4438800" cy="3076560"/>
                          <a:chOff x="0" y="0"/>
                          <a:chExt cx="4438800" cy="3076560"/>
                        </a:xfrm>
                      </wpg:grpSpPr>
                      <wpg:grpSp>
                        <wpg:cNvGrpSpPr/>
                        <wpg:grpSpPr>
                          <a:xfrm>
                            <a:off x="485640" y="0"/>
                            <a:ext cx="3952800" cy="3076560"/>
                          </a:xfrm>
                        </wpg:grpSpPr>
                        <wpg:grpSp>
                          <wpg:cNvGrpSpPr/>
                          <wpg:grpSpPr>
                            <a:xfrm>
                              <a:off x="0" y="0"/>
                              <a:ext cx="3952800" cy="3076560"/>
                            </a:xfrm>
                          </wpg:grpSpPr>
                          <wpg:grpSp>
                            <wpg:cNvGrpSpPr/>
                            <wpg:grpSpPr>
                              <a:xfrm>
                                <a:off x="0" y="175320"/>
                                <a:ext cx="3952800" cy="2901240"/>
                              </a:xfrm>
                            </wpg:grpSpPr>
                            <wpg:grpSp>
                              <wpg:cNvGrpSpPr/>
                              <wpg:grpSpPr>
                                <a:xfrm>
                                  <a:off x="0" y="0"/>
                                  <a:ext cx="3543480" cy="2070720"/>
                                </a:xfrm>
                              </wpg:grpSpPr>
                              <wpg:grpSp>
                                <wpg:cNvGrpSpPr/>
                                <wpg:grpSpPr>
                                  <a:xfrm>
                                    <a:off x="0" y="0"/>
                                    <a:ext cx="3543480" cy="2070720"/>
                                  </a:xfrm>
                                </wpg:grpSpPr>
                                <wpg:grpSp>
                                  <wpg:cNvGrpSpPr/>
                                  <wpg:grpSpPr>
                                    <a:xfrm>
                                      <a:off x="0" y="0"/>
                                      <a:ext cx="3543480" cy="2069640"/>
                                    </a:xfrm>
                                  </wpg:grpSpPr>
                                  <wps:wsp>
                                    <wps:cNvSpPr/>
                                    <wps:spPr>
                                      <a:xfrm>
                                        <a:off x="0" y="0"/>
                                        <a:ext cx="0" cy="20696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2065680"/>
                                        <a:ext cx="354348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720" y="697680"/>
                                      <a:ext cx="1143000" cy="1373040"/>
                                    </a:xfrm>
                                  </wpg:grpSpPr>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3280" y="1440"/>
                                        <a:ext cx="0" cy="13716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720" y="927720"/>
                                      <a:ext cx="1486080" cy="1143000"/>
                                    </a:xfrm>
                                  </wpg:grpSpPr>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5640" y="0"/>
                                        <a:ext cx="0" cy="114300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flipH="1">
                                    <a:off x="466920" y="379080"/>
                                    <a:ext cx="1828800" cy="1231920"/>
                                  </a:xfrm>
                                  <a:prstGeom prst="line">
                                    <a:avLst/>
                                  </a:prstGeom>
                                  <a:ln w="12600">
                                    <a:solidFill>
                                      <a:srgbClr val="003300"/>
                                    </a:solidFill>
                                    <a:miter/>
                                  </a:ln>
                                </wps:spPr>
                                <wps:style>
                                  <a:lnRef idx="0"/>
                                  <a:fillRef idx="0"/>
                                  <a:effectRef idx="0"/>
                                  <a:fontRef idx="minor"/>
                                </wps:style>
                                <wps:bodyPr/>
                              </wps:wsp>
                              <wps:wsp>
                                <wps:cNvSpPr/>
                                <wps:spPr>
                                  <a:xfrm>
                                    <a:off x="466920" y="198720"/>
                                    <a:ext cx="2057400" cy="1486080"/>
                                  </a:xfrm>
                                  <a:prstGeom prst="line">
                                    <a:avLst/>
                                  </a:prstGeom>
                                  <a:ln w="9360">
                                    <a:solidFill>
                                      <a:srgbClr val="ff0000"/>
                                    </a:solidFill>
                                    <a:miter/>
                                  </a:ln>
                                </wps:spPr>
                                <wps:style>
                                  <a:lnRef idx="0"/>
                                  <a:fillRef idx="0"/>
                                  <a:effectRef idx="0"/>
                                  <a:fontRef idx="minor"/>
                                </wps:style>
                                <wps:bodyPr/>
                              </wps:wsp>
                              <wps:wsp>
                                <wps:cNvSpPr/>
                                <wps:spPr>
                                  <a:xfrm flipH="1">
                                    <a:off x="123840" y="150480"/>
                                    <a:ext cx="1828800" cy="1231920"/>
                                  </a:xfrm>
                                  <a:prstGeom prst="line">
                                    <a:avLst/>
                                  </a:prstGeom>
                                  <a:ln w="12600">
                                    <a:solidFill>
                                      <a:srgbClr val="003300"/>
                                    </a:solidFill>
                                    <a:miter/>
                                  </a:ln>
                                </wps:spPr>
                                <wps:style>
                                  <a:lnRef idx="0"/>
                                  <a:fillRef idx="0"/>
                                  <a:effectRef idx="0"/>
                                  <a:fontRef idx="minor"/>
                                </wps:style>
                                <wps:bodyPr/>
                              </wps:wsp>
                            </wpg:grpSp>
                            <wps:wsp>
                              <wps:cNvSpPr txBox="1"/>
                              <wps:spPr>
                                <a:xfrm>
                                  <a:off x="2600640" y="1586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AD</w:t>
                                    </w:r>
                                  </w:p>
                                </w:txbxContent>
                              </wps:txbx>
                              <wps:bodyPr wrap="square" anchor="t">
                                <a:noAutofit/>
                              </wps:bodyPr>
                            </wps:wsp>
                            <wps:wsp>
                              <wps:cNvSpPr txBox="1"/>
                              <wps:spPr>
                                <a:xfrm>
                                  <a:off x="600120" y="2215440"/>
                                  <a:ext cx="3352680" cy="685800"/>
                                </a:xfrm>
                                <a:prstGeom prst="rect">
                                  <a:avLst/>
                                </a:prstGeom>
                                <a:solidFill>
                                  <a:srgbClr val="ffffff"/>
                                </a:solidFill>
                                <a:ln w="0">
                                  <a:noFill/>
                                </a:ln>
                              </wps:spPr>
                              <wps:txb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vi-VN"/>
                                      </w:rPr>
                                      <w:t>Y</w:t>
                                    </w:r>
                                    <w:r>
                                      <w:rPr>
                                        <w:kern w:val="2"/>
                                        <w:sz w:val="28"/>
                                        <w:szCs w:val="28"/>
                                        <w:vertAlign w:val="subscript"/>
                                        <w:rFonts w:ascii="Times New Roman" w:hAnsi="Times New Roman" w:eastAsia="Times New Roman" w:cs="Times New Roman"/>
                                        <w:color w:val="000000"/>
                                        <w:lang w:bidi="ar-SA" w:val="vi-VN"/>
                                      </w:rPr>
                                      <w:t>0</w:t>
                                    </w:r>
                                    <w:r>
                                      <w:rPr>
                                        <w:kern w:val="2"/>
                                        <w:sz w:val="28"/>
                                        <w:szCs w:val="28"/>
                                        <w:rFonts w:ascii="Times New Roman" w:hAnsi="Times New Roman" w:eastAsia="Times New Roman" w:cs="Times New Roman"/>
                                        <w:color w:val="000000"/>
                                        <w:lang w:bidi="ar-SA" w:val="vi-VN"/>
                                      </w:rPr>
                                      <w:t xml:space="preserve">    Y</w:t>
                                    </w:r>
                                    <w:r>
                                      <w:rPr>
                                        <w:kern w:val="2"/>
                                        <w:sz w:val="28"/>
                                        <w:szCs w:val="28"/>
                                        <w:vertAlign w:val="subscript"/>
                                        <w:rFonts w:ascii="Times New Roman" w:hAnsi="Times New Roman" w:eastAsia="Times New Roman" w:cs="Times New Roman"/>
                                        <w:color w:val="000000"/>
                                        <w:lang w:bidi="ar-SA" w:val="vi-VN"/>
                                      </w:rPr>
                                      <w:t>1</w:t>
                                    </w:r>
                                    <w:r>
                                      <w:rPr>
                                        <w:kern w:val="2"/>
                                        <w:sz w:val="28"/>
                                        <w:szCs w:val="28"/>
                                        <w:rFonts w:ascii="Times New Roman" w:hAnsi="Times New Roman" w:eastAsia="Times New Roman" w:cs="Times New Roman"/>
                                        <w:color w:val="000000"/>
                                        <w:lang w:bidi="ar-SA" w:val="vi-VN"/>
                                      </w:rPr>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vi-VN"/>
                                      </w:rPr>
                                      <w:t xml:space="preserve">Y   </w:t>
                                    </w:r>
                                  </w:p>
                                  <w:p>
                                    <w:pPr>
                                      <w:overflowPunct w:val="false"/>
                                      <w:bidi w:val="0"/>
                                      <w:spacing w:before="280" w:after="280"/>
                                      <w:jc w:val="both"/>
                                      <w:rPr/>
                                    </w:pPr>
                                    <w:r>
                                      <w:rPr>
                                        <w:kern w:val="2"/>
                                        <w:sz w:val="28"/>
                                        <w:szCs w:val="28"/>
                                        <w:rFonts w:ascii="Times New Roman" w:hAnsi="Times New Roman" w:eastAsia="Times New Roman" w:cs="Times New Roman"/>
                                        <w:color w:val="000000"/>
                                        <w:lang w:val="vi-VN" w:bidi="ar-SA"/>
                                      </w:rPr>
                                      <w:t xml:space="preserve">  </w:t>
                                    </w:r>
                                    <w:r>
                                      <w:rPr>
                                        <w:kern w:val="2"/>
                                        <w:sz w:val="28"/>
                                        <w:szCs w:val="28"/>
                                        <w:rFonts w:ascii="Times New Roman" w:hAnsi="Times New Roman" w:eastAsia="Times New Roman" w:cs="Times New Roman"/>
                                        <w:color w:val="000000"/>
                                        <w:lang w:bidi="ar-SA" w:val="en-US"/>
                                      </w:rPr>
                                      <w:t xml:space="preserve">                             </w:t>
                                    </w:r>
                                    <w:r>
                                      <w:rPr>
                                        <w:kern w:val="2"/>
                                        <w:sz w:val="28"/>
                                        <w:szCs w:val="28"/>
                                        <w:b/>
                                        <w:rFonts w:ascii="Times New Roman" w:hAnsi="Times New Roman" w:eastAsia="Times New Roman" w:cs="Times New Roman"/>
                                        <w:color w:val="000000"/>
                                        <w:lang w:bidi="ar-SA" w:val="vi-VN"/>
                                      </w:rPr>
                                      <w:t xml:space="preserve">Hình 1.2         </w:t>
                                    </w:r>
                                  </w:p>
                                </w:txbxContent>
                              </wps:txbx>
                              <wps:bodyPr wrap="square" anchor="t">
                                <a:noAutofit/>
                              </wps:bodyPr>
                            </wps:wsp>
                          </wpg:grpSp>
                          <wps:wsp>
                            <wps:cNvSpPr txBox="1"/>
                            <wps:spPr>
                              <a:xfrm>
                                <a:off x="2276640" y="0"/>
                                <a:ext cx="609480" cy="80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AS</w:t>
                                  </w:r>
                                  <w:r>
                                    <w:rPr>
                                      <w:kern w:val="2"/>
                                      <w:sz w:val="28"/>
                                      <w:szCs w:val="28"/>
                                      <w:vertAlign w:val="subscript"/>
                                      <w:rFonts w:ascii="Times New Roman" w:hAnsi="Times New Roman" w:eastAsia="Times New Roman" w:cs="Times New Roman"/>
                                      <w:color w:val="000000"/>
                                      <w:lang w:val="vi-VN" w:bidi="ar-SA"/>
                                    </w:rPr>
                                    <w:t>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vi-VN" w:bidi="ar-SA"/>
                                    </w:rPr>
                                    <w:t>AS</w:t>
                                  </w:r>
                                  <w:r>
                                    <w:rPr>
                                      <w:kern w:val="2"/>
                                      <w:sz w:val="28"/>
                                      <w:szCs w:val="28"/>
                                      <w:vertAlign w:val="subscript"/>
                                      <w:rFonts w:ascii="Times New Roman" w:hAnsi="Times New Roman" w:eastAsia="Times New Roman" w:cs="Times New Roman"/>
                                      <w:color w:val="000000"/>
                                      <w:lang w:val="vi-VN" w:bidi="ar-SA"/>
                                    </w:rPr>
                                    <w:t>1</w:t>
                                  </w:r>
                                </w:p>
                              </w:txbxContent>
                            </wps:txbx>
                            <wps:bodyPr wrap="square" anchor="t">
                              <a:noAutofit/>
                            </wps:bodyPr>
                          </wps:wsp>
                        </wpg:grpSp>
                        <wps:wsp>
                          <wps:cNvSpPr txBox="1"/>
                          <wps:spPr>
                            <a:xfrm>
                              <a:off x="981360" y="33516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0</w:t>
                                </w:r>
                              </w:p>
                            </w:txbxContent>
                          </wps:txbx>
                          <wps:bodyPr wrap="square" anchor="t">
                            <a:noAutofit/>
                          </wps:bodyPr>
                        </wps:wsp>
                        <wps:wsp>
                          <wps:cNvSpPr txBox="1"/>
                          <wps:spPr>
                            <a:xfrm>
                              <a:off x="1791000" y="933480"/>
                              <a:ext cx="380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1</w:t>
                                </w:r>
                              </w:p>
                            </w:txbxContent>
                          </wps:txbx>
                          <wps:bodyPr wrap="square" anchor="t">
                            <a:noAutofit/>
                          </wps:bodyPr>
                        </wps:wsp>
                      </wpg:grpSp>
                      <wps:wsp>
                        <wps:cNvSpPr txBox="1"/>
                        <wps:spPr>
                          <a:xfrm>
                            <a:off x="0" y="104760"/>
                            <a:ext cx="380880" cy="14860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P</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0</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1</w:t>
                              </w:r>
                              <w:r>
                                <w:rPr>
                                  <w:kern w:val="2"/>
                                  <w:sz w:val="28"/>
                                  <w:szCs w:val="28"/>
                                  <w:rFonts w:ascii="Times New Roman" w:hAnsi="Times New Roman" w:eastAsia="Times New Roman" w:cs="Times New Roman"/>
                                  <w:color w:val="000000"/>
                                  <w:lang w:val="vi-VN" w:bidi="ar-SA"/>
                                </w:rPr>
                                <w:t xml:space="preserve"> </w:t>
                              </w:r>
                            </w:p>
                          </w:txbxContent>
                        </wps:txbx>
                        <wps:bodyPr wrap="square" anchor="t">
                          <a:noAutofit/>
                        </wps:bodyPr>
                      </wps:wsp>
                    </wpg:wgp>
                  </a:graphicData>
                </a:graphic>
              </wp:anchor>
            </w:drawing>
          </mc:Choice>
          <mc:Fallback>
            <w:pict>
              <v:group id="shape_0" style="position:absolute;margin-left:108pt;margin-top:85.2pt;width:349.5pt;height:242.25pt" coordorigin="2160,1704" coordsize="6990,4845">
                <v:group id="shape_0" style="position:absolute;left:2925;top:1704;width:6225;height:4845">
                  <v:group id="shape_0" style="position:absolute;left:2925;top:1704;width:6225;height:4845">
                    <v:group id="shape_0" style="position:absolute;left:2925;top:1980;width:6225;height:4569">
                      <v:group id="shape_0" style="position:absolute;left:2925;top:1980;width:5579;height:3260">
                        <v:group id="shape_0" style="position:absolute;left:2925;top:1980;width:5579;height:3260">
                          <v:group id="shape_0" style="position:absolute;left:2925;top:1980;width:5579;height:3258">
                            <v:line id="shape_0" from="2925,1980" to="2925,5238" stroked="t" o:allowincell="f" style="position:absolute">
                              <v:stroke color="black" weight="12600" startarrow="block" startarrowwidth="medium" startarrowlength="medium" joinstyle="miter" endcap="flat"/>
                              <v:fill o:detectmouseclick="t" on="false"/>
                              <w10:wrap type="none"/>
                            </v:line>
                            <v:line id="shape_0" from="2925,5233" to="8504,5233" stroked="t" o:allowincell="f" style="position:absolute">
                              <v:stroke color="black" weight="12600" endarrow="block" endarrowwidth="medium" endarrowlength="medium" joinstyle="miter" endcap="flat"/>
                              <v:fill o:detectmouseclick="t" on="false"/>
                              <w10:wrap type="none"/>
                            </v:line>
                          </v:group>
                          <v:group id="shape_0" style="position:absolute;left:2940;top:3079;width:1799;height:2161">
                            <v:line id="shape_0" from="2940,3079" to="4739,3079" stroked="t" o:allowincell="f" style="position:absolute">
                              <v:stroke color="black" weight="9360" dashstyle="shortdot" joinstyle="miter" endcap="round"/>
                              <v:fill o:detectmouseclick="t" on="false"/>
                              <w10:wrap type="none"/>
                            </v:line>
                            <v:line id="shape_0" from="4725,3081" to="4725,5240" stroked="t" o:allowincell="f" style="position:absolute">
                              <v:stroke color="black" weight="9360" dashstyle="shortdot" joinstyle="miter" endcap="round"/>
                              <v:fill o:detectmouseclick="t" on="false"/>
                              <w10:wrap type="none"/>
                            </v:line>
                          </v:group>
                          <v:group id="shape_0" style="position:absolute;left:2940;top:3441;width:2339;height:1799">
                            <v:line id="shape_0" from="2940,3441" to="5279,3441" stroked="t" o:allowincell="f" style="position:absolute">
                              <v:stroke color="black" weight="9360" dashstyle="shortdot" joinstyle="miter" endcap="round"/>
                              <v:fill o:detectmouseclick="t" on="false"/>
                              <w10:wrap type="none"/>
                            </v:line>
                            <v:line id="shape_0" from="5264,3441" to="5264,5240" stroked="t" o:allowincell="f" style="position:absolute">
                              <v:stroke color="black" weight="9360" dashstyle="shortdot" joinstyle="miter" endcap="round"/>
                              <v:fill o:detectmouseclick="t" on="false"/>
                              <w10:wrap type="none"/>
                            </v:line>
                          </v:group>
                        </v:group>
                        <v:line id="shape_0" from="3660,2577" to="6539,4516" stroked="t" o:allowincell="f" style="position:absolute;flip:x">
                          <v:stroke color="#003300" weight="12600" joinstyle="miter" endcap="flat"/>
                          <v:fill o:detectmouseclick="t" on="false"/>
                          <w10:wrap type="none"/>
                        </v:line>
                        <v:line id="shape_0" from="3660,2293" to="6899,4632" stroked="t" o:allowincell="f" style="position:absolute">
                          <v:stroke color="red" weight="9360" joinstyle="miter" endcap="flat"/>
                          <v:fill o:detectmouseclick="t" on="false"/>
                          <w10:wrap type="none"/>
                        </v:line>
                        <v:line id="shape_0" from="3120,2217" to="5999,4156" stroked="t" o:allowincell="f" style="position:absolute;flip:x">
                          <v:stroke color="#003300" weight="12600" joinstyle="miter" endcap="flat"/>
                          <v:fill o:detectmouseclick="t" on="false"/>
                          <w10:wrap type="none"/>
                        </v:line>
                      </v:group>
                      <v:shape id="shape_0" fillcolor="white" stroked="f" o:allowincell="f" style="position:absolute;left:7020;top:447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AD</w:t>
                              </w:r>
                            </w:p>
                          </w:txbxContent>
                        </v:textbox>
                        <v:fill o:detectmouseclick="t" type="solid" color2="black"/>
                        <v:stroke color="#3465a4" joinstyle="round" endcap="flat"/>
                        <w10:wrap type="none"/>
                      </v:shape>
                      <v:shape id="shape_0" fillcolor="white" stroked="f" o:allowincell="f" style="position:absolute;left:3870;top:5469;width:5279;height:1079;mso-wrap-style:square;v-text-anchor:top" type="_x0000_t202">
                        <v:textbox>
                          <w:txbxContent>
                            <w:p>
                              <w:pPr>
                                <w:overflowPunct w:val="false"/>
                                <w:bidi w:val="0"/>
                                <w:spacing w:before="280" w:after="280"/>
                                <w:jc w:val="both"/>
                                <w:rPr/>
                              </w:pP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vi-VN"/>
                                </w:rPr>
                                <w:t>Y</w:t>
                              </w:r>
                              <w:r>
                                <w:rPr>
                                  <w:kern w:val="2"/>
                                  <w:sz w:val="28"/>
                                  <w:szCs w:val="28"/>
                                  <w:vertAlign w:val="subscript"/>
                                  <w:rFonts w:ascii="Times New Roman" w:hAnsi="Times New Roman" w:eastAsia="Times New Roman" w:cs="Times New Roman"/>
                                  <w:color w:val="000000"/>
                                  <w:lang w:bidi="ar-SA" w:val="vi-VN"/>
                                </w:rPr>
                                <w:t>0</w:t>
                              </w:r>
                              <w:r>
                                <w:rPr>
                                  <w:kern w:val="2"/>
                                  <w:sz w:val="28"/>
                                  <w:szCs w:val="28"/>
                                  <w:rFonts w:ascii="Times New Roman" w:hAnsi="Times New Roman" w:eastAsia="Times New Roman" w:cs="Times New Roman"/>
                                  <w:color w:val="000000"/>
                                  <w:lang w:bidi="ar-SA" w:val="vi-VN"/>
                                </w:rPr>
                                <w:t xml:space="preserve">    Y</w:t>
                              </w:r>
                              <w:r>
                                <w:rPr>
                                  <w:kern w:val="2"/>
                                  <w:sz w:val="28"/>
                                  <w:szCs w:val="28"/>
                                  <w:vertAlign w:val="subscript"/>
                                  <w:rFonts w:ascii="Times New Roman" w:hAnsi="Times New Roman" w:eastAsia="Times New Roman" w:cs="Times New Roman"/>
                                  <w:color w:val="000000"/>
                                  <w:lang w:bidi="ar-SA" w:val="vi-VN"/>
                                </w:rPr>
                                <w:t>1</w:t>
                              </w:r>
                              <w:r>
                                <w:rPr>
                                  <w:kern w:val="2"/>
                                  <w:sz w:val="28"/>
                                  <w:szCs w:val="28"/>
                                  <w:rFonts w:ascii="Times New Roman" w:hAnsi="Times New Roman" w:eastAsia="Times New Roman" w:cs="Times New Roman"/>
                                  <w:color w:val="000000"/>
                                  <w:lang w:bidi="ar-SA" w:val="vi-VN"/>
                                </w:rPr>
                              </w:r>
                              <w:r>
                                <w:rPr>
                                  <w:kern w:val="2"/>
                                  <w:sz w:val="28"/>
                                  <w:szCs w:val="28"/>
                                  <w:rFonts w:ascii="Times New Roman" w:hAnsi="Times New Roman" w:eastAsia="Times New Roman" w:cs="Times New Roman"/>
                                  <w:color w:val="000000"/>
                                  <w:lang w:bidi="ar-SA" w:val="en-US"/>
                                </w:rPr>
                                <w:t xml:space="preserve">                               </w:t>
                              </w:r>
                              <w:r>
                                <w:rPr>
                                  <w:kern w:val="2"/>
                                  <w:sz w:val="28"/>
                                  <w:szCs w:val="28"/>
                                  <w:rFonts w:ascii="Times New Roman" w:hAnsi="Times New Roman" w:eastAsia="Times New Roman" w:cs="Times New Roman"/>
                                  <w:color w:val="000000"/>
                                  <w:lang w:bidi="ar-SA" w:val="vi-VN"/>
                                </w:rPr>
                                <w:t xml:space="preserve">Y   </w:t>
                              </w:r>
                            </w:p>
                            <w:p>
                              <w:pPr>
                                <w:overflowPunct w:val="false"/>
                                <w:bidi w:val="0"/>
                                <w:spacing w:before="280" w:after="280"/>
                                <w:jc w:val="both"/>
                                <w:rPr/>
                              </w:pPr>
                              <w:r>
                                <w:rPr>
                                  <w:kern w:val="2"/>
                                  <w:sz w:val="28"/>
                                  <w:szCs w:val="28"/>
                                  <w:rFonts w:ascii="Times New Roman" w:hAnsi="Times New Roman" w:eastAsia="Times New Roman" w:cs="Times New Roman"/>
                                  <w:color w:val="000000"/>
                                  <w:lang w:val="vi-VN" w:bidi="ar-SA"/>
                                </w:rPr>
                                <w:t xml:space="preserve">  </w:t>
                              </w:r>
                              <w:r>
                                <w:rPr>
                                  <w:kern w:val="2"/>
                                  <w:sz w:val="28"/>
                                  <w:szCs w:val="28"/>
                                  <w:rFonts w:ascii="Times New Roman" w:hAnsi="Times New Roman" w:eastAsia="Times New Roman" w:cs="Times New Roman"/>
                                  <w:color w:val="000000"/>
                                  <w:lang w:bidi="ar-SA" w:val="en-US"/>
                                </w:rPr>
                                <w:t xml:space="preserve">                             </w:t>
                              </w:r>
                              <w:r>
                                <w:rPr>
                                  <w:kern w:val="2"/>
                                  <w:sz w:val="28"/>
                                  <w:szCs w:val="28"/>
                                  <w:b/>
                                  <w:rFonts w:ascii="Times New Roman" w:hAnsi="Times New Roman" w:eastAsia="Times New Roman" w:cs="Times New Roman"/>
                                  <w:color w:val="000000"/>
                                  <w:lang w:bidi="ar-SA" w:val="vi-VN"/>
                                </w:rPr>
                                <w:t xml:space="preserve">Hình 1.2         </w:t>
                              </w:r>
                            </w:p>
                          </w:txbxContent>
                        </v:textbox>
                        <v:fill o:detectmouseclick="t" type="solid" color2="black"/>
                        <v:stroke color="#3465a4" joinstyle="round" endcap="flat"/>
                        <w10:wrap type="none"/>
                      </v:shape>
                    </v:group>
                    <v:shape id="shape_0" fillcolor="white" stroked="f" o:allowincell="f" style="position:absolute;left:6510;top:1704;width:95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AS</w:t>
                            </w:r>
                            <w:r>
                              <w:rPr>
                                <w:kern w:val="2"/>
                                <w:sz w:val="28"/>
                                <w:szCs w:val="28"/>
                                <w:vertAlign w:val="subscript"/>
                                <w:rFonts w:ascii="Times New Roman" w:hAnsi="Times New Roman" w:eastAsia="Times New Roman" w:cs="Times New Roman"/>
                                <w:color w:val="000000"/>
                                <w:lang w:val="vi-VN" w:bidi="ar-SA"/>
                              </w:rPr>
                              <w:t>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8"/>
                                <w:rFonts w:ascii="Times New Roman" w:hAnsi="Times New Roman" w:eastAsia="Times New Roman" w:cs="Times New Roman"/>
                                <w:color w:val="000000"/>
                                <w:lang w:val="vi-VN" w:bidi="ar-SA"/>
                              </w:rPr>
                              <w:t>AS</w:t>
                            </w:r>
                            <w:r>
                              <w:rPr>
                                <w:kern w:val="2"/>
                                <w:sz w:val="28"/>
                                <w:szCs w:val="28"/>
                                <w:vertAlign w:val="subscript"/>
                                <w:rFonts w:ascii="Times New Roman" w:hAnsi="Times New Roman" w:eastAsia="Times New Roman" w:cs="Times New Roman"/>
                                <w:color w:val="000000"/>
                                <w:lang w:val="vi-VN" w:bidi="ar-SA"/>
                              </w:rPr>
                              <w:t>1</w:t>
                            </w:r>
                          </w:p>
                        </w:txbxContent>
                      </v:textbox>
                      <v:fill o:detectmouseclick="t" type="solid" color2="black"/>
                      <v:stroke color="#3465a4" joinstyle="round" endcap="flat"/>
                      <w10:wrap type="none"/>
                    </v:shape>
                  </v:group>
                  <v:shape id="shape_0" fillcolor="white" stroked="f" o:allowincell="f" style="position:absolute;left:4470;top:223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0</w:t>
                          </w:r>
                        </w:p>
                      </w:txbxContent>
                    </v:textbox>
                    <v:fill o:detectmouseclick="t" type="solid" color2="black"/>
                    <v:stroke color="#3465a4" joinstyle="round" endcap="flat"/>
                    <w10:wrap type="none"/>
                  </v:shape>
                  <v:shape id="shape_0" fillcolor="white" stroked="f" o:allowincell="f" style="position:absolute;left:5745;top:317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vi-VN" w:bidi="ar-SA"/>
                            </w:rPr>
                            <w:t>E</w:t>
                          </w:r>
                          <w:r>
                            <w:rPr>
                              <w:kern w:val="2"/>
                              <w:sz w:val="28"/>
                              <w:szCs w:val="28"/>
                              <w:vertAlign w:val="subscript"/>
                              <w:rFonts w:ascii="Times New Roman" w:hAnsi="Times New Roman" w:eastAsia="Times New Roman" w:cs="Times New Roman"/>
                              <w:color w:val="000000"/>
                              <w:lang w:val="vi-VN" w:bidi="ar-SA"/>
                            </w:rPr>
                            <w:t>1</w:t>
                          </w:r>
                        </w:p>
                      </w:txbxContent>
                    </v:textbox>
                    <v:fill o:detectmouseclick="t" type="solid" color2="black"/>
                    <v:stroke color="#3465a4" joinstyle="round" endcap="flat"/>
                    <w10:wrap type="none"/>
                  </v:shape>
                </v:group>
                <v:shape id="shape_0" fillcolor="white" stroked="f" o:allowincell="f" style="position:absolute;left:2160;top:1869;width:599;height:23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P</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0</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8"/>
                            <w:szCs w:val="28"/>
                            <w:rFonts w:ascii="Times New Roman" w:hAnsi="Times New Roman" w:eastAsia="Times New Roman" w:cs="Times New Roman"/>
                            <w:color w:val="000000"/>
                            <w:lang w:val="vi-VN" w:bidi="ar-SA"/>
                          </w:rPr>
                          <w:t>P</w:t>
                        </w:r>
                        <w:r>
                          <w:rPr>
                            <w:kern w:val="2"/>
                            <w:sz w:val="28"/>
                            <w:szCs w:val="28"/>
                            <w:vertAlign w:val="subscript"/>
                            <w:rFonts w:ascii="Times New Roman" w:hAnsi="Times New Roman" w:eastAsia="Times New Roman" w:cs="Times New Roman"/>
                            <w:color w:val="000000"/>
                            <w:lang w:val="vi-VN" w:bidi="ar-SA"/>
                          </w:rPr>
                          <w:t>1</w:t>
                        </w:r>
                        <w:r>
                          <w:rPr>
                            <w:kern w:val="2"/>
                            <w:sz w:val="28"/>
                            <w:szCs w:val="28"/>
                            <w:rFonts w:ascii="Times New Roman" w:hAnsi="Times New Roman" w:eastAsia="Times New Roman" w:cs="Times New Roman"/>
                            <w:color w:val="000000"/>
                            <w:lang w:val="vi-VN" w:bidi="ar-SA"/>
                          </w:rPr>
                          <w:t xml:space="preserve"> </w:t>
                        </w:r>
                      </w:p>
                    </w:txbxContent>
                  </v:textbox>
                  <v:fill o:detectmouseclick="t" type="solid" color2="black"/>
                  <v:stroke color="#3465a4" joinstyle="round" endcap="flat"/>
                  <w10:wrap type="none"/>
                </v:shape>
              </v:group>
            </w:pict>
          </mc:Fallback>
        </mc:AlternateContent>
      </w:r>
      <w:r>
        <w:rPr/>
        <w:t>Trong đồ thị hình 1.2 nếu nền kinh tế với đường tổng cầu AS</w:t>
      </w:r>
      <w:r>
        <w:rPr>
          <w:vertAlign w:val="subscript"/>
        </w:rPr>
        <w:t>0</w:t>
      </w:r>
      <w:r>
        <w:rPr/>
        <w:t xml:space="preserve"> đang cân bằng tại điểm E</w:t>
      </w:r>
      <w:r>
        <w:rPr>
          <w:vertAlign w:val="subscript"/>
        </w:rPr>
        <w:t>0</w:t>
      </w:r>
      <w:r>
        <w:rPr/>
        <w:t xml:space="preserve"> thì dưới tác động của tăng vốn sản xuất sẽ làm dịch chuyển đường tổng cung sang phải đến vị trí AS</w:t>
      </w:r>
      <w:r>
        <w:rPr>
          <w:vertAlign w:val="subscript"/>
        </w:rPr>
        <w:t>1</w:t>
      </w:r>
      <w:r>
        <w:rPr/>
        <w:t>, thiết lập điểm cân bằng mới tại E</w:t>
      </w:r>
      <w:r>
        <w:rPr>
          <w:vertAlign w:val="subscript"/>
        </w:rPr>
        <w:t>1</w:t>
      </w:r>
      <w:r>
        <w:rPr/>
        <w:t>. Điều đó cũng đồng nghĩa với việc làm cho mức sản lượng tăng từ Y</w:t>
      </w:r>
      <w:r>
        <w:rPr>
          <w:vertAlign w:val="subscript"/>
        </w:rPr>
        <w:softHyphen/>
        <w:t>0</w:t>
      </w:r>
      <w:r>
        <w:rPr/>
        <w:t xml:space="preserve"> đến Y</w:t>
      </w:r>
      <w:r>
        <w:rPr>
          <w:vertAlign w:val="subscript"/>
        </w:rPr>
        <w:t>1</w:t>
      </w:r>
      <w:r>
        <w:rPr/>
        <w:t xml:space="preserve"> và mức giá giảm từ P</w:t>
      </w:r>
      <w:r>
        <w:rPr>
          <w:vertAlign w:val="subscript"/>
        </w:rPr>
        <w:t>0</w:t>
      </w:r>
      <w:r>
        <w:rPr/>
        <w:t xml:space="preserve"> xuống P</w:t>
      </w:r>
      <w:r>
        <w:rPr>
          <w:vertAlign w:val="subscript"/>
        </w:rPr>
        <w:t>1</w:t>
      </w:r>
      <w:r>
        <w:rPr/>
        <w:t>.</w:t>
      </w:r>
    </w:p>
    <w:p>
      <w:pPr>
        <w:pStyle w:val="Normal"/>
        <w:spacing w:before="280" w:after="280"/>
        <w:ind w:firstLine="720"/>
        <w:jc w:val="both"/>
        <w:rPr/>
      </w:pPr>
      <w:r>
        <w:rPr/>
      </w:r>
    </w:p>
    <w:p>
      <w:pPr>
        <w:pStyle w:val="Normal"/>
        <w:spacing w:before="280" w:after="280"/>
        <w:jc w:val="both"/>
        <w:rPr>
          <w:vertAlign w:val="subscript"/>
        </w:rPr>
      </w:pPr>
      <w:r>
        <w:rPr/>
        <w:t xml:space="preserve">                                            </w:t>
      </w:r>
    </w:p>
    <w:p>
      <w:pPr>
        <w:pStyle w:val="Normal"/>
        <w:spacing w:before="280" w:after="280"/>
        <w:ind w:firstLine="720"/>
        <w:jc w:val="both"/>
        <w:rPr>
          <w:vertAlign w:val="subscript"/>
        </w:rPr>
      </w:pPr>
      <w:r>
        <w:rPr/>
        <w:t xml:space="preserve">                                                    </w:t>
      </w:r>
    </w:p>
    <w:p>
      <w:pPr>
        <w:pStyle w:val="Normal"/>
        <w:spacing w:before="280" w:after="280"/>
        <w:jc w:val="both"/>
        <w:rPr>
          <w:vertAlign w:val="subscript"/>
        </w:rPr>
      </w:pPr>
      <w:r>
        <w:rPr/>
        <w:t xml:space="preserve">                                </w:t>
      </w:r>
    </w:p>
    <w:p>
      <w:pPr>
        <w:pStyle w:val="Normal"/>
        <w:spacing w:before="280" w:after="280"/>
        <w:jc w:val="both"/>
        <w:rPr>
          <w:vertAlign w:val="subscript"/>
        </w:rPr>
      </w:pPr>
      <w:r>
        <w:rPr/>
        <w:t xml:space="preserve">                                          </w:t>
      </w:r>
    </w:p>
    <w:p>
      <w:pPr>
        <w:pStyle w:val="Normal"/>
        <w:spacing w:before="280" w:after="280"/>
        <w:jc w:val="both"/>
        <w:rPr/>
      </w:pPr>
      <w:r>
        <w:rPr/>
        <w:t xml:space="preserve">                               </w:t>
      </w:r>
    </w:p>
    <w:p>
      <w:pPr>
        <w:pStyle w:val="Normal"/>
        <w:spacing w:before="280" w:after="280"/>
        <w:ind w:firstLine="720"/>
        <w:jc w:val="both"/>
        <w:rPr/>
      </w:pPr>
      <w:r>
        <w:rPr/>
      </w:r>
    </w:p>
    <w:p>
      <w:pPr>
        <w:pStyle w:val="Normal"/>
        <w:spacing w:before="280" w:after="280"/>
        <w:ind w:firstLine="720"/>
        <w:jc w:val="both"/>
        <w:rPr>
          <w:i/>
          <w:i/>
          <w:vertAlign w:val="subscript"/>
        </w:rPr>
      </w:pPr>
      <w:r>
        <w:rPr>
          <w:i/>
        </w:rPr>
        <w:t xml:space="preserve">                                                        </w:t>
      </w:r>
    </w:p>
    <w:p>
      <w:pPr>
        <w:pStyle w:val="Normal"/>
        <w:tabs>
          <w:tab w:val="left" w:pos="720" w:leader="none"/>
        </w:tabs>
        <w:spacing w:lineRule="auto" w:line="360"/>
        <w:ind w:firstLine="720"/>
        <w:jc w:val="both"/>
        <w:rPr>
          <w:b/>
          <w:b/>
          <w:i/>
          <w:i/>
          <w:szCs w:val="26"/>
        </w:rPr>
      </w:pPr>
      <w:r>
        <w:rPr>
          <w:b/>
          <w:i/>
          <w:szCs w:val="26"/>
        </w:rPr>
        <w:t>1.1.2.2  Đối với các đơn vị kinh tế</w:t>
      </w:r>
    </w:p>
    <w:p>
      <w:pPr>
        <w:pStyle w:val="Normal"/>
        <w:spacing w:lineRule="auto" w:line="360"/>
        <w:ind w:firstLine="720"/>
        <w:jc w:val="both"/>
        <w:rPr>
          <w:b/>
          <w:b/>
          <w:szCs w:val="26"/>
        </w:rPr>
      </w:pPr>
      <w:r>
        <w:rPr>
          <w:szCs w:val="26"/>
        </w:rPr>
        <w:t>Vốn là nhân tố tiền đề cho sự ra đời, tồn tại và phát triển của từng đơn vị kinh tế. Đối với doanh nghiệp, vốn kinh doanh được xem như là khối lượng giá trị được tạo lập ra và đưa vào kinh doanh nhằm mục đích sinh lời. Như vậy, vốn còn được biểu hiện bằng giá trị và đại diện cho một khối lượng tài sản nhất định. Giữa vốn và tiền có mối quan hệ với nhau, tiền được gọi là vốn kinh doanh của doanh nghiệp khi đáp ứng các điều kiện: phải được bảo đảm bằng lượng tài sản có thực; tiền phải được vận động nhằm mục đích sinh lời. Vốn vừa là nhân tố đầu vào, vừa là kết quả phân phối thu nhập đầu ra của quá trình đầu tư. Vốn khi được đầu tư không thể mất đi mà phải được thu hồi về để đáp ứng cho chu kỳ kinh doanh sau, vốn</w:t>
      </w:r>
      <w:r>
        <w:rPr>
          <w:b/>
          <w:szCs w:val="26"/>
        </w:rPr>
        <w:t xml:space="preserve"> </w:t>
      </w:r>
      <w:r>
        <w:rPr>
          <w:szCs w:val="26"/>
        </w:rPr>
        <w:t>luôn được bảo toàn và phát triển.</w:t>
      </w:r>
    </w:p>
    <w:p>
      <w:pPr>
        <w:pStyle w:val="Normal"/>
        <w:numPr>
          <w:ilvl w:val="0"/>
          <w:numId w:val="0"/>
        </w:numPr>
        <w:spacing w:lineRule="auto" w:line="360"/>
        <w:jc w:val="both"/>
        <w:outlineLvl w:val="1"/>
        <w:rPr>
          <w:b/>
          <w:b/>
          <w:szCs w:val="26"/>
        </w:rPr>
      </w:pPr>
      <w:r>
        <w:rPr>
          <w:b/>
          <w:szCs w:val="26"/>
        </w:rPr>
        <w:t xml:space="preserve">1.2  THU HÚT CÁC NGUỒN VỐN ĐẦU TƯ </w:t>
      </w:r>
    </w:p>
    <w:p>
      <w:pPr>
        <w:pStyle w:val="Normal"/>
        <w:spacing w:lineRule="auto" w:line="360"/>
        <w:ind w:firstLine="600"/>
        <w:jc w:val="both"/>
        <w:rPr>
          <w:szCs w:val="26"/>
        </w:rPr>
      </w:pPr>
      <w:r>
        <w:rPr>
          <w:szCs w:val="26"/>
        </w:rPr>
        <w:t>Lịch sử phát triển kinh tế của các nước trên thế giới cho thấy, nguồn vốn đầu tư phát triển của một chủ thể được huy động trên cơ sở khai thác các nguồn lực trong nước và ngoài nước. Tuy nhiên, ở mỗi quốc gia khác nhau có những quan điểm khác nhau trong huy động vốn: Có nước đặc biệt quan tâm vào việc khác thác nguồn vốn nước ngoài, và ngược lại có những nước đặt trọng tâm vào việc khai thác nguồn vốn trong nước. Song, cũng không ít nước luôn kết hợp cả hai nguồn vốn trong nước và ngoài nước để đẩy mạnh phát triển kinh tế thông qua các chính sách, cơ chế, luật pháp và các công cụ tài chính trong nước và quốc tế. Nguồn vốn trong nước bao gồm: Nguồn vốn từ ngân sách nhà nước, nguồn vốn tín dụng (tín dụng nhà nước và tín dụng ngân hàng), các nguồn vốn khác (vốn đầu tư của các doanh nghiệp, các tổ chức và dân cư). Nguồn vốn ngoài nước gồm có: Đầu tư trực tiếp nước ngoài, nguồn vốn vay, viện trợ và các nguồn vốn khác.</w:t>
      </w:r>
    </w:p>
    <w:p>
      <w:pPr>
        <w:pStyle w:val="Normal"/>
        <w:spacing w:lineRule="auto" w:line="360"/>
        <w:ind w:firstLine="601"/>
        <w:jc w:val="both"/>
        <w:rPr>
          <w:szCs w:val="26"/>
        </w:rPr>
      </w:pPr>
      <w:r>
        <w:rPr>
          <w:szCs w:val="26"/>
        </w:rPr>
        <w:t>Ở nước ta, quan điểm huy động vốn xuyên suốt từ các văn kiện Đại hội Đảng toàn quốc lần thứ VII,VIII, IX và X của Đảng là: "kết hợp nội lực với ngoại lực thành nguồn lực tổng hợp để phát triển đất nước" [6]. Trong đó " vốn trong nước giữ ý nghĩa quyết định, vốn ngoài nước có vai trò quan trọng"[5].</w:t>
      </w:r>
    </w:p>
    <w:p>
      <w:pPr>
        <w:pStyle w:val="Heading3"/>
        <w:tabs>
          <w:tab w:val="left" w:pos="720" w:leader="none"/>
        </w:tabs>
        <w:ind w:firstLine="720"/>
        <w:jc w:val="left"/>
        <w:rPr>
          <w:szCs w:val="26"/>
          <w:lang w:val="vi-VN"/>
        </w:rPr>
      </w:pPr>
      <w:r>
        <w:rPr>
          <w:szCs w:val="26"/>
          <w:lang w:val="vi-VN"/>
        </w:rPr>
        <w:t>1.2.1 Thu hút vốn đầu tư trong nước</w:t>
      </w:r>
    </w:p>
    <w:p>
      <w:pPr>
        <w:pStyle w:val="Normal"/>
        <w:spacing w:lineRule="auto" w:line="360"/>
        <w:ind w:firstLine="720"/>
        <w:jc w:val="both"/>
        <w:rPr>
          <w:szCs w:val="26"/>
          <w:lang w:eastAsia="en-US"/>
        </w:rPr>
      </w:pPr>
      <w:r>
        <w:rPr>
          <w:szCs w:val="26"/>
          <w:lang w:eastAsia="en-US"/>
        </w:rPr>
        <w:t>Trong tổng thu nhập của mỗi nước sau khi trừ đi phần tiêu dùng hiện tại, phần còn lại dùng để bù đắp và tích luỹ. Quỹ bù đắp và tích luỹ chính là nguồn gốc hình thành vốn đầu tư trong nước, trong đó quỹ tích luỹ từ nội bộ nền kinh tế quốc dân là bộ phận quan trọng nhất.</w:t>
      </w:r>
    </w:p>
    <w:p>
      <w:pPr>
        <w:pStyle w:val="Normal"/>
        <w:spacing w:lineRule="auto" w:line="360"/>
        <w:ind w:firstLine="720"/>
        <w:jc w:val="both"/>
        <w:rPr/>
      </w:pPr>
      <w:r>
        <w:rPr>
          <w:szCs w:val="26"/>
          <w:lang w:eastAsia="en-US"/>
        </w:rPr>
        <w:t>Nguồn vốn đầu tư trong nước có ý nghĩa quyết định trong công cuộc phát triển toàn diện đất nước. Xét về lâu dài, nguồn vốn đầu tư trong nước là cơ sở đảm bảo cho sự tăng trưởng kinh tế một cách liên tục, đưa nền kinh tế nước nhà đến sự phồn vinh vững chắc và ít lệ thuộc vào bên ngoài. Đồng thời nó tạo ra cơ sở vật chất kỹ thuật để tiếp thu và phát huy tác dụng của nguồn vốn đầu tư nước ngoài. Song, nó tuỳ thuộc vào đặc điểm và các điều kiện phát triển kinh tế xã hội của mỗi nước. Nói một cách khác, quỹ tích luỹ chính là khoản tiết kiệm của nền kinh tế, nền kinh tế càng phát triển thì quy mô quỹ tích luỹ càng lớn, cơ hội đầu tư càng nhiều.</w:t>
      </w:r>
    </w:p>
    <w:p>
      <w:pPr>
        <w:pStyle w:val="Normal"/>
        <w:spacing w:lineRule="auto" w:line="360"/>
        <w:ind w:firstLine="720"/>
        <w:jc w:val="both"/>
        <w:rPr/>
      </w:pPr>
      <w:r>
        <w:rPr>
          <w:szCs w:val="26"/>
          <w:lang w:eastAsia="en-US"/>
        </w:rPr>
        <w:t xml:space="preserve">Nguồn vốn đầu tư trong nước xét theo từng chủ thể  gồm: Tiết kiệm của NSNN (tiết kiệm của chính phủ), tiết kiệm của các hộ gia đình và tiết kiệm của các doanh nghiệp. </w:t>
      </w:r>
    </w:p>
    <w:p>
      <w:pPr>
        <w:pStyle w:val="Normal"/>
        <w:numPr>
          <w:ilvl w:val="0"/>
          <w:numId w:val="0"/>
        </w:numPr>
        <w:tabs>
          <w:tab w:val="left" w:pos="720" w:leader="none"/>
        </w:tabs>
        <w:spacing w:lineRule="auto" w:line="360"/>
        <w:ind w:firstLine="720"/>
        <w:jc w:val="both"/>
        <w:outlineLvl w:val="3"/>
        <w:rPr>
          <w:b/>
          <w:b/>
          <w:i/>
          <w:i/>
          <w:szCs w:val="26"/>
        </w:rPr>
      </w:pPr>
      <w:r>
        <w:rPr>
          <w:b/>
          <w:i/>
          <w:szCs w:val="26"/>
        </w:rPr>
        <w:t>1.2.1.1  Nguồn vốn từ ngân sách nhà nước</w:t>
      </w:r>
    </w:p>
    <w:p>
      <w:pPr>
        <w:pStyle w:val="Normal"/>
        <w:spacing w:lineRule="auto" w:line="360"/>
        <w:ind w:firstLine="720"/>
        <w:jc w:val="both"/>
        <w:rPr>
          <w:szCs w:val="26"/>
        </w:rPr>
      </w:pPr>
      <w:r>
        <w:rPr>
          <w:szCs w:val="26"/>
        </w:rPr>
        <w:t>Vốn đầu tư từ NSNN được hình thành từ vốn tích luỹ của nền kinh tế, và quy mô của nó tuỳ thuộc vào chính sách tiết kiệm và tiêu dùng của chính phủ. Vốn đầu tư thuộc NSNN thông thường tài trợ cho các dự án đầu tư công, tức là những dự án nhằm tạo ra những hàng hoá, dịch vụ công như: Các dự án hạ tầng giao thông, các công trình thuỷ lợi, các bệnh viện, trường học….Ngoài ra, cũng tài trợ dưới hình thức tín dụng hay trợ cấp không hoàn lại một phần cho các dự án sản xuất kinh doanh, khi mà các sản phẩm hàng hoá, dịch vụ do các dự án này tạo ra có ý nghĩa quan trọng cho sự nghiệp phát triển kinh tế - xã hội của đất nước.</w:t>
      </w:r>
    </w:p>
    <w:p>
      <w:pPr>
        <w:pStyle w:val="Normal"/>
        <w:spacing w:lineRule="auto" w:line="360"/>
        <w:ind w:firstLine="720"/>
        <w:jc w:val="both"/>
        <w:rPr>
          <w:szCs w:val="26"/>
        </w:rPr>
      </w:pPr>
      <w:r>
        <w:rPr>
          <w:szCs w:val="26"/>
        </w:rPr>
        <w:t>Đối với nước ta, nước thuộc nhóm các nước đang phát triển, do tiết kiệm của nền kinh tế còn thấp, quy mô NSNN còn nhỏ bé. Trong khi nhu cầu vốn để cải thiện đời sống nhân dân, củng cố quốc phòng và an ninh, thúc đẩy sự chuyển dịch cơ cấu kinh tế theo hướng công nghiệp hoá, hiện đại hoá… luôn tạo ra sức ép lớn cho NSNN nên chính phủ phải thực thi chính sách thuế hợp lý và tăng cường tiết kiệm NSNN. Bên cạnh đó, phải thực hiện chính sách đầu tư công hợp lý nhằm duy trì tốc độ tăng trưởng kinh tế; theo đó, vốn đầu tư công được bố trí trong kế hoạch ngân sách hàng năm chỉ ưu tiên thực hiện các chương trình, dự án đầu tư trong các lĩnh vực Giáo dục, Y tế, Quốc phòng và An ninh…là những dự án không có khả năng thu hồi vốn, và hỗ trợ cho các doanh nghiệp đầu tư vào các lĩnh vực có sự tham gia của nhà nước theo quy định của pháp luật; đồng thời tài trợ vốn cho công tác điều tra, khảo sát, lập các dự án quy hoạch tổng thể phát triển kinh tế xã hội, vùng, liên vùng, quy hoạch đô thị và nông thôn…Và được quản lý, sử dụng theo phân cấp quản lý ngân sách theo Luật NSNN hiện hành.</w:t>
      </w:r>
    </w:p>
    <w:p>
      <w:pPr>
        <w:pStyle w:val="BodyText3"/>
        <w:numPr>
          <w:ilvl w:val="0"/>
          <w:numId w:val="0"/>
        </w:numPr>
        <w:tabs>
          <w:tab w:val="left" w:pos="720" w:leader="none"/>
        </w:tabs>
        <w:spacing w:lineRule="auto" w:line="360"/>
        <w:ind w:firstLine="720"/>
        <w:outlineLvl w:val="3"/>
        <w:rPr>
          <w:rFonts w:ascii="Times New Roman" w:hAnsi="Times New Roman" w:cs="Times New Roman"/>
          <w:b/>
          <w:b/>
          <w:szCs w:val="26"/>
          <w:lang w:val="vi-VN"/>
        </w:rPr>
      </w:pPr>
      <w:r>
        <w:rPr>
          <w:rFonts w:cs="Times New Roman" w:ascii="Times New Roman" w:hAnsi="Times New Roman"/>
          <w:b/>
          <w:szCs w:val="26"/>
          <w:lang w:val="vi-VN"/>
        </w:rPr>
        <w:t>1.2.1.2 Nguồn vốn đầu tư của các doanh nghiệp</w:t>
      </w:r>
    </w:p>
    <w:p>
      <w:pPr>
        <w:pStyle w:val="BodyText3"/>
        <w:spacing w:lineRule="auto" w:line="360"/>
        <w:ind w:firstLine="720"/>
        <w:rPr/>
      </w:pPr>
      <w:r>
        <w:rPr>
          <w:rFonts w:cs="Times New Roman" w:ascii="Times New Roman" w:hAnsi="Times New Roman"/>
          <w:i w:val="false"/>
          <w:szCs w:val="26"/>
          <w:lang w:val="vi-VN"/>
        </w:rPr>
        <w:t>Vốn đầu tư của các doanh nghiệp thường được hình thành từ thu nhập của doanh nghiệp còn lại, sau khi thực hiện nghĩa vụ thuế, chính sách cổ tức và nguồn khấu hao tài sản của doanh nghiệp. Nguồn vốn này ngày càng có vai trò to lớn và ý nghĩa quan trọng trong việc tái đầu tư, tác động trực tiếp đến tốc độ tăng trưởng kinh tế. Quy mô của nguồn vốn này phụ thuộc vào các yếu tố như: hiệu quả kinh doanh, chính sách thuế, chính sách cổ tức… và ổn định kinh tế vĩ mô. Chính vì vậy mà nhà nước cần phải có chính sách hợp lý nhằm tạo môi trường kinh tế, khuôn khổ pháp lý thuận lợi để doanh nghiệp huy động vốn đầu tư; thúc đẩy hoạt động kinh doanh và nâng cao hiệu quả kinh doanh của doanh nghiệp.</w:t>
      </w:r>
    </w:p>
    <w:p>
      <w:pPr>
        <w:pStyle w:val="BodyText3"/>
        <w:numPr>
          <w:ilvl w:val="0"/>
          <w:numId w:val="0"/>
        </w:numPr>
        <w:tabs>
          <w:tab w:val="left" w:pos="720" w:leader="none"/>
        </w:tabs>
        <w:spacing w:lineRule="auto" w:line="360"/>
        <w:ind w:firstLine="720"/>
        <w:outlineLvl w:val="3"/>
        <w:rPr>
          <w:rFonts w:ascii="Times New Roman" w:hAnsi="Times New Roman" w:cs="Times New Roman"/>
          <w:b/>
          <w:b/>
          <w:szCs w:val="26"/>
          <w:lang w:val="vi-VN"/>
        </w:rPr>
      </w:pPr>
      <w:r>
        <w:rPr>
          <w:rFonts w:cs="Times New Roman" w:ascii="Times New Roman" w:hAnsi="Times New Roman"/>
          <w:b/>
          <w:szCs w:val="26"/>
          <w:lang w:val="vi-VN"/>
        </w:rPr>
        <w:t>1.2.1.3 Tiết kiệm của dân cư</w:t>
      </w:r>
    </w:p>
    <w:p>
      <w:pPr>
        <w:pStyle w:val="BodyText3"/>
        <w:spacing w:lineRule="auto" w:line="36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Tiết kiệm của khu vực dân cư thông thường là khoản thu nhập còn lại, sau khi sử dụng cho mục đích tiêu dùng hiện tại, và cũng có thể là các khoản để dành cho nhu cầu tương lai của các cá nhân, hộ gia đình hoặc các khoản dự phòng khi ốm đau, tai nạn….Quy mô tiết kiệm của dân cư chịu ảnh hưởng bởi các nhân tố trực tiếp như: Trình độ phát triển kinh tế, thu nhập bình quân đầu người, tập quán tiêu dùng, chính sách lãi suất, chính sách thuế và ổn định kinh tế vĩ mô….</w:t>
      </w:r>
    </w:p>
    <w:p>
      <w:pPr>
        <w:pStyle w:val="BodyText3"/>
        <w:spacing w:lineRule="auto" w:line="36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Tromg nền kinh tế thị trường, các khoản tiết kiệm của dân cư có thể chuyển hoá thành nguồn vốn đầu tư thông qua các trung gian tài chính như các ngân hàng thương mại, các công ty tài chính, các quỹ tương trợ….hoặc thông qua việc phát hành trái phiếu, cổ phiếu của các doanh nghiệp hoặc thông qua việc phát hành trái phiếu chính phủ…nhưng phần lớn các khoản tiết kiệm của dân cư là nguồn cung cấp vốn cho các ngân hàng thương mại. Các định chế tài chính này thường phát hành đa dạng các công cụ tài chính với các kỳ hạn và lãi suất khác nhau nên thường đáp ứng được các nhu cầu đầu tư tài chính đa dạng của các tầng lớp dân cư. Tất cả những điều đó nói lên tầng quan trọng của các khoản tiết kiệm khu vực dân cư đối với hệ thống tài chính của mọi quốc gia.</w:t>
      </w:r>
    </w:p>
    <w:p>
      <w:pPr>
        <w:pStyle w:val="BodyText3"/>
        <w:spacing w:lineRule="auto" w:line="360"/>
        <w:ind w:firstLine="720"/>
        <w:rPr>
          <w:rFonts w:ascii="Times New Roman" w:hAnsi="Times New Roman" w:cs="Times New Roman"/>
          <w:i w:val="false"/>
          <w:i w:val="false"/>
          <w:szCs w:val="26"/>
          <w:lang w:val="vi-VN"/>
        </w:rPr>
      </w:pPr>
      <w:r>
        <w:rPr>
          <w:rFonts w:cs="Times New Roman" w:ascii="Times New Roman" w:hAnsi="Times New Roman"/>
          <w:i w:val="false"/>
          <w:szCs w:val="26"/>
          <w:lang w:val="vi-VN"/>
        </w:rPr>
        <w:t>Đối với các nước đang phát triển, đặc biệt là các nước có thu nhập thấp thì quy mô và tỷ lệ tiết kiệm của nền kinh tế còn thấp nên mức tiết kiệm của khu vực dân cư chưa nhiều. Song, cùng với quá trình phát triển và hội nhập kinh tế quốc tế, các khoản tiết kiệm khu vực dân cư không ngừng tăng lên về quy mô và tỷ lệ, nên nguồn vốn đầu tư từ tiết kiệm dân cư ngày càng tăng và đóng vai trò ngày càng quan trọng trong quá trình đầu tư phát triển kinh tế - xã hội của đất nước.</w:t>
      </w:r>
    </w:p>
    <w:p>
      <w:pPr>
        <w:pStyle w:val="Heading3"/>
        <w:tabs>
          <w:tab w:val="left" w:pos="720" w:leader="none"/>
        </w:tabs>
        <w:ind w:firstLine="720"/>
        <w:jc w:val="left"/>
        <w:rPr/>
      </w:pPr>
      <w:r>
        <w:rPr>
          <w:szCs w:val="26"/>
          <w:lang w:val="vi-VN"/>
        </w:rPr>
        <w:t>1.2.2 Thu hút vốn đầu tư ngoài nước</w:t>
      </w:r>
    </w:p>
    <w:p>
      <w:pPr>
        <w:pStyle w:val="Normal"/>
        <w:spacing w:lineRule="auto" w:line="360"/>
        <w:ind w:firstLine="720"/>
        <w:jc w:val="both"/>
        <w:rPr/>
      </w:pPr>
      <w:r>
        <w:rPr>
          <w:szCs w:val="26"/>
        </w:rPr>
        <w:t xml:space="preserve">Trong giai đoạn đầu của các nước đang phát triển, nền kinh tế còn ở điểm xuất phát thấp, tốc độ tăng trưởng kinh tế chưa cao và thiếu vững chắc nên quy mô tiết kiệm trong nội bộ nền kinh tế còn nhỏ bé và chưa ổn định. Mặt khác, ở giai đoạn này hàng hóa xuất khẩu chủ yếu là hàng nông sản và công nghiệp tiêu dùng có giá trị tăng thêm chưa cao. Trong khi đó, hàng hóa nhập khẩu là những máy móc thiết bị, </w:t>
      </w:r>
      <w:bookmarkStart w:id="0" w:name="VNS0016"/>
      <w:r>
        <w:rPr>
          <w:szCs w:val="26"/>
        </w:rPr>
        <w:t xml:space="preserve">dây </w:t>
      </w:r>
      <w:bookmarkEnd w:id="0"/>
      <w:r>
        <w:rPr>
          <w:szCs w:val="26"/>
        </w:rPr>
        <w:t xml:space="preserve">chuyền công nghệ hiện đại có giá trị cao, nên cán cân thanh toán thường bị thâm hụt. Điều đó luôn tiềm ẩn nhiều yếu tố gây mất ổn định kinh tế vĩ mô. </w:t>
      </w:r>
    </w:p>
    <w:p>
      <w:pPr>
        <w:pStyle w:val="Normal"/>
        <w:spacing w:lineRule="auto" w:line="360"/>
        <w:ind w:firstLine="720"/>
        <w:jc w:val="both"/>
        <w:rPr>
          <w:szCs w:val="26"/>
        </w:rPr>
      </w:pPr>
      <w:r>
        <w:rPr>
          <w:szCs w:val="26"/>
        </w:rPr>
        <w:t>Để luôn giữ vững sự ổn định kinh tế vĩ mô và thực hiện những mục tiêu phát triển kinh tế - xã hội đề ra, các nước không thể trông chờ vào nguồn vốn đầu tư trong nước (mặc dù nó có vai trò quan trọng), mà phải hoạch định các chính sách kinh tế và đề ra các giải pháp tích cực nhằm thu hút nguồn vốn đầu tư nước ngoài.</w:t>
      </w:r>
    </w:p>
    <w:p>
      <w:pPr>
        <w:pStyle w:val="Normal"/>
        <w:spacing w:lineRule="auto" w:line="360"/>
        <w:jc w:val="both"/>
        <w:rPr>
          <w:b/>
          <w:b/>
          <w:szCs w:val="26"/>
        </w:rPr>
      </w:pPr>
      <w:r>
        <w:rPr>
          <w:szCs w:val="26"/>
        </w:rPr>
        <w:t xml:space="preserve">      </w:t>
      </w:r>
      <w:r>
        <w:rPr>
          <w:szCs w:val="26"/>
        </w:rPr>
        <w:tab/>
        <w:t>Ở nước ta hiện nay, vấn đề thu hút vốn đầu tư nước ngoài và sử dụng có hiệu quả nguồn vốn này vào phát triển kinh tế - xã hội, thực hiện sự nghiệp CNH-HĐH đất nước là sự lựa chọn đúng đắn và phù hợp, là sự tận dụng những thời cơ thuận lợi trong xu thế toàn cầu hoá để rút ngắn thời gian tích luỹ vốn ban đầu, nhanh chóng trở thành nước có nền kinh tế phát triển. Nguồn vốn đầu tư nước ngoài tại Việt Nam hiện nay gồm các nguồn chủ yếu sau:</w:t>
      </w:r>
    </w:p>
    <w:p>
      <w:pPr>
        <w:pStyle w:val="Normal"/>
        <w:numPr>
          <w:ilvl w:val="0"/>
          <w:numId w:val="0"/>
        </w:numPr>
        <w:tabs>
          <w:tab w:val="left" w:pos="720" w:leader="none"/>
        </w:tabs>
        <w:spacing w:lineRule="auto" w:line="360"/>
        <w:ind w:firstLine="720"/>
        <w:jc w:val="both"/>
        <w:outlineLvl w:val="3"/>
        <w:rPr>
          <w:b/>
          <w:b/>
          <w:i/>
          <w:i/>
          <w:szCs w:val="26"/>
        </w:rPr>
      </w:pPr>
      <w:r>
        <w:rPr>
          <w:b/>
          <w:i/>
          <w:szCs w:val="26"/>
        </w:rPr>
        <w:t>1.2.2.1  Viện trợ phát triển chính thức (ODA)</w:t>
      </w:r>
    </w:p>
    <w:p>
      <w:pPr>
        <w:pStyle w:val="Normal"/>
        <w:spacing w:lineRule="auto" w:line="360"/>
        <w:jc w:val="both"/>
        <w:rPr>
          <w:szCs w:val="26"/>
        </w:rPr>
      </w:pPr>
      <w:r>
        <w:rPr>
          <w:szCs w:val="26"/>
        </w:rPr>
        <w:tab/>
        <w:t>Vốn viện trợ phát triển chính thức (ODA) là nguồn vốn do Chính phủ các nước, các tổ chức tài chính quốc tế như Ngân hàng Thế giới (WB), Quỹ tiền tệ quốc tế (IMF) và các tổ chức quốc tế tài trợ thông qua hình thức viện trợ không hoàn lại, hoặc cho vay với lãi suất thấp, thậm chí không có lãi. Nguồn vốn này thường được tập trung vào ngân sách của Chính phủ để đầu tư trực tiếp cho các chương trình, dự án phát triển được bên tài trợ chấp thuận. Hình thức viện trợ phát triển chính thức ngoài vốn ngoại tệ được giải ngân theo tiến độ thực hiện đầu tư dự án, phần còn lại thường được đầu tư dưới dạng máy móc, thiết bị, công nghệ, công trình hoặc thuê chuyên gia. Đây là nguồn vốn có quy mô tương đối lớn, thời gian đầu tư dài thường tập trung vào các công trình cơ sở hạ tầng mang tầm chiến lược quốc gia như: đường quốc lộ, cảng biển, đường dây tải điện cao thế, thủy điện, các hồ đập, thủy lợi lớn...có ý nghĩa then chốt và chủ đạo đối với việc chuyển đổi cơ cấu kinh tế, tạo ra động lực phát triển kinh tế của đất nước. Tuy nhiên, việc tiếp nhận nguồn vốn này thường phải chịu những điều kiện nhất định của nhà tài trợ và nợ công tăng nên phải tích cực nâng cao hiệu quả sử dụng vốn vay và thực hiệm nghiêm ngặt chế độ nợ vay.</w:t>
      </w:r>
    </w:p>
    <w:p>
      <w:pPr>
        <w:pStyle w:val="Normal"/>
        <w:numPr>
          <w:ilvl w:val="0"/>
          <w:numId w:val="0"/>
        </w:numPr>
        <w:tabs>
          <w:tab w:val="left" w:pos="720" w:leader="none"/>
        </w:tabs>
        <w:spacing w:lineRule="auto" w:line="360"/>
        <w:ind w:firstLine="720"/>
        <w:jc w:val="both"/>
        <w:outlineLvl w:val="3"/>
        <w:rPr>
          <w:b/>
          <w:b/>
          <w:i/>
          <w:i/>
          <w:szCs w:val="26"/>
        </w:rPr>
      </w:pPr>
      <w:r>
        <w:rPr>
          <w:b/>
          <w:i/>
          <w:szCs w:val="26"/>
        </w:rPr>
        <w:t>1.2.2.2  Tài trợ của các tổ chức phi chính phủ (NGO)</w:t>
      </w:r>
    </w:p>
    <w:p>
      <w:pPr>
        <w:pStyle w:val="Normal"/>
        <w:spacing w:lineRule="auto" w:line="360"/>
        <w:jc w:val="both"/>
        <w:rPr>
          <w:szCs w:val="26"/>
        </w:rPr>
      </w:pPr>
      <w:r>
        <w:rPr>
          <w:szCs w:val="26"/>
        </w:rPr>
        <w:tab/>
        <w:t>Trước đây, viện trợ của các tổ chức phi Chính phủ chủ yếu là cho các nhu cầu nhân đạo như nhu cầu cung cấp thuốc men, lương thực, quần áo cho nạn nhân bị thiên tai, dịch bệnh, địch họa... Những năm gần đây, tính chất của những khoản viện trợ này đã có sự thay đổi. Hiện nay, hình thức viện trợ này đã thay đổi chính sách chuyển dần từ viện trợ nhân đạo sang hỗ trợ cho việc phát triển các công trình cơ sở hạ tầng có quy mô vừa và nhỏ. Nếu chúng ta biết tranh thủ, khai thác các dự án của NGO thì có tác dụng tốt đối với các công trình có quy mô vừa và nhỏ ở nông thôn, tạo điều kiện thúc đẩy công nghiệp ở nông nghiệp phát triển.</w:t>
        <w:tab/>
      </w:r>
    </w:p>
    <w:p>
      <w:pPr>
        <w:pStyle w:val="Normal"/>
        <w:numPr>
          <w:ilvl w:val="0"/>
          <w:numId w:val="0"/>
        </w:numPr>
        <w:tabs>
          <w:tab w:val="left" w:pos="720" w:leader="none"/>
        </w:tabs>
        <w:spacing w:lineRule="auto" w:line="360"/>
        <w:ind w:firstLine="720"/>
        <w:jc w:val="both"/>
        <w:outlineLvl w:val="3"/>
        <w:rPr>
          <w:b/>
          <w:b/>
          <w:i/>
          <w:i/>
          <w:szCs w:val="26"/>
        </w:rPr>
      </w:pPr>
      <w:r>
        <w:rPr>
          <w:b/>
          <w:i/>
          <w:szCs w:val="26"/>
        </w:rPr>
        <w:t>1.2.2.3 Vốn đầu tư trực tiếp của nước ngoài (FDI)</w:t>
      </w:r>
    </w:p>
    <w:p>
      <w:pPr>
        <w:pStyle w:val="Normal"/>
        <w:spacing w:lineRule="auto" w:line="360"/>
        <w:ind w:firstLine="720"/>
        <w:jc w:val="both"/>
        <w:rPr/>
      </w:pPr>
      <w:r>
        <w:rPr>
          <w:szCs w:val="26"/>
        </w:rPr>
        <w:t>Những khoản vốn đầu tư của những tổ chức kinh tế và cá nhân người nước ngoài trực tiếp vào những dự án sản xuất kinh doanh, hoặc để góp vốn liên doanh với các tổ chức kinh tế, cá nhân trong nước theo quy định của Luật đầu tư nước ngoài của nước sở tại. Ngày nay, vốn đầu tư trực tiếp nước ngoài đang trở thành một tất yếu kinh tế của mỗi nước, là nguồn lực quan trọng cần khai thác để hoà nhập vào cộng đồng kinh tế quốc tế.</w:t>
      </w:r>
    </w:p>
    <w:p>
      <w:pPr>
        <w:pStyle w:val="Normal"/>
        <w:spacing w:lineRule="auto" w:line="360"/>
        <w:ind w:firstLine="720"/>
        <w:jc w:val="both"/>
        <w:rPr>
          <w:szCs w:val="26"/>
        </w:rPr>
      </w:pPr>
      <w:r>
        <w:rPr>
          <w:szCs w:val="26"/>
        </w:rPr>
        <w:t xml:space="preserve">Đối với những nước kém và đang phát triển, đây là nguồn vốn lớn có ý nghĩa quan trọng, vì một mặt cũng giống như nguồn vốn ODA, vốn đầu tư trực tiếp của nước ngoài tạo điều kiện cho nước sở tại có thể thu hút được kỹ thuật và công nghệ tiến tiến, kinh nghiệm quản lý kinh doanh hiện đại. Mặt khác, FDI gắn trách nhiệm bảo toàn và phát triển vốn với bản thân phía nước ngoài, về phía nước chủ nhà nó không làm tăng gánh nặng nợ nước ngoài. </w:t>
      </w:r>
    </w:p>
    <w:p>
      <w:pPr>
        <w:pStyle w:val="Normal"/>
        <w:spacing w:lineRule="auto" w:line="360"/>
        <w:ind w:firstLine="720"/>
        <w:jc w:val="both"/>
        <w:rPr/>
      </w:pPr>
      <w:r>
        <w:rPr>
          <w:szCs w:val="26"/>
        </w:rPr>
        <w:t>Đối với các nước phát triển, ngay các quốc gia có tiềm lực kinh tế mạnh, trình độ khoa học công nghệ hiện đại nước Mỹ, Đức, Nhật…cũng không thể tự mình giải quyết được tất cả mọi vấn đề kinh tế - xã hội của đất nước do cuộc cách mạng khoa học kỹ thuật đang đặt ra. Do đó, chỉ có con đường hợp tác với các nước mà trong đó đầu tư trực tiếp nước ngoài là hình thức hợp tác có hiệu quả nhất, có khả năng khai thác tối đa những thành tựu mà cuộc cách mạng khoa học kỹ thuật đem lại.</w:t>
      </w:r>
    </w:p>
    <w:p>
      <w:pPr>
        <w:pStyle w:val="Normal"/>
        <w:spacing w:lineRule="auto" w:line="360"/>
        <w:ind w:firstLine="720"/>
        <w:jc w:val="both"/>
        <w:rPr/>
      </w:pPr>
      <w:r>
        <w:rPr>
          <w:szCs w:val="26"/>
        </w:rPr>
        <w:t>Ở Việt Nam, theo Luật Đầu tư nước ngoài đầu tư trực tiếp nước ngoài có các hình thức sau đây:</w:t>
      </w:r>
    </w:p>
    <w:p>
      <w:pPr>
        <w:pStyle w:val="Normal"/>
        <w:spacing w:lineRule="auto" w:line="360"/>
        <w:jc w:val="both"/>
        <w:rPr/>
      </w:pPr>
      <w:r>
        <w:rPr>
          <w:szCs w:val="26"/>
        </w:rPr>
        <w:tab/>
        <w:t>- Doanh nghiệp 100% vốn nước ngoài: là doanh nghiệp do chủ đầu tư nước ngoài đầu tư 100% vốn tại nước sở tại, có quyền điều hành toàn bộ doanh nghiệp theo quy định của pháp luật nước sở tại.</w:t>
      </w:r>
    </w:p>
    <w:p>
      <w:pPr>
        <w:pStyle w:val="Normal"/>
        <w:spacing w:lineRule="auto" w:line="360"/>
        <w:jc w:val="both"/>
        <w:rPr/>
      </w:pPr>
      <w:r>
        <w:rPr>
          <w:szCs w:val="26"/>
        </w:rPr>
        <w:tab/>
        <w:t>- Doanh nghiệp liên doanh: là doanh nghiệp được thành lập do các nhà đầu tư nước ngoài góp vốn chung với các chủ doanh nghiệp ở nước sở tại, trên cơ sở hình thành hợp đồng liên doanh. Các bên cùng tham gia điều hành doanh nghiệp, chia lợi nhuận và chịu rủi ro theo tỷ lệ góp vốn của mỗi bên vào vốn điều lệ của doanh nghiệp.</w:t>
      </w:r>
    </w:p>
    <w:p>
      <w:pPr>
        <w:pStyle w:val="Normal"/>
        <w:spacing w:lineRule="auto" w:line="360"/>
        <w:jc w:val="both"/>
        <w:rPr>
          <w:szCs w:val="26"/>
        </w:rPr>
      </w:pPr>
      <w:r>
        <w:rPr>
          <w:szCs w:val="26"/>
        </w:rPr>
        <w:tab/>
        <w:t>Theo Luật Đầu tư nước ngoài tại Việt Nam, phần vốn góp pháp định của bên nước ngoài không hạn chế về mức cao nhất như một số nước khác, nhưng không được ít hơn 30% vốn pháp định.</w:t>
      </w:r>
    </w:p>
    <w:p>
      <w:pPr>
        <w:pStyle w:val="Normal"/>
        <w:spacing w:lineRule="auto" w:line="360"/>
        <w:jc w:val="both"/>
        <w:rPr/>
      </w:pPr>
      <w:r>
        <w:rPr>
          <w:szCs w:val="26"/>
        </w:rPr>
        <w:tab/>
        <w:t>- Hình thức hợp đồng hợp tác kinh doanh: đây là một văn bản được ký kết giữa một chủ đầu tư nước ngoài và một chủ đầu tư trong nước, để tiến hành một hay nhiều hoạt động sản xuất kinh doanh ở nước chủ nhà, trên cơ sở quy định về trách nhiệm để thực hiện hợp đồng và xác định quyền lợi của mỗi bên, nhưng không hình thành một pháp nhân mới.</w:t>
      </w:r>
    </w:p>
    <w:p>
      <w:pPr>
        <w:pStyle w:val="Normal"/>
        <w:spacing w:lineRule="auto" w:line="360"/>
        <w:jc w:val="both"/>
        <w:rPr/>
      </w:pPr>
      <w:r>
        <w:rPr/>
        <w:tab/>
        <w:t>- Các hình thức khác: ngoài các hình thức nêu trên ở các nước và Việt Nam còn có các hình thức khác như: Hợp đồng xây dựng - kinh doanh - chuyển giao (BOT), hợp đồng xây dựng - chuyển giao - kinh doanh (BTO), hợp đồng xây dựng - chuyển giao (BT) nhằm khuyến khích thu hút vốn đầu tư trực tiếp nước ngoài.</w:t>
      </w:r>
    </w:p>
    <w:p>
      <w:pPr>
        <w:pStyle w:val="Normal"/>
        <w:numPr>
          <w:ilvl w:val="0"/>
          <w:numId w:val="0"/>
        </w:numPr>
        <w:spacing w:lineRule="auto" w:line="360"/>
        <w:jc w:val="both"/>
        <w:outlineLvl w:val="1"/>
        <w:rPr>
          <w:b/>
          <w:b/>
          <w:sz w:val="27"/>
          <w:szCs w:val="27"/>
        </w:rPr>
      </w:pPr>
      <w:r>
        <w:rPr>
          <w:b/>
          <w:sz w:val="27"/>
          <w:szCs w:val="27"/>
        </w:rPr>
        <w:t>1.3 TỔNG QUAN VỀ THU HÚT VỐN ĐẦU TƯ PHÁT TRIỂN CÔNG NGHIỆP</w:t>
      </w:r>
    </w:p>
    <w:p>
      <w:pPr>
        <w:pStyle w:val="Heading3"/>
        <w:tabs>
          <w:tab w:val="left" w:pos="720" w:leader="none"/>
        </w:tabs>
        <w:ind w:firstLine="720"/>
        <w:jc w:val="left"/>
        <w:rPr/>
      </w:pPr>
      <w:r>
        <w:rPr>
          <w:lang w:val="vi-VN"/>
        </w:rPr>
        <w:t>1.3.1  Khái niệm về thu hút vốn đầu tư</w:t>
      </w:r>
    </w:p>
    <w:p>
      <w:pPr>
        <w:pStyle w:val="Normal"/>
        <w:spacing w:lineRule="auto" w:line="360"/>
        <w:ind w:firstLine="187"/>
        <w:jc w:val="both"/>
        <w:rPr/>
      </w:pPr>
      <w:r>
        <w:rPr>
          <w:color w:val="C00000"/>
          <w:szCs w:val="26"/>
        </w:rPr>
        <w:t xml:space="preserve"> </w:t>
      </w:r>
      <w:r>
        <w:rPr>
          <w:color w:val="C00000"/>
          <w:szCs w:val="26"/>
        </w:rPr>
        <w:tab/>
      </w:r>
      <w:r>
        <w:rPr>
          <w:color w:val="000000"/>
          <w:szCs w:val="26"/>
        </w:rPr>
        <w:t xml:space="preserve">Thu hút vốn đầu tư là các hoạt động hay chính sách của chủ thể ở các địa phương hay lãnh thổ (như các cơ quan chính phủ hay chính quyền, cộng đồng doanh nghiệp và dân cư  địa phương hay vùng lãnh thổ) nhằm xúc tiến, kêu gọi tạo điều kiện thuận lợi để các nhà đầu tư bỏ vốn thực hiện các dự án đầu tư (thực hiện hoạt động đầu tư vốn) hình thành vốn sản xuất trong các lĩnh vực kinh tế xã hội  trên địa bàn của mình. </w:t>
      </w:r>
    </w:p>
    <w:p>
      <w:pPr>
        <w:pStyle w:val="Normal"/>
        <w:spacing w:lineRule="auto" w:line="360"/>
        <w:ind w:firstLine="720"/>
        <w:jc w:val="both"/>
        <w:rPr>
          <w:color w:val="000000"/>
          <w:szCs w:val="26"/>
        </w:rPr>
      </w:pPr>
      <w:r>
        <w:rPr>
          <w:color w:val="000000"/>
        </w:rPr>
        <w:t>Thu hút vốn đầu tư có nghĩa là làm gia tăng sự chú ý và quan tâm của các nhà đầu tư qua sự phát triển và xúc tiến các dự án đầu tư cụ thể có thể đem lại những lợi ích thương mại cho các nhà đầu tư.</w:t>
      </w:r>
    </w:p>
    <w:p>
      <w:pPr>
        <w:pStyle w:val="Normal"/>
        <w:spacing w:lineRule="auto" w:line="360"/>
        <w:ind w:firstLine="187"/>
        <w:jc w:val="both"/>
        <w:rPr>
          <w:color w:val="000000"/>
          <w:szCs w:val="26"/>
        </w:rPr>
      </w:pPr>
      <w:r>
        <w:rPr>
          <w:color w:val="000000"/>
          <w:szCs w:val="26"/>
        </w:rPr>
        <w:tab/>
        <w:t>Từ khái niệm vốn đầu tư nên thu hút vốn đầu tư ở đây được h</w:t>
      </w:r>
      <w:r>
        <w:rPr/>
        <w:t>iể</w:t>
      </w:r>
      <w:r>
        <w:rPr>
          <w:color w:val="000000"/>
          <w:szCs w:val="26"/>
        </w:rPr>
        <w:t>u là thu hút vốn trực tiếp hay kết quả cuối cùng phải hình thành cơ sở sản xuất hàng hóa và dịch vụ trong nền kinh tế.</w:t>
      </w:r>
    </w:p>
    <w:p>
      <w:pPr>
        <w:pStyle w:val="Normal"/>
        <w:numPr>
          <w:ilvl w:val="0"/>
          <w:numId w:val="0"/>
        </w:numPr>
        <w:spacing w:lineRule="auto" w:line="360"/>
        <w:jc w:val="both"/>
        <w:outlineLvl w:val="2"/>
        <w:rPr>
          <w:b/>
          <w:b/>
        </w:rPr>
      </w:pPr>
      <w:r>
        <w:rPr>
          <w:b/>
          <w:lang w:val="en-US"/>
        </w:rPr>
        <w:tab/>
      </w:r>
      <w:r>
        <w:rPr>
          <w:b/>
        </w:rPr>
        <w:t>1.3.</w:t>
      </w:r>
      <w:r>
        <w:rPr>
          <w:b/>
          <w:lang w:val="en-US"/>
        </w:rPr>
        <w:t xml:space="preserve">2 </w:t>
      </w:r>
      <w:r>
        <w:rPr>
          <w:b/>
        </w:rPr>
        <w:t xml:space="preserve"> Các chính sách thu hút vốn đầu tư </w:t>
      </w:r>
    </w:p>
    <w:p>
      <w:pPr>
        <w:pStyle w:val="Heading4"/>
        <w:tabs>
          <w:tab w:val="left" w:pos="720" w:leader="none"/>
        </w:tabs>
        <w:ind w:firstLine="720"/>
        <w:rPr/>
      </w:pPr>
      <w:r>
        <w:rPr>
          <w:i/>
          <w:szCs w:val="26"/>
          <w:lang w:val="vi-VN"/>
        </w:rPr>
        <w:t>1.3.2.1 Chính sách marketing địa phương để thu hút vốn đầu tư phát triển công nghiệp</w:t>
      </w:r>
    </w:p>
    <w:p>
      <w:pPr>
        <w:pStyle w:val="Normal"/>
        <w:tabs>
          <w:tab w:val="left" w:pos="720" w:leader="none"/>
        </w:tabs>
        <w:spacing w:lineRule="auto" w:line="360"/>
        <w:jc w:val="both"/>
        <w:rPr/>
      </w:pPr>
      <w:r>
        <w:rPr/>
        <w:tab/>
        <w:t>(1)  Chính sách quảng bá hình ảnh địa phương</w:t>
      </w:r>
    </w:p>
    <w:p>
      <w:pPr>
        <w:pStyle w:val="Normal"/>
        <w:tabs>
          <w:tab w:val="clear" w:pos="720"/>
          <w:tab w:val="left" w:pos="600" w:leader="none"/>
        </w:tabs>
        <w:spacing w:lineRule="auto" w:line="360"/>
        <w:jc w:val="both"/>
        <w:rPr/>
      </w:pPr>
      <w:r>
        <w:rPr/>
        <w:t xml:space="preserve">      </w:t>
      </w:r>
      <w:r>
        <w:rPr/>
        <w:tab/>
        <w:t>Hình ảnh địa phương đặc biệt những hình ảnh về công nghiệp của ở địa phương có tác động mạnh tới các nhà đầu tư. Hình ảnh công nghiệp ở địa phương là tổng hợp những niềm tin, ý tưởng và  ấn tượng mà người ta có về  công nghiệp ở  địa phương. Hình ành công nghiệp tiêu biểu cho sự đơn giản hóa phần lớn những liên hệ và các mẩu thông tin gắn liền với công nghiệp ở  địa phương. Đây là bước  đầu tiên trong việc tuyên truyền cho các  đối tượng mục tiêu là các nhà đầu tư về hình ảnh của thành phố như là một nơi lý tưởng để phát triển công nghiệp. Để  tạo được ấn tượng cho các nhà đầu tư về địa phương, cần xây dựng hình ảnh địa phương thật hấp dẫn và độc đáo.</w:t>
      </w:r>
    </w:p>
    <w:p>
      <w:pPr>
        <w:pStyle w:val="Normal"/>
        <w:spacing w:lineRule="auto" w:line="360"/>
        <w:jc w:val="both"/>
        <w:rPr/>
      </w:pPr>
      <w:r>
        <w:rPr/>
        <w:tab/>
        <w:t xml:space="preserve">Chính sách quảng bá công nghiệp khi được chú ý lồng ghép sẽ làm cho hình ảnh địa phương trở nên quen thuộc với mọi người. Hoạt động quảng bá hình ảnh có thể thực hiện bằng cách hoàn thiện khâu cung cấp thông tin du lịch qua website, email, liên kết với các web nổi tiếng như Google, MSN, Infoseek để du khách nước ngoài dễ tìm kiếm. </w:t>
      </w:r>
    </w:p>
    <w:p>
      <w:pPr>
        <w:pStyle w:val="Normal"/>
        <w:tabs>
          <w:tab w:val="clear" w:pos="720"/>
          <w:tab w:val="left" w:pos="600" w:leader="none"/>
        </w:tabs>
        <w:spacing w:lineRule="auto" w:line="360"/>
        <w:jc w:val="both"/>
        <w:rPr/>
      </w:pPr>
      <w:r>
        <w:rPr/>
        <w:t xml:space="preserve">     </w:t>
      </w:r>
      <w:r>
        <w:rPr/>
        <w:tab/>
        <w:t xml:space="preserve">Người ta còn có thể sử dụng một công cụ  khác mà nó có tác dụng quảng bá rất lớn là làm một bộ phim truyền hình thật hay với bối cảnh chính là địa phương sẽ làm cho các du khách biết đến địa phương nhiều hơn, làm cho họ muốn đến đây để được chiêm ngưỡng những cảnh đẹp đã được nhìn thấy cũng như để nhớ  lại những câu chuyện cảm động, những sự kiện đã diễn ra trong phim.. </w:t>
      </w:r>
    </w:p>
    <w:p>
      <w:pPr>
        <w:pStyle w:val="Normal"/>
        <w:tabs>
          <w:tab w:val="clear" w:pos="720"/>
          <w:tab w:val="left" w:pos="600" w:leader="none"/>
        </w:tabs>
        <w:spacing w:lineRule="auto" w:line="360"/>
        <w:jc w:val="both"/>
        <w:rPr/>
      </w:pPr>
      <w:r>
        <w:rPr/>
        <w:tab/>
        <w:t>(2)  Chính sách  xúc tiến thu hút đầu tư</w:t>
      </w:r>
    </w:p>
    <w:p>
      <w:pPr>
        <w:pStyle w:val="Normal"/>
        <w:tabs>
          <w:tab w:val="clear" w:pos="720"/>
          <w:tab w:val="left" w:pos="600" w:leader="none"/>
        </w:tabs>
        <w:spacing w:lineRule="auto" w:line="360"/>
        <w:jc w:val="both"/>
        <w:rPr/>
      </w:pPr>
      <w:r>
        <w:rPr/>
        <w:t xml:space="preserve">      </w:t>
      </w:r>
      <w:r>
        <w:rPr/>
        <w:tab/>
        <w:t>Chính sách quảng bá hình ảnh công nghiệp địa phương mới chỉ tác động đến suy nghĩ và tạo dấu ấn cho các nhà đầu tư. Hoạt động xúc tiến đầu tư là bước tiếp theo cần thiết để thúc đẩy nhà đầu tư ra quyết định đầu tư qua đó có thể thu hút vốn đầu tư. Cho dù đã có dấu ấn hay ấn tượng về hình ảnh địa phương, công nghiệp địa phương…thì không phải các nhà đầu tư có thể quyết định đầu tư ngay.</w:t>
      </w:r>
    </w:p>
    <w:p>
      <w:pPr>
        <w:pStyle w:val="Normal"/>
        <w:tabs>
          <w:tab w:val="clear" w:pos="720"/>
          <w:tab w:val="left" w:pos="8640" w:leader="none"/>
        </w:tabs>
        <w:spacing w:lineRule="auto" w:line="360"/>
        <w:jc w:val="both"/>
        <w:rPr/>
      </w:pPr>
      <w:r>
        <w:rPr/>
        <w:t xml:space="preserve">         </w:t>
      </w:r>
      <w:r>
        <w:rPr/>
        <w:t xml:space="preserve">Đầu tư vào công nghiệp đòi hỏi phải nhiều vốn, đồng thời rủi ro cũng không nhỏ khi đó là những nhà máy, công xưởng, cơ sở sản xuất …các nhà đầu tư không thể thu hồi hay bán chuyển nhượng nhanh chóng khi có những biến cố bất lợi. Do vậy, một quyết định bỏ vốn vào đầu tư nhà đầu tư phải cân nhắc và cần nhiều thông tin để hỗ trợ cho các nhà đầu tư có thể quyết định. </w:t>
      </w:r>
    </w:p>
    <w:p>
      <w:pPr>
        <w:pStyle w:val="Normal"/>
        <w:spacing w:lineRule="auto" w:line="360" w:before="0" w:after="0"/>
        <w:ind w:firstLine="709"/>
        <w:contextualSpacing/>
        <w:jc w:val="both"/>
        <w:rPr/>
      </w:pPr>
      <w:r>
        <w:rPr/>
        <w:t>Xúc tiến đầu tư là các biện pháp để giới thiệu, quảng cáo cơ hội đầu tư với bên ngoài, các cơ quan xúc tiến đầu tư địa phương thường tổ chức các đoàn tham quan, khảo sát ở các địa phương khác và nước ngoài; tham gia, tổ chức các hội thảo khoa học, diễn đàn đầu tư, kinh tế ở khu vực và quốc tế. Đồng thời, họ tích cực sử dụng các phương tiện truyền thông, xây dựng mạng lưới các văn phòng đại diện ở các địa phương khác và nước ngoài để cung cấp các thông tin nhanh chóng và giúp đỡ kịp thời các nhà đầu tư nước ngoài tìm hiểu cơ hội đầu tư ở địa phương mình.</w:t>
      </w:r>
    </w:p>
    <w:p>
      <w:pPr>
        <w:pStyle w:val="Normal"/>
        <w:tabs>
          <w:tab w:val="clear" w:pos="720"/>
          <w:tab w:val="left" w:pos="600" w:leader="none"/>
        </w:tabs>
        <w:spacing w:lineRule="auto" w:line="360"/>
        <w:jc w:val="both"/>
        <w:rPr/>
      </w:pPr>
      <w:r>
        <w:rPr/>
        <w:tab/>
        <w:t>Thông tin đầu tiên với các nhà đầu tư là điều kiện đầu tư, những ưu đãi của địa phương, các điều kiện kinh doanh khác như mặt bằng, chất lượng cơ sở hạ tầng, chất lượng nguồn nhân lực</w:t>
      </w:r>
      <w:r>
        <w:rPr>
          <w:lang w:val="en-US"/>
        </w:rPr>
        <w:t>..</w:t>
      </w:r>
      <w:r>
        <w:rPr/>
        <w:t xml:space="preserve">.hay tình hình kinh doanh, các đối thủ cạnh tranh…hay bộ máy và thủ tục hành chính và thái độ của chính quyền ra sao. </w:t>
      </w:r>
    </w:p>
    <w:p>
      <w:pPr>
        <w:pStyle w:val="Normal"/>
        <w:tabs>
          <w:tab w:val="clear" w:pos="720"/>
          <w:tab w:val="left" w:pos="600" w:leader="none"/>
        </w:tabs>
        <w:spacing w:lineRule="auto" w:line="360"/>
        <w:jc w:val="both"/>
        <w:rPr/>
      </w:pPr>
      <w:r>
        <w:rPr/>
        <w:t xml:space="preserve">        </w:t>
      </w:r>
      <w:r>
        <w:rPr/>
        <w:tab/>
        <w:t xml:space="preserve">Ngoài ra những tâm tư và trăn trở của các nhà đầu tư cũng cần phải nắm bắt để giải quyết. Nếu các cơ quan xúc tiến có được những thông tin này sẽ có những biện pháp chẳng hạn cung cấp thêm thông tin cho họ để họ quyết định. </w:t>
      </w:r>
    </w:p>
    <w:p>
      <w:pPr>
        <w:pStyle w:val="Normal"/>
        <w:tabs>
          <w:tab w:val="clear" w:pos="720"/>
          <w:tab w:val="left" w:pos="600" w:leader="none"/>
        </w:tabs>
        <w:spacing w:lineRule="auto" w:line="360"/>
        <w:jc w:val="both"/>
        <w:rPr/>
      </w:pPr>
      <w:r>
        <w:rPr/>
        <w:t xml:space="preserve">      </w:t>
      </w:r>
      <w:r>
        <w:rPr/>
        <w:tab/>
        <w:t xml:space="preserve">Công tác xúc tiến đầu tư phải được tiến hành đồng bộ với với công tác quảng bá hình ảnh địa phương và du lịch địa phương mới có hiệu quả. Và dường như nhiều khi hai mảng công việc này đan xen và trùng với nhau.  </w:t>
      </w:r>
    </w:p>
    <w:p>
      <w:pPr>
        <w:pStyle w:val="Normal"/>
        <w:tabs>
          <w:tab w:val="clear" w:pos="720"/>
          <w:tab w:val="left" w:pos="600" w:leader="none"/>
        </w:tabs>
        <w:spacing w:lineRule="auto" w:line="360"/>
        <w:jc w:val="both"/>
        <w:rPr/>
      </w:pPr>
      <w:r>
        <w:rPr/>
        <w:t xml:space="preserve">       </w:t>
      </w:r>
      <w:r>
        <w:rPr/>
        <w:tab/>
        <w:t xml:space="preserve">Các hoạt động xúc tiến có thể bao gồm tổ chức hội nghị xúc tiến đầu tư phát triển du lịch tại những thị trường mục tiêu (thường kết hợp với hoạt động xúc tiến chung) hay thông tin tới cộng đồng doanh nghiệp thông qua kênh Phòng Thương mại </w:t>
      </w:r>
      <w:r>
        <w:rPr>
          <w:lang w:val="en-US"/>
        </w:rPr>
        <w:t>C</w:t>
      </w:r>
      <w:r>
        <w:rPr/>
        <w:t xml:space="preserve">ông nghiệp Việt Nam, báo chí, phương tiện truyền thông cũng là những phương tiện có thể khai thác. </w:t>
      </w:r>
    </w:p>
    <w:p>
      <w:pPr>
        <w:pStyle w:val="Normal"/>
        <w:tabs>
          <w:tab w:val="clear" w:pos="720"/>
          <w:tab w:val="left" w:pos="600" w:leader="none"/>
        </w:tabs>
        <w:spacing w:lineRule="auto" w:line="360"/>
        <w:jc w:val="both"/>
        <w:rPr/>
      </w:pPr>
      <w:r>
        <w:rPr/>
        <w:t xml:space="preserve"> </w:t>
      </w:r>
      <w:r>
        <w:rPr/>
        <w:tab/>
        <w:t>(3)  Chính sách  hỗ trợ đầu tư</w:t>
      </w:r>
    </w:p>
    <w:p>
      <w:pPr>
        <w:pStyle w:val="Normal"/>
        <w:tabs>
          <w:tab w:val="clear" w:pos="720"/>
          <w:tab w:val="left" w:pos="8640" w:leader="none"/>
        </w:tabs>
        <w:spacing w:lineRule="auto" w:line="360"/>
        <w:jc w:val="both"/>
        <w:rPr/>
      </w:pPr>
      <w:r>
        <w:rPr/>
        <w:t xml:space="preserve">         </w:t>
      </w:r>
      <w:r>
        <w:rPr/>
        <w:t xml:space="preserve">Chính sách hỗ trợ đầu tư là các hoạt động cần thiết và tiếp theo các bước trên. Đây là những hoạt động giúp cho nhà đầu tư triển khai dự án sau khi đã quyết định đầu tư. Vì sau khi các nhà đầu tư quyết định đầu tư thì họ phải triển khai dự án. Nhưng để tiến hành thì họ phải bắt đầu những thủ tục xin cấp giấy phép đầu tư, tìm kiếm địa điểm cho dự án, tìm kiếm đối tác thực hiện…Nên nhớ rằng giai đoạn này cần thiết vì nhà đầu tư vẫn có thể rút dự án khi gặp khó khăn khi triển khai. Nên hoạt động hỗ trợ đầu tư là rất quan trọng. </w:t>
      </w:r>
    </w:p>
    <w:p>
      <w:pPr>
        <w:pStyle w:val="Normal"/>
        <w:spacing w:lineRule="auto" w:line="360"/>
        <w:ind w:firstLine="600"/>
        <w:jc w:val="both"/>
        <w:rPr>
          <w:szCs w:val="26"/>
        </w:rPr>
      </w:pPr>
      <w:r>
        <w:rPr>
          <w:szCs w:val="26"/>
        </w:rPr>
        <w:t>Các mức ưu đãi tài chính - tiền tệ dành cho vốn đầu tư trước hết phải bảo đảm cho các chủ đầu tư tìm kiếm được lợi nhuận cao nhất trong điều kiện kinh doanh chung của khu vực, của mỗi nước; đồng thời nó còn khuyến khích họ đầu tư vào những nơi mà Chính phủ muốn khuyến khích đầu tư. Trong đó, những ưu đãi về thuế chiếm vị trí quan trọng hàng đầu tưrong số các ưu đãi tài chính dành cho đầu tư. Mức ưu đãi thuế cao hơn luôn được giành cho các dự án đầu tư có tỷ lệ vốn đầu tư cao, quy mô lớn, dài hạn, sử dụng nhiều nguyên vật liệu và lao động, tái đầu tư lợi nhuận và có mức độ “nội địa hóa” sản phẩm và công nghệ cao hơn.</w:t>
      </w:r>
    </w:p>
    <w:p>
      <w:pPr>
        <w:pStyle w:val="Normal"/>
        <w:tabs>
          <w:tab w:val="clear" w:pos="720"/>
          <w:tab w:val="left" w:pos="600" w:leader="none"/>
        </w:tabs>
        <w:spacing w:lineRule="auto" w:line="360"/>
        <w:jc w:val="both"/>
        <w:rPr/>
      </w:pPr>
      <w:r>
        <w:rPr/>
        <w:tab/>
        <w:t xml:space="preserve">Chính sách hỗ trợ đầu tư bao gồm các các hoạt động như tư vấn các thủ tục hành chính cho các nhà đầu tư, hỗ trợ các nhà đầu tư tìm kiếm đối tác kinh doanh, tìm hiểu thị trường, tìm kiếm các đối tác và chuẩn bị tuyển dụng và đào tạo nguồn nhân lực cho họ. </w:t>
      </w:r>
    </w:p>
    <w:p>
      <w:pPr>
        <w:pStyle w:val="Normal"/>
        <w:tabs>
          <w:tab w:val="clear" w:pos="720"/>
          <w:tab w:val="left" w:pos="480" w:leader="none"/>
        </w:tabs>
        <w:spacing w:lineRule="auto" w:line="360"/>
        <w:jc w:val="both"/>
        <w:rPr/>
      </w:pPr>
      <w:r>
        <w:rPr/>
        <w:t xml:space="preserve">  </w:t>
      </w:r>
      <w:r>
        <w:rPr/>
        <w:tab/>
        <w:t xml:space="preserve">  Ngoài ra, việc tìm kiếm các nhà cung cấp dịch vụ cho dự án cũng đòi hỏi khá nhiều thời gian và công sức khiến các nhà đầu tư rất quan tâm. Việc thông tin hỗ trợ kết nối các nhà cung cấp dịch vụ này với các nhà đầu tư sẽ tạo điều kiện thuận lợi cho họ. </w:t>
      </w:r>
    </w:p>
    <w:p>
      <w:pPr>
        <w:pStyle w:val="Normal"/>
        <w:tabs>
          <w:tab w:val="clear" w:pos="720"/>
          <w:tab w:val="left" w:pos="600" w:leader="none"/>
        </w:tabs>
        <w:spacing w:lineRule="auto" w:line="360"/>
        <w:jc w:val="both"/>
        <w:rPr/>
      </w:pPr>
      <w:r>
        <w:rPr/>
        <w:t xml:space="preserve">     </w:t>
      </w:r>
      <w:r>
        <w:rPr/>
        <w:tab/>
        <w:t xml:space="preserve">Hoạt động hỗ trợ đầu tư này có thể tiến hành ngay và đồng thời với quá trình xúc tiến quảng bá đầu tư như một phần trong các chính sách này. Do vậy khó có thể nói các chính sách có sự tách biệt nhau. Đồng thời chính sách hỗ trợ cũng thường xuyên được duy trì. </w:t>
      </w:r>
    </w:p>
    <w:p>
      <w:pPr>
        <w:pStyle w:val="Normal"/>
        <w:tabs>
          <w:tab w:val="clear" w:pos="720"/>
          <w:tab w:val="left" w:pos="600" w:leader="none"/>
        </w:tabs>
        <w:spacing w:lineRule="auto" w:line="360"/>
        <w:jc w:val="both"/>
        <w:rPr/>
      </w:pPr>
      <w:r>
        <w:rPr/>
        <w:tab/>
        <w:t xml:space="preserve">Trung tâm Xúc tiến Đầu tư  sẽ là những cơ quan của nhà nước trực tiếp thực hiện công tác này. Ngoài ra sự phối hợp với cộng đồng doanh nghiệp thông qua Phòng Thương mại và Công nghiệp Việt Nam cũng sẽ rất hữu ích.     </w:t>
      </w:r>
    </w:p>
    <w:p>
      <w:pPr>
        <w:pStyle w:val="Heading4"/>
        <w:tabs>
          <w:tab w:val="left" w:pos="720" w:leader="none"/>
        </w:tabs>
        <w:ind w:firstLine="720"/>
        <w:rPr/>
      </w:pPr>
      <w:r>
        <w:rPr>
          <w:i/>
          <w:szCs w:val="26"/>
          <w:lang w:val="vi-VN"/>
        </w:rPr>
        <w:t xml:space="preserve">1.3.2.2  Chính sách thu hút các nguồn vốn đầu tư </w:t>
      </w:r>
    </w:p>
    <w:p>
      <w:pPr>
        <w:pStyle w:val="Normal"/>
        <w:spacing w:lineRule="auto" w:line="360"/>
        <w:ind w:firstLine="720"/>
        <w:jc w:val="both"/>
        <w:rPr/>
      </w:pPr>
      <w:r>
        <w:rPr>
          <w:szCs w:val="26"/>
        </w:rPr>
        <w:t>Chính sách thu hút vốn đầu tư là một bộ phận cấu thành của hệ thống chính sách có ảnh hưởng quyết định đến chính sách đầu tư phát triển kinh tế, đồng thời nó còn có tác động chi phối các quan hệ tích lũy, tiêu dùng, tiết kiệm và đầu tư trong phạm vi toàn xã hội. Mục tiêu cơ bản của chính sách thu hút vốn đầu tư là thu hút tối đa các nguồn vốn trong và ngoài nước phục vụ sự nghiệp phát triển kinh tế - xã hội của đất nước, đảm bảo sử dụng có hiệu quả nhất các nguồn vốn huy động được và tạo khả năng thuận lợi trong việc trả nợ.</w:t>
      </w:r>
    </w:p>
    <w:p>
      <w:pPr>
        <w:pStyle w:val="Normal"/>
        <w:spacing w:lineRule="auto" w:line="360"/>
        <w:ind w:firstLine="720"/>
        <w:jc w:val="both"/>
        <w:rPr>
          <w:szCs w:val="26"/>
        </w:rPr>
      </w:pPr>
      <w:r>
        <w:rPr>
          <w:szCs w:val="26"/>
        </w:rPr>
        <w:t>Cùng với quá trình đổi mới kinh tế, chính sách thu hút vốn đầu tư của nước ta trong những năm qua đã góp phần tích cực vào việc ổn định và phát triển kinh tế, ngăn chặn lạm phát. Tuy nhiên, việc thu hút các nguồn vốn trong nước và nước ngoài nhìn chung còn hạn chế, chưa thỏa mãn đầy đủ nhu cầu vốn đầu tư để đẩy nhanh quá trình công nghiệp hóa, hiện đại hóa. Chính vì vậy, Nhà nước cần phải hoàn thiện chính sách thu hút vốn đầu tư, sao cho vừa hiệu quả vừa linh hoạt nhằm thu hút ngày càng nhiều hơn các nguồn lực tài chính trong và ngoài nước, phục vụ sự nghiệp phát triển kinh tế của đất nước. Các chính sách bao gồm</w:t>
      </w:r>
    </w:p>
    <w:p>
      <w:pPr>
        <w:pStyle w:val="Normal"/>
        <w:ind w:firstLine="720"/>
        <w:rPr>
          <w:i/>
          <w:i/>
          <w:szCs w:val="26"/>
        </w:rPr>
      </w:pPr>
      <w:r>
        <w:rPr>
          <w:i/>
          <w:szCs w:val="26"/>
        </w:rPr>
        <w:t>(1)Bảo đảm môi trường kinh doanh thuận lợi</w:t>
      </w:r>
    </w:p>
    <w:p>
      <w:pPr>
        <w:pStyle w:val="Normal"/>
        <w:ind w:firstLine="720"/>
        <w:rPr>
          <w:i/>
          <w:i/>
          <w:szCs w:val="26"/>
        </w:rPr>
      </w:pPr>
      <w:r>
        <w:rPr>
          <w:i/>
          <w:szCs w:val="26"/>
        </w:rPr>
        <w:t xml:space="preserve"> </w:t>
      </w:r>
    </w:p>
    <w:p>
      <w:pPr>
        <w:pStyle w:val="Normal"/>
        <w:spacing w:lineRule="auto" w:line="360"/>
        <w:ind w:firstLine="720"/>
        <w:jc w:val="both"/>
        <w:rPr/>
      </w:pPr>
      <w:r>
        <w:rPr>
          <w:szCs w:val="26"/>
        </w:rPr>
        <w:t xml:space="preserve">Đây là điều kiện tiên quyết nhằm giảm thiểu những rủi ro của vốn đầu tư vượt khỏi sự kiểm soát của chủ đầu tư. Những bất ổn kinh tế - chính trị không chỉ làm cho dòng vốn đầu tư bị chững lại, thu hẹp mà còn làm cho </w:t>
      </w:r>
      <w:r>
        <w:rPr>
          <w:szCs w:val="26"/>
          <w:lang w:val="en-US"/>
        </w:rPr>
        <w:t>d</w:t>
      </w:r>
      <w:r>
        <w:rPr>
          <w:szCs w:val="26"/>
        </w:rPr>
        <w:t>òng vốn đầu tư từ trong nước chảy ngược ra ngoài, tìm đến nơi trú ẩn mới an toàn và hấp dẫn hơn.</w:t>
      </w:r>
    </w:p>
    <w:p>
      <w:pPr>
        <w:pStyle w:val="Normal"/>
        <w:spacing w:lineRule="auto" w:line="360"/>
        <w:ind w:firstLine="720"/>
        <w:jc w:val="both"/>
        <w:rPr>
          <w:szCs w:val="26"/>
        </w:rPr>
      </w:pPr>
      <w:r>
        <w:rPr>
          <w:szCs w:val="26"/>
        </w:rPr>
        <w:t>Hệ thống pháp luật đầu tư của nước sở tại phải đảm bảo sự an toàn về vốn và cuộc sống cá nhân cho nhà đầu tư khi hoạt động đầu tư đó của họ không làm phương hại đến an ninh quốc gia, đảm bảo pháp lý đối với tài sản tư nhân và môi trường cạnh tranh lành mạnh, đảm bảo việc di chuyển lợi nhuận cho các nhà đầu tư. Nội dung của hệ thống pháp luật càng đồng bộ, chặt chẽ, tiên tiến, nhưng cởi mở, phù hợp với luật pháp và thông lệ quốc tế thì khả năng hấp dẫn vốn đầu tư càng cao.</w:t>
      </w:r>
    </w:p>
    <w:p>
      <w:pPr>
        <w:pStyle w:val="Normal"/>
        <w:spacing w:lineRule="auto" w:line="360"/>
        <w:ind w:firstLine="600"/>
        <w:jc w:val="both"/>
        <w:rPr/>
      </w:pPr>
      <w:r>
        <w:rPr/>
        <w:t>Tạo môi trường thuận lợi để thu hút nguồn vốn trong nước và nước ngoài. Chính sách thu hút vốn đầu tư phát triển phải quán triệt phương châm "Nguồn vốn trong nước là quyết định, nguồn vốn nước ngoài là quan trọng", đồng thời phải đảm bảo an ninh cho nền tài chính quốc gia. Muốn tạo điều kiện cho môi trường thuận lợi để thu hút vốn đầu tư, trước hết phải nâng cao chất lượng xây dựng và quy hoạch phát triển các vùng kinh tế, ngành kinh tế, các khu công nghiệp, khu đô thị, hệ thống kết cấu hạ tầng ở thành thị và nông thôn, Trên cơ sở đó xây dựng chiến lược và giải pháp cụ thể để huy động các nguồn vốn trong và ngoài nước.</w:t>
      </w:r>
    </w:p>
    <w:p>
      <w:pPr>
        <w:pStyle w:val="Normal"/>
        <w:spacing w:lineRule="auto" w:line="360"/>
        <w:ind w:firstLine="600"/>
        <w:jc w:val="both"/>
        <w:rPr>
          <w:i/>
          <w:i/>
          <w:szCs w:val="26"/>
        </w:rPr>
      </w:pPr>
      <w:r>
        <w:rPr>
          <w:i/>
        </w:rPr>
        <w:t xml:space="preserve">(2). Chính sách phát triển cơ sở hạ tầng </w:t>
      </w:r>
    </w:p>
    <w:p>
      <w:pPr>
        <w:pStyle w:val="Normal"/>
        <w:spacing w:lineRule="auto" w:line="360"/>
        <w:ind w:firstLine="600"/>
        <w:jc w:val="both"/>
        <w:rPr/>
      </w:pPr>
      <w:r>
        <w:rPr>
          <w:szCs w:val="26"/>
        </w:rPr>
        <w:t>Sự phát triển của cơ sở hạ tầng kinh tế của một quốc gia và một địa phương tiếp nhận đầu tư luôn là điều kiện vật chất hàng đầu để các chủ đầu tư có thể nhanh chóng thông qua các quyết định và triển khai thực tế các dự án đầu tư đã cam kết. Một tổng thể hạ tầng phát triển phải bao gồm một hệ thống giao thông vận tải đồng bộ và hiện đại với các cầu cảng, đường sá, kho bãi và các phương tiện vận tải đủ sức bao phủ quốc gia và đủ tầm hoạt động quốc tế; một hệ thống bưu điện, thông tin liên lạc viễn thông với các phương tiện nghe – nhìn hiện đại, có thể nối mạng thống nhất toàn quốc và liên thông với toàn cầu; hệ thống điện, nước đầy đủ và phân bổ tiện lợi cho các hoạt động sản xuất kinh doanh cũng như đời sống xã hội; một hệ thống mạng lưới cung cấp các loại dịch vụ khác (y tế, giáo dục, giải trí, các dịch vụ hải quan, tài chính, thương mại, quảng cáo, kỹ thuật…) phát triển rộng khắp, đa dạng và có chất lượng cao.</w:t>
      </w:r>
    </w:p>
    <w:p>
      <w:pPr>
        <w:pStyle w:val="Normal"/>
        <w:ind w:firstLine="600"/>
        <w:rPr>
          <w:i/>
          <w:i/>
          <w:szCs w:val="26"/>
          <w:lang w:val="en-US"/>
        </w:rPr>
      </w:pPr>
      <w:r>
        <w:rPr>
          <w:i/>
          <w:szCs w:val="26"/>
        </w:rPr>
        <w:t>(3)</w:t>
      </w:r>
      <w:r>
        <w:rPr>
          <w:i/>
          <w:szCs w:val="26"/>
          <w:lang w:val="en-US"/>
        </w:rPr>
        <w:t xml:space="preserve"> </w:t>
      </w:r>
      <w:r>
        <w:rPr>
          <w:i/>
          <w:szCs w:val="26"/>
        </w:rPr>
        <w:t>Phát triển  đội ngũ lao động</w:t>
      </w:r>
      <w:r>
        <w:rPr>
          <w:i/>
          <w:szCs w:val="26"/>
          <w:lang w:val="en-US"/>
        </w:rPr>
        <w:t xml:space="preserve"> có </w:t>
      </w:r>
      <w:r>
        <w:rPr>
          <w:i/>
          <w:szCs w:val="26"/>
        </w:rPr>
        <w:t xml:space="preserve"> trình độ khoa học – công nghệ và hệ thống doanh nghiệp trong nước và trên địa bàn</w:t>
      </w:r>
      <w:r>
        <w:rPr>
          <w:i/>
          <w:szCs w:val="26"/>
          <w:lang w:val="en-US"/>
        </w:rPr>
        <w:t xml:space="preserve">. </w:t>
      </w:r>
    </w:p>
    <w:p>
      <w:pPr>
        <w:pStyle w:val="Normal"/>
        <w:ind w:firstLine="600"/>
        <w:rPr>
          <w:i/>
          <w:i/>
          <w:szCs w:val="26"/>
          <w:lang w:val="en-US"/>
        </w:rPr>
      </w:pPr>
      <w:r>
        <w:rPr>
          <w:i/>
          <w:szCs w:val="26"/>
          <w:lang w:val="en-US"/>
        </w:rPr>
      </w:r>
    </w:p>
    <w:p>
      <w:pPr>
        <w:pStyle w:val="Normal"/>
        <w:spacing w:lineRule="auto" w:line="360"/>
        <w:jc w:val="both"/>
        <w:rPr>
          <w:szCs w:val="26"/>
        </w:rPr>
      </w:pPr>
      <w:r>
        <w:rPr>
          <w:szCs w:val="26"/>
        </w:rPr>
        <w:t xml:space="preserve">        </w:t>
      </w:r>
      <w:r>
        <w:rPr>
          <w:szCs w:val="26"/>
        </w:rPr>
        <w:t>Đội ngũ nhân lực có tay nghề cao là điều kiện rất quan trọng để một nước và địa phương vượt qua được những hạn chế về tài nguyên thiên nhiên và trở nên hấp dẫn các nhà đầu tư. Việc thiếu các nhân lực kỹ thuật lành nghề, các nhà lãnh đạo, các nhà quản lý cao cấp, các nhà doanh nghiệp tài ba và sự lạc hậu về trình độ khoa học – công nghệ sẽ khó lòng đáp ứng được các yêu cầu của nhà đầu tư để triển khai các dự án của họ, làm chậm và thu hẹp lại dòng vốn đầu tư chảy vào một lãnh thổ và địa phương.</w:t>
      </w:r>
    </w:p>
    <w:p>
      <w:pPr>
        <w:pStyle w:val="Normal"/>
        <w:spacing w:lineRule="auto" w:line="360"/>
        <w:ind w:firstLine="600"/>
        <w:jc w:val="both"/>
        <w:rPr>
          <w:szCs w:val="26"/>
        </w:rPr>
      </w:pPr>
      <w:r>
        <w:rPr>
          <w:szCs w:val="26"/>
        </w:rPr>
        <w:t xml:space="preserve">Một hệ thống doanh nghiệp trong lãnh thổ và địa phương phát triển, đủ sức hấp thu công nghệ chuyển giao và là đối tác ngày càng bình đẳng với các nhà đầu tư là điều kiện cần thiết để lãnh thổ và địa phương tiếp nhận đầu tư có thể thu hút được nhiều hơn và hiệu quả hơn luồng vốn đầu tư. </w:t>
      </w:r>
    </w:p>
    <w:p>
      <w:pPr>
        <w:pStyle w:val="Normal"/>
        <w:spacing w:lineRule="auto" w:line="360"/>
        <w:ind w:firstLine="600"/>
        <w:jc w:val="both"/>
        <w:rPr>
          <w:szCs w:val="26"/>
          <w:lang w:val="en-US"/>
        </w:rPr>
      </w:pPr>
      <w:r>
        <w:rPr>
          <w:szCs w:val="26"/>
        </w:rPr>
        <w:tab/>
        <w:t>Nguồn lực lao động của nước ta nhiều và tỷ lệ lao động đang trong độ tuổi lao động lớn  là những yếu tố quan trọng tác động đến vốn đầu tư của quốc gia.</w:t>
      </w:r>
    </w:p>
    <w:p>
      <w:pPr>
        <w:pStyle w:val="Heading3"/>
        <w:tabs>
          <w:tab w:val="left" w:pos="720" w:leader="none"/>
        </w:tabs>
        <w:ind w:firstLine="720"/>
        <w:jc w:val="left"/>
        <w:rPr/>
      </w:pPr>
      <w:r>
        <w:rPr>
          <w:lang w:val="vi-VN"/>
        </w:rPr>
        <w:t>1.3.</w:t>
      </w:r>
      <w:r>
        <w:rPr/>
        <w:t>3</w:t>
      </w:r>
      <w:r>
        <w:rPr>
          <w:lang w:val="vi-VN"/>
        </w:rPr>
        <w:t xml:space="preserve">  Các tiêu chí thu hút vốn đầu tư phát triển công nghiệp</w:t>
      </w:r>
    </w:p>
    <w:p>
      <w:pPr>
        <w:pStyle w:val="Normal"/>
        <w:tabs>
          <w:tab w:val="left" w:pos="720" w:leader="none"/>
        </w:tabs>
        <w:spacing w:lineRule="auto" w:line="360"/>
        <w:jc w:val="both"/>
        <w:rPr/>
      </w:pPr>
      <w:r>
        <w:rPr/>
        <w:t xml:space="preserve">   </w:t>
      </w:r>
      <w:r>
        <w:rPr/>
        <w:tab/>
        <w:t xml:space="preserve">Tình hình thu hút vốn đầu tư vào phát </w:t>
      </w:r>
      <w:r>
        <w:rPr>
          <w:lang w:val="en-US"/>
        </w:rPr>
        <w:t xml:space="preserve">triển </w:t>
      </w:r>
      <w:r>
        <w:rPr/>
        <w:t xml:space="preserve">công nghiệp được thể hiện  phản ảnh ở các tiêu chí sau: </w:t>
      </w:r>
    </w:p>
    <w:p>
      <w:pPr>
        <w:pStyle w:val="Normal"/>
        <w:tabs>
          <w:tab w:val="clear" w:pos="720"/>
          <w:tab w:val="left" w:pos="8640" w:leader="none"/>
        </w:tabs>
        <w:spacing w:lineRule="auto" w:line="360"/>
        <w:ind w:left="420" w:hanging="0"/>
        <w:jc w:val="both"/>
        <w:rPr/>
      </w:pPr>
      <w:r>
        <w:rPr/>
        <w:t>(1)  Số lượng các dự án và quy mô vốn thu hút được vào công nghiệp</w:t>
      </w:r>
    </w:p>
    <w:p>
      <w:pPr>
        <w:pStyle w:val="Normal"/>
        <w:tabs>
          <w:tab w:val="clear" w:pos="720"/>
          <w:tab w:val="left" w:pos="8640" w:leader="none"/>
        </w:tabs>
        <w:spacing w:lineRule="auto" w:line="360"/>
        <w:ind w:left="420" w:hanging="0"/>
        <w:jc w:val="both"/>
        <w:rPr/>
      </w:pPr>
      <w:r>
        <w:rPr/>
        <w:t xml:space="preserve">(2)  Số lượng vốn thực hiện trong ngành </w:t>
      </w:r>
    </w:p>
    <w:p>
      <w:pPr>
        <w:pStyle w:val="Normal"/>
        <w:tabs>
          <w:tab w:val="clear" w:pos="720"/>
          <w:tab w:val="left" w:pos="8640" w:leader="none"/>
        </w:tabs>
        <w:spacing w:lineRule="auto" w:line="360"/>
        <w:ind w:left="420" w:hanging="0"/>
        <w:jc w:val="both"/>
        <w:rPr/>
      </w:pPr>
      <w:r>
        <w:rPr/>
        <w:t>(3)  Danh mục các nguồn vốn đầu tư vào công nghiệp</w:t>
      </w:r>
    </w:p>
    <w:p>
      <w:pPr>
        <w:pStyle w:val="Normal"/>
        <w:spacing w:lineRule="auto" w:line="360"/>
        <w:jc w:val="both"/>
        <w:rPr/>
      </w:pPr>
      <w:r>
        <w:rPr/>
        <w:t xml:space="preserve">      </w:t>
      </w:r>
      <w:r>
        <w:rPr/>
        <w:t>(4)  Trình độ công nghệ của các dự án đầu tư</w:t>
      </w:r>
      <w:r>
        <w:rPr>
          <w:color w:val="C00000"/>
          <w:szCs w:val="26"/>
        </w:rPr>
        <w:t xml:space="preserve"> </w:t>
      </w:r>
    </w:p>
    <w:p>
      <w:pPr>
        <w:pStyle w:val="Heading3"/>
        <w:jc w:val="left"/>
        <w:rPr>
          <w:lang w:val="vi-VN"/>
        </w:rPr>
      </w:pPr>
      <w:r>
        <w:rPr>
          <w:lang w:val="vi-VN"/>
        </w:rPr>
        <w:tab/>
        <w:t xml:space="preserve">1.3.4  Các điều kiện để thu hút vốn đầu tư phát triển công nghiệp </w:t>
      </w:r>
    </w:p>
    <w:p>
      <w:pPr>
        <w:pStyle w:val="Normal"/>
        <w:ind w:firstLine="720"/>
        <w:rPr>
          <w:i/>
          <w:i/>
          <w:szCs w:val="26"/>
        </w:rPr>
      </w:pPr>
      <w:r>
        <w:rPr>
          <w:i/>
          <w:szCs w:val="26"/>
        </w:rPr>
        <w:t>(1) Lợi thế về tài nguyên thiên nhiên</w:t>
      </w:r>
    </w:p>
    <w:p>
      <w:pPr>
        <w:pStyle w:val="Normal"/>
        <w:ind w:firstLine="720"/>
        <w:rPr>
          <w:i/>
          <w:i/>
          <w:szCs w:val="26"/>
        </w:rPr>
      </w:pPr>
      <w:r>
        <w:rPr>
          <w:i/>
          <w:szCs w:val="26"/>
        </w:rPr>
      </w:r>
    </w:p>
    <w:p>
      <w:pPr>
        <w:pStyle w:val="Normal"/>
        <w:spacing w:lineRule="auto" w:line="360"/>
        <w:ind w:firstLine="720"/>
        <w:jc w:val="both"/>
        <w:rPr>
          <w:szCs w:val="26"/>
        </w:rPr>
      </w:pPr>
      <w:r>
        <w:rPr>
          <w:szCs w:val="26"/>
        </w:rPr>
        <w:t>Đối với một quốc gia thì vị trí địa lý có thuận lợi cho hoạt động kinh doanh hay không, nguồn tài nguyên khoáng sản có dồi dào, đa dạng và phong phú hay không, đều có tác động đến vốn đầu tư của quốc gia đó. Những nước có đầy đủ tiềm năng và lợi thế nêu trên thì khả năng thu hút vốn đầu tư sẽ thuận lợi hơn, tốt hơn các nước khác có ít hoặc không có những tiềm năng và lợi thế đó.</w:t>
      </w:r>
    </w:p>
    <w:p>
      <w:pPr>
        <w:pStyle w:val="Normal"/>
        <w:spacing w:lineRule="auto" w:line="360"/>
        <w:ind w:firstLine="720"/>
        <w:jc w:val="both"/>
        <w:rPr>
          <w:szCs w:val="26"/>
        </w:rPr>
      </w:pPr>
      <w:r>
        <w:rPr>
          <w:szCs w:val="26"/>
        </w:rPr>
        <w:t>Nước ta có một vị trí địa lý rất thuận lợi trong hoạt động kinh doanh, đặc biệt đối với hoạt động ngoại thương. Bên cạnh đó có nguồn tài nguyên khoáng sản dồi dào, đa dạng và phong phú, được phân bố đều khắp trên lãnh thổ quốc gia là những yếu tố quan trọng tác động đến vốn đầu tư của quốc gia. Nhờ có những yếu tố này, kết hợp với các chính sách thu hút vốn năng động, linh hoạt của Nhà nước đã làm hấp dẫn các nhà đầu tư trong nước và nước ngoài đến nước ta ngày càng nhiều, bỏ vốn đầu tư kinh doanh nhằm khai thác những tiềm năng và lợi thế ấy.</w:t>
      </w:r>
    </w:p>
    <w:p>
      <w:pPr>
        <w:pStyle w:val="Normal"/>
        <w:ind w:firstLine="540"/>
        <w:rPr>
          <w:i/>
          <w:i/>
          <w:szCs w:val="26"/>
        </w:rPr>
      </w:pPr>
      <w:r>
        <w:rPr>
          <w:i/>
          <w:szCs w:val="26"/>
        </w:rPr>
        <w:t>(2 ) Sự phát triển công nghiệp trên địa bàn</w:t>
      </w:r>
    </w:p>
    <w:p>
      <w:pPr>
        <w:pStyle w:val="Normal"/>
        <w:ind w:firstLine="540"/>
        <w:rPr>
          <w:i/>
          <w:i/>
          <w:szCs w:val="26"/>
        </w:rPr>
      </w:pPr>
      <w:r>
        <w:rPr>
          <w:i/>
          <w:szCs w:val="26"/>
        </w:rPr>
      </w:r>
    </w:p>
    <w:p>
      <w:pPr>
        <w:pStyle w:val="Normal"/>
        <w:spacing w:lineRule="auto" w:line="360"/>
        <w:ind w:firstLine="540"/>
        <w:jc w:val="both"/>
        <w:rPr>
          <w:szCs w:val="26"/>
        </w:rPr>
      </w:pPr>
      <w:r>
        <w:rPr>
          <w:szCs w:val="26"/>
        </w:rPr>
        <w:t xml:space="preserve">Hoạt động công nghiệp trên địa bàn phát triển chứng tỏ các doanh nghiệp có dự án đầu tư trong quá khứ đã đi vào hoạt động có hiệu quả. Điều này chứng tỏ những quyết định đầu tư trước đây đang đúng. Vì mục tiêu của việc đầu tư vốn là nhằm thu lợi nhuận, do vậy, nếu các dự án thu hút đầu tư đã được triển khai đạt kết quả tỉ suất lợi nhuận cao sẽ khuyến khích và củng cố niềm tin cho các nhà đầu tư để tái sản xuất mở rộng. </w:t>
      </w:r>
    </w:p>
    <w:p>
      <w:pPr>
        <w:pStyle w:val="Normal"/>
        <w:spacing w:lineRule="auto" w:line="360"/>
        <w:ind w:firstLine="540"/>
        <w:jc w:val="both"/>
        <w:rPr>
          <w:szCs w:val="26"/>
        </w:rPr>
      </w:pPr>
      <w:r>
        <w:rPr>
          <w:szCs w:val="26"/>
        </w:rPr>
        <w:t xml:space="preserve">Thông thường khi một dự án lớn triển khai nhất là những dự án lớn của các doanh nghiệp lớn nhất là các công ty đa quốc gia sẽ tạo ra hiệu ứng liên kết phía trước hay phía sau kéo theo dòng vốn đầu tư vào các dự án đầu tư đó. Khi các dự án lớn có hiệu quả sẽ đòi hỏi những bạn hàng cung cấp nguyên liệu đầu vào hay sử dụng sản phẩm đầu ra liên kết phát triển. </w:t>
      </w:r>
    </w:p>
    <w:p>
      <w:pPr>
        <w:pStyle w:val="Normal"/>
        <w:spacing w:lineRule="auto" w:line="360"/>
        <w:ind w:firstLine="540"/>
        <w:jc w:val="both"/>
        <w:rPr/>
      </w:pPr>
      <w:r>
        <w:rPr>
          <w:szCs w:val="26"/>
        </w:rPr>
        <w:t xml:space="preserve">Đồng thời những dự án thành công sẽ cũng là cầu nối thuyết phục các nhà đầu tư khác yên tâm bỏ vốn. Điều này sẽ giúp cho nguồn vốn đầu tư liên tục tăng. Thành công của các dự án trước đó cũng chứng tỏ môi trường kinh doanh của địa phương cũng hết sức thuận lợi, chi phí kinh doanh thấp sẽ hấp dẫn các nhà đầu tư khác và là điều kiện cho công tác xúc tiến đầu tư.  </w:t>
      </w:r>
    </w:p>
    <w:p>
      <w:pPr>
        <w:pStyle w:val="Normal"/>
        <w:spacing w:lineRule="auto" w:line="360"/>
        <w:ind w:firstLine="540"/>
        <w:jc w:val="both"/>
        <w:rPr>
          <w:szCs w:val="26"/>
        </w:rPr>
      </w:pPr>
      <w:r>
        <w:rPr>
          <w:szCs w:val="26"/>
        </w:rPr>
        <w:t xml:space="preserve">Thực tế đã chứng minh điều này khi những địa phương có công nghiệp phát triển cũng là những địa phương có dòng đầu tư tăng nhanh như Thành phố Hồ Chí Minh, Bình Dương, Đồng Nai… </w:t>
      </w:r>
    </w:p>
    <w:p>
      <w:pPr>
        <w:pStyle w:val="Normal"/>
        <w:numPr>
          <w:ilvl w:val="0"/>
          <w:numId w:val="2"/>
        </w:numPr>
        <w:rPr>
          <w:i/>
          <w:i/>
          <w:szCs w:val="26"/>
        </w:rPr>
      </w:pPr>
      <w:r>
        <w:rPr>
          <w:i/>
          <w:szCs w:val="26"/>
        </w:rPr>
        <w:t>Sự thân thiện của cộng đồng dân cư địa phương</w:t>
      </w:r>
    </w:p>
    <w:p>
      <w:pPr>
        <w:pStyle w:val="Normal"/>
        <w:ind w:left="540" w:hanging="0"/>
        <w:rPr>
          <w:i/>
          <w:i/>
          <w:szCs w:val="26"/>
        </w:rPr>
      </w:pPr>
      <w:r>
        <w:rPr>
          <w:i/>
          <w:szCs w:val="26"/>
        </w:rPr>
      </w:r>
    </w:p>
    <w:p>
      <w:pPr>
        <w:pStyle w:val="Normal"/>
        <w:spacing w:lineRule="auto" w:line="360"/>
        <w:jc w:val="both"/>
        <w:rPr>
          <w:lang w:eastAsia="en-US"/>
        </w:rPr>
      </w:pPr>
      <w:r>
        <w:rPr>
          <w:lang w:eastAsia="en-US"/>
        </w:rPr>
        <w:tab/>
        <w:t>Thái độ dân cư của địa phương sẽ là điều kiện thuận lợi cho hoạt động kinh doanh của doanh nghiệp sau khi đã triển khai dự án đầu tư. Sự thân thiện sẽ bảo đảm cho bảo đảm cho dự án các điều kiện cả đầu vào và đầu ra.</w:t>
      </w:r>
    </w:p>
    <w:p>
      <w:pPr>
        <w:pStyle w:val="Normal"/>
        <w:spacing w:lineRule="auto" w:line="360"/>
        <w:jc w:val="both"/>
        <w:rPr>
          <w:lang w:eastAsia="en-US"/>
        </w:rPr>
      </w:pPr>
      <w:r>
        <w:rPr>
          <w:lang w:eastAsia="en-US"/>
        </w:rPr>
        <w:tab/>
        <w:t xml:space="preserve">Khi thân thiện dự án tìm nguồn cung cấp lao động dễ hơn, việc triển khai dự án ít vấp phải những rắc rối liên quan tới cộng đồng dân cư khi phải giải quyết những tranh chấp có liên quan tới các nguồn tài nguyên hay những phát sinh hiệu ứng từ dự án mà khi thiết kế không tính hết. </w:t>
      </w:r>
    </w:p>
    <w:p>
      <w:pPr>
        <w:pStyle w:val="Normal"/>
        <w:spacing w:lineRule="auto" w:line="360"/>
        <w:jc w:val="both"/>
        <w:rPr>
          <w:lang w:eastAsia="en-US"/>
        </w:rPr>
      </w:pPr>
      <w:r>
        <w:rPr>
          <w:lang w:eastAsia="en-US"/>
        </w:rPr>
        <w:tab/>
        <w:t xml:space="preserve">Khi cộng đồng dân cư có nhiều thân thiện thì sản phẩm của dự án sẽ dễ được chấp nhận bởi thị trường này và chi phí marketing cũng sẽ giảm nhiều.  </w:t>
      </w:r>
    </w:p>
    <w:p>
      <w:pPr>
        <w:pStyle w:val="Heading2"/>
        <w:spacing w:lineRule="auto" w:line="360"/>
        <w:rPr>
          <w:szCs w:val="26"/>
          <w:lang w:val="vi-VN"/>
        </w:rPr>
      </w:pPr>
      <w:r>
        <w:rPr>
          <w:szCs w:val="26"/>
          <w:lang w:val="vi-VN"/>
        </w:rPr>
        <w:t xml:space="preserve">1.4 KINH NGHIỆM CỦA MỘT SỐ ĐỊA PHƯƠNG VỀ THU HÚT VỐN ĐẦU TƯ  PHÁT TRIỂN CÔNG NGHIỆP </w:t>
      </w:r>
    </w:p>
    <w:p>
      <w:pPr>
        <w:pStyle w:val="Heading3"/>
        <w:jc w:val="left"/>
        <w:rPr>
          <w:szCs w:val="26"/>
          <w:lang w:val="vi-VN"/>
        </w:rPr>
      </w:pPr>
      <w:r>
        <w:rPr>
          <w:szCs w:val="26"/>
        </w:rPr>
        <w:tab/>
      </w:r>
      <w:r>
        <w:rPr>
          <w:szCs w:val="26"/>
          <w:lang w:val="vi-VN"/>
        </w:rPr>
        <w:t>1.4.1 Thu hút vốn đầu tư phát triển công nghiệp tỉnh Đồng Nai</w:t>
      </w:r>
    </w:p>
    <w:p>
      <w:pPr>
        <w:pStyle w:val="Normal"/>
        <w:spacing w:lineRule="auto" w:line="360"/>
        <w:ind w:firstLine="600"/>
        <w:jc w:val="both"/>
        <w:rPr/>
      </w:pPr>
      <w:r>
        <w:rPr>
          <w:szCs w:val="26"/>
        </w:rPr>
        <w:t xml:space="preserve">  </w:t>
      </w:r>
      <w:r>
        <w:rPr>
          <w:szCs w:val="26"/>
        </w:rPr>
        <w:t xml:space="preserve">Tỉnh Đồng Nai nằm ở trung tâm của vùng kinh tế trọng điểm phía Nam, tiếp giáp với các trung tâm công nghiệp, dịch vụ và du lịch lớn nhất cả nước như: Thành phố Hồ Chí Minh, Bà Rịa - Vũng Tàu, Lâm Đồng, Bình Dương. Đồng Nai là một tỉnh có nhiều tiềm năng, thế mạnh trong phát triển kinh tế và công nghiệp như: vị trí địa lý thuận lợi, tài nguyên thiên nhiên đa dạng, nguồn nhân lực có chất lượng, có các cơ sở công nghiệp từ trước…. Nhờ có những ưu thế đó mà trong gần 20 năm qua, ngành công nghiệp tỉnh Đồng Nai phát triển nhanh, đứng thứ ba cả nước về giá trị sản lượng công nghiệp.Tốc độ tăng trưởng giá trị sản xuất công nghiệp trung bình hàng năm của ngành công nghiệp giai đoạn 2001 - 2005 dự kiến đạt 17,5% [12, tr. 77]. </w:t>
      </w:r>
    </w:p>
    <w:p>
      <w:pPr>
        <w:pStyle w:val="Normal"/>
        <w:spacing w:lineRule="auto" w:line="360"/>
        <w:ind w:firstLine="600"/>
        <w:jc w:val="both"/>
        <w:rPr>
          <w:szCs w:val="26"/>
        </w:rPr>
      </w:pPr>
      <w:r>
        <w:rPr>
          <w:szCs w:val="26"/>
        </w:rPr>
        <w:t>Kết quả đạt được kể trên là nhờ tỉnh Đồng Nai đã tăng cường thu hút vốn đầu tư trong và ngoài nước. Tính đến nay, tổng số vốn đầu tư cho ngành công nghiệp là 57.333 tỷ đồng (chưa kể các đơn vị phụ thuộc đóng trên địa bàn tỉnh), trong đó công nghiệp đầu tư nước ngoài chiếm 80,8%, công nghiệp trong nước chiếm 19,2%. Hiện nay, có trên 300 dự án đi vào hoạt động, trên 100 đơn vị đang xây dựng, với tổng số vốn thực hiện khoảng 3.842,12 triệu USD, đạt 45,23% tổng vốn đăng ký [12, tr. 99]</w:t>
      </w:r>
    </w:p>
    <w:p>
      <w:pPr>
        <w:pStyle w:val="Normal"/>
        <w:spacing w:lineRule="auto" w:line="360"/>
        <w:ind w:firstLine="600"/>
        <w:jc w:val="both"/>
        <w:rPr/>
      </w:pPr>
      <w:r>
        <w:rPr>
          <w:szCs w:val="26"/>
        </w:rPr>
        <w:t>Từ thực tế trên, có thể rút ra một số kinh nghiệm về thu hút vốn đầu tư như sau:</w:t>
      </w:r>
    </w:p>
    <w:p>
      <w:pPr>
        <w:pStyle w:val="Normal"/>
        <w:numPr>
          <w:ilvl w:val="0"/>
          <w:numId w:val="0"/>
        </w:numPr>
        <w:tabs>
          <w:tab w:val="left" w:pos="720" w:leader="none"/>
        </w:tabs>
        <w:spacing w:lineRule="auto" w:line="360"/>
        <w:ind w:firstLine="720"/>
        <w:jc w:val="both"/>
        <w:outlineLvl w:val="3"/>
        <w:rPr>
          <w:b/>
          <w:b/>
          <w:i/>
          <w:i/>
          <w:szCs w:val="26"/>
        </w:rPr>
      </w:pPr>
      <w:r>
        <w:rPr>
          <w:b/>
          <w:i/>
          <w:szCs w:val="26"/>
        </w:rPr>
        <w:t>1.4.1.1  Tính năng động và sáng tạo của chính quyền tỉnh Đồng Nai</w:t>
      </w:r>
    </w:p>
    <w:p>
      <w:pPr>
        <w:pStyle w:val="Normal"/>
        <w:tabs>
          <w:tab w:val="left" w:pos="720" w:leader="none"/>
        </w:tabs>
        <w:spacing w:lineRule="auto" w:line="360"/>
        <w:ind w:firstLine="720"/>
        <w:jc w:val="both"/>
        <w:rPr/>
      </w:pPr>
      <w:r>
        <w:rPr>
          <w:szCs w:val="26"/>
        </w:rPr>
        <w:t xml:space="preserve">  </w:t>
      </w:r>
      <w:r>
        <w:rPr>
          <w:szCs w:val="26"/>
        </w:rPr>
        <w:t>Ngay từ những năm 1989 - 1990, trong khi cơ chế chính sách cả nước chưa thực sự mở cửa thì tỉnh Đồng Nai đã cử đoàn cấp cao do Bí thư Tỉnh ủy dẫn đầu đi nghiên cứu khu công nghiệp ở Đài Loan. Đây được coi là bước đi tiên phong, làm cơ sở cho việc thu hút mạnh đầu tư nước ngoài từ năm 1991 cho đến nay.</w:t>
      </w:r>
    </w:p>
    <w:p>
      <w:pPr>
        <w:pStyle w:val="Normal"/>
        <w:numPr>
          <w:ilvl w:val="0"/>
          <w:numId w:val="0"/>
        </w:numPr>
        <w:tabs>
          <w:tab w:val="left" w:pos="720" w:leader="none"/>
        </w:tabs>
        <w:spacing w:lineRule="auto" w:line="360"/>
        <w:ind w:firstLine="720"/>
        <w:jc w:val="both"/>
        <w:outlineLvl w:val="3"/>
        <w:rPr/>
      </w:pPr>
      <w:r>
        <w:rPr>
          <w:b/>
          <w:i/>
          <w:szCs w:val="26"/>
        </w:rPr>
        <w:t>1.4.1.2 Tỉnh đã khai thác tốt lợi thế vị trí địa lý, điều kiện tự nhiên.</w:t>
      </w:r>
    </w:p>
    <w:p>
      <w:pPr>
        <w:pStyle w:val="Normal"/>
        <w:spacing w:lineRule="auto" w:line="360"/>
        <w:ind w:firstLine="600"/>
        <w:jc w:val="both"/>
        <w:rPr>
          <w:szCs w:val="26"/>
        </w:rPr>
      </w:pPr>
      <w:r>
        <w:rPr>
          <w:szCs w:val="26"/>
        </w:rPr>
        <w:t xml:space="preserve">Đây có thể được coi là lợi thế rất quan trọng của tỉnh để thu hút đầu tư. Đồng Nai vừa nằm ở trung tâm của vùng kinh tế động lực phía Nam, vừa gần với các trung tâm kinh tế lớn như: Thành phố Hồ Chí Minh, Bà Rịa - Vũng Tàu, Lâm Đồng...đặc biệt là Thành phố Hồ Chí Minh. Đồng thời, lại có điều kiện tự nhiên khá thuận lợi như: địa hình tương đối bằng phẳng, khí tượng điều hòa, thủy văn thuận lợi, đất đai, thổ nhưỡng đa dạng, tài nguyên khoáng sản tương đối phong phú...Hệ thống giao thông thủy - bộ khá phát triển là tiền đề quan trọng cho việc phát triển kinh tế - xã hội và công nghiệp. Ngoài ra, tỉnh còn có những tiềm năng lớn để phát triển du lịch với nhiều di tích lịch sử, văn hóa và điểm du lịch có tiềm năng: khu văn miếu Trấn Biên, khu du lịch Bửu Long, du lịch ven sông Đồng Nai, vườn quốc gia Cát Tiên, làng bưởi Tân Triều, hồ nước nóng Thác Mơ, đảo ó Đồng Trường...cũng hấp dẫn các nhà đầu tư đến đây lập nghiệp. </w:t>
      </w:r>
    </w:p>
    <w:p>
      <w:pPr>
        <w:pStyle w:val="Normal"/>
        <w:numPr>
          <w:ilvl w:val="0"/>
          <w:numId w:val="0"/>
        </w:numPr>
        <w:tabs>
          <w:tab w:val="left" w:pos="720" w:leader="none"/>
        </w:tabs>
        <w:spacing w:lineRule="auto" w:line="360"/>
        <w:ind w:firstLine="720"/>
        <w:jc w:val="both"/>
        <w:outlineLvl w:val="3"/>
        <w:rPr>
          <w:b/>
          <w:b/>
          <w:szCs w:val="26"/>
        </w:rPr>
      </w:pPr>
      <w:r>
        <w:rPr>
          <w:b/>
          <w:i/>
          <w:szCs w:val="26"/>
        </w:rPr>
        <w:t>1.4.1.3 Việc hình thành các cơ sở công nghiệp ở  tỉnh đã có từ lâu</w:t>
      </w:r>
      <w:r>
        <w:rPr>
          <w:b/>
          <w:szCs w:val="26"/>
        </w:rPr>
        <w:tab/>
      </w:r>
    </w:p>
    <w:p>
      <w:pPr>
        <w:pStyle w:val="Normal"/>
        <w:spacing w:lineRule="auto" w:line="360"/>
        <w:ind w:firstLine="720"/>
        <w:jc w:val="both"/>
        <w:rPr/>
      </w:pPr>
      <w:r>
        <w:rPr>
          <w:szCs w:val="26"/>
        </w:rPr>
        <w:t>Đồng nai có các quan hệ thương mại lâu đời với các nước trong khu vực và trên thế giới, điều này đã giúp cho việc khai thác các nguồn vốn đầu tư từ nước ngoài được thuận lợi. Ngoài ra, còn có các yếu tố khác trong môi trường kinh doanh như pháp lý, chính sách...cũng rất thông thoáng, hấp dẫn các nhà đầu tư trong và ngoài nước đến đây làm ăn.</w:t>
      </w:r>
    </w:p>
    <w:p>
      <w:pPr>
        <w:pStyle w:val="Normal"/>
        <w:numPr>
          <w:ilvl w:val="0"/>
          <w:numId w:val="0"/>
        </w:numPr>
        <w:tabs>
          <w:tab w:val="left" w:pos="720" w:leader="none"/>
        </w:tabs>
        <w:spacing w:lineRule="auto" w:line="360"/>
        <w:ind w:firstLine="720"/>
        <w:jc w:val="both"/>
        <w:outlineLvl w:val="3"/>
        <w:rPr/>
      </w:pPr>
      <w:r>
        <w:rPr>
          <w:b/>
          <w:i/>
          <w:szCs w:val="26"/>
        </w:rPr>
        <w:t>1.4.1.4 Thực hiện chuyển đổi cơ cấu kinh tế gắn với quy hoạch và phát triển các khu công nghiệp, thu hút vốn đầu tư nước ngoài</w:t>
      </w:r>
      <w:r>
        <w:rPr>
          <w:b/>
          <w:szCs w:val="26"/>
        </w:rPr>
        <w:t xml:space="preserve"> </w:t>
      </w:r>
    </w:p>
    <w:p>
      <w:pPr>
        <w:pStyle w:val="Normal"/>
        <w:spacing w:lineRule="auto" w:line="360"/>
        <w:jc w:val="both"/>
        <w:rPr/>
      </w:pPr>
      <w:r>
        <w:rPr>
          <w:szCs w:val="26"/>
        </w:rPr>
        <w:t xml:space="preserve"> </w:t>
      </w:r>
      <w:r>
        <w:rPr>
          <w:szCs w:val="26"/>
        </w:rPr>
        <w:tab/>
      </w:r>
      <w:r>
        <w:rPr/>
        <w:t xml:space="preserve">Đồng Nai đã sớm xây dựng các khu công nghiệp nhằm thu hút các nhà đầu tư, đồng thời phát triển làng nghề truyền thống. Tổng vốn đầu tư nước ngoài theo vốn đăng ký từ  1988 đến hết năm 2002 của Đồng Nai là  4.242,4 triệu USD, đứng thứ 3 của cả nước sau Thành phố HCM và Hà Nội. Cùng với chính sách thu hút đầu tư nước ngoài, Đồng Nai đã xây dựng cơ chế chính sách khuyến khích các nhà đầu tư trong nước các nhà đầu tư từ ngoài Đồng Nai, nhất là từ Thành phố HCM đầu tư vào Đồng Nai. Mặt khác, Đồng Nai đã có chính sách khuyến khích sự ra đời và phát triển của các doanh nghiệp tại địa phương. </w:t>
      </w:r>
      <w:r>
        <w:rPr>
          <w:color w:val="000000"/>
        </w:rPr>
        <w:t xml:space="preserve">Trong 6 tháng đầu tiên của năm 2010, </w:t>
      </w:r>
      <w:r>
        <w:rPr>
          <w:bCs/>
          <w:color w:val="000000"/>
        </w:rPr>
        <w:t>Đồng Nai</w:t>
      </w:r>
      <w:r>
        <w:rPr>
          <w:color w:val="000000"/>
        </w:rPr>
        <w:t xml:space="preserve"> đã thu hút được hơn 30 dự án vào các khu công nghiệp với tổng số vốn thêm đầu tư nước ngoài 465,459 triệu USD và 1.557,188 tỉ đồng vốn tăng đầu tư trong nước. Như vậy, tổng vốn đầu tư ( tăng thêm và đầu tư mới là 499,958 triệu USD, ước tính đạt 359,75% so với số liệu thống kê cùng kỳ năm 2009 và đạt 66.6% kế hoạch năm. Theo cơ cấu vốn thực hiện, trong 6 tháng đầu năm, Đồng Nai là tỉnh đứng thư tư có vốn đầu tư được triển khai thực hiện và giải ngân.</w:t>
      </w:r>
    </w:p>
    <w:p>
      <w:pPr>
        <w:pStyle w:val="Normal"/>
        <w:spacing w:lineRule="auto" w:line="360"/>
        <w:jc w:val="both"/>
        <w:rPr/>
      </w:pPr>
      <w:r>
        <w:rPr>
          <w:color w:val="000000"/>
          <w:lang w:eastAsia="en-US"/>
        </w:rPr>
        <w:tab/>
        <w:t xml:space="preserve">Trong khi đó, tổng vốn đầu tư nước ngoài </w:t>
      </w:r>
      <w:hyperlink r:id="rId2">
        <w:r>
          <w:rPr>
            <w:rStyle w:val="InternetLink"/>
            <w:color w:val="000000"/>
            <w:lang w:eastAsia="en-US"/>
          </w:rPr>
          <w:t>FDI</w:t>
        </w:r>
      </w:hyperlink>
      <w:r>
        <w:rPr>
          <w:color w:val="000000"/>
          <w:lang w:eastAsia="en-US"/>
        </w:rPr>
        <w:t xml:space="preserve"> vào Việt Nam trong 4 tháng đầu năm là 355 dự án (bao gồm cả cấp mới và tăng vốn đạt 80,4% vốn mới và 69,7% vốn tăng so với cùng kỳ năm ngoái so về dự án và đạt 158.5% vốn mới và 7.3% vốn tăng so với cùng kỳ năm ngoái néu tính về vốn cho dự án. Như vậy, số dự án có giảm nhưng tăng nguồn vốn cho dự án thì khả quan và nhiều hơn.</w:t>
      </w:r>
    </w:p>
    <w:p>
      <w:pPr>
        <w:pStyle w:val="Normal"/>
        <w:numPr>
          <w:ilvl w:val="0"/>
          <w:numId w:val="0"/>
        </w:numPr>
        <w:spacing w:lineRule="auto" w:line="360"/>
        <w:jc w:val="both"/>
        <w:outlineLvl w:val="2"/>
        <w:rPr/>
      </w:pPr>
      <w:r>
        <w:rPr>
          <w:b/>
          <w:szCs w:val="26"/>
          <w:lang w:val="en-US"/>
        </w:rPr>
        <w:tab/>
      </w:r>
      <w:r>
        <w:rPr>
          <w:b/>
          <w:szCs w:val="26"/>
        </w:rPr>
        <w:t xml:space="preserve">1.4.2 Thu hút vốn đầu tư để  phát triển công nghiệp </w:t>
      </w:r>
      <w:r>
        <w:rPr>
          <w:b/>
          <w:szCs w:val="26"/>
          <w:lang w:val="en-US"/>
        </w:rPr>
        <w:t>ở</w:t>
      </w:r>
      <w:r>
        <w:rPr>
          <w:b/>
          <w:szCs w:val="26"/>
        </w:rPr>
        <w:t xml:space="preserve"> Bình Dương </w:t>
      </w:r>
    </w:p>
    <w:p>
      <w:pPr>
        <w:pStyle w:val="Normal"/>
        <w:spacing w:lineRule="auto" w:line="360"/>
        <w:ind w:firstLine="600"/>
        <w:jc w:val="both"/>
        <w:rPr/>
      </w:pPr>
      <w:r>
        <w:rPr>
          <w:szCs w:val="26"/>
        </w:rPr>
        <w:t xml:space="preserve"> </w:t>
      </w:r>
      <w:r>
        <w:rPr>
          <w:szCs w:val="26"/>
        </w:rPr>
        <w:t xml:space="preserve">Chính sách thu hút vốn đầu tư để  phát triển công nghiệp bắt đầu những năm 1990, lãnh đạo tỉnh đã xây dựng chính sách phát triển </w:t>
      </w:r>
      <w:r>
        <w:rPr>
          <w:szCs w:val="26"/>
          <w:lang w:val="en-US"/>
        </w:rPr>
        <w:t>công nghiệp</w:t>
      </w:r>
      <w:r>
        <w:rPr>
          <w:szCs w:val="26"/>
        </w:rPr>
        <w:t xml:space="preserve"> dựa trên cơ sở phát huy thế mạnh của mình cùng với chủ trương phát triển </w:t>
      </w:r>
      <w:r>
        <w:rPr>
          <w:szCs w:val="26"/>
          <w:lang w:val="en-US"/>
        </w:rPr>
        <w:t>công nghiệp</w:t>
      </w:r>
      <w:r>
        <w:rPr>
          <w:szCs w:val="26"/>
        </w:rPr>
        <w:t xml:space="preserve">  thông qua thu hút </w:t>
      </w:r>
      <w:r>
        <w:rPr>
          <w:szCs w:val="26"/>
          <w:lang w:val="en-US"/>
        </w:rPr>
        <w:t>doanh nghiệp</w:t>
      </w:r>
      <w:r>
        <w:rPr>
          <w:szCs w:val="26"/>
        </w:rPr>
        <w:t xml:space="preserve"> đầu tư nước ngoài. Với chính sách trải thảm đỏ chào đón các nhà đầu tư, Bình Dương trở thành địa phương phát triển năng động nhất trong tứ giác kinh tế trọng điểm của cả nước. </w:t>
      </w:r>
    </w:p>
    <w:p>
      <w:pPr>
        <w:pStyle w:val="Normal"/>
        <w:spacing w:lineRule="auto" w:line="360"/>
        <w:ind w:firstLine="600"/>
        <w:jc w:val="both"/>
        <w:rPr/>
      </w:pPr>
      <w:r>
        <w:rPr>
          <w:color w:val="000000"/>
          <w:sz w:val="24"/>
          <w:szCs w:val="24"/>
          <w:lang w:eastAsia="en-US"/>
        </w:rPr>
        <w:t xml:space="preserve">  </w:t>
      </w:r>
      <w:r>
        <w:rPr>
          <w:color w:val="000000"/>
          <w:lang w:eastAsia="en-US"/>
        </w:rPr>
        <w:t xml:space="preserve">Bình Dương có 28 khu công nghiệp đang hoạt động, trong đó nhiều khu công nghiệp đã cho thuê gần hết diện tích như Sóng Thần I, Sóng Thần II, Đồng An, Tân Đông Hiệp A, Việt Hương, VSIP - Việt Nam Singapore, Mỹ Phước 1, 2, 3, 4 và 5.  </w:t>
      </w:r>
      <w:r>
        <w:rPr>
          <w:szCs w:val="26"/>
        </w:rPr>
        <w:t xml:space="preserve">Các khu công nghiệp trên địa bàn tỉnh đã thu hút 938 dự án đầu tư, trong đó có 613 dự án đầu tư nước ngoài với tổng vốn 3,483 triệu USD và 225 dự án đầu tư trong nước có số vốn 2.656 tỉ đồng. Lĩnh vực công nghiệp thu hút số dự án và số vốn đầu tư lớn nhất, chiếm tỷ trọng 97,6% trong tổng số dự án và 93,4% trong tổng số vốn đầu tư. Nhìn chung, quy mô dự án đầu tư của Bình Dương chủ yếu là vừa và nhỏ, trung bình khoảng 5 triệu USD/dự án. </w:t>
      </w:r>
    </w:p>
    <w:p>
      <w:pPr>
        <w:pStyle w:val="Normal"/>
        <w:spacing w:lineRule="auto" w:line="360"/>
        <w:ind w:firstLine="600"/>
        <w:jc w:val="both"/>
        <w:rPr>
          <w:szCs w:val="26"/>
        </w:rPr>
      </w:pPr>
      <w:r>
        <w:rPr>
          <w:szCs w:val="26"/>
        </w:rPr>
        <w:t xml:space="preserve">Tính đến nay đã có hơn 35 quốc gia và vùng lãnh thổ đầu tư vào tỉnh Bình Dương, trong đó xuất hiện ngày càng nhiều các tập đoàn, công ty xuyên quốc gia có năng lực cao về tài chính và công nghệ đã đem đến một nguồn công nghệ hiện đại và phương thức quản lý tiên tiến góp phần vào công cuộc công nghiệp hoá, hiện đại hoá của địa phương. Phần lớn các dự án đầu tư nước ngoài trên địa bàn tỉnh Bình Dương đều được bố trí vào các cụm quy hoạch phát triển sản xuất công nghiệp, khu công nghiệp, tạo sự phát triển cân đối giữa các khu vực, hình thành vành đai công nghiệp phát triển bao bọc trung tâm thị xã Thủ Dầu Một. </w:t>
      </w:r>
    </w:p>
    <w:p>
      <w:pPr>
        <w:pStyle w:val="Normal"/>
        <w:spacing w:lineRule="auto" w:line="360"/>
        <w:ind w:firstLine="600"/>
        <w:jc w:val="both"/>
        <w:rPr>
          <w:szCs w:val="26"/>
        </w:rPr>
      </w:pPr>
      <w:r>
        <w:rPr>
          <w:szCs w:val="26"/>
        </w:rPr>
        <w:t xml:space="preserve">Thu hút đầu tư nước ngoài đã trở thành một trong những nguồn lực quan trọng góp phần đắc lực phục vụ sự nghiệp CNH-HĐH của địa phương, đồng thời là một nhân tố quan trọng trong tiến trình hội nhập kinh tế khu vực và toàn cầu. </w:t>
      </w:r>
    </w:p>
    <w:p>
      <w:pPr>
        <w:pStyle w:val="Normal"/>
        <w:numPr>
          <w:ilvl w:val="0"/>
          <w:numId w:val="0"/>
        </w:numPr>
        <w:tabs>
          <w:tab w:val="left" w:pos="720" w:leader="none"/>
        </w:tabs>
        <w:spacing w:lineRule="auto" w:line="360"/>
        <w:ind w:firstLine="720"/>
        <w:jc w:val="both"/>
        <w:outlineLvl w:val="3"/>
        <w:rPr>
          <w:b/>
          <w:b/>
          <w:i/>
          <w:i/>
          <w:szCs w:val="26"/>
        </w:rPr>
      </w:pPr>
      <w:r>
        <w:rPr>
          <w:b/>
          <w:i/>
          <w:szCs w:val="26"/>
        </w:rPr>
        <w:t>1.4.2.1 Tỉnh chú trọng đầu tư cơ sở hạ tầng, KCN hiện đại</w:t>
      </w:r>
    </w:p>
    <w:p>
      <w:pPr>
        <w:pStyle w:val="Normal"/>
        <w:spacing w:lineRule="auto" w:line="360"/>
        <w:ind w:firstLine="600"/>
        <w:jc w:val="both"/>
        <w:rPr/>
      </w:pPr>
      <w:r>
        <w:rPr>
          <w:szCs w:val="26"/>
        </w:rPr>
        <w:t>Các khu công nghiệp được quy hoạch hiện đại, có hạ tầng công nghiệp đồng bộ và hoàn chỉnh, có hệ thống giao thông thuận lợi, kết nối.</w:t>
      </w:r>
    </w:p>
    <w:p>
      <w:pPr>
        <w:pStyle w:val="Normal"/>
        <w:spacing w:lineRule="auto" w:line="360"/>
        <w:ind w:firstLine="600"/>
        <w:jc w:val="both"/>
        <w:rPr>
          <w:b/>
          <w:b/>
          <w:i/>
          <w:i/>
          <w:color w:val="000000"/>
        </w:rPr>
      </w:pPr>
      <w:r>
        <w:rPr>
          <w:color w:val="000000"/>
          <w:lang w:eastAsia="en-US"/>
        </w:rPr>
        <w:t xml:space="preserve"> </w:t>
      </w:r>
      <w:r>
        <w:rPr>
          <w:color w:val="000000"/>
          <w:lang w:eastAsia="en-US"/>
        </w:rPr>
        <w:t xml:space="preserve">Nhằm tăng sự thu hút đầu tư; hiện nay địa phương này đang tập trung hoàn thiện cơ sở hạ tầng kỹ thuật, đẩy nhanh tiến độ thi công các khu công nghiệp mới để phát triển công nghiệp ra các huyện phía bắc của tỉnh (Mỹ Phước 1,2,3; 6 khu </w:t>
      </w:r>
      <w:r>
        <w:rPr>
          <w:szCs w:val="26"/>
          <w:lang w:val="en-US"/>
        </w:rPr>
        <w:t>công nghiệp</w:t>
      </w:r>
      <w:r>
        <w:rPr>
          <w:szCs w:val="26"/>
        </w:rPr>
        <w:t xml:space="preserve"> </w:t>
      </w:r>
      <w:r>
        <w:rPr>
          <w:color w:val="000000"/>
          <w:lang w:eastAsia="en-US"/>
        </w:rPr>
        <w:t xml:space="preserve">  trong Khu liên hợp công nghiệp-dịch vụ-đô thị Bình Dương, </w:t>
      </w:r>
      <w:hyperlink r:id="rId3">
        <w:r>
          <w:rPr>
            <w:rStyle w:val="InternetLink"/>
            <w:color w:val="000000"/>
            <w:lang w:eastAsia="en-US"/>
          </w:rPr>
          <w:t>Tân Uyên</w:t>
        </w:r>
      </w:hyperlink>
      <w:r>
        <w:rPr>
          <w:color w:val="000000"/>
          <w:lang w:eastAsia="en-US"/>
        </w:rPr>
        <w:t>).</w:t>
      </w:r>
    </w:p>
    <w:p>
      <w:pPr>
        <w:pStyle w:val="Normal"/>
        <w:numPr>
          <w:ilvl w:val="0"/>
          <w:numId w:val="0"/>
        </w:numPr>
        <w:tabs>
          <w:tab w:val="left" w:pos="720" w:leader="none"/>
        </w:tabs>
        <w:spacing w:lineRule="auto" w:line="360"/>
        <w:ind w:firstLine="720"/>
        <w:jc w:val="both"/>
        <w:outlineLvl w:val="3"/>
        <w:rPr>
          <w:i/>
          <w:i/>
          <w:szCs w:val="26"/>
        </w:rPr>
      </w:pPr>
      <w:r>
        <w:rPr>
          <w:b/>
          <w:i/>
          <w:szCs w:val="26"/>
        </w:rPr>
        <w:t>1.4.2.2  Thực hiện chiến lược xúc tiến đầu tư hiệu quả</w:t>
      </w:r>
    </w:p>
    <w:p>
      <w:pPr>
        <w:pStyle w:val="Normal"/>
        <w:spacing w:lineRule="auto" w:line="360"/>
        <w:jc w:val="both"/>
        <w:rPr/>
      </w:pPr>
      <w:r>
        <w:rPr>
          <w:szCs w:val="26"/>
        </w:rPr>
        <w:tab/>
      </w:r>
      <w:r>
        <w:rPr/>
        <w:t xml:space="preserve">Chính quyền địa phương thể hiện sự trọng thị đối với các doanh nghiệp thông qua các hoạt động xúc tiến đầu tư tích cực, tạo mọi điều kiện thuận lợi cho các doanh nghiệp trong và ngoài tỉnh, các nhà đầu tư nước ngoài tìm hiểu môi trường đầu tư tại Bình Dương. </w:t>
      </w:r>
      <w:r>
        <w:rPr>
          <w:color w:val="000000"/>
          <w:lang w:eastAsia="en-US"/>
        </w:rPr>
        <w:t xml:space="preserve"> Là một trong những địa phương năng động trong kinh tế, thu hút đầu tư nước ngoài, với chủ trương tạo ra một môi trường đầu tư tốt nhất hiện nay tại Việt Nam, tính đến tháng 10/2006, tỉnh đã có 1.285 dự án FDI với tổng số vốn 6 tỷ 507 triệu USD.Năm 2007, tỉnh Bình Dương đặt mục tiêu thu hút trên 900 triệu USD vốn đầu tư nước ngoài (FDI), tăng hơn 2,5 lần so với năm ngoái. Vào năm 2006, một cuộc điều tra về "Chỉ số Năng lực cạnh tranh cấp tỉnh (PCI)" đã được gửi tới 31.000 doanh nghiệp trên phạm vi 64 tỉnh, thành và nhận được sự hợp tác rất tích cực từ các doanh nghiệp, đã thực sự phản ánh sát thực nguyện vọng của các doanh nghiệp trong xu thế hội nhập. Theo bảng xếp hạng Chỉ số Năng lực cạnh tranh cấp tỉnh (PCI) năm 2006, tỉnh Bình Dương tiếp tục đứng đầu với 76,23 điểm, trong khi thủ đô </w:t>
      </w:r>
      <w:hyperlink r:id="rId4">
        <w:r>
          <w:rPr>
            <w:rStyle w:val="InternetLink"/>
            <w:color w:val="000000"/>
            <w:lang w:eastAsia="en-US"/>
          </w:rPr>
          <w:t>Hà Nội</w:t>
        </w:r>
      </w:hyperlink>
      <w:r>
        <w:rPr>
          <w:color w:val="000000"/>
          <w:lang w:eastAsia="en-US"/>
        </w:rPr>
        <w:t xml:space="preserve"> và Thành phố Hồ Chí Minh, trung tâm kinh tế lớn nhất của cả nước, lần lượt xếp thứ thứ 40 với 50,34 điểm và xếp thứ 7 với 63,39 điểm. </w:t>
      </w:r>
    </w:p>
    <w:p>
      <w:pPr>
        <w:pStyle w:val="Normal"/>
        <w:numPr>
          <w:ilvl w:val="0"/>
          <w:numId w:val="0"/>
        </w:numPr>
        <w:tabs>
          <w:tab w:val="left" w:pos="720" w:leader="none"/>
        </w:tabs>
        <w:spacing w:lineRule="auto" w:line="360"/>
        <w:ind w:firstLine="720"/>
        <w:jc w:val="both"/>
        <w:outlineLvl w:val="3"/>
        <w:rPr>
          <w:b/>
          <w:b/>
          <w:i/>
          <w:i/>
          <w:szCs w:val="26"/>
        </w:rPr>
      </w:pPr>
      <w:r>
        <w:rPr>
          <w:b/>
          <w:i/>
          <w:szCs w:val="26"/>
        </w:rPr>
        <w:t>1.4.2.3 Thực hiện chiến lược thu hút đầu tư hợp lý, hiệu quả</w:t>
      </w:r>
    </w:p>
    <w:p>
      <w:pPr>
        <w:pStyle w:val="Normal"/>
        <w:spacing w:lineRule="auto" w:line="360"/>
        <w:ind w:firstLine="600"/>
        <w:jc w:val="both"/>
        <w:rPr/>
      </w:pPr>
      <w:r>
        <w:rPr>
          <w:szCs w:val="26"/>
        </w:rPr>
        <w:t xml:space="preserve"> </w:t>
      </w:r>
      <w:r>
        <w:rPr>
          <w:szCs w:val="26"/>
        </w:rPr>
        <w:t>Bình Dương rất quan tâm thu hút các dự án đầu tư có mức vốn nhỏ và trung bình, các dự án nhỏ được thẩm định thận trong nhưng rất tích cực nên tỷ lệ giải ngân tốt.</w:t>
      </w:r>
    </w:p>
    <w:p>
      <w:pPr>
        <w:pStyle w:val="Normal"/>
        <w:numPr>
          <w:ilvl w:val="0"/>
          <w:numId w:val="0"/>
        </w:numPr>
        <w:tabs>
          <w:tab w:val="left" w:pos="720" w:leader="none"/>
        </w:tabs>
        <w:spacing w:lineRule="auto" w:line="360"/>
        <w:ind w:firstLine="720"/>
        <w:jc w:val="both"/>
        <w:outlineLvl w:val="2"/>
        <w:rPr/>
      </w:pPr>
      <w:r>
        <w:rPr>
          <w:b/>
          <w:szCs w:val="26"/>
        </w:rPr>
        <w:t xml:space="preserve">1.4.3 Bài học kinh nghiệm cho tỉnh Quảng Ngãi </w:t>
      </w:r>
    </w:p>
    <w:p>
      <w:pPr>
        <w:pStyle w:val="Normal"/>
        <w:spacing w:lineRule="auto" w:line="360"/>
        <w:jc w:val="both"/>
        <w:rPr/>
      </w:pPr>
      <w:r>
        <w:rPr>
          <w:szCs w:val="26"/>
        </w:rPr>
        <w:tab/>
        <w:t xml:space="preserve">Trên cơ sở nghiên cứu chính sách thu hút vốn đầu tư để  phát triển công nghiệp và kinh nghiệm thực tế của các nước và các địa phương một số bài học kinh nghiệm trong phát triển công nghiệp tại địa phương đối với tỉnh Quảng Ngãi như sau: </w:t>
      </w:r>
    </w:p>
    <w:p>
      <w:pPr>
        <w:pStyle w:val="Normal"/>
        <w:spacing w:lineRule="auto" w:line="360"/>
        <w:jc w:val="both"/>
        <w:rPr/>
      </w:pPr>
      <w:r>
        <w:rPr>
          <w:szCs w:val="26"/>
        </w:rPr>
        <w:tab/>
      </w:r>
      <w:r>
        <w:rPr>
          <w:i/>
          <w:szCs w:val="26"/>
        </w:rPr>
        <w:t>Thứ nhất</w:t>
      </w:r>
      <w:r>
        <w:rPr>
          <w:szCs w:val="26"/>
        </w:rPr>
        <w:t xml:space="preserve">, chính sách thu hút vốn đầu tư để  phát triển công nghiệp của một địa phương không thể tách rời với chính sách thu hút vốn đầu tư để  phát triển công nghiệp của quốc gia. Như vậy, mọi chính sách và chiến lược của Tỉnh đề ra phải dựa trên các chiến lược phát triển công nghiệp quốc gia và xu hướng phát triển công nghiệp của khu vực. </w:t>
      </w:r>
    </w:p>
    <w:p>
      <w:pPr>
        <w:pStyle w:val="Normal"/>
        <w:spacing w:lineRule="auto" w:line="360"/>
        <w:jc w:val="both"/>
        <w:rPr/>
      </w:pPr>
      <w:r>
        <w:rPr>
          <w:szCs w:val="26"/>
        </w:rPr>
        <w:tab/>
      </w:r>
      <w:r>
        <w:rPr>
          <w:i/>
          <w:szCs w:val="26"/>
        </w:rPr>
        <w:t>Thứ hai</w:t>
      </w:r>
      <w:r>
        <w:rPr>
          <w:szCs w:val="26"/>
        </w:rPr>
        <w:t>, chính sách thu hút vốn đầu tư để phát triển công nghiệp tại địa phương phải dựa trên lợi thế so sánh. Trong đó, lợi thế về vị trí địa lý được đánh giá cao. Việc phát triển công nghiệp vẫn là chính sách ưu tiên trong phát triển kinh tế vùng và địa phương.</w:t>
      </w:r>
    </w:p>
    <w:p>
      <w:pPr>
        <w:pStyle w:val="Normal"/>
        <w:spacing w:lineRule="auto" w:line="360"/>
        <w:jc w:val="both"/>
        <w:rPr/>
      </w:pPr>
      <w:r>
        <w:rPr>
          <w:szCs w:val="26"/>
        </w:rPr>
        <w:tab/>
      </w:r>
      <w:r>
        <w:rPr>
          <w:i/>
          <w:szCs w:val="26"/>
        </w:rPr>
        <w:t>Thứ ba</w:t>
      </w:r>
      <w:r>
        <w:rPr>
          <w:szCs w:val="26"/>
        </w:rPr>
        <w:t xml:space="preserve">, Chính sách thu hút vốn đầu tư để  phát triển công nghiệp tại địa phương phải trên cơ sở khai thác các nguồn lực của địa phương, đồng thời phải thu hút được các nguồn lực của các vùng và địa phương khác (trong và ngoài nước) vào phát triển công nghiệp của địa phương, trong đó đặc biệt chú ý tới tài nguyên, nguồn nhân lực, tài chính, công nghệ và thị trường. </w:t>
      </w:r>
    </w:p>
    <w:p>
      <w:pPr>
        <w:pStyle w:val="Normal"/>
        <w:spacing w:lineRule="auto" w:line="360"/>
        <w:jc w:val="both"/>
        <w:rPr/>
      </w:pPr>
      <w:r>
        <w:rPr>
          <w:szCs w:val="26"/>
        </w:rPr>
        <w:tab/>
      </w:r>
      <w:r>
        <w:rPr>
          <w:i/>
          <w:szCs w:val="26"/>
        </w:rPr>
        <w:t>Thứ tư</w:t>
      </w:r>
      <w:r>
        <w:rPr>
          <w:szCs w:val="26"/>
        </w:rPr>
        <w:t xml:space="preserve">, mỗi vùng và địa phương cần có chính sách thu hút vốn đầu tư để phát triển công nghiệp phù hợp với đặc điểm đặc thù của địa phương. Chính sách thu hút vốn đầu tư để  phát triển công nghiệp của các địa phương đi sau cần hướng tới thu hút các ngành có công nghệ cao, tiên tiến, tránh trở thành nơi thu hút “công nghiệp rác thải” của các đô thị hoặc khu vực kinh tế lớn gần đó. Đồng thời các vùng và địa phương muốn đi nhanh hơn và đi trước so với các địa phương khác cần phải có những chính sách riêng thông thoáng hơn nhất là chính sách thu hút đầu tư. </w:t>
      </w:r>
    </w:p>
    <w:p>
      <w:pPr>
        <w:pStyle w:val="Normal"/>
        <w:spacing w:lineRule="auto" w:line="360"/>
        <w:ind w:firstLine="600"/>
        <w:jc w:val="both"/>
        <w:rPr>
          <w:szCs w:val="26"/>
        </w:rPr>
      </w:pPr>
      <w:r>
        <w:rPr>
          <w:i/>
          <w:szCs w:val="26"/>
        </w:rPr>
        <w:t>Thứ năm</w:t>
      </w:r>
      <w:r>
        <w:rPr>
          <w:szCs w:val="26"/>
        </w:rPr>
        <w:t xml:space="preserve">, chính sách thu hút vốn đầu tư để phát triển công nghiệp tại địa phương không chỉ thu hút các nhà đầu tư từ bên ngoài vào mà còn là sự khuyến khích đầu tư, phát triển kinh doanh của mọi thành phần kinh tế nội tại dân cư trong vùng. Đồng thời quan tâm tới giải quyết các vấn đề về môi trường, các vấn đề xã hội, đào tạo và phát triển nguồn nhân lực, tạo ra sự phát triển công nghiệp nhanh và bền vững. </w:t>
      </w:r>
    </w:p>
    <w:p>
      <w:pPr>
        <w:pStyle w:val="Normal"/>
        <w:spacing w:lineRule="auto" w:line="360"/>
        <w:ind w:firstLine="600"/>
        <w:jc w:val="both"/>
        <w:rPr>
          <w:szCs w:val="26"/>
        </w:rPr>
      </w:pPr>
      <w:r>
        <w:rPr>
          <w:szCs w:val="26"/>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spacing w:lineRule="auto" w:line="360"/>
        <w:ind w:firstLine="600"/>
        <w:jc w:val="both"/>
        <w:rPr>
          <w:szCs w:val="26"/>
          <w:lang w:val="en-US"/>
        </w:rPr>
      </w:pPr>
      <w:r>
        <w:rPr>
          <w:szCs w:val="26"/>
          <w:lang w:val="en-US"/>
        </w:rPr>
      </w:r>
    </w:p>
    <w:p>
      <w:pPr>
        <w:pStyle w:val="Normal"/>
        <w:numPr>
          <w:ilvl w:val="0"/>
          <w:numId w:val="0"/>
        </w:numPr>
        <w:spacing w:lineRule="auto" w:line="360"/>
        <w:ind w:firstLine="600"/>
        <w:jc w:val="center"/>
        <w:outlineLvl w:val="1"/>
        <w:rPr>
          <w:b/>
          <w:b/>
          <w:szCs w:val="26"/>
        </w:rPr>
      </w:pPr>
      <w:r>
        <w:rPr>
          <w:b/>
          <w:szCs w:val="26"/>
        </w:rPr>
        <w:t>KẾT LUẬN CHƯƠNG 1</w:t>
      </w:r>
    </w:p>
    <w:p>
      <w:pPr>
        <w:pStyle w:val="Normal"/>
        <w:spacing w:lineRule="auto" w:line="360"/>
        <w:jc w:val="both"/>
        <w:rPr/>
      </w:pPr>
      <w:r>
        <w:rPr>
          <w:szCs w:val="26"/>
        </w:rPr>
        <w:tab/>
        <w:t xml:space="preserve">Chương này đã hệ thống hoá và làm rõ những vấn đề lý luận cơ bản về đầu tư, thu hút vốn đầu tư và vai trò của vốn đầu tư trong nền kinh tế; phân tích các nguồn vốn đầu tư trong và ngoài nước và vai trò của chính quyền địa phương trong việc đề ra chính sách thu hút vốn đầu tư để phát triển công nghiệp tại địa phương. </w:t>
      </w:r>
    </w:p>
    <w:p>
      <w:pPr>
        <w:pStyle w:val="Normal"/>
        <w:spacing w:lineRule="auto" w:line="360"/>
        <w:jc w:val="both"/>
        <w:rPr/>
      </w:pPr>
      <w:r>
        <w:rPr>
          <w:szCs w:val="26"/>
        </w:rPr>
        <w:t xml:space="preserve">         </w:t>
      </w:r>
      <w:r>
        <w:rPr>
          <w:szCs w:val="26"/>
        </w:rPr>
        <w:t>Từ phân tích vai trò của vốn đầu tư trong nền kinh tế, các nguồn vốn đầu tư trong nước và nước ngoài, luận văn đã trình bày sự cần thiết phải thu hút vốn đầu tư phát triển công nghiệp theo hướng công nghiệp hoá, hiện đại hoá cùng những nhân tố ảnh hưởng đền thu hút vốn đầu tư cũng như những kinh nghiệm thu hút vốn đầu tư của tỉnh Đồng Nai, Bình Dương để rút ra những bài học kinh nghiệm cho tỉnh Quảng Ngãi.</w:t>
      </w:r>
    </w:p>
    <w:p>
      <w:pPr>
        <w:pStyle w:val="Normal"/>
        <w:spacing w:lineRule="auto" w:line="360"/>
        <w:ind w:firstLine="720"/>
        <w:jc w:val="both"/>
        <w:rPr/>
      </w:pPr>
      <w:r>
        <w:rPr>
          <w:szCs w:val="26"/>
        </w:rPr>
        <w:t>Tuy nhiên, do chính sách thu hút vốn đầu tư để  phát triển công nghiệp tại địa phương là một trong những chính sách mới được áp dụng vào thực tế của Việt Nam và các địa phương trong một số năm gần đây. Chính sách này là hoàn toàn mới mẻ, do vậy có những hạn chế về tài liệu và thông tin là một trong những trở ngại lớn trong quá trình thực hiện nghiên cứu này. Với những lý do trên nên quá trình nghiên cứu gặp phải những hạn chế nhất định, nhất là trong nghiên cứu về chính sách của các địa phương trong khu vực, mà cụ thể là chính sách thu hút vốn đầu tư để  phát triển công nghiệp cho từng địa phương, hy vọng sẽ được giải quyết trong các nghiên cứu và phân tích tiếp theo.</w:t>
      </w:r>
      <w:r>
        <w:br w:type="page"/>
      </w:r>
    </w:p>
    <w:p>
      <w:pPr>
        <w:pStyle w:val="Heading1"/>
        <w:spacing w:lineRule="auto" w:line="360"/>
        <w:jc w:val="center"/>
        <w:rPr>
          <w:szCs w:val="26"/>
          <w:lang w:val="vi-VN"/>
        </w:rPr>
      </w:pPr>
      <w:r>
        <w:rPr>
          <w:szCs w:val="26"/>
          <w:lang w:val="vi-VN"/>
        </w:rPr>
        <w:t>CHƯƠNG II</w:t>
      </w:r>
    </w:p>
    <w:p>
      <w:pPr>
        <w:pStyle w:val="Heading1"/>
        <w:jc w:val="center"/>
        <w:rPr>
          <w:szCs w:val="26"/>
        </w:rPr>
      </w:pPr>
      <w:r>
        <w:rPr>
          <w:szCs w:val="26"/>
          <w:lang w:val="vi-VN"/>
        </w:rPr>
        <w:t xml:space="preserve">THỰC TRẠNG VỀ THU HÚT VỐN ĐẦU TƯ ĐỂ PHÁT TRIỂN </w:t>
      </w:r>
    </w:p>
    <w:p>
      <w:pPr>
        <w:pStyle w:val="Heading1"/>
        <w:jc w:val="center"/>
        <w:rPr>
          <w:szCs w:val="26"/>
        </w:rPr>
      </w:pPr>
      <w:r>
        <w:rPr>
          <w:szCs w:val="26"/>
          <w:lang w:val="vi-VN"/>
        </w:rPr>
        <w:t>CÔNG NGHIỆP TRÊN ĐỊA BÀN TỈNH QUẢNG NGÃI</w:t>
      </w:r>
    </w:p>
    <w:p>
      <w:pPr>
        <w:pStyle w:val="Normal"/>
        <w:rPr>
          <w:szCs w:val="26"/>
          <w:lang w:val="en-US" w:eastAsia="en-US"/>
        </w:rPr>
      </w:pPr>
      <w:r>
        <w:rPr>
          <w:szCs w:val="26"/>
          <w:lang w:val="en-US" w:eastAsia="en-US"/>
        </w:rPr>
      </w:r>
    </w:p>
    <w:p>
      <w:pPr>
        <w:pStyle w:val="Heading2"/>
        <w:rPr/>
      </w:pPr>
      <w:r>
        <w:rPr/>
        <w:t xml:space="preserve">2.1. ĐẶC ĐIỂM ĐIỀU KIỆN TỰ NHIÊN VÀ TÌNH HÌNH KINH TẾ-   XÃ HỘI TỈNH QUẢNG NGÃI </w:t>
      </w:r>
    </w:p>
    <w:p>
      <w:pPr>
        <w:pStyle w:val="Normal"/>
        <w:rPr>
          <w:lang w:val="en-US" w:eastAsia="en-US"/>
        </w:rPr>
      </w:pPr>
      <w:r>
        <w:rPr>
          <w:lang w:val="en-US" w:eastAsia="en-US"/>
        </w:rPr>
      </w:r>
    </w:p>
    <w:p>
      <w:pPr>
        <w:pStyle w:val="Normal"/>
        <w:numPr>
          <w:ilvl w:val="0"/>
          <w:numId w:val="0"/>
        </w:numPr>
        <w:tabs>
          <w:tab w:val="left" w:pos="720" w:leader="none"/>
        </w:tabs>
        <w:autoSpaceDE w:val="false"/>
        <w:ind w:firstLine="720"/>
        <w:jc w:val="both"/>
        <w:outlineLvl w:val="2"/>
        <w:rPr/>
      </w:pPr>
      <w:r>
        <w:rPr>
          <w:b/>
          <w:szCs w:val="26"/>
          <w:lang w:val="en-US"/>
        </w:rPr>
        <w:t>2</w:t>
      </w:r>
      <w:r>
        <w:rPr>
          <w:b/>
          <w:szCs w:val="26"/>
        </w:rPr>
        <w:t>.1.1 Đặc điểm điều kiện tự nhiên</w:t>
      </w:r>
    </w:p>
    <w:p>
      <w:pPr>
        <w:pStyle w:val="Normal"/>
        <w:spacing w:lineRule="auto" w:line="360"/>
        <w:ind w:firstLine="540"/>
        <w:jc w:val="both"/>
        <w:rPr>
          <w:szCs w:val="26"/>
          <w:lang w:val="en-US"/>
        </w:rPr>
      </w:pPr>
      <w:r>
        <w:rPr>
          <w:szCs w:val="26"/>
        </w:rPr>
        <w:tab/>
      </w:r>
    </w:p>
    <w:p>
      <w:pPr>
        <w:pStyle w:val="Normal"/>
        <w:spacing w:lineRule="auto" w:line="360"/>
        <w:ind w:firstLine="540"/>
        <w:jc w:val="both"/>
        <w:rPr>
          <w:szCs w:val="26"/>
        </w:rPr>
      </w:pPr>
      <w:r>
        <w:rPr>
          <w:szCs w:val="26"/>
        </w:rPr>
        <w:t>Quảng Ngãi nằm ở miền Nam Trung bộ, có nhiều núi đồi cao, gò, thung lũng và biển cả chia làm các miền riêng biệt. Miền núi chiếm gần bằng 2/3 diện tích. Miền đồng bằng: đất đai phần lớn là phù sa nhiều cát, đất xấu. Địa hình tương đối phức tạp, thấp dần từ Tây sang Đông với các dạng địa hình đồi núi, đồng bằng ven biển, phía Tây của tỉnh là sườn Đông của dãy Trường Sơn, tiếp đến là địa hình núi thấp và đồi xen kẽ đồng bằng, có nơi núi chạy sát biển, đồi núi chiếm phần lớn diện tích, đồng bằng ven biển nhỏ hẹp (trừ đồng bằng thuộc hạ lưu sông Trà Khúc, sông Vệ).</w:t>
      </w:r>
    </w:p>
    <w:p>
      <w:pPr>
        <w:pStyle w:val="Normal"/>
        <w:spacing w:lineRule="auto" w:line="360"/>
        <w:ind w:firstLine="720"/>
        <w:jc w:val="both"/>
        <w:rPr>
          <w:szCs w:val="26"/>
        </w:rPr>
      </w:pPr>
      <w:r>
        <w:rPr>
          <w:szCs w:val="26"/>
        </w:rPr>
        <w:t>Phía Bắc giáp tỉnh Quảng Nam, phía Nam giáp tỉnh Bình Định, phía Tây giáp tỉnh Kon Tum, phía Đông giáp biển Đông. Quảng Ngãi có tuyến quốc lộ 1A và đường sắt Bắc - Nam chạy qua tỉnh, quốc lộ 24 nối Quảng Ngãi với Kon Tum và hạ Lào; đây là tuyến giao thông quan trọng đối với Kon Tum và Quảng Ngãi trong quan hệ kinh tế, văn hoá giữa duyên hải và Tây Nguyên, giao lưu trao đổi hàng hoá, phát triển kinh tế miền núi gắn với an ninh quốc phòng.</w:t>
      </w:r>
    </w:p>
    <w:p>
      <w:pPr>
        <w:pStyle w:val="Normal"/>
        <w:autoSpaceDE w:val="false"/>
        <w:spacing w:lineRule="auto" w:line="360"/>
        <w:ind w:firstLine="720"/>
        <w:jc w:val="both"/>
        <w:rPr/>
      </w:pPr>
      <w:r>
        <w:rPr>
          <w:szCs w:val="26"/>
        </w:rPr>
        <w:t>Nằm trong vùng khí hậu nhiệt đới điển hình, nên nhiệt độ cao và ít biến động. Chế độ ánh sáng, mưa ẩm phong phú, nhiệt độ trung bình năm trên 25</w:t>
      </w:r>
      <w:r>
        <w:rPr>
          <w:szCs w:val="26"/>
          <w:vertAlign w:val="superscript"/>
        </w:rPr>
        <w:t>0</w:t>
      </w:r>
      <w:r>
        <w:rPr>
          <w:szCs w:val="26"/>
        </w:rPr>
        <w:t>C. Lượng mưa trung bình năm trên 2.000 mm (giai đoạn 1991 – 2002), tập trung từ tháng 9 đến tháng Giêng năm sau (chiếm 70 – 80% lượng mưa cả năm); bình quân 2 năm có một cơn bão hoặc áp thấp nhiệt đới ảnh hưởng trực tiếp đến Quảng Ngãi. Tổng lượng bức xạ lớn thuận lợi cho việc phơi sấy; sử dụng năng lượng mặt trời trong công nghiệp chế biến nông – lâm - thuỷ sản, làm muối và sản xuất điện năng (năng lượng gió).</w:t>
      </w:r>
    </w:p>
    <w:p>
      <w:pPr>
        <w:pStyle w:val="Normal"/>
        <w:autoSpaceDE w:val="false"/>
        <w:spacing w:lineRule="auto" w:line="360"/>
        <w:ind w:firstLine="720"/>
        <w:jc w:val="both"/>
        <w:rPr>
          <w:szCs w:val="26"/>
        </w:rPr>
      </w:pPr>
      <w:r>
        <w:rPr>
          <w:rStyle w:val="Applestylespan"/>
          <w:szCs w:val="26"/>
        </w:rPr>
        <w:t>Trên bình diện địa hình, vùng Quảng Ngãi có 04 con sông lớn là Trà Bồng, Trà Khúc, sông Vệ và sông Trà Câu. Các con sông này có đặc trưng chung là đều có hướng chảy vĩ tuyến hoặc á vĩ tuyến, phân bố khá đều trên vùng đồng bằng Quảng Ngãi.</w:t>
      </w:r>
    </w:p>
    <w:p>
      <w:pPr>
        <w:pStyle w:val="Normal"/>
        <w:spacing w:lineRule="auto" w:line="360"/>
        <w:ind w:firstLine="720"/>
        <w:jc w:val="both"/>
        <w:rPr/>
      </w:pPr>
      <w:r>
        <w:rPr>
          <w:szCs w:val="26"/>
        </w:rPr>
        <w:t>Toàn tỉnh có 1 thành phố trực thuộc và 13 huyện trong đó có 1 huyện đảo, 6 huyện đồng bằng, 6 huyện miền núi. Theo kết quả tổng kiểm kê đất đai năm 2010, Quảng Ngãi có tổng diện tích 515.295,46 ha. Trong đó, đất nông nghiệp có 403.943,58 ha (chiếm 78,39% tổng diện tích tự nhiên của tỉnh); đất phi nông nghiệp 49.508,22 ha (chiếm 9,61%); còn lại là đất chưa sử dụng có 61.843,66 ha (chiếm 12%).</w:t>
      </w:r>
    </w:p>
    <w:p>
      <w:pPr>
        <w:pStyle w:val="Normal"/>
        <w:autoSpaceDE w:val="false"/>
        <w:spacing w:lineRule="auto" w:line="360"/>
        <w:jc w:val="both"/>
        <w:rPr/>
      </w:pPr>
      <w:r>
        <w:rPr>
          <w:szCs w:val="26"/>
        </w:rPr>
        <w:tab/>
        <w:t xml:space="preserve">Tài nguyên thiên nhiên của Quảng Ngãi ngoài tài nguyên đất rừng và biển như nhiều địa phương khác ở Miền Trung. Quảng Ngãi còn có một số mỏ khoáng sản như vàng, Titan, Coban, sắt…trừ titan ở ven biển có trữ lượng khá còn lại phân bố không  tập trung và trữ lượng thấp. </w:t>
      </w:r>
    </w:p>
    <w:p>
      <w:pPr>
        <w:pStyle w:val="Normal"/>
        <w:autoSpaceDE w:val="false"/>
        <w:spacing w:lineRule="auto" w:line="360"/>
        <w:jc w:val="both"/>
        <w:rPr>
          <w:szCs w:val="26"/>
        </w:rPr>
      </w:pPr>
      <w:r>
        <w:rPr>
          <w:szCs w:val="26"/>
        </w:rPr>
        <w:tab/>
        <w:t xml:space="preserve">Nhìn chung với điều kiện tự nhiên của Quảng Ngãi khó cho phép phát triển các ngành công nghiệp dựa trên thế mạnh về tài nguyên được. Nhưng với vị trí địa lý nằm ở trung điềm của Việt Nam cùng với các tiềm năng khác về tự nhiên vẫn cho phép phát triển công nghiệp trên cơ sở khu kinh tế và công nghiệp với chi phí thấp về mặt bằng với hạt nhân là Khu kinh tế Dung Quất.    </w:t>
      </w:r>
    </w:p>
    <w:p>
      <w:pPr>
        <w:pStyle w:val="Normal"/>
        <w:numPr>
          <w:ilvl w:val="0"/>
          <w:numId w:val="0"/>
        </w:numPr>
        <w:tabs>
          <w:tab w:val="left" w:pos="720" w:leader="none"/>
        </w:tabs>
        <w:autoSpaceDE w:val="false"/>
        <w:spacing w:lineRule="auto" w:line="360"/>
        <w:ind w:firstLine="720"/>
        <w:jc w:val="both"/>
        <w:outlineLvl w:val="2"/>
        <w:rPr>
          <w:b/>
          <w:b/>
          <w:szCs w:val="26"/>
        </w:rPr>
      </w:pPr>
      <w:r>
        <w:rPr>
          <w:b/>
          <w:szCs w:val="26"/>
        </w:rPr>
        <w:t>2.1.2 Tình hình kinh tế xã hội của tỉnh Quảng Ngãi</w:t>
      </w:r>
    </w:p>
    <w:p>
      <w:pPr>
        <w:pStyle w:val="NoSpacing"/>
        <w:rPr/>
      </w:pPr>
      <w:r>
        <w:rPr>
          <w:b w:val="false"/>
          <w:sz w:val="24"/>
          <w:szCs w:val="24"/>
          <w:lang w:val="en-US" w:eastAsia="en-US"/>
        </w:rPr>
        <w:t xml:space="preserve">             </w:t>
      </w:r>
      <w:r>
        <w:rPr>
          <w:lang w:val="en-US" w:eastAsia="en-US"/>
        </w:rPr>
        <w:t>Hình 2.1 Tăng trưởng kinh tế và GDP/ng của tỉnh Quảng Ngãi</w:t>
      </w:r>
    </w:p>
    <w:p>
      <w:pPr>
        <w:pStyle w:val="NoSpacing"/>
        <w:rPr/>
      </w:pPr>
      <w:r>
        <w:rPr>
          <w:b w:val="false"/>
          <w:szCs w:val="26"/>
          <w:lang w:val="en-US" w:eastAsia="en-US"/>
        </w:rPr>
        <w:t xml:space="preserve">        </w:t>
      </w:r>
      <w:r>
        <w:rPr>
          <w:b w:val="false"/>
          <w:szCs w:val="26"/>
          <w:lang w:val="en-US" w:eastAsia="en-US"/>
        </w:rPr>
        <w:drawing>
          <wp:inline distT="0" distB="0" distL="0" distR="0">
            <wp:extent cx="5384800" cy="286131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2384" t="-3478" r="-2518" b="-5019"/>
                    <a:stretch>
                      <a:fillRect/>
                    </a:stretch>
                  </pic:blipFill>
                  <pic:spPr bwMode="auto">
                    <a:xfrm>
                      <a:off x="0" y="0"/>
                      <a:ext cx="5384800" cy="2861310"/>
                    </a:xfrm>
                    <a:prstGeom prst="rect">
                      <a:avLst/>
                    </a:prstGeom>
                  </pic:spPr>
                </pic:pic>
              </a:graphicData>
            </a:graphic>
          </wp:inline>
        </w:drawing>
      </w:r>
      <w:r>
        <w:rPr>
          <w:b w:val="false"/>
          <w:szCs w:val="26"/>
          <w:lang w:val="en-US" w:eastAsia="en-US"/>
        </w:rPr>
        <w:t xml:space="preserve">      </w:t>
      </w:r>
    </w:p>
    <w:p>
      <w:pPr>
        <w:pStyle w:val="Normal"/>
        <w:spacing w:lineRule="auto" w:line="360"/>
        <w:jc w:val="center"/>
        <w:rPr>
          <w:sz w:val="24"/>
          <w:szCs w:val="24"/>
        </w:rPr>
      </w:pPr>
      <w:r>
        <w:rPr>
          <w:sz w:val="24"/>
          <w:szCs w:val="24"/>
          <w:lang w:eastAsia="en-US"/>
        </w:rPr>
        <w:t>Nguồn: Cục Thống Kê tỉnh Quảng Ngãi ( Niên giám thống kê tỉnh Quảng Ngãi 2010 )</w:t>
      </w:r>
    </w:p>
    <w:p>
      <w:pPr>
        <w:pStyle w:val="Normal"/>
        <w:spacing w:lineRule="auto" w:line="360"/>
        <w:jc w:val="both"/>
        <w:rPr>
          <w:szCs w:val="26"/>
          <w:lang w:eastAsia="en-US"/>
        </w:rPr>
      </w:pPr>
      <w:r>
        <w:rPr>
          <w:szCs w:val="26"/>
          <w:lang w:eastAsia="en-US"/>
        </w:rPr>
        <w:tab/>
        <w:t xml:space="preserve">Trên hình 2.1 trục trái chỉ tốc độ tăng trưởng GDP (%) và trục phải giá trị GDP/ng của tỉnh Quảng Ngãi. Tăng trưởng kinh tế theo xu hướng tăng lên liên tục và đặc biệt năm 2009 tốc độ tăng đột biến 21% khi Nhà máy lọc dầu Dung Quất đi vào hoạt động, nhớ rằng năm 2008-2009 khi kinh tế thế giới rơi vào khủng hoảng  khiến kinh tế của các địa phương đều suy giảm. </w:t>
      </w:r>
    </w:p>
    <w:p>
      <w:pPr>
        <w:pStyle w:val="Normal"/>
        <w:spacing w:lineRule="auto" w:line="360"/>
        <w:jc w:val="both"/>
        <w:rPr>
          <w:szCs w:val="26"/>
          <w:lang w:eastAsia="en-US"/>
        </w:rPr>
      </w:pPr>
      <w:r>
        <w:rPr>
          <w:szCs w:val="26"/>
          <w:lang w:eastAsia="en-US"/>
        </w:rPr>
        <w:tab/>
        <w:t xml:space="preserve">Do tăng trưởng kinh tế tăng liên tục mà GDP/ng của tỉnh cũng tăng liên tục và với sự đóng góp của Nhà máy lọc dầu Dung Quất đã làm cho thu nhập trên đầu người tăng nhanh chóng từ 1.8 triệu đồng/ng năm 1999 đã tăng lên 6.1 triệu đồng/ng năm 2010. Tuy nhiên, sự gia tăng này chưa thể là sự gia tăng chất lượng cuộc sống cho người dân tỉnh Quảng Ngãi.  </w:t>
      </w:r>
    </w:p>
    <w:p>
      <w:pPr>
        <w:pStyle w:val="Normal"/>
        <w:spacing w:lineRule="auto" w:line="360"/>
        <w:jc w:val="both"/>
        <w:rPr/>
      </w:pPr>
      <w:r>
        <w:rPr>
          <w:szCs w:val="26"/>
          <w:lang w:eastAsia="en-US"/>
        </w:rPr>
        <w:t xml:space="preserve">          </w:t>
      </w:r>
      <w:r>
        <w:rPr>
          <w:szCs w:val="26"/>
          <w:lang w:eastAsia="en-US"/>
        </w:rPr>
        <w:t xml:space="preserve">Hình 2.2. mô tả cơ cấu kinh tế ngành của tỉnh Quảng Ngãi theo thời gian. Tỷ trọng của ngành nông nghiệp giảm dần từ gần 44.98% năm 1999 xuống 18,62% năm 2010 tức giảm tới hơn 26,36%. Tỷ trọng của công nghiệp xây dựng đã tăng đáng kể từ  19.34% năm 1999 lên 59,31% năm 2010 tăng gần 40%. Ngành dịch vụ có tỷ lệ cũng giảm dần từ 35.68% năm 1999 giảm còn 22,07% năm 2010. Xu hướng thay đổi này đã tăng tỷ trọng của công nghiệp và dịch vụ lên hơn 81,38 % nghĩa là cơ cấu kinh tế đã chuyển dịch theo hướng công nghiệp hóa. Đưa Quảng Ngãi thành tỉnh có công nghiệp phát triển. Tuy nhiên, tính tích cực của nó cần phải đánh giá thông qua cơ cấu lao động và vốn cũng như một số chỉ báo khác. Đồng thời phát triển dịch vụ mạnh hơn sẽ là một hướng của tỉnh.     </w:t>
      </w:r>
    </w:p>
    <w:p>
      <w:pPr>
        <w:pStyle w:val="Normal"/>
        <w:spacing w:lineRule="auto" w:line="360"/>
        <w:jc w:val="center"/>
        <w:rPr/>
      </w:pPr>
      <w:r>
        <w:rPr>
          <w:b/>
          <w:sz w:val="24"/>
          <w:szCs w:val="24"/>
          <w:lang w:eastAsia="en-US"/>
        </w:rPr>
        <w:t>Hình 2.2. Cơ cấu kinh tế của tỉnh Quảng Ngãi</w:t>
      </w:r>
    </w:p>
    <w:p>
      <w:pPr>
        <w:pStyle w:val="Normal"/>
        <w:spacing w:lineRule="auto" w:line="360"/>
        <w:jc w:val="both"/>
        <w:rPr/>
      </w:pPr>
      <w:r>
        <w:rPr>
          <w:szCs w:val="26"/>
          <w:lang w:eastAsia="en-US"/>
        </w:rPr>
        <w:t xml:space="preserve">     </w:t>
      </w:r>
      <w:r>
        <w:rPr>
          <w:szCs w:val="26"/>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r>
        <w:rPr>
          <w:szCs w:val="26"/>
          <w:lang w:eastAsia="en-US"/>
        </w:rPr>
        <w:t xml:space="preserve">  </w:t>
      </w:r>
    </w:p>
    <w:p>
      <w:pPr>
        <w:pStyle w:val="Normal"/>
        <w:autoSpaceDE w:val="false"/>
        <w:spacing w:lineRule="auto" w:line="360"/>
        <w:jc w:val="center"/>
        <w:rPr>
          <w:b/>
          <w:b/>
          <w:sz w:val="24"/>
          <w:szCs w:val="24"/>
        </w:rPr>
      </w:pPr>
      <w:r>
        <w:rPr>
          <w:sz w:val="24"/>
          <w:szCs w:val="24"/>
          <w:lang w:eastAsia="en-US"/>
        </w:rPr>
        <w:t>Nguồn: Cục Thống Kê tỉnh Quảng Ngãi( Niên giám thống kê tỉnh Quảng Ngãi 2010 )</w:t>
      </w:r>
    </w:p>
    <w:p>
      <w:pPr>
        <w:pStyle w:val="Normal"/>
        <w:spacing w:lineRule="auto" w:line="360"/>
        <w:jc w:val="center"/>
        <w:rPr>
          <w:b/>
          <w:b/>
          <w:lang w:eastAsia="en-US"/>
        </w:rPr>
      </w:pPr>
      <w:r>
        <w:rPr>
          <w:b/>
          <w:lang w:eastAsia="en-US"/>
        </w:rPr>
        <w:t xml:space="preserve">Bảng 2.1. Một số chỉ tiêu xã hội của Quảng Ngãi so sánh với các </w:t>
      </w:r>
    </w:p>
    <w:p>
      <w:pPr>
        <w:pStyle w:val="Normal"/>
        <w:spacing w:lineRule="auto" w:line="360"/>
        <w:jc w:val="center"/>
        <w:rPr/>
      </w:pPr>
      <w:r>
        <w:rPr/>
        <w:t>tỉnh Miền Trung</w:t>
      </w:r>
    </w:p>
    <w:tbl>
      <w:tblPr>
        <w:tblW w:w="8865" w:type="dxa"/>
        <w:jc w:val="left"/>
        <w:tblInd w:w="-18" w:type="dxa"/>
        <w:tblLayout w:type="fixed"/>
        <w:tblCellMar>
          <w:top w:w="0" w:type="dxa"/>
          <w:left w:w="108" w:type="dxa"/>
          <w:bottom w:w="0" w:type="dxa"/>
          <w:right w:w="108" w:type="dxa"/>
        </w:tblCellMar>
      </w:tblPr>
      <w:tblGrid>
        <w:gridCol w:w="3133"/>
        <w:gridCol w:w="1440"/>
        <w:gridCol w:w="1184"/>
        <w:gridCol w:w="1116"/>
        <w:gridCol w:w="1056"/>
        <w:gridCol w:w="936"/>
      </w:tblGrid>
      <w:tr>
        <w:trPr>
          <w:trHeight w:val="420" w:hRule="atLeast"/>
        </w:trPr>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4"/>
                <w:szCs w:val="24"/>
                <w:lang w:val="en-US" w:eastAsia="en-US"/>
              </w:rPr>
            </w:pPr>
            <w:r>
              <w:rPr>
                <w:sz w:val="24"/>
                <w:szCs w:val="24"/>
                <w:lang w:val="en-US" w:eastAsia="en-US"/>
              </w:rPr>
              <w:t>Tên chỉ tiêu</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en-US" w:eastAsia="en-US"/>
              </w:rPr>
            </w:pPr>
            <w:r>
              <w:rPr>
                <w:sz w:val="24"/>
                <w:szCs w:val="24"/>
                <w:lang w:val="en-US" w:eastAsia="en-US"/>
              </w:rPr>
              <w:t>Đơn vị tính</w:t>
            </w:r>
          </w:p>
        </w:tc>
        <w:tc>
          <w:tcPr>
            <w:tcW w:w="1184"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Quảng Nam</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Quảng Ngãi</w:t>
            </w:r>
          </w:p>
        </w:tc>
        <w:tc>
          <w:tcPr>
            <w:tcW w:w="1056"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Bình Định</w:t>
            </w:r>
          </w:p>
        </w:tc>
        <w:tc>
          <w:tcPr>
            <w:tcW w:w="936" w:type="dxa"/>
            <w:tcBorders>
              <w:top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hú Yên</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ổng dân số trung bình</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Ng</w:t>
            </w:r>
          </w:p>
        </w:tc>
        <w:tc>
          <w:tcPr>
            <w:tcW w:w="1184" w:type="dxa"/>
            <w:tcBorders>
              <w:bottom w:val="single" w:sz="4" w:space="0" w:color="000000"/>
              <w:right w:val="single" w:sz="4" w:space="0" w:color="000000"/>
            </w:tcBorders>
            <w:vAlign w:val="center"/>
          </w:tcPr>
          <w:p>
            <w:pPr>
              <w:pStyle w:val="Normal"/>
              <w:ind w:left="-221" w:hanging="0"/>
              <w:jc w:val="center"/>
              <w:rPr>
                <w:sz w:val="24"/>
                <w:szCs w:val="24"/>
                <w:lang w:val="en-US" w:eastAsia="en-US"/>
              </w:rPr>
            </w:pPr>
            <w:r>
              <w:rPr>
                <w:sz w:val="24"/>
                <w:szCs w:val="24"/>
                <w:lang w:val="en-US" w:eastAsia="en-US"/>
              </w:rPr>
              <w:t>1419503</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19286</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8594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61993</w:t>
            </w:r>
          </w:p>
        </w:tc>
      </w:tr>
      <w:tr>
        <w:trPr>
          <w:trHeight w:val="251"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val="en-US" w:eastAsia="en-US"/>
              </w:rPr>
            </w:pPr>
            <w:r>
              <w:rPr>
                <w:sz w:val="24"/>
                <w:szCs w:val="24"/>
                <w:lang w:val="en-US" w:eastAsia="en-US"/>
              </w:rPr>
              <w:t>Mật độ dân số</w:t>
            </w:r>
          </w:p>
        </w:tc>
        <w:tc>
          <w:tcPr>
            <w:tcW w:w="1440" w:type="dxa"/>
            <w:tcBorders>
              <w:bottom w:val="single" w:sz="4" w:space="0" w:color="000000"/>
              <w:right w:val="single" w:sz="4" w:space="0" w:color="000000"/>
            </w:tcBorders>
            <w:vAlign w:val="bottom"/>
          </w:tcPr>
          <w:p>
            <w:pPr>
              <w:pStyle w:val="Normal"/>
              <w:spacing w:lineRule="auto" w:line="360"/>
              <w:jc w:val="center"/>
              <w:rPr/>
            </w:pPr>
            <w:r>
              <w:rPr>
                <w:sz w:val="24"/>
                <w:szCs w:val="24"/>
                <w:lang w:val="en-US" w:eastAsia="en-US"/>
              </w:rPr>
              <w:t>Ng/km</w:t>
            </w:r>
            <w:r>
              <w:rPr>
                <w:sz w:val="24"/>
                <w:szCs w:val="24"/>
                <w:vertAlign w:val="superscript"/>
                <w:lang w:val="en-US" w:eastAsia="en-US"/>
              </w:rPr>
              <w:t>2</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5.99</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36.60</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46.0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0.34</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pPr>
            <w:r>
              <w:rPr>
                <w:sz w:val="24"/>
                <w:szCs w:val="24"/>
                <w:lang w:eastAsia="en-US"/>
              </w:rPr>
              <w:t>Tỷ suất tăng dân số bình    quân năm</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33</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22</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17</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0.91</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ỷ trọng dân số 0-14 tuổi</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6.12</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87</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6.8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7.20</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ỷ trọng dân số 60 tuổi trở lên</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35</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83</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00</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27</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val="en-US" w:eastAsia="en-US"/>
              </w:rPr>
            </w:pPr>
            <w:r>
              <w:rPr>
                <w:sz w:val="24"/>
                <w:szCs w:val="24"/>
                <w:lang w:val="en-US" w:eastAsia="en-US"/>
              </w:rPr>
              <w:t>Chỉ số già hóa</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3.45</w:t>
            </w:r>
          </w:p>
        </w:tc>
        <w:tc>
          <w:tcPr>
            <w:tcW w:w="1116" w:type="dxa"/>
            <w:tcBorders>
              <w:bottom w:val="single" w:sz="4" w:space="0" w:color="000000"/>
              <w:right w:val="single" w:sz="4" w:space="0" w:color="000000"/>
            </w:tcBorders>
            <w:vAlign w:val="center"/>
          </w:tcPr>
          <w:p>
            <w:pPr>
              <w:pStyle w:val="Normal"/>
              <w:jc w:val="center"/>
              <w:rPr/>
            </w:pPr>
            <w:r>
              <w:rPr>
                <w:sz w:val="24"/>
                <w:szCs w:val="24"/>
                <w:lang w:val="en-US" w:eastAsia="en-US"/>
              </w:rPr>
              <w:t>45.70</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0.99</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4.06</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ỷ trọng dân số thành thị</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62</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67</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7.78</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1.87</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val="it-IT" w:eastAsia="en-US"/>
              </w:rPr>
            </w:pPr>
            <w:r>
              <w:rPr>
                <w:sz w:val="24"/>
                <w:szCs w:val="24"/>
                <w:lang w:val="it-IT" w:eastAsia="en-US"/>
              </w:rPr>
              <w:t>Tỷ suất di cư thuần</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0%</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5.34</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3.73</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3.58</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66</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Tỷ lệ dân số 15 tuổi trở lên biết đọc biết viết</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4.11</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1.84</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5.01</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3.50</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Tỷ lệ lao động có CMKT</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79</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60</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59</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43</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Số người đang làm việc</w:t>
            </w:r>
          </w:p>
        </w:tc>
        <w:tc>
          <w:tcPr>
            <w:tcW w:w="1440" w:type="dxa"/>
            <w:tcBorders>
              <w:bottom w:val="single" w:sz="4" w:space="0" w:color="000000"/>
              <w:right w:val="single" w:sz="4" w:space="0" w:color="000000"/>
            </w:tcBorders>
            <w:vAlign w:val="bottom"/>
          </w:tcPr>
          <w:p>
            <w:pPr>
              <w:pStyle w:val="Normal"/>
              <w:spacing w:lineRule="auto" w:line="360"/>
              <w:jc w:val="center"/>
              <w:rPr>
                <w:sz w:val="24"/>
                <w:szCs w:val="24"/>
                <w:lang w:val="en-US" w:eastAsia="en-US"/>
              </w:rPr>
            </w:pPr>
            <w:r>
              <w:rPr>
                <w:sz w:val="24"/>
                <w:szCs w:val="24"/>
                <w:lang w:val="en-US" w:eastAsia="en-US"/>
              </w:rPr>
              <w:t>1000Người</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99</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00.8</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20.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30.2</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ỷ lệ tham gia lực lượng lao động</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4.11</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3.43</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3.30</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3.35</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Tỷ trọng lao động trong ngành nông, lâm nghiệp và thủy sản</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8.02</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4.16</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5.87</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2.40</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Tỷ trọng lao động trong ngành công nghiệp và xây dựng</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41</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16</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3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06</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Tỷ trọng lao động trong ngành dịch vụ</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8.58</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6.68</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9.80</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7.54</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ỷ lệ thất nghiệp thành thị</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19</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21</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5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15</w:t>
            </w:r>
          </w:p>
        </w:tc>
      </w:tr>
      <w:tr>
        <w:trPr>
          <w:trHeight w:val="300" w:hRule="atLeast"/>
        </w:trPr>
        <w:tc>
          <w:tcPr>
            <w:tcW w:w="3133" w:type="dxa"/>
            <w:tcBorders>
              <w:left w:val="single" w:sz="4" w:space="0" w:color="000000"/>
              <w:bottom w:val="single" w:sz="4" w:space="0" w:color="000000"/>
              <w:right w:val="single" w:sz="4" w:space="0" w:color="000000"/>
            </w:tcBorders>
            <w:vAlign w:val="bottom"/>
          </w:tcPr>
          <w:p>
            <w:pPr>
              <w:pStyle w:val="Normal"/>
              <w:ind w:firstLine="240"/>
              <w:rPr>
                <w:sz w:val="24"/>
                <w:szCs w:val="24"/>
                <w:lang w:eastAsia="en-US"/>
              </w:rPr>
            </w:pPr>
            <w:r>
              <w:rPr>
                <w:sz w:val="24"/>
                <w:szCs w:val="24"/>
                <w:lang w:eastAsia="en-US"/>
              </w:rPr>
              <w:t>Tỷ lệ thất nghiệp nông thôn</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91</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4</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69</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4</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Diện tích ở bình quân đầu người</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pPr>
            <w:r>
              <w:rPr>
                <w:sz w:val="24"/>
                <w:szCs w:val="24"/>
                <w:lang w:val="en-US" w:eastAsia="en-US"/>
              </w:rPr>
              <w:t>m</w:t>
            </w:r>
            <w:r>
              <w:rPr>
                <w:sz w:val="24"/>
                <w:szCs w:val="24"/>
                <w:vertAlign w:val="superscript"/>
                <w:lang w:val="en-US" w:eastAsia="en-US"/>
              </w:rPr>
              <w:t>2</w:t>
            </w:r>
            <w:r>
              <w:rPr>
                <w:sz w:val="24"/>
                <w:szCs w:val="24"/>
                <w:lang w:val="en-US" w:eastAsia="en-US"/>
              </w:rPr>
              <w:t>/người</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76</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9.36</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43</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7.48</w:t>
            </w:r>
          </w:p>
        </w:tc>
      </w:tr>
      <w:tr>
        <w:trPr>
          <w:trHeight w:val="300" w:hRule="atLeast"/>
        </w:trPr>
        <w:tc>
          <w:tcPr>
            <w:tcW w:w="3133" w:type="dxa"/>
            <w:tcBorders>
              <w:left w:val="single" w:sz="4" w:space="0" w:color="000000"/>
              <w:bottom w:val="single" w:sz="4" w:space="0" w:color="000000"/>
              <w:right w:val="single" w:sz="4" w:space="0" w:color="000000"/>
            </w:tcBorders>
            <w:shd w:fill="FFCC99" w:val="clear"/>
            <w:vAlign w:val="bottom"/>
          </w:tcPr>
          <w:p>
            <w:pPr>
              <w:pStyle w:val="Normal"/>
              <w:ind w:firstLine="240"/>
              <w:rPr>
                <w:sz w:val="24"/>
                <w:szCs w:val="24"/>
                <w:lang w:eastAsia="en-US"/>
              </w:rPr>
            </w:pPr>
            <w:r>
              <w:rPr>
                <w:sz w:val="24"/>
                <w:szCs w:val="24"/>
                <w:lang w:eastAsia="en-US"/>
              </w:rPr>
              <w:t>Tỷ lệ hộ có nguồn nước hợp vệ sinh</w:t>
            </w:r>
          </w:p>
        </w:tc>
        <w:tc>
          <w:tcPr>
            <w:tcW w:w="1440" w:type="dxa"/>
            <w:tcBorders>
              <w:bottom w:val="single" w:sz="4" w:space="0" w:color="000000"/>
              <w:right w:val="single" w:sz="4" w:space="0" w:color="000000"/>
            </w:tcBorders>
            <w:shd w:fill="FFCC99" w:val="clear"/>
            <w:vAlign w:val="bottom"/>
          </w:tcPr>
          <w:p>
            <w:pPr>
              <w:pStyle w:val="Normal"/>
              <w:spacing w:lineRule="auto" w:line="360"/>
              <w:jc w:val="center"/>
              <w:rPr>
                <w:sz w:val="24"/>
                <w:szCs w:val="24"/>
                <w:lang w:val="en-US" w:eastAsia="en-US"/>
              </w:rPr>
            </w:pPr>
            <w:r>
              <w:rPr>
                <w:sz w:val="24"/>
                <w:szCs w:val="24"/>
                <w:lang w:val="en-US" w:eastAsia="en-US"/>
              </w:rPr>
              <w:t>%</w:t>
            </w:r>
          </w:p>
        </w:tc>
        <w:tc>
          <w:tcPr>
            <w:tcW w:w="1184"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8.12</w:t>
            </w:r>
          </w:p>
        </w:tc>
        <w:tc>
          <w:tcPr>
            <w:tcW w:w="111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8.25</w:t>
            </w:r>
          </w:p>
        </w:tc>
        <w:tc>
          <w:tcPr>
            <w:tcW w:w="105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3.25</w:t>
            </w:r>
          </w:p>
        </w:tc>
        <w:tc>
          <w:tcPr>
            <w:tcW w:w="936"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2.33</w:t>
            </w:r>
          </w:p>
        </w:tc>
      </w:tr>
    </w:tbl>
    <w:p>
      <w:pPr>
        <w:pStyle w:val="Normal"/>
        <w:spacing w:lineRule="auto" w:line="360"/>
        <w:jc w:val="center"/>
        <w:rPr>
          <w:i/>
          <w:i/>
          <w:sz w:val="24"/>
          <w:szCs w:val="24"/>
          <w:lang w:eastAsia="en-US"/>
        </w:rPr>
      </w:pPr>
      <w:r>
        <w:rPr>
          <w:i/>
          <w:sz w:val="24"/>
          <w:szCs w:val="24"/>
          <w:lang w:eastAsia="en-US"/>
        </w:rPr>
        <w:t>Nguồn: Tổng Cục Thống Kê, Tổng điều tra dân số 2009</w:t>
      </w:r>
    </w:p>
    <w:p>
      <w:pPr>
        <w:pStyle w:val="Normal"/>
        <w:spacing w:lineRule="auto" w:line="360"/>
        <w:ind w:firstLine="720"/>
        <w:jc w:val="both"/>
        <w:rPr>
          <w:i/>
          <w:i/>
          <w:sz w:val="24"/>
          <w:szCs w:val="26"/>
          <w:lang w:eastAsia="en-US"/>
        </w:rPr>
      </w:pPr>
      <w:r>
        <w:rPr>
          <w:i/>
          <w:sz w:val="24"/>
          <w:szCs w:val="26"/>
          <w:lang w:eastAsia="en-US"/>
        </w:rPr>
      </w:r>
    </w:p>
    <w:p>
      <w:pPr>
        <w:pStyle w:val="Normal"/>
        <w:spacing w:lineRule="auto" w:line="360"/>
        <w:ind w:firstLine="720"/>
        <w:jc w:val="both"/>
        <w:rPr/>
      </w:pPr>
      <w:r>
        <w:rPr>
          <w:szCs w:val="26"/>
          <w:lang w:eastAsia="en-US"/>
        </w:rPr>
        <w:t>Quy mô dân số của tỉnh Quảng Ngãi trên 1,2 triệu người thấp hơn 2 tỉnh láng giềng, tỷ lệ tăng dân số rất thấp và có mật độ dân số 236 người/km</w:t>
      </w:r>
      <w:r>
        <w:rPr>
          <w:szCs w:val="26"/>
          <w:vertAlign w:val="superscript"/>
          <w:lang w:eastAsia="en-US"/>
        </w:rPr>
        <w:t>2</w:t>
      </w:r>
      <w:r>
        <w:rPr>
          <w:szCs w:val="26"/>
          <w:lang w:eastAsia="en-US"/>
        </w:rPr>
        <w:t xml:space="preserve"> thấp hơn Bình Đình và trung bình cả nước nhưng vào loại cao nhất khu vực. Tỷ lệ số người trong độ tuổi lao động của tỉnh Quảng Ngãi là 66% cao nhất trong nhóm nghĩa là tiềm năng lao động rất lớn. Đó cũng là lý do khiến chỉ số di cư thuần của Quảng Ngãi cao nhất và là một trong những tỉnh có số người di cư đi các tỉnh của khu vực. </w:t>
      </w:r>
    </w:p>
    <w:p>
      <w:pPr>
        <w:pStyle w:val="Normal"/>
        <w:spacing w:lineRule="auto" w:line="360"/>
        <w:jc w:val="both"/>
        <w:rPr>
          <w:szCs w:val="26"/>
          <w:lang w:eastAsia="en-US"/>
        </w:rPr>
      </w:pPr>
      <w:r>
        <w:rPr>
          <w:szCs w:val="26"/>
          <w:lang w:eastAsia="en-US"/>
        </w:rPr>
        <w:tab/>
        <w:t xml:space="preserve">Cho dù đang trong quá trình công nghiệp hóa và đô thị hóa mạnh mẽ nhưng tỷ lệ dân số đô thị của Quảng Ngãi thấp nhất trong nhóm chỉ gần 15% trong khi các tỉnh khác đều trên 20% và trung bình của Việt Nam là 29.5%. </w:t>
      </w:r>
    </w:p>
    <w:p>
      <w:pPr>
        <w:pStyle w:val="Normal"/>
        <w:spacing w:lineRule="auto" w:line="360"/>
        <w:jc w:val="both"/>
        <w:rPr>
          <w:szCs w:val="26"/>
          <w:lang w:eastAsia="en-US"/>
        </w:rPr>
      </w:pPr>
      <w:r>
        <w:rPr>
          <w:szCs w:val="26"/>
          <w:lang w:eastAsia="en-US"/>
        </w:rPr>
        <w:tab/>
        <w:t>Do nhiều lý do khác nhau trong đó có nguyên nhân di dân đi nhiều những lao động trẻ khiến chỉ số già hóa của Quảng Ngãi rất cao, nhất trong nhóm này và thuộc hàng cao nhất Việt Nam.</w:t>
      </w:r>
    </w:p>
    <w:p>
      <w:pPr>
        <w:pStyle w:val="Normal"/>
        <w:spacing w:lineRule="auto" w:line="360"/>
        <w:jc w:val="both"/>
        <w:rPr>
          <w:szCs w:val="26"/>
          <w:lang w:eastAsia="en-US"/>
        </w:rPr>
      </w:pPr>
      <w:r>
        <w:rPr>
          <w:szCs w:val="26"/>
          <w:lang w:eastAsia="en-US"/>
        </w:rPr>
        <w:tab/>
        <w:t xml:space="preserve">Chất lượng lao động của Quảng Ngãi không cao so với nhóm các tỉnh Miền Trung cũng như cả nước điều này khiến tỷ lệ thất nghiệp khá cao. Đây cũng chính là đặc điểm cần chú ý vì sẽ rất khó khăn cho việc phát triển công nghiệp nói riêng và kinh tế nói chung.  </w:t>
      </w:r>
    </w:p>
    <w:p>
      <w:pPr>
        <w:pStyle w:val="Normal"/>
        <w:spacing w:lineRule="auto" w:line="360"/>
        <w:jc w:val="both"/>
        <w:rPr>
          <w:szCs w:val="26"/>
          <w:lang w:eastAsia="en-US"/>
        </w:rPr>
      </w:pPr>
      <w:r>
        <w:rPr>
          <w:szCs w:val="26"/>
          <w:lang w:eastAsia="en-US"/>
        </w:rPr>
        <w:tab/>
        <w:t xml:space="preserve">Quảng Ngãi cũng là tỉnh có số lao động làm việc trong nông nghiệp rất lớn hiện vẫn là trên 64% cao hơn các tỉnh trong nhóm miền Trung và cả nước. Nếu xem xét cùng với cơ cấu GDP sẽ cho thấy thu nhập của đại bộ phận này rất thấp chỉ chiếm 17% GDP. Nghĩa là tình trạng phân hóa giàu nghèo ở đây rất cao và sự phát triển của công nghiệp đã không tạo ra nhiều việc làm cho lao động. </w:t>
      </w:r>
    </w:p>
    <w:p>
      <w:pPr>
        <w:pStyle w:val="Normal"/>
        <w:spacing w:lineRule="auto" w:line="360"/>
        <w:jc w:val="both"/>
        <w:rPr>
          <w:szCs w:val="26"/>
          <w:lang w:eastAsia="en-US"/>
        </w:rPr>
      </w:pPr>
      <w:r>
        <w:rPr>
          <w:szCs w:val="26"/>
          <w:lang w:eastAsia="en-US"/>
        </w:rPr>
        <w:tab/>
        <w:t xml:space="preserve">Diện tích nhà bình quân và tỷ lệ có nguồn nước hợp vệ sinh cũng cho thấy điều kiện và chất lượng cuộc sống của dân cư Quảng Ngãi chưa cao so với mặt bằng chung của Miền Trung và cả nước. </w:t>
      </w:r>
    </w:p>
    <w:p>
      <w:pPr>
        <w:pStyle w:val="Normal"/>
        <w:spacing w:lineRule="auto" w:line="360"/>
        <w:jc w:val="both"/>
        <w:rPr/>
      </w:pPr>
      <w:r>
        <w:rPr>
          <w:szCs w:val="26"/>
          <w:lang w:eastAsia="en-US"/>
        </w:rPr>
        <w:tab/>
        <w:t xml:space="preserve">Với những điều kiện kinh tế xã hội trên của Quảng Ngãi vừa có nhiều thuận lợi nhưng không ít khó khăn thách thức cho việc thu hút vốn để phát triển công nghiệp. Với sự hiện diện và hoạt động tốt của Khu kinh tế Dung Quất cùng với sự phát triển kinh tế nhanh của tỉnh như nhân tố hút đầu tư vào công nghiệp. Trong khi số lượng và chất lượng lao động cũng như điều kiện sống … sẽ là thách thức với việc thu hút đầu tư vào công nghiệp.    </w:t>
      </w:r>
    </w:p>
    <w:p>
      <w:pPr>
        <w:pStyle w:val="Heading2"/>
        <w:spacing w:lineRule="auto" w:line="360"/>
        <w:rPr>
          <w:szCs w:val="26"/>
          <w:lang w:val="vi-VN"/>
        </w:rPr>
      </w:pPr>
      <w:r>
        <w:rPr>
          <w:szCs w:val="26"/>
          <w:lang w:val="vi-VN"/>
        </w:rPr>
        <w:t>2.2 TÌNH HÌNH PHÁT TRIỂN CÔNG NGHIỆP TỈNH QUẢNG NGÃI</w:t>
      </w:r>
    </w:p>
    <w:p>
      <w:pPr>
        <w:pStyle w:val="Normal"/>
        <w:autoSpaceDE w:val="false"/>
        <w:spacing w:lineRule="auto" w:line="360"/>
        <w:jc w:val="both"/>
        <w:rPr>
          <w:szCs w:val="26"/>
        </w:rPr>
      </w:pPr>
      <w:r>
        <w:rPr>
          <w:szCs w:val="26"/>
        </w:rPr>
        <w:tab/>
        <w:t>Trong phần này chúng ta sẽ đánh giá toàn diện sự phát triên của ngành công nghiệp của tỉnh. Sự thành công trong kinh doanh và sự phát triển của các doanh nghiệp công nghiệp phản ánh chính xác hiệu quả đầu tư của các doanh nghiệp. Đây chính là sức hút mạnh nhất thu hút dòng đầu tư mới vào công nghiệp Quảng Ngãi.</w:t>
      </w:r>
    </w:p>
    <w:p>
      <w:pPr>
        <w:pStyle w:val="Normal"/>
        <w:numPr>
          <w:ilvl w:val="0"/>
          <w:numId w:val="0"/>
        </w:numPr>
        <w:autoSpaceDE w:val="false"/>
        <w:spacing w:lineRule="auto" w:line="360"/>
        <w:outlineLvl w:val="2"/>
        <w:rPr>
          <w:szCs w:val="26"/>
        </w:rPr>
      </w:pPr>
      <w:r>
        <w:rPr>
          <w:b/>
          <w:szCs w:val="26"/>
          <w:lang w:val="en-US"/>
        </w:rPr>
        <w:tab/>
      </w:r>
      <w:r>
        <w:rPr>
          <w:b/>
          <w:szCs w:val="26"/>
        </w:rPr>
        <w:t xml:space="preserve">2.2.1  Tăng trưởng sản xuất công nghiệp </w:t>
      </w:r>
      <w:r>
        <w:rPr>
          <w:szCs w:val="26"/>
          <w:lang w:val="en-US" w:eastAsia="en-US"/>
        </w:rPr>
        <w:drawing>
          <wp:inline distT="0" distB="0" distL="0" distR="0">
            <wp:extent cx="5380355" cy="29883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3487" t="-4770" r="-2291" b="-6212"/>
                    <a:stretch>
                      <a:fillRect/>
                    </a:stretch>
                  </pic:blipFill>
                  <pic:spPr bwMode="auto">
                    <a:xfrm>
                      <a:off x="0" y="0"/>
                      <a:ext cx="5380355" cy="2988310"/>
                    </a:xfrm>
                    <a:prstGeom prst="rect">
                      <a:avLst/>
                    </a:prstGeom>
                  </pic:spPr>
                </pic:pic>
              </a:graphicData>
            </a:graphic>
          </wp:inline>
        </w:drawing>
      </w:r>
    </w:p>
    <w:p>
      <w:pPr>
        <w:pStyle w:val="Normal"/>
        <w:autoSpaceDE w:val="false"/>
        <w:spacing w:lineRule="auto" w:line="360"/>
        <w:jc w:val="center"/>
        <w:rPr>
          <w:sz w:val="24"/>
          <w:szCs w:val="24"/>
        </w:rPr>
      </w:pPr>
      <w:r>
        <w:rPr>
          <w:sz w:val="24"/>
          <w:szCs w:val="24"/>
          <w:lang w:eastAsia="en-US"/>
        </w:rPr>
        <w:t>Nguồn: Cục Thống Kê tỉnh Quảng Ngãi( Niên giám thống kê tỉnh Quảng Ngãi 2010 )</w:t>
      </w:r>
    </w:p>
    <w:p>
      <w:pPr>
        <w:pStyle w:val="Normal"/>
        <w:autoSpaceDE w:val="false"/>
        <w:spacing w:lineRule="auto" w:line="360"/>
        <w:jc w:val="both"/>
        <w:rPr>
          <w:szCs w:val="26"/>
        </w:rPr>
      </w:pPr>
      <w:r>
        <w:rPr>
          <w:szCs w:val="26"/>
        </w:rPr>
        <w:tab/>
        <w:t xml:space="preserve">Trong 10 năm qua, giá trị gia tăng (VA) của ngành công nghiệp luôn tăng trưởng, đường xu hướng đi lên và có độ dốc khá dốc như hình 2.3, so với tốc độ tăng VA của 2 ngành nông nghiệp và dịch vụ công nghiệp phát triển nhanh hơn nhiều. Năm thấp nhất đạt tốc độ tốc độ tăng trưởng là 3.5% năm 2001, và năm 2009 đạt tăng trưởng 47%. Trung bình thời kỳ là 21% năm.  Sự phát triển nhanh này của ngành đã đóng góp lớn vào sự tăng trưởng kinh tế GDP chung của tỉnh. </w:t>
      </w:r>
    </w:p>
    <w:p>
      <w:pPr>
        <w:pStyle w:val="Normal"/>
        <w:autoSpaceDE w:val="false"/>
        <w:spacing w:lineRule="auto" w:line="360"/>
        <w:jc w:val="both"/>
        <w:rPr>
          <w:szCs w:val="26"/>
          <w:lang w:val="en-US"/>
        </w:rPr>
      </w:pPr>
      <w:r>
        <w:rPr>
          <w:szCs w:val="26"/>
        </w:rPr>
        <w:t xml:space="preserve">                                  </w:t>
      </w:r>
      <w:r>
        <w:rPr>
          <w:szCs w:val="26"/>
          <w:lang w:val="en-US" w:eastAsia="en-US"/>
        </w:rPr>
        <w:drawing>
          <wp:inline distT="0" distB="0" distL="0" distR="0">
            <wp:extent cx="4998720" cy="302006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2831" t="-3686" r="-2641" b="-3406"/>
                    <a:stretch>
                      <a:fillRect/>
                    </a:stretch>
                  </pic:blipFill>
                  <pic:spPr bwMode="auto">
                    <a:xfrm>
                      <a:off x="0" y="0"/>
                      <a:ext cx="4998720" cy="3020060"/>
                    </a:xfrm>
                    <a:prstGeom prst="rect">
                      <a:avLst/>
                    </a:prstGeom>
                  </pic:spPr>
                </pic:pic>
              </a:graphicData>
            </a:graphic>
          </wp:inline>
        </w:drawing>
      </w:r>
    </w:p>
    <w:p>
      <w:pPr>
        <w:pStyle w:val="Normal"/>
        <w:autoSpaceDE w:val="false"/>
        <w:spacing w:lineRule="auto" w:line="360"/>
        <w:jc w:val="both"/>
        <w:rPr>
          <w:sz w:val="24"/>
          <w:szCs w:val="24"/>
          <w:lang w:val="en-US"/>
        </w:rPr>
      </w:pPr>
      <w:r>
        <w:rPr>
          <w:sz w:val="24"/>
          <w:szCs w:val="24"/>
          <w:lang w:val="en-US" w:eastAsia="en-US"/>
        </w:rPr>
        <w:t xml:space="preserve">          </w:t>
      </w:r>
      <w:r>
        <w:rPr>
          <w:sz w:val="24"/>
          <w:szCs w:val="24"/>
          <w:lang w:val="en-US" w:eastAsia="en-US"/>
        </w:rPr>
        <w:t>Nguồn: Cục Thống Kê tỉnh Quảng Ngãi( Niên giám thống kê tỉnh Quảng Ngãi 2010 )</w:t>
      </w:r>
    </w:p>
    <w:p>
      <w:pPr>
        <w:pStyle w:val="Normal"/>
        <w:autoSpaceDE w:val="false"/>
        <w:spacing w:lineRule="auto" w:line="360"/>
        <w:ind w:firstLine="600"/>
        <w:jc w:val="both"/>
        <w:rPr>
          <w:szCs w:val="26"/>
          <w:lang w:val="en-US"/>
        </w:rPr>
      </w:pPr>
      <w:r>
        <w:rPr>
          <w:szCs w:val="26"/>
          <w:lang w:val="en-US"/>
        </w:rPr>
        <w:t xml:space="preserve">Hình 2.4 trục trái phản ánh tốc độ tăng trưởng của ngành công nghiệp và công nghiệp ngoài nhà nước. Trục phải phản ánh tốc độ tăng trưởng giá trị sản xuất công nghiệp nhà nước. </w:t>
      </w:r>
    </w:p>
    <w:p>
      <w:pPr>
        <w:pStyle w:val="Normal"/>
        <w:autoSpaceDE w:val="false"/>
        <w:spacing w:lineRule="auto" w:line="360"/>
        <w:ind w:firstLine="600"/>
        <w:jc w:val="both"/>
        <w:rPr>
          <w:szCs w:val="26"/>
          <w:lang w:val="en-US"/>
        </w:rPr>
      </w:pPr>
      <w:r>
        <w:rPr>
          <w:szCs w:val="26"/>
          <w:lang w:val="en-US"/>
        </w:rPr>
        <w:t xml:space="preserve">Giá trị sản xuất công nghiệp trên địa bàn tỉnh Quảng Ngãi tăng nhanh nhưng biến động mạnh, trung bình khoảng 30% năm nhưng năm 2009 khi Nhà máy lọc dầu Dung Quất đi vào hoạt động thì tằng trưởng năm đó là 144% sau đó trở lại bình thường là 18% năm 2010. </w:t>
      </w:r>
    </w:p>
    <w:p>
      <w:pPr>
        <w:pStyle w:val="Normal"/>
        <w:autoSpaceDE w:val="false"/>
        <w:spacing w:lineRule="auto" w:line="360"/>
        <w:ind w:firstLine="600"/>
        <w:jc w:val="both"/>
        <w:rPr>
          <w:szCs w:val="26"/>
          <w:lang w:val="en-US"/>
        </w:rPr>
      </w:pPr>
      <w:r>
        <w:rPr>
          <w:szCs w:val="26"/>
          <w:lang w:val="en-US"/>
        </w:rPr>
        <w:t xml:space="preserve">Xu hướng này chịu ảnh hưởng chính từ tăng trưởng của khu vực công nghiệp nhà nước mà Nhà máy lọc dầu Dung Quất là trụ cột như hình 2.4 cho thấy. Hiệu ứng của Nhà máy lọc dầu Dung Quất cũng khiến khu vực ngoài nhà nước cũng tăng theo nhưng xu hướng khác hơn nhưng vẫn duy trì tăng trưởng gần 20% năm.  </w:t>
      </w:r>
    </w:p>
    <w:p>
      <w:pPr>
        <w:pStyle w:val="Normal"/>
        <w:autoSpaceDE w:val="false"/>
        <w:spacing w:lineRule="auto" w:line="360"/>
        <w:ind w:firstLine="600"/>
        <w:jc w:val="both"/>
        <w:rPr>
          <w:b/>
          <w:b/>
          <w:lang w:val="en-US"/>
        </w:rPr>
      </w:pPr>
      <w:r>
        <w:rPr>
          <w:b/>
          <w:lang w:val="en-US"/>
        </w:rPr>
        <w:t>Hình 2.5. Tăng trưởng GTSX của các nhóm ngành công nghiệp chủ yếu</w:t>
      </w:r>
    </w:p>
    <w:p>
      <w:pPr>
        <w:pStyle w:val="Normal"/>
        <w:autoSpaceDE w:val="false"/>
        <w:spacing w:lineRule="auto" w:line="360"/>
        <w:ind w:firstLine="600"/>
        <w:jc w:val="both"/>
        <w:rPr>
          <w:b/>
          <w:b/>
          <w:lang w:val="en-US"/>
        </w:rPr>
      </w:pPr>
      <w:r>
        <w:rPr>
          <w:b/>
          <w:lang w:val="en-US" w:eastAsia="en-US"/>
        </w:rPr>
        <w:drawing>
          <wp:inline distT="0" distB="0" distL="0" distR="0">
            <wp:extent cx="5285740" cy="267081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rcRect l="-2570" t="-4214" r="-2598" b="-4024"/>
                    <a:stretch>
                      <a:fillRect/>
                    </a:stretch>
                  </pic:blipFill>
                  <pic:spPr bwMode="auto">
                    <a:xfrm>
                      <a:off x="0" y="0"/>
                      <a:ext cx="5285740" cy="2670810"/>
                    </a:xfrm>
                    <a:prstGeom prst="rect">
                      <a:avLst/>
                    </a:prstGeom>
                  </pic:spPr>
                </pic:pic>
              </a:graphicData>
            </a:graphic>
          </wp:inline>
        </w:drawing>
      </w:r>
    </w:p>
    <w:p>
      <w:pPr>
        <w:pStyle w:val="Normal"/>
        <w:autoSpaceDE w:val="false"/>
        <w:spacing w:lineRule="auto" w:line="360"/>
        <w:jc w:val="both"/>
        <w:rPr>
          <w:sz w:val="24"/>
          <w:szCs w:val="24"/>
          <w:lang w:val="en-US"/>
        </w:rPr>
      </w:pPr>
      <w:r>
        <w:rPr>
          <w:sz w:val="24"/>
          <w:szCs w:val="24"/>
          <w:lang w:val="en-US" w:eastAsia="en-US"/>
        </w:rPr>
        <w:t xml:space="preserve">          </w:t>
      </w:r>
      <w:r>
        <w:rPr>
          <w:sz w:val="24"/>
          <w:szCs w:val="24"/>
          <w:lang w:val="en-US" w:eastAsia="en-US"/>
        </w:rPr>
        <w:t>Nguồn: Cục Thống Kê tỉnh Quảng Ngãi( Niên giám thống kê tỉnh Quảng Ngãi 2010 )</w:t>
      </w:r>
    </w:p>
    <w:p>
      <w:pPr>
        <w:pStyle w:val="Normal"/>
        <w:autoSpaceDE w:val="false"/>
        <w:spacing w:lineRule="auto" w:line="360"/>
        <w:ind w:firstLine="600"/>
        <w:jc w:val="both"/>
        <w:rPr>
          <w:szCs w:val="26"/>
          <w:lang w:val="en-US"/>
        </w:rPr>
      </w:pPr>
      <w:r>
        <w:rPr>
          <w:szCs w:val="26"/>
          <w:lang w:val="en-US"/>
        </w:rPr>
        <w:t xml:space="preserve">Hình 2.5 trục trái phản ánh tốc độ tăng trưởng GTSX của ngành công nghiệp khai thác, sản xuất và phân phối điện nước. Trục phải phản ánh tốc độ tăng trưởng giá trị sản xuất công nghiệp chung và công nghiệp chế biến. </w:t>
      </w:r>
    </w:p>
    <w:p>
      <w:pPr>
        <w:pStyle w:val="Normal"/>
        <w:autoSpaceDE w:val="false"/>
        <w:spacing w:lineRule="auto" w:line="360"/>
        <w:ind w:firstLine="600"/>
        <w:jc w:val="both"/>
        <w:rPr>
          <w:szCs w:val="26"/>
        </w:rPr>
      </w:pPr>
      <w:r>
        <w:rPr>
          <w:szCs w:val="26"/>
        </w:rPr>
        <w:t xml:space="preserve">Giống như trên tăng trưởng của GTSX công nghiệp phụ thuộc vào ngành công nghiệp chế biến khi ngành này tăng mạnh kéo theo do hiệu ứng từ Nhà máy lọc dầu Dung Quất đi vào hoạt động và đây là nhà máy thuộc công nghiệp chế biến. Phần dưới dây sẽ làm rõ hơn. </w:t>
      </w:r>
    </w:p>
    <w:p>
      <w:pPr>
        <w:pStyle w:val="Normal"/>
        <w:numPr>
          <w:ilvl w:val="0"/>
          <w:numId w:val="0"/>
        </w:numPr>
        <w:autoSpaceDE w:val="false"/>
        <w:spacing w:lineRule="auto" w:line="360"/>
        <w:jc w:val="both"/>
        <w:outlineLvl w:val="2"/>
        <w:rPr/>
      </w:pPr>
      <w:r>
        <w:rPr>
          <w:b/>
          <w:szCs w:val="26"/>
          <w:lang w:val="en-US"/>
        </w:rPr>
        <w:tab/>
      </w:r>
      <w:r>
        <w:rPr>
          <w:b/>
          <w:szCs w:val="26"/>
        </w:rPr>
        <w:t xml:space="preserve">2.2.2  Chuyển dịch cơ cấu ngành công nghiệp </w:t>
      </w:r>
    </w:p>
    <w:p>
      <w:pPr>
        <w:pStyle w:val="Normal"/>
        <w:autoSpaceDE w:val="false"/>
        <w:spacing w:lineRule="auto" w:line="360"/>
        <w:ind w:firstLine="600"/>
        <w:jc w:val="both"/>
        <w:rPr>
          <w:szCs w:val="26"/>
        </w:rPr>
      </w:pPr>
      <w:r>
        <w:rPr>
          <w:szCs w:val="26"/>
        </w:rPr>
        <w:t xml:space="preserve">Sự tăng trưởng của ngành công nghiệp phụ thuộc vào quá trình chuyển dịch cơ cấu ngành công nghiệp này. Phần này sẽ xem xét chuyển dịch cơ cấu ngành và thành phần kinh tế. </w:t>
      </w:r>
    </w:p>
    <w:p>
      <w:pPr>
        <w:pStyle w:val="Normal"/>
        <w:autoSpaceDE w:val="false"/>
        <w:spacing w:lineRule="auto" w:line="360"/>
        <w:ind w:firstLine="600"/>
        <w:jc w:val="both"/>
        <w:rPr>
          <w:szCs w:val="26"/>
        </w:rPr>
      </w:pPr>
      <w:r>
        <w:rPr>
          <w:szCs w:val="26"/>
        </w:rPr>
        <w:t xml:space="preserve">Trước hết xem xét quá trình chuyển dịch cơ cấu ngành của công nghiệp trên địa bàn tỉnh Quảng Ngãi. Công nghiệp khai thác giảm dần tỷ trọng vì thực chất Quảng Ngãi là địa phương không nhiều tài nguyên. Công nghiệp chế biến đã phát triển mạnh nhất là năm 2009 với sự kiện Nhà náy lọc dầu Dung Quất đã khiến cơ cấu của ngành này tăng từ 95% lên tới 97.6% khiến cho ngành này càng chiếm tỷ trọng tuyệt đối. Sự thay đổi này không chỉ thay đổi về cơ cấu mà còn chất luợng công nghệ của ngành công nghiệp. Công nghiệp sản xuất và phân phối điện nước cũng có sự phát triển theo sự phát triển của công nghiệp chế biến tuy nhiên tỷ trọng của nó vẫn giảm vì tăng chậm hơn.  Tuy nhiên tình hình này cũng cho thấy sự không cân đối trong cơ cấu này.  </w:t>
      </w:r>
    </w:p>
    <w:p>
      <w:pPr>
        <w:pStyle w:val="Normal"/>
        <w:autoSpaceDE w:val="false"/>
        <w:spacing w:lineRule="auto" w:line="360"/>
        <w:ind w:firstLine="600"/>
        <w:jc w:val="both"/>
        <w:rPr>
          <w:szCs w:val="26"/>
          <w:lang w:val="en-US"/>
        </w:rPr>
      </w:pPr>
      <w:r>
        <w:rPr>
          <w:szCs w:val="26"/>
          <w:lang w:val="en-US" w:eastAsia="en-US"/>
        </w:rPr>
        <w:drawing>
          <wp:inline distT="0" distB="0" distL="0" distR="0">
            <wp:extent cx="5060315" cy="333184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0"/>
                    <a:srcRect l="-7" t="-11" r="-7" b="-108"/>
                    <a:stretch>
                      <a:fillRect/>
                    </a:stretch>
                  </pic:blipFill>
                  <pic:spPr bwMode="auto">
                    <a:xfrm>
                      <a:off x="0" y="0"/>
                      <a:ext cx="5060315" cy="3331845"/>
                    </a:xfrm>
                    <a:prstGeom prst="rect">
                      <a:avLst/>
                    </a:prstGeom>
                  </pic:spPr>
                </pic:pic>
              </a:graphicData>
            </a:graphic>
          </wp:inline>
        </w:drawing>
      </w:r>
    </w:p>
    <w:p>
      <w:pPr>
        <w:pStyle w:val="Normal"/>
        <w:autoSpaceDE w:val="false"/>
        <w:spacing w:lineRule="auto" w:line="360"/>
        <w:jc w:val="both"/>
        <w:rPr>
          <w:i/>
          <w:i/>
          <w:sz w:val="24"/>
          <w:szCs w:val="24"/>
          <w:lang w:val="en-US"/>
        </w:rPr>
      </w:pPr>
      <w:r>
        <w:rPr>
          <w:sz w:val="24"/>
          <w:szCs w:val="24"/>
          <w:lang w:val="en-US" w:eastAsia="en-US"/>
        </w:rPr>
        <w:t xml:space="preserve">      </w:t>
      </w:r>
      <w:r>
        <w:rPr>
          <w:i/>
          <w:sz w:val="24"/>
          <w:szCs w:val="24"/>
          <w:lang w:val="en-US" w:eastAsia="en-US"/>
        </w:rPr>
        <w:t>Nguồn: Cục Thống Kê tỉnh Quảng Ngãi( Niên giám thống kê tỉnh Quảng Ngãi 2010 )</w:t>
      </w:r>
    </w:p>
    <w:p>
      <w:pPr>
        <w:pStyle w:val="Normal"/>
        <w:autoSpaceDE w:val="false"/>
        <w:spacing w:lineRule="auto" w:line="360"/>
        <w:ind w:firstLine="600"/>
        <w:jc w:val="both"/>
        <w:rPr>
          <w:szCs w:val="26"/>
          <w:lang w:val="en-US"/>
        </w:rPr>
      </w:pPr>
      <w:r>
        <w:rPr>
          <w:i/>
          <w:sz w:val="24"/>
          <w:szCs w:val="24"/>
          <w:lang w:val="en-US" w:eastAsia="en-US"/>
        </w:rPr>
        <w:drawing>
          <wp:inline distT="0" distB="0" distL="0" distR="0">
            <wp:extent cx="72590025" cy="345694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7" t="-10" r="-7" b="-271"/>
                    <a:stretch>
                      <a:fillRect/>
                    </a:stretch>
                  </pic:blipFill>
                  <pic:spPr bwMode="auto">
                    <a:xfrm>
                      <a:off x="0" y="0"/>
                      <a:ext cx="72590025" cy="3456940"/>
                    </a:xfrm>
                    <a:prstGeom prst="rect">
                      <a:avLst/>
                    </a:prstGeom>
                  </pic:spPr>
                </pic:pic>
              </a:graphicData>
            </a:graphic>
          </wp:inline>
        </w:drawing>
      </w:r>
    </w:p>
    <w:p>
      <w:pPr>
        <w:pStyle w:val="Normal"/>
        <w:autoSpaceDE w:val="false"/>
        <w:spacing w:lineRule="auto" w:line="360"/>
        <w:jc w:val="both"/>
        <w:rPr>
          <w:i/>
          <w:i/>
          <w:sz w:val="24"/>
          <w:szCs w:val="24"/>
          <w:lang w:val="en-US"/>
        </w:rPr>
      </w:pPr>
      <w:r>
        <w:rPr>
          <w:szCs w:val="26"/>
          <w:lang w:val="en-US" w:eastAsia="en-US"/>
        </w:rPr>
        <w:t xml:space="preserve">        </w:t>
      </w:r>
      <w:r>
        <w:rPr>
          <w:i/>
          <w:sz w:val="24"/>
          <w:szCs w:val="24"/>
          <w:lang w:val="en-US" w:eastAsia="en-US"/>
        </w:rPr>
        <w:t>Nguồn: Cục Thống Kê tỉnh Quảng Ngãi( Niên giám thống kê tỉnh Quảng Ngãi 2010 )</w:t>
      </w:r>
    </w:p>
    <w:p>
      <w:pPr>
        <w:pStyle w:val="Normal"/>
        <w:autoSpaceDE w:val="false"/>
        <w:spacing w:lineRule="auto" w:line="360"/>
        <w:ind w:firstLine="600"/>
        <w:jc w:val="both"/>
        <w:rPr>
          <w:szCs w:val="26"/>
          <w:lang w:val="en-US"/>
        </w:rPr>
      </w:pPr>
      <w:r>
        <w:rPr>
          <w:szCs w:val="26"/>
          <w:lang w:val="en-US"/>
        </w:rPr>
        <w:t xml:space="preserve">Theo thành phần kinh tế cho thấy có sự dịch chuyển khác nhau theo thời gian. Những năm 2006-2008 với sự phát triển nhanh cửa các doanh nghiệp ngoài nhà nước đi cùng với tác động của luật doanh nghiệp và cổ phần hóa doanh nghiệp nhà nước nên tỷ trong của khu vực này tăng đáng kể. Những giai đoạn sau khi Nhà máy lọc dầu Dung Quất đi vào hoạt động cho sản phẩm thì khu vực nhà nước lại chiếm tỷ trọng lớn hơn trong cơ cấu. Tuy nhiên khu vực kinh tế ngoài nhà nước vẫn có tỷ trọng đáng kể. Khu vực kinh tế có vốn đầu tư nước ngoài chiếm tỷ trọng không cao lắm tuy có tăng trong 2 năm cuối với việc một số doanh nghiệp có vốn nước ngoài đi vào hoạt động. </w:t>
      </w:r>
    </w:p>
    <w:p>
      <w:pPr>
        <w:pStyle w:val="Heading3"/>
        <w:jc w:val="left"/>
        <w:rPr/>
      </w:pPr>
      <w:r>
        <w:rPr>
          <w:szCs w:val="26"/>
        </w:rPr>
        <w:tab/>
        <w:t xml:space="preserve">2.2.3  Tình hình hoạt động của các cơ sở sản xuất công nghiệp </w:t>
      </w:r>
    </w:p>
    <w:p>
      <w:pPr>
        <w:pStyle w:val="Normal"/>
        <w:autoSpaceDE w:val="false"/>
        <w:spacing w:lineRule="auto" w:line="360"/>
        <w:jc w:val="both"/>
        <w:rPr>
          <w:szCs w:val="26"/>
          <w:lang w:val="en-US"/>
        </w:rPr>
      </w:pPr>
      <w:r>
        <w:rPr>
          <w:szCs w:val="26"/>
          <w:lang w:val="en-US"/>
        </w:rPr>
        <w:tab/>
        <w:t xml:space="preserve">Sự tăng trưởng giá trị gia tăng và giá trị sản xuất của ngành công nghiệp ở tỉnh Quảng Ngãi trong thời gian quan như nói phần trên rất đáng chú ý. Nếu quan sát số liệu ở bảng 2.2 có thể thấy sự thay đổi này đã theo chiều sâu. Số lượng cơ sở sản xuất không tăng và gần như ổn định chủ yếu ở khu vực trong nước và cơ sở cá thể và tiểu chủ. Khu vực kinh tế nhà nước và tập thể chiếm tỷ trọng không nghiều nhưng quy mô sản xuất lớn hơn.       </w:t>
      </w:r>
    </w:p>
    <w:p>
      <w:pPr>
        <w:pStyle w:val="Normal"/>
        <w:autoSpaceDE w:val="false"/>
        <w:spacing w:lineRule="auto" w:line="360"/>
        <w:ind w:firstLine="720"/>
        <w:jc w:val="center"/>
        <w:rPr/>
      </w:pPr>
      <w:r>
        <w:rPr>
          <w:b/>
          <w:lang w:val="en-US"/>
        </w:rPr>
        <w:t>Bảng 2.2. Số lượng cơ sở sản xuất công nghiệp ở tình Quảng Ngã</w:t>
      </w:r>
      <w:r>
        <w:rPr/>
        <w:t>i</w:t>
      </w:r>
    </w:p>
    <w:tbl>
      <w:tblPr>
        <w:tblW w:w="8812" w:type="dxa"/>
        <w:jc w:val="left"/>
        <w:tblInd w:w="-5" w:type="dxa"/>
        <w:tblLayout w:type="fixed"/>
        <w:tblCellMar>
          <w:top w:w="0" w:type="dxa"/>
          <w:left w:w="108" w:type="dxa"/>
          <w:bottom w:w="0" w:type="dxa"/>
          <w:right w:w="108" w:type="dxa"/>
        </w:tblCellMar>
      </w:tblPr>
      <w:tblGrid>
        <w:gridCol w:w="3000"/>
        <w:gridCol w:w="960"/>
        <w:gridCol w:w="960"/>
        <w:gridCol w:w="1056"/>
        <w:gridCol w:w="960"/>
        <w:gridCol w:w="960"/>
        <w:gridCol w:w="916"/>
      </w:tblGrid>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5</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6</w:t>
            </w:r>
          </w:p>
        </w:tc>
        <w:tc>
          <w:tcPr>
            <w:tcW w:w="1056" w:type="dxa"/>
            <w:tcBorders>
              <w:top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7</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9</w:t>
            </w:r>
          </w:p>
        </w:tc>
        <w:tc>
          <w:tcPr>
            <w:tcW w:w="916" w:type="dxa"/>
            <w:tcBorders>
              <w:top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10</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pPr>
            <w:r>
              <w:rPr>
                <w:szCs w:val="26"/>
                <w:lang w:eastAsia="en-US"/>
              </w:rPr>
              <w:t>Tổng số cơ sở SX công   nghiệp</w:t>
            </w:r>
          </w:p>
        </w:tc>
        <w:tc>
          <w:tcPr>
            <w:tcW w:w="960" w:type="dxa"/>
            <w:tcBorders>
              <w:bottom w:val="single" w:sz="4" w:space="0" w:color="000000"/>
              <w:right w:val="single" w:sz="4" w:space="0" w:color="000000"/>
            </w:tcBorders>
            <w:vAlign w:val="bottom"/>
          </w:tcPr>
          <w:p>
            <w:pPr>
              <w:pStyle w:val="Normal"/>
              <w:spacing w:lineRule="auto" w:line="360"/>
              <w:jc w:val="center"/>
              <w:rPr>
                <w:b/>
                <w:b/>
                <w:szCs w:val="26"/>
                <w:lang w:val="en-US" w:eastAsia="en-US"/>
              </w:rPr>
            </w:pPr>
            <w:r>
              <w:rPr>
                <w:b/>
                <w:szCs w:val="26"/>
                <w:lang w:val="en-US" w:eastAsia="en-US"/>
              </w:rPr>
              <w:t>13830</w:t>
            </w:r>
          </w:p>
        </w:tc>
        <w:tc>
          <w:tcPr>
            <w:tcW w:w="960" w:type="dxa"/>
            <w:tcBorders>
              <w:bottom w:val="single" w:sz="4" w:space="0" w:color="000000"/>
              <w:right w:val="single" w:sz="4" w:space="0" w:color="000000"/>
            </w:tcBorders>
            <w:vAlign w:val="bottom"/>
          </w:tcPr>
          <w:p>
            <w:pPr>
              <w:pStyle w:val="Normal"/>
              <w:spacing w:lineRule="auto" w:line="360"/>
              <w:jc w:val="center"/>
              <w:rPr>
                <w:b/>
                <w:b/>
                <w:szCs w:val="26"/>
                <w:lang w:val="en-US" w:eastAsia="en-US"/>
              </w:rPr>
            </w:pPr>
            <w:r>
              <w:rPr>
                <w:b/>
                <w:szCs w:val="26"/>
                <w:lang w:val="en-US" w:eastAsia="en-US"/>
              </w:rPr>
              <w:t>14902</w:t>
            </w:r>
          </w:p>
        </w:tc>
        <w:tc>
          <w:tcPr>
            <w:tcW w:w="1056" w:type="dxa"/>
            <w:tcBorders>
              <w:bottom w:val="single" w:sz="4" w:space="0" w:color="000000"/>
              <w:right w:val="single" w:sz="4" w:space="0" w:color="000000"/>
            </w:tcBorders>
            <w:vAlign w:val="bottom"/>
          </w:tcPr>
          <w:p>
            <w:pPr>
              <w:pStyle w:val="Normal"/>
              <w:spacing w:lineRule="auto" w:line="360"/>
              <w:jc w:val="center"/>
              <w:rPr>
                <w:b/>
                <w:b/>
                <w:szCs w:val="26"/>
                <w:lang w:val="en-US" w:eastAsia="en-US"/>
              </w:rPr>
            </w:pPr>
            <w:r>
              <w:rPr>
                <w:b/>
                <w:szCs w:val="26"/>
                <w:lang w:val="en-US" w:eastAsia="en-US"/>
              </w:rPr>
              <w:t>13482</w:t>
            </w:r>
          </w:p>
        </w:tc>
        <w:tc>
          <w:tcPr>
            <w:tcW w:w="960" w:type="dxa"/>
            <w:tcBorders>
              <w:bottom w:val="single" w:sz="4" w:space="0" w:color="000000"/>
              <w:right w:val="single" w:sz="4" w:space="0" w:color="000000"/>
            </w:tcBorders>
            <w:vAlign w:val="bottom"/>
          </w:tcPr>
          <w:p>
            <w:pPr>
              <w:pStyle w:val="Normal"/>
              <w:spacing w:lineRule="auto" w:line="360"/>
              <w:jc w:val="center"/>
              <w:rPr>
                <w:b/>
                <w:b/>
                <w:szCs w:val="26"/>
                <w:lang w:val="en-US" w:eastAsia="en-US"/>
              </w:rPr>
            </w:pPr>
            <w:r>
              <w:rPr>
                <w:b/>
                <w:szCs w:val="26"/>
                <w:lang w:val="en-US" w:eastAsia="en-US"/>
              </w:rPr>
              <w:t>13606</w:t>
            </w:r>
          </w:p>
        </w:tc>
        <w:tc>
          <w:tcPr>
            <w:tcW w:w="960" w:type="dxa"/>
            <w:tcBorders>
              <w:bottom w:val="single" w:sz="4" w:space="0" w:color="000000"/>
              <w:right w:val="single" w:sz="4" w:space="0" w:color="000000"/>
            </w:tcBorders>
            <w:vAlign w:val="bottom"/>
          </w:tcPr>
          <w:p>
            <w:pPr>
              <w:pStyle w:val="Normal"/>
              <w:spacing w:lineRule="auto" w:line="360"/>
              <w:jc w:val="center"/>
              <w:rPr>
                <w:b/>
                <w:b/>
                <w:szCs w:val="26"/>
                <w:lang w:val="en-US" w:eastAsia="en-US"/>
              </w:rPr>
            </w:pPr>
            <w:r>
              <w:rPr>
                <w:b/>
                <w:szCs w:val="26"/>
                <w:lang w:val="en-US" w:eastAsia="en-US"/>
              </w:rPr>
              <w:t>13683</w:t>
            </w:r>
          </w:p>
        </w:tc>
        <w:tc>
          <w:tcPr>
            <w:tcW w:w="916" w:type="dxa"/>
            <w:tcBorders>
              <w:bottom w:val="single" w:sz="4" w:space="0" w:color="000000"/>
              <w:right w:val="single" w:sz="4" w:space="0" w:color="000000"/>
            </w:tcBorders>
            <w:vAlign w:val="bottom"/>
          </w:tcPr>
          <w:p>
            <w:pPr>
              <w:pStyle w:val="Normal"/>
              <w:spacing w:lineRule="auto" w:line="360"/>
              <w:jc w:val="center"/>
              <w:rPr>
                <w:b/>
                <w:b/>
                <w:szCs w:val="26"/>
                <w:lang w:val="en-US" w:eastAsia="en-US"/>
              </w:rPr>
            </w:pPr>
            <w:r>
              <w:rPr>
                <w:b/>
                <w:szCs w:val="26"/>
                <w:lang w:val="en-US" w:eastAsia="en-US"/>
              </w:rPr>
              <w:t>14871</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Cs w:val="26"/>
                <w:lang w:val="en-US" w:eastAsia="en-US"/>
              </w:rPr>
            </w:pPr>
            <w:r>
              <w:rPr>
                <w:szCs w:val="26"/>
                <w:lang w:val="en-US" w:eastAsia="en-US"/>
              </w:rPr>
              <w:t xml:space="preserve">Trong nước </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828</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4901</w:t>
            </w:r>
          </w:p>
        </w:tc>
        <w:tc>
          <w:tcPr>
            <w:tcW w:w="105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840</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605</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681</w:t>
            </w:r>
          </w:p>
        </w:tc>
        <w:tc>
          <w:tcPr>
            <w:tcW w:w="91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4869</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Cs w:val="26"/>
                <w:lang w:val="en-US" w:eastAsia="en-US"/>
              </w:rPr>
            </w:pPr>
            <w:r>
              <w:rPr>
                <w:szCs w:val="26"/>
                <w:lang w:val="en-US" w:eastAsia="en-US"/>
              </w:rPr>
              <w:t xml:space="preserve">- Nhà nước </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w:t>
            </w:r>
          </w:p>
        </w:tc>
        <w:tc>
          <w:tcPr>
            <w:tcW w:w="105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2</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1</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2</w:t>
            </w:r>
          </w:p>
        </w:tc>
        <w:tc>
          <w:tcPr>
            <w:tcW w:w="91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1</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Cs w:val="26"/>
                <w:lang w:val="en-US" w:eastAsia="en-US"/>
              </w:rPr>
            </w:pPr>
            <w:r>
              <w:rPr>
                <w:szCs w:val="26"/>
                <w:lang w:val="en-US" w:eastAsia="en-US"/>
              </w:rPr>
              <w:t>- Tập thể</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8</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w:t>
            </w:r>
          </w:p>
        </w:tc>
        <w:tc>
          <w:tcPr>
            <w:tcW w:w="105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1</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0</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42</w:t>
            </w:r>
          </w:p>
        </w:tc>
        <w:tc>
          <w:tcPr>
            <w:tcW w:w="91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5</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ind w:left="-168" w:firstLine="168"/>
              <w:rPr>
                <w:szCs w:val="26"/>
                <w:lang w:val="pt-BR" w:eastAsia="en-US"/>
              </w:rPr>
            </w:pPr>
            <w:r>
              <w:rPr>
                <w:szCs w:val="26"/>
                <w:lang w:val="pt-BR" w:eastAsia="en-US"/>
              </w:rPr>
              <w:t>- Cá thể và tiểu chủ</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706</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4748</w:t>
            </w:r>
          </w:p>
        </w:tc>
        <w:tc>
          <w:tcPr>
            <w:tcW w:w="105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301</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416</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324</w:t>
            </w:r>
          </w:p>
        </w:tc>
        <w:tc>
          <w:tcPr>
            <w:tcW w:w="91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4195</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Cs w:val="26"/>
                <w:lang w:val="en-US" w:eastAsia="en-US"/>
              </w:rPr>
            </w:pPr>
            <w:r>
              <w:rPr>
                <w:szCs w:val="26"/>
                <w:lang w:val="en-US" w:eastAsia="en-US"/>
              </w:rPr>
              <w:t>- Tư nhân</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1</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38</w:t>
            </w:r>
          </w:p>
        </w:tc>
        <w:tc>
          <w:tcPr>
            <w:tcW w:w="105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16</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28</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03</w:t>
            </w:r>
          </w:p>
        </w:tc>
        <w:tc>
          <w:tcPr>
            <w:tcW w:w="91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28</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rPr>
                <w:szCs w:val="26"/>
                <w:lang w:eastAsia="en-US"/>
              </w:rPr>
            </w:pPr>
            <w:r>
              <w:rPr>
                <w:szCs w:val="26"/>
                <w:lang w:eastAsia="en-US"/>
              </w:rPr>
              <w:t>Khu vực KT có vốn đầu tư nước ngoài</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w:t>
            </w:r>
          </w:p>
        </w:tc>
        <w:tc>
          <w:tcPr>
            <w:tcW w:w="105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w:t>
            </w:r>
          </w:p>
        </w:tc>
        <w:tc>
          <w:tcPr>
            <w:tcW w:w="960"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w:t>
            </w:r>
          </w:p>
        </w:tc>
        <w:tc>
          <w:tcPr>
            <w:tcW w:w="916" w:type="dxa"/>
            <w:tcBorders>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w:t>
            </w:r>
          </w:p>
        </w:tc>
      </w:tr>
    </w:tbl>
    <w:p>
      <w:pPr>
        <w:pStyle w:val="Normal"/>
        <w:autoSpaceDE w:val="false"/>
        <w:spacing w:lineRule="auto" w:line="360"/>
        <w:jc w:val="center"/>
        <w:rPr>
          <w:i/>
          <w:i/>
          <w:sz w:val="24"/>
          <w:szCs w:val="24"/>
        </w:rPr>
      </w:pPr>
      <w:r>
        <w:rPr>
          <w:i/>
          <w:sz w:val="24"/>
          <w:szCs w:val="24"/>
          <w:lang w:eastAsia="en-US"/>
        </w:rPr>
        <w:t xml:space="preserve">   </w:t>
      </w:r>
      <w:r>
        <w:rPr>
          <w:i/>
          <w:sz w:val="24"/>
          <w:szCs w:val="24"/>
          <w:lang w:eastAsia="en-US"/>
        </w:rPr>
        <w:t>Nguồn: Cục Thống Kê tỉnh Quảng Ngãi( Niên giám thống kê tỉnh Quảng Ngãi 2010 )</w:t>
      </w:r>
    </w:p>
    <w:p>
      <w:pPr>
        <w:pStyle w:val="Normal"/>
        <w:autoSpaceDE w:val="false"/>
        <w:spacing w:lineRule="auto" w:line="360"/>
        <w:jc w:val="both"/>
        <w:rPr/>
      </w:pPr>
      <w:r>
        <w:rPr>
          <w:szCs w:val="26"/>
        </w:rPr>
        <w:tab/>
        <w:t xml:space="preserve">Trong công nghiệp ngoài loại hình cơ sở sản xuất nhỏ của hộ gia đình có quy mô sản xuất nhỏ thì các doanh nghiệp có quy mô và hiệu quả kinh doanh tốt hơn. Chúng ta sẽ xem xét các chỉ tiêu cơ bản của các doanh nghiệp. Số liệu bảng 2.3 cho thấy số các chỉ tiêu cơ bản đều về doanh nghiệp đều tăng lên. Nhưng quy mô doanh nghiệp theo lao động, vốn, tài sản cố định tăng không nhiều vì những doanh nghiệp tăng thêm phần lớn doanh nghiệp nhỏ.   </w:t>
      </w:r>
    </w:p>
    <w:p>
      <w:pPr>
        <w:pStyle w:val="Normal"/>
        <w:autoSpaceDE w:val="false"/>
        <w:spacing w:lineRule="auto" w:line="360"/>
        <w:jc w:val="center"/>
        <w:rPr>
          <w:b/>
          <w:b/>
          <w:sz w:val="24"/>
          <w:szCs w:val="24"/>
        </w:rPr>
      </w:pPr>
      <w:r>
        <w:rPr>
          <w:b/>
          <w:sz w:val="24"/>
          <w:szCs w:val="24"/>
        </w:rPr>
        <w:t>Bảng 2.3. Một số chỉ tiêu cơ bản của doanh nghiệp ở tỉnh Quảng Ngãi</w:t>
      </w:r>
    </w:p>
    <w:tbl>
      <w:tblPr>
        <w:tblW w:w="8760" w:type="dxa"/>
        <w:jc w:val="left"/>
        <w:tblInd w:w="-5" w:type="dxa"/>
        <w:tblLayout w:type="fixed"/>
        <w:tblCellMar>
          <w:top w:w="0" w:type="dxa"/>
          <w:left w:w="108" w:type="dxa"/>
          <w:bottom w:w="0" w:type="dxa"/>
          <w:right w:w="108" w:type="dxa"/>
        </w:tblCellMar>
      </w:tblPr>
      <w:tblGrid>
        <w:gridCol w:w="813"/>
        <w:gridCol w:w="972"/>
        <w:gridCol w:w="1235"/>
        <w:gridCol w:w="1453"/>
        <w:gridCol w:w="1235"/>
        <w:gridCol w:w="1233"/>
        <w:gridCol w:w="901"/>
        <w:gridCol w:w="91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Cs w:val="26"/>
              </w:rPr>
            </w:pPr>
            <w:r>
              <w:rPr>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26"/>
                <w:lang w:val="en-US"/>
              </w:rPr>
            </w:pPr>
            <w:r>
              <w:rPr>
                <w:szCs w:val="26"/>
                <w:lang w:val="en-US" w:eastAsia="en-US"/>
              </w:rPr>
              <w:t>Số lượng D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Cs w:val="26"/>
                <w:lang w:val="en-US"/>
              </w:rPr>
            </w:pPr>
            <w:r>
              <w:rPr>
                <w:szCs w:val="26"/>
                <w:lang w:val="en-US" w:eastAsia="en-US"/>
              </w:rPr>
              <w:t>Số lao độ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val="en-US"/>
              </w:rPr>
            </w:pPr>
            <w:r>
              <w:rPr>
                <w:szCs w:val="26"/>
                <w:lang w:val="en-US" w:eastAsia="en-US"/>
              </w:rPr>
              <w:t>Vốn     (tỷ đồn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val="en-US"/>
              </w:rPr>
            </w:pPr>
            <w:r>
              <w:rPr>
                <w:szCs w:val="26"/>
                <w:lang w:val="en-US" w:eastAsia="en-US"/>
              </w:rPr>
              <w:t>TSCĐ (tỷ đồn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val="en-US"/>
              </w:rPr>
            </w:pPr>
            <w:r>
              <w:rPr>
                <w:szCs w:val="26"/>
                <w:lang w:val="en-US" w:eastAsia="en-US"/>
              </w:rPr>
              <w:t>DT thuần  (tỷ đồng)</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left="-159" w:hanging="0"/>
              <w:jc w:val="center"/>
              <w:rPr>
                <w:szCs w:val="26"/>
                <w:lang w:val="en-US"/>
              </w:rPr>
            </w:pPr>
            <w:r>
              <w:rPr>
                <w:szCs w:val="26"/>
                <w:lang w:val="en-US" w:eastAsia="en-US"/>
              </w:rPr>
              <w:t>Lợi nhuận trước thuế (tỷ đồng)</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center"/>
              <w:rPr>
                <w:szCs w:val="26"/>
                <w:lang w:val="en-US"/>
              </w:rPr>
            </w:pPr>
            <w:r>
              <w:rPr>
                <w:szCs w:val="26"/>
                <w:lang w:val="en-US" w:eastAsia="en-US"/>
              </w:rPr>
              <w:t>Thuế     (tỷ đồng)</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6"/>
                <w:lang w:val="en-US" w:eastAsia="en-US"/>
              </w:rPr>
            </w:pPr>
            <w:r>
              <w:rPr>
                <w:szCs w:val="26"/>
                <w:lang w:val="en-US" w:eastAsia="en-US"/>
              </w:rPr>
              <w:t>20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9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60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0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17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5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03</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6"/>
                <w:lang w:val="en-US" w:eastAsia="en-US"/>
              </w:rPr>
            </w:pPr>
            <w:r>
              <w:rPr>
                <w:szCs w:val="26"/>
                <w:lang w:val="en-US" w:eastAsia="en-US"/>
              </w:rPr>
              <w:t>20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8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265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95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72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5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403</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6"/>
                <w:lang w:val="en-US" w:eastAsia="en-US"/>
              </w:rPr>
            </w:pPr>
            <w:r>
              <w:rPr>
                <w:szCs w:val="26"/>
                <w:lang w:val="en-US" w:eastAsia="en-US"/>
              </w:rPr>
              <w:t>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1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4075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16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68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50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13</w:t>
            </w:r>
          </w:p>
        </w:tc>
      </w:tr>
    </w:tbl>
    <w:p>
      <w:pPr>
        <w:pStyle w:val="Normal"/>
        <w:autoSpaceDE w:val="false"/>
        <w:spacing w:lineRule="auto" w:line="360"/>
        <w:jc w:val="both"/>
        <w:rPr>
          <w:sz w:val="24"/>
          <w:szCs w:val="24"/>
          <w:lang w:val="en-US"/>
        </w:rPr>
      </w:pPr>
      <w:r>
        <w:rPr>
          <w:sz w:val="24"/>
          <w:szCs w:val="24"/>
          <w:lang w:val="en-US"/>
        </w:rPr>
        <w:t xml:space="preserve">                </w:t>
      </w:r>
    </w:p>
    <w:p>
      <w:pPr>
        <w:pStyle w:val="Normal"/>
        <w:autoSpaceDE w:val="false"/>
        <w:spacing w:lineRule="auto" w:line="360"/>
        <w:jc w:val="center"/>
        <w:rPr>
          <w:i/>
          <w:i/>
          <w:sz w:val="24"/>
          <w:szCs w:val="24"/>
          <w:lang w:val="en-US"/>
        </w:rPr>
      </w:pPr>
      <w:r>
        <w:rPr>
          <w:i/>
          <w:sz w:val="24"/>
          <w:szCs w:val="24"/>
          <w:lang w:val="en-US"/>
        </w:rPr>
        <w:t>Nguồn: Doanh nghiệp Việt Nam 9 năm đầu thế kỷ 21, NXB Thống kê 2009</w:t>
      </w:r>
    </w:p>
    <w:p>
      <w:pPr>
        <w:pStyle w:val="Normal"/>
        <w:autoSpaceDE w:val="false"/>
        <w:spacing w:lineRule="auto" w:line="360"/>
        <w:jc w:val="both"/>
        <w:rPr>
          <w:szCs w:val="26"/>
          <w:lang w:val="en-US"/>
        </w:rPr>
      </w:pPr>
      <w:r>
        <w:rPr>
          <w:szCs w:val="26"/>
          <w:lang w:val="en-US"/>
        </w:rPr>
        <w:tab/>
        <w:t xml:space="preserve">Số liệu cho thấy các doanh nghiệp đều hoạt động có hiệu quả và đóng góp thuế nhiều cho nhà nước. Điều này cũng có nghĩa là đầu tư của các doanh nghiệp ở Quảng Ngãi có hiệu quả.  Doanh thu trung bình thay đổi khác nhau theo thời gian, nếu năm 2006 doanh thu / doanh nghiệp là 7.79 tỷ, năm 2007 là 9,6 tỷ và năm 2008 giảm còn 7 tỷ đồng. Lợi nhuận và thuế giảm dần ở các năm sau.   </w:t>
      </w:r>
    </w:p>
    <w:p>
      <w:pPr>
        <w:pStyle w:val="Normal"/>
        <w:autoSpaceDE w:val="false"/>
        <w:spacing w:lineRule="auto" w:line="360"/>
        <w:ind w:firstLine="720"/>
        <w:jc w:val="both"/>
        <w:rPr>
          <w:szCs w:val="26"/>
          <w:lang w:val="en-US"/>
        </w:rPr>
      </w:pPr>
      <w:r>
        <w:rPr>
          <w:szCs w:val="26"/>
          <w:lang w:val="en-US"/>
        </w:rPr>
        <w:t xml:space="preserve">Nhìn chung, các doanh nghiệp làm ăn đều có hiệu quả và số lượng doanh nghiệp tăng dần chứng tỏ họ đã tin tưởng và đầu tư vào tỉnh Quảng Ngãi. Tuy nhiên thái độ dè chứng và thăm dò vẫn thể hiện khi họ đầu tư chưa nhiều ngày tư đầu nên công tác xúc tiến thu hút còn phải tiếp tục nhiều hơn. </w:t>
      </w:r>
    </w:p>
    <w:p>
      <w:pPr>
        <w:pStyle w:val="Heading2"/>
        <w:spacing w:lineRule="auto" w:line="360"/>
        <w:rPr/>
      </w:pPr>
      <w:r>
        <w:rPr>
          <w:szCs w:val="26"/>
        </w:rPr>
        <w:t>2.3 THỰC TRẠNG VỐN ĐẦU TƯ ĐƯỢC THU HÚT VÀO PHÁT TRIỂN CÔNG NGHIỆP TRÊN ĐỊA BÀN QUẢNG NGÃI</w:t>
      </w:r>
    </w:p>
    <w:p>
      <w:pPr>
        <w:pStyle w:val="NoSpacing"/>
        <w:ind w:firstLine="720"/>
        <w:jc w:val="both"/>
        <w:rPr>
          <w:b w:val="false"/>
          <w:b w:val="false"/>
          <w:szCs w:val="26"/>
          <w:lang w:val="en-US" w:eastAsia="en-US"/>
        </w:rPr>
      </w:pPr>
      <w:r>
        <w:rPr>
          <w:b w:val="false"/>
          <w:szCs w:val="26"/>
          <w:lang w:val="en-US" w:eastAsia="en-US"/>
        </w:rPr>
        <w:t xml:space="preserve">Phần này sẽ phân tích tình hình thu hút vốn đầu tư vào công nghiệp Tỉnh Quảng Ngãi với nhiều góc độ khác nhau để tìm ra các giải quyết các vấn đề khó khăn cũng như những phát huy những lợi thế của tỉnh trong thu hút vốn. Đồng thời thúc đẩy tiết kiệm trong nội bộ tỉnh để có nguồn đầu tư.    </w:t>
      </w:r>
    </w:p>
    <w:p>
      <w:pPr>
        <w:pStyle w:val="Normal"/>
        <w:numPr>
          <w:ilvl w:val="0"/>
          <w:numId w:val="0"/>
        </w:numPr>
        <w:spacing w:lineRule="auto" w:line="360"/>
        <w:jc w:val="both"/>
        <w:outlineLvl w:val="2"/>
        <w:rPr/>
      </w:pPr>
      <w:r>
        <w:rPr>
          <w:b/>
          <w:szCs w:val="26"/>
          <w:lang w:val="en-US" w:eastAsia="en-US"/>
        </w:rPr>
        <w:tab/>
        <w:t>2.3.1 Tình hình vốn đầu tư thu hút được vào phát triển công nghiệp ở tỉnh Quảng Ngãi</w:t>
      </w:r>
    </w:p>
    <w:p>
      <w:pPr>
        <w:pStyle w:val="Normal"/>
        <w:spacing w:lineRule="auto" w:line="360"/>
        <w:ind w:firstLine="720"/>
        <w:jc w:val="both"/>
        <w:rPr>
          <w:szCs w:val="26"/>
          <w:lang w:val="en-US" w:eastAsia="en-US"/>
        </w:rPr>
      </w:pPr>
      <w:r>
        <w:rPr>
          <w:szCs w:val="26"/>
          <w:lang w:val="en-US" w:eastAsia="en-US"/>
        </w:rPr>
        <w:t xml:space="preserve">Là một tỉnh nghèo, chưa cân đối được thu, chi NSNN; nguồn vốn đầu tư phát triển của Quảng Ngãi trong những năm qua còn rất hạn chế. Mâu thuẫn giữa nhu cầu và khả năng về nguồn vốn đầu tư là vấn đề bức xúc, hơn nữa với xuất phát điểm về kinh tế còn thấp, cơ sở hạ tầng còn thiếu và yếu, việc  thu hút vốn đầu tư từ bên ngoài là rất khó khăn. Chính điều này công tác thu hút đầu tư phát triển công nghiệp ngày càng quan trọng hơn. </w:t>
      </w:r>
    </w:p>
    <w:p>
      <w:pPr>
        <w:pStyle w:val="NoSpacing"/>
        <w:jc w:val="center"/>
        <w:rPr/>
      </w:pPr>
      <w:r>
        <w:rPr/>
        <w:t>Bảng 2.4 Tình hình vốn đầu tư thu hút vào công nghiệp tỉnh Quảng Ngãi</w:t>
      </w:r>
    </w:p>
    <w:tbl>
      <w:tblPr>
        <w:tblW w:w="8812" w:type="dxa"/>
        <w:jc w:val="left"/>
        <w:tblInd w:w="-5" w:type="dxa"/>
        <w:tblLayout w:type="fixed"/>
        <w:tblCellMar>
          <w:top w:w="0" w:type="dxa"/>
          <w:left w:w="108" w:type="dxa"/>
          <w:bottom w:w="0" w:type="dxa"/>
          <w:right w:w="108" w:type="dxa"/>
        </w:tblCellMar>
      </w:tblPr>
      <w:tblGrid>
        <w:gridCol w:w="2880"/>
        <w:gridCol w:w="1080"/>
        <w:gridCol w:w="846"/>
        <w:gridCol w:w="986"/>
        <w:gridCol w:w="1048"/>
        <w:gridCol w:w="986"/>
        <w:gridCol w:w="986"/>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lang w:val="en-US" w:eastAsia="en-US"/>
              </w:rPr>
              <w:t>20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lang w:val="en-US" w:eastAsia="en-US"/>
              </w:rPr>
              <w:t>2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60" w:hanging="0"/>
              <w:jc w:val="center"/>
              <w:rPr>
                <w:lang w:val="en-US" w:eastAsia="en-US"/>
              </w:rPr>
            </w:pPr>
            <w:r>
              <w:rPr>
                <w:lang w:val="en-US" w:eastAsia="en-US"/>
              </w:rPr>
              <w:t>200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lang w:val="en-US" w:eastAsia="en-US"/>
              </w:rPr>
              <w:t>2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lang w:val="en-US" w:eastAsia="en-US"/>
              </w:rPr>
              <w:t>20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 w:hanging="0"/>
              <w:jc w:val="center"/>
              <w:rPr>
                <w:lang w:val="en-US" w:eastAsia="en-US"/>
              </w:rPr>
            </w:pPr>
            <w:r>
              <w:rPr>
                <w:lang w:val="en-US" w:eastAsia="en-US"/>
              </w:rPr>
              <w:t>201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rPr>
                <w:lang w:val="en-US" w:eastAsia="en-US"/>
              </w:rPr>
              <w:t>Tổng số (t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eastAsia="en-US"/>
              </w:rPr>
              <w:t>5.9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eastAsia="en-US"/>
              </w:rPr>
              <w:t>9.8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eastAsia="en-US"/>
              </w:rPr>
              <w:t>21.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eastAsia="en-US"/>
              </w:rPr>
              <w:t>24.4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eastAsia="en-US"/>
              </w:rPr>
              <w:t>16.3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en-US" w:eastAsia="en-US"/>
              </w:rPr>
              <w:t>20.440</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 </w:t>
            </w:r>
            <w:r>
              <w:rPr>
                <w:lang w:eastAsia="en-US"/>
              </w:rPr>
              <w:t>% so với GDP thực tế của tỉ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1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8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8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79.9</w:t>
            </w:r>
          </w:p>
        </w:tc>
      </w:tr>
    </w:tbl>
    <w:p>
      <w:pPr>
        <w:pStyle w:val="Normal"/>
        <w:autoSpaceDE w:val="false"/>
        <w:spacing w:lineRule="auto" w:line="360"/>
        <w:jc w:val="center"/>
        <w:rPr>
          <w:sz w:val="24"/>
          <w:szCs w:val="24"/>
        </w:rPr>
      </w:pPr>
      <w:r>
        <w:rPr>
          <w:sz w:val="24"/>
          <w:szCs w:val="24"/>
          <w:lang w:eastAsia="en-US"/>
        </w:rPr>
        <w:t>Nguồn: Cục Thống Kê tỉnh Quảng Ngãi( Niên giám thống kê tỉnh Quảng Ngãi 2010 )</w:t>
      </w:r>
    </w:p>
    <w:p>
      <w:pPr>
        <w:pStyle w:val="NoSpacing"/>
        <w:ind w:firstLine="605"/>
        <w:jc w:val="both"/>
        <w:rPr/>
      </w:pPr>
      <w:r>
        <w:rPr>
          <w:b w:val="false"/>
          <w:szCs w:val="26"/>
          <w:lang w:eastAsia="en-US"/>
        </w:rPr>
        <w:t xml:space="preserve">Tổng số vốn được thu hút vào tăng nhanh chóng từ 2005 là 5951 tỷ tăng 9819 tỷ năm 2006 cao nhất 2008 hơn 24 ngàn tỷ năm 2009 có giảm nhưng năm 2010 có tăng trở lại lên hơn 20 ngàn tỷ đồng. Sự gia tăng vốn này rất đáng kể với tỉnh nhưng cũng phải thấy đây là mức cao nhờ có hỗ trợ của Trung ương qua các công trình của quốc gia (sẽ làm rõ ở phần sau). </w:t>
      </w:r>
    </w:p>
    <w:p>
      <w:pPr>
        <w:pStyle w:val="NoSpacing"/>
        <w:ind w:firstLine="605"/>
        <w:jc w:val="both"/>
        <w:rPr/>
      </w:pPr>
      <w:r>
        <w:rPr>
          <w:b w:val="false"/>
          <w:szCs w:val="26"/>
          <w:lang w:eastAsia="en-US"/>
        </w:rPr>
        <w:t xml:space="preserve">Nếu xét theo tỷ lệ so với GDP thì rõ ràng mức đầu tư riêng cho công nghiệp đã vượt quá khả năng của nền kinh tế tỉnh khi vẫn là tỉnh nghèo. Tỷ lệ so với GDP thấp nhất năm 2010 cũng gần 80%, năm 2007 gấp hơn 2 lần GDP. Điều này càng chứng tỏ tầm quan trọng nguồn vốn thu hút từ bên ngoài tỉnh và nhất là của Trung ương. </w:t>
      </w:r>
    </w:p>
    <w:p>
      <w:pPr>
        <w:pStyle w:val="NoSpacing"/>
        <w:ind w:firstLine="605"/>
        <w:jc w:val="both"/>
        <w:rPr/>
      </w:pPr>
      <w:r>
        <w:rPr>
          <w:b w:val="false"/>
          <w:szCs w:val="26"/>
          <w:lang w:eastAsia="en-US"/>
        </w:rPr>
        <w:t xml:space="preserve">Từ phân tích trên cũng cho thấy nếu làm tốt công tác xúc tiến đầu tư thu hút vốn có tầm quan trọng và cho phép giải quyết bài toán khát vốn cho phát triển công nghiệp trong bối cảnh tất cả các tỉnh thành khu vực miền Trung đều có chính sách ưu đãi để thu hút vốn đầu tư vài địa phương mình đã tạo ra sự cạnh tranh quyết liệt trong thu hút vốn đầu tư. Nếu không biết tận dụng những lợi thế của mình Quảng Ngãi sẽ không thể tiếp tục thu hút nhiều hơn vốn đầu tư vào phát triển Công nghiệp của tỉnh góp phần thực hiện thành công sự nghiệp CNH-HĐH đưa Quảng Ngãi trở thành tỉnh công nghiệp sau 10 năm nữa.    </w:t>
      </w:r>
    </w:p>
    <w:p>
      <w:pPr>
        <w:pStyle w:val="Heading3"/>
        <w:jc w:val="left"/>
        <w:rPr/>
      </w:pPr>
      <w:r>
        <w:rPr>
          <w:szCs w:val="26"/>
        </w:rPr>
        <w:tab/>
      </w:r>
      <w:r>
        <w:rPr>
          <w:szCs w:val="26"/>
          <w:lang w:val="vi-VN"/>
        </w:rPr>
        <w:t xml:space="preserve">2.3.2  Các nguồn vốn đầu tư đã thu hút được </w:t>
      </w:r>
    </w:p>
    <w:p>
      <w:pPr>
        <w:pStyle w:val="NoSpacing"/>
        <w:numPr>
          <w:ilvl w:val="0"/>
          <w:numId w:val="0"/>
        </w:numPr>
        <w:ind w:firstLine="720"/>
        <w:outlineLvl w:val="3"/>
        <w:rPr/>
      </w:pPr>
      <w:r>
        <w:rPr>
          <w:i/>
          <w:szCs w:val="26"/>
          <w:lang w:eastAsia="en-US"/>
        </w:rPr>
        <w:t>2.3.2.1 Nguồn vốn đầu tư theo cấp quản lý</w:t>
      </w:r>
    </w:p>
    <w:p>
      <w:pPr>
        <w:pStyle w:val="Normal"/>
        <w:spacing w:lineRule="auto" w:line="360"/>
        <w:rPr/>
      </w:pPr>
      <w:r>
        <w:rPr>
          <w:b/>
        </w:rPr>
        <w:t xml:space="preserve">      </w:t>
      </w:r>
      <w:r>
        <w:rPr>
          <w:b/>
        </w:rPr>
        <w:t>Bảng 2.5. Nguồn vốn đầu tư thu hút vào công nghiệp theo cấp quản lý</w:t>
      </w:r>
    </w:p>
    <w:p>
      <w:pPr>
        <w:pStyle w:val="Normal"/>
        <w:spacing w:lineRule="auto" w:line="360"/>
        <w:rPr>
          <w:b/>
          <w:b/>
          <w:szCs w:val="26"/>
        </w:rPr>
      </w:pPr>
      <w:r>
        <w:rPr>
          <w:b/>
          <w:szCs w:val="26"/>
        </w:rPr>
      </w:r>
    </w:p>
    <w:tbl>
      <w:tblPr>
        <w:tblW w:w="8500" w:type="dxa"/>
        <w:jc w:val="left"/>
        <w:tblInd w:w="235" w:type="dxa"/>
        <w:tblLayout w:type="fixed"/>
        <w:tblCellMar>
          <w:top w:w="0" w:type="dxa"/>
          <w:left w:w="108" w:type="dxa"/>
          <w:bottom w:w="0" w:type="dxa"/>
          <w:right w:w="108" w:type="dxa"/>
        </w:tblCellMar>
      </w:tblPr>
      <w:tblGrid>
        <w:gridCol w:w="2160"/>
        <w:gridCol w:w="856"/>
        <w:gridCol w:w="1097"/>
        <w:gridCol w:w="1097"/>
        <w:gridCol w:w="1096"/>
        <w:gridCol w:w="1097"/>
        <w:gridCol w:w="1097"/>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6"/>
                <w:lang w:eastAsia="en-US"/>
              </w:rPr>
            </w:pPr>
            <w:r>
              <w:rPr>
                <w:szCs w:val="26"/>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1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Tổng số (tỷ)</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98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16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44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639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044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Trung ương</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1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6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63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75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87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2366</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 xml:space="preserve">Đia phương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7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2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2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8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6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807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Cơ cấu</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 xml:space="preserve"> </w:t>
            </w:r>
            <w:r>
              <w:rPr>
                <w:szCs w:val="26"/>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0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Trung ương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5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0.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Đia phương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4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4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9.5</w:t>
            </w:r>
          </w:p>
        </w:tc>
      </w:tr>
    </w:tbl>
    <w:p>
      <w:pPr>
        <w:pStyle w:val="Normal"/>
        <w:autoSpaceDE w:val="false"/>
        <w:spacing w:lineRule="auto" w:line="360"/>
        <w:jc w:val="both"/>
        <w:rPr>
          <w:sz w:val="24"/>
          <w:szCs w:val="24"/>
        </w:rPr>
      </w:pPr>
      <w:r>
        <w:rPr>
          <w:sz w:val="24"/>
          <w:szCs w:val="24"/>
          <w:lang w:eastAsia="en-US"/>
        </w:rPr>
        <w:t xml:space="preserve">         </w:t>
      </w:r>
      <w:r>
        <w:rPr>
          <w:sz w:val="24"/>
          <w:szCs w:val="24"/>
          <w:lang w:eastAsia="en-US"/>
        </w:rPr>
        <w:t xml:space="preserve">Nguồn: Cục Thống Kê tỉnh Quảng Ngãi- Niên giám thống kê tỉnh Quảng Ngãi 2010 </w:t>
      </w:r>
    </w:p>
    <w:p>
      <w:pPr>
        <w:pStyle w:val="Normal"/>
        <w:spacing w:lineRule="auto" w:line="360"/>
        <w:jc w:val="both"/>
        <w:rPr/>
      </w:pPr>
      <w:r>
        <w:rPr>
          <w:szCs w:val="26"/>
          <w:lang w:eastAsia="en-US"/>
        </w:rPr>
        <w:tab/>
        <w:t xml:space="preserve">Bảng 2.5 cho thấy những thay đổi cơ cấu vốn đầu tư được thu hút vào công nghiệp tỉnh theo cấp quản lý. Tỷ trọng nguồn vốn của Trung ương vẫn chiếm tỷ lệ lớn hơn của địa phương tuy có thay đổi khác nhau, nhưng tình hình chung nguồn từ Trung ương vẫn chiếm đa số. </w:t>
      </w:r>
    </w:p>
    <w:p>
      <w:pPr>
        <w:pStyle w:val="Normal"/>
        <w:spacing w:lineRule="auto" w:line="360"/>
        <w:jc w:val="both"/>
        <w:rPr/>
      </w:pPr>
      <w:r>
        <w:rPr>
          <w:szCs w:val="26"/>
          <w:lang w:eastAsia="en-US"/>
        </w:rPr>
        <w:t xml:space="preserve"> </w:t>
      </w:r>
      <w:r>
        <w:rPr>
          <w:szCs w:val="26"/>
          <w:lang w:eastAsia="en-US"/>
        </w:rPr>
        <w:tab/>
        <w:t xml:space="preserve">Tình hình này do tổng số vốn thực tế thu hút đầu tư vào công nghiệp tỉnh Quảng Ngãi </w:t>
        <w:tab/>
        <w:t xml:space="preserve">từ năm 2005 tăng đáng kể trong đó nguồn từ Trung ương tăng rất mạnh năm 2007 và 2008 tăng gấp hơn 5 lần năm 2005 nâng tỷ trọng vốn của trung ương lên hơn 75%. Những thay đổi này gắn với tiến trình đẩy nhanh việc thực hiện tiến độ xây dựng Nhà máy lọc dầu Dung Quất. Ngoài ra, tiến độ xây dựng nhà máy này cũng ảnh hưởng tới việc thu hút vốn vào Khu kinh tế Dung Quất khi các nhà máy sử dụng sản phẩm của nhà máy này cũng được đầu tư xây dựng tại đây. </w:t>
      </w:r>
    </w:p>
    <w:p>
      <w:pPr>
        <w:pStyle w:val="Normal"/>
        <w:spacing w:lineRule="auto" w:line="360"/>
        <w:jc w:val="both"/>
        <w:rPr>
          <w:szCs w:val="26"/>
          <w:lang w:eastAsia="en-US"/>
        </w:rPr>
      </w:pPr>
      <w:r>
        <w:rPr>
          <w:szCs w:val="26"/>
          <w:lang w:eastAsia="en-US"/>
        </w:rPr>
        <w:tab/>
        <w:t xml:space="preserve">Tình hình thay đổi cơ cấu nguồn vốn trong đó tỷ trong nguồn vốn thu hút từ địa phương cũng thấy sự nỗ lực của địa phương trong nỗ lực thu hút nguồn nội lực của địa phương. Điều này càng có ý nghĩa lớn khi tỉnh Quảng Ngãi còn là tỉnh nghèo trên mặt bằng chung của khu vực miền Trung và Việt Nam. </w:t>
      </w:r>
    </w:p>
    <w:p>
      <w:pPr>
        <w:pStyle w:val="Normal"/>
        <w:spacing w:lineRule="auto" w:line="360"/>
        <w:jc w:val="both"/>
        <w:rPr>
          <w:szCs w:val="26"/>
          <w:lang w:eastAsia="en-US"/>
        </w:rPr>
      </w:pPr>
      <w:r>
        <w:rPr>
          <w:szCs w:val="26"/>
          <w:lang w:eastAsia="en-US"/>
        </w:rPr>
        <w:tab/>
        <w:t xml:space="preserve">Từ phân tích này cũng chỉ ra hướng để thực hiện xúc tiến thu hút đầu tư vào công nghiệp của tỉnh trong những năm tới tất nhiên còn phải giải quyết nhiều vấn đề nhưng có thể: </w:t>
      </w:r>
    </w:p>
    <w:p>
      <w:pPr>
        <w:pStyle w:val="Normal"/>
        <w:spacing w:lineRule="auto" w:line="360"/>
        <w:ind w:firstLine="720"/>
        <w:jc w:val="both"/>
        <w:rPr/>
      </w:pPr>
      <w:r>
        <w:rPr>
          <w:szCs w:val="26"/>
          <w:lang w:eastAsia="en-US"/>
        </w:rPr>
        <w:t xml:space="preserve">(1). Tận dụng tốt sự hỗ trợ từ nguồn vốn của Trung ương cho các công trình trọng điểm đặc biệt là việc mở rộng Nhà máy lọc dầu Dung Quất; </w:t>
      </w:r>
    </w:p>
    <w:p>
      <w:pPr>
        <w:pStyle w:val="Normal"/>
        <w:spacing w:lineRule="auto" w:line="360"/>
        <w:ind w:firstLine="720"/>
        <w:jc w:val="both"/>
        <w:rPr>
          <w:szCs w:val="26"/>
          <w:lang w:eastAsia="en-US"/>
        </w:rPr>
      </w:pPr>
      <w:r>
        <w:rPr>
          <w:szCs w:val="26"/>
          <w:lang w:eastAsia="en-US"/>
        </w:rPr>
        <w:t>(2) Hiệu ứng từ Nhà máy lọc dầu Dung Quất để thu hút vốn từ các nhà đầu tư khác vào khu kinh tế Dung Quất với cơ sở hạ tầng khá hoàn chỉnh;</w:t>
      </w:r>
    </w:p>
    <w:p>
      <w:pPr>
        <w:pStyle w:val="Normal"/>
        <w:spacing w:lineRule="auto" w:line="360"/>
        <w:ind w:firstLine="720"/>
        <w:jc w:val="both"/>
        <w:rPr>
          <w:szCs w:val="26"/>
        </w:rPr>
      </w:pPr>
      <w:r>
        <w:rPr>
          <w:szCs w:val="26"/>
          <w:lang w:eastAsia="en-US"/>
        </w:rPr>
        <w:t xml:space="preserve">(3) Đẩy mạnh thu hút vốn từ chính nội bộ nền kinh tế tỉnh từ ngân sách, từ doanh nghiệp và từ người dân. </w:t>
      </w:r>
    </w:p>
    <w:p>
      <w:pPr>
        <w:pStyle w:val="NoSpacing"/>
        <w:numPr>
          <w:ilvl w:val="0"/>
          <w:numId w:val="0"/>
        </w:numPr>
        <w:ind w:firstLine="720"/>
        <w:outlineLvl w:val="3"/>
        <w:rPr>
          <w:i/>
          <w:i/>
          <w:szCs w:val="26"/>
          <w:lang w:eastAsia="en-US"/>
        </w:rPr>
      </w:pPr>
      <w:r>
        <w:rPr>
          <w:i/>
          <w:szCs w:val="26"/>
          <w:lang w:eastAsia="en-US"/>
        </w:rPr>
        <w:t xml:space="preserve">2.3.2.2  </w:t>
      </w:r>
      <w:r>
        <w:rPr>
          <w:i/>
          <w:szCs w:val="26"/>
        </w:rPr>
        <w:t xml:space="preserve">Nguồn vốn theo cấu thành </w:t>
      </w:r>
    </w:p>
    <w:p>
      <w:pPr>
        <w:pStyle w:val="Normal"/>
        <w:autoSpaceDE w:val="false"/>
        <w:spacing w:lineRule="auto" w:line="360"/>
        <w:ind w:firstLine="720"/>
        <w:jc w:val="center"/>
        <w:rPr>
          <w:b/>
          <w:b/>
        </w:rPr>
      </w:pPr>
      <w:r>
        <w:rPr>
          <w:b/>
        </w:rPr>
        <w:t>Hình 2.8. Cơ cấu vốn đầu tư được thu hút theo cấu thành</w:t>
      </w:r>
    </w:p>
    <w:p>
      <w:pPr>
        <w:pStyle w:val="Normal"/>
        <w:autoSpaceDE w:val="false"/>
        <w:spacing w:lineRule="auto" w:line="360"/>
        <w:ind w:firstLine="720"/>
        <w:jc w:val="center"/>
        <w:rPr>
          <w:sz w:val="24"/>
          <w:szCs w:val="24"/>
          <w:lang w:val="en-US"/>
        </w:rPr>
      </w:pPr>
      <w:r>
        <w:rPr>
          <w:sz w:val="24"/>
          <w:szCs w:val="24"/>
          <w:lang w:val="en-US" w:eastAsia="en-US"/>
        </w:rPr>
        <w:drawing>
          <wp:inline distT="0" distB="0" distL="0" distR="0">
            <wp:extent cx="5060315" cy="3154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1" r="-7" b="-194"/>
                    <a:stretch>
                      <a:fillRect/>
                    </a:stretch>
                  </pic:blipFill>
                  <pic:spPr bwMode="auto">
                    <a:xfrm>
                      <a:off x="0" y="0"/>
                      <a:ext cx="5060315" cy="3154680"/>
                    </a:xfrm>
                    <a:prstGeom prst="rect">
                      <a:avLst/>
                    </a:prstGeom>
                  </pic:spPr>
                </pic:pic>
              </a:graphicData>
            </a:graphic>
          </wp:inline>
        </w:drawing>
      </w:r>
    </w:p>
    <w:p>
      <w:pPr>
        <w:pStyle w:val="Normal"/>
        <w:autoSpaceDE w:val="false"/>
        <w:spacing w:lineRule="auto" w:line="360"/>
        <w:jc w:val="center"/>
        <w:rPr>
          <w:sz w:val="24"/>
          <w:szCs w:val="24"/>
          <w:lang w:val="en-US"/>
        </w:rPr>
      </w:pPr>
      <w:r>
        <w:rPr>
          <w:sz w:val="24"/>
          <w:szCs w:val="24"/>
          <w:lang w:val="en-US" w:eastAsia="en-US"/>
        </w:rPr>
        <w:t>Nguồn: Cục Thống Kê tỉnh Quảng Ngãi( Niên giám thống kê tỉnh Quảng Ngãi 2010 )</w:t>
      </w:r>
    </w:p>
    <w:p>
      <w:pPr>
        <w:pStyle w:val="Normal"/>
        <w:autoSpaceDE w:val="false"/>
        <w:spacing w:lineRule="auto" w:line="360"/>
        <w:ind w:firstLine="720"/>
        <w:jc w:val="both"/>
        <w:rPr>
          <w:szCs w:val="26"/>
          <w:lang w:val="en-US"/>
        </w:rPr>
      </w:pPr>
      <w:r>
        <w:rPr>
          <w:szCs w:val="26"/>
          <w:lang w:val="en-US"/>
        </w:rPr>
        <w:t>Rõ ràng tỷ trọng vốn cho xây dựng cơ bản chiếm phần chủ yếu từ 85% năm 2005 đã tăng lên trên 90% những năm sau. Tình hình này cũng cho thấy vốn được thu hút vào chủ yếu hình thành vốn sản xuất. Đây là cơ sở để tạo ra sản phẩm hàng hóa dịch vụ cho nền kinh tế và đóng góp lớn vào tăng trưởng kinh tế của địa phương. Phần dưới sẽ xem xét kỹ hơn.</w:t>
      </w:r>
    </w:p>
    <w:p>
      <w:pPr>
        <w:pStyle w:val="Normal"/>
        <w:autoSpaceDE w:val="false"/>
        <w:spacing w:lineRule="auto" w:line="360"/>
        <w:ind w:firstLine="720"/>
        <w:jc w:val="center"/>
        <w:rPr>
          <w:b/>
          <w:b/>
          <w:lang w:val="en-US"/>
        </w:rPr>
      </w:pPr>
      <w:r>
        <w:rPr>
          <w:b/>
          <w:lang w:val="en-US"/>
        </w:rPr>
        <w:t>Hình 2.9. Cơ cấu vốn đầu tư xây dựng cơ bản</w:t>
      </w:r>
    </w:p>
    <w:p>
      <w:pPr>
        <w:pStyle w:val="Normal"/>
        <w:autoSpaceDE w:val="false"/>
        <w:spacing w:lineRule="auto" w:line="360"/>
        <w:ind w:firstLine="720"/>
        <w:jc w:val="center"/>
        <w:rPr>
          <w:b/>
          <w:b/>
          <w:lang w:val="en-US"/>
        </w:rPr>
      </w:pPr>
      <w:r>
        <w:rPr>
          <w:b/>
          <w:lang w:val="en-US" w:eastAsia="en-US"/>
        </w:rPr>
        <w:drawing>
          <wp:inline distT="0" distB="0" distL="0" distR="0">
            <wp:extent cx="5194300" cy="2815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13" r="-35" b="-192"/>
                    <a:stretch>
                      <a:fillRect/>
                    </a:stretch>
                  </pic:blipFill>
                  <pic:spPr bwMode="auto">
                    <a:xfrm>
                      <a:off x="0" y="0"/>
                      <a:ext cx="5194300" cy="2815590"/>
                    </a:xfrm>
                    <a:prstGeom prst="rect">
                      <a:avLst/>
                    </a:prstGeom>
                  </pic:spPr>
                </pic:pic>
              </a:graphicData>
            </a:graphic>
          </wp:inline>
        </w:drawing>
      </w:r>
    </w:p>
    <w:p>
      <w:pPr>
        <w:pStyle w:val="Normal"/>
        <w:autoSpaceDE w:val="false"/>
        <w:spacing w:lineRule="auto" w:line="360"/>
        <w:jc w:val="center"/>
        <w:rPr>
          <w:sz w:val="24"/>
          <w:szCs w:val="24"/>
          <w:lang w:val="en-US"/>
        </w:rPr>
      </w:pPr>
      <w:r>
        <w:rPr>
          <w:sz w:val="24"/>
          <w:szCs w:val="24"/>
          <w:lang w:val="en-US" w:eastAsia="en-US"/>
        </w:rPr>
        <w:t>Nguồn: Cục Thống Kê tỉnh Quảng Ngãi( Niên giám thống kê tỉnh Quảng Ngãi 2010 )</w:t>
      </w:r>
    </w:p>
    <w:p>
      <w:pPr>
        <w:pStyle w:val="Normal"/>
        <w:autoSpaceDE w:val="false"/>
        <w:spacing w:lineRule="auto" w:line="360"/>
        <w:ind w:firstLine="720"/>
        <w:jc w:val="both"/>
        <w:rPr/>
      </w:pPr>
      <w:r>
        <w:rPr>
          <w:szCs w:val="26"/>
          <w:lang w:val="en-US"/>
        </w:rPr>
        <w:t xml:space="preserve">Trong tổng vốn đầu tư xây dựng cơ bản thì vốn cho xây lắp chiếm tỷ trọng lớn trong năm 2005 và 2006 sau đó giảm dần, ngược lại vốn dành cho thiết bị đã tăng mạnh từ 9.5% năm 2005 đã tăng lên 36% năm 2006 và tăng lên trên 50% những năm sau. Vốn chi phí khác chiếm khoảng trên dưới 10%. </w:t>
      </w:r>
    </w:p>
    <w:p>
      <w:pPr>
        <w:pStyle w:val="Normal"/>
        <w:numPr>
          <w:ilvl w:val="0"/>
          <w:numId w:val="0"/>
        </w:numPr>
        <w:autoSpaceDE w:val="false"/>
        <w:spacing w:lineRule="auto" w:line="360"/>
        <w:ind w:firstLine="720"/>
        <w:jc w:val="both"/>
        <w:outlineLvl w:val="3"/>
        <w:rPr>
          <w:b/>
          <w:b/>
          <w:i/>
          <w:i/>
          <w:szCs w:val="26"/>
          <w:lang w:val="en-US" w:eastAsia="en-US"/>
        </w:rPr>
      </w:pPr>
      <w:r>
        <w:rPr>
          <w:b/>
          <w:i/>
          <w:szCs w:val="26"/>
          <w:lang w:val="en-US" w:eastAsia="en-US"/>
        </w:rPr>
        <w:t xml:space="preserve">2.3.2.3  </w:t>
      </w:r>
      <w:r>
        <w:rPr>
          <w:b/>
          <w:i/>
          <w:szCs w:val="26"/>
          <w:lang w:val="en-US"/>
        </w:rPr>
        <w:t>Vốn theo thành phần kinh tế</w:t>
      </w:r>
    </w:p>
    <w:p>
      <w:pPr>
        <w:pStyle w:val="Normal"/>
        <w:autoSpaceDE w:val="false"/>
        <w:spacing w:lineRule="auto" w:line="360"/>
        <w:ind w:firstLine="720"/>
        <w:jc w:val="center"/>
        <w:rPr/>
      </w:pPr>
      <w:r>
        <w:rPr/>
        <w:t>Bảng 2.6 Cơ cấu vốn đầu tư thu hút được theo thành phần kinh tế vào Công nghiệp tỉnh Quảng Ngãi</w:t>
      </w:r>
    </w:p>
    <w:tbl>
      <w:tblPr>
        <w:tblW w:w="8818" w:type="dxa"/>
        <w:jc w:val="left"/>
        <w:tblInd w:w="-5" w:type="dxa"/>
        <w:tblLayout w:type="fixed"/>
        <w:tblCellMar>
          <w:top w:w="0" w:type="dxa"/>
          <w:left w:w="108" w:type="dxa"/>
          <w:bottom w:w="0" w:type="dxa"/>
          <w:right w:w="108" w:type="dxa"/>
        </w:tblCellMar>
      </w:tblPr>
      <w:tblGrid>
        <w:gridCol w:w="3114"/>
        <w:gridCol w:w="846"/>
        <w:gridCol w:w="1080"/>
        <w:gridCol w:w="960"/>
        <w:gridCol w:w="986"/>
        <w:gridCol w:w="986"/>
        <w:gridCol w:w="846"/>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6"/>
                <w:lang w:val="en-US" w:eastAsia="en-US"/>
              </w:rPr>
            </w:pPr>
            <w:r>
              <w:rPr>
                <w:szCs w:val="26"/>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6"/>
                <w:lang w:val="en-US" w:eastAsia="en-US"/>
              </w:rPr>
            </w:pPr>
            <w:r>
              <w:rPr>
                <w:szCs w:val="26"/>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6"/>
                <w:lang w:val="en-US" w:eastAsia="en-US"/>
              </w:rPr>
            </w:pPr>
            <w:r>
              <w:rPr>
                <w:szCs w:val="26"/>
                <w:lang w:val="en-US" w:eastAsia="en-US"/>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6"/>
                <w:lang w:val="en-US" w:eastAsia="en-US"/>
              </w:rPr>
            </w:pPr>
            <w:r>
              <w:rPr>
                <w:szCs w:val="26"/>
                <w:lang w:val="en-US" w:eastAsia="en-US"/>
              </w:rPr>
              <w:t>20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6"/>
                <w:lang w:val="en-US" w:eastAsia="en-US"/>
              </w:rPr>
            </w:pPr>
            <w:r>
              <w:rPr>
                <w:szCs w:val="26"/>
                <w:lang w:val="en-US" w:eastAsia="en-US"/>
              </w:rPr>
              <w:t>2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6"/>
                <w:lang w:val="en-US" w:eastAsia="en-US"/>
              </w:rPr>
            </w:pPr>
            <w:r>
              <w:rPr>
                <w:szCs w:val="26"/>
                <w:lang w:val="en-US" w:eastAsia="en-US"/>
              </w:rPr>
              <w:t>20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6"/>
                <w:lang w:val="en-US" w:eastAsia="en-US"/>
              </w:rPr>
            </w:pPr>
            <w:r>
              <w:rPr>
                <w:szCs w:val="26"/>
                <w:lang w:val="en-US" w:eastAsia="en-US"/>
              </w:rPr>
              <w:t>201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eastAsia="en-US"/>
              </w:rPr>
            </w:pPr>
            <w:r>
              <w:rPr>
                <w:szCs w:val="26"/>
                <w:lang w:eastAsia="en-US"/>
              </w:rPr>
              <w:t>% Vốn khu vực nhà nướ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84.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78.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6.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67.2</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6"/>
                <w:lang w:val="en-US" w:eastAsia="en-US"/>
              </w:rPr>
            </w:pPr>
            <w:r>
              <w:rPr>
                <w:szCs w:val="26"/>
                <w:lang w:val="en-US" w:eastAsia="en-US"/>
              </w:rPr>
              <w:t>% Vôn ngoài nhà nước</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4.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15.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21.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3.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6"/>
                <w:lang w:val="en-US" w:eastAsia="en-US"/>
              </w:rPr>
            </w:pPr>
            <w:r>
              <w:rPr>
                <w:szCs w:val="26"/>
                <w:lang w:val="en-US" w:eastAsia="en-US"/>
              </w:rPr>
              <w:t>32.80</w:t>
            </w:r>
          </w:p>
        </w:tc>
      </w:tr>
    </w:tbl>
    <w:p>
      <w:pPr>
        <w:pStyle w:val="Normal"/>
        <w:autoSpaceDE w:val="false"/>
        <w:spacing w:lineRule="auto" w:line="360"/>
        <w:jc w:val="center"/>
        <w:rPr>
          <w:sz w:val="24"/>
          <w:szCs w:val="24"/>
        </w:rPr>
      </w:pPr>
      <w:r>
        <w:rPr>
          <w:sz w:val="24"/>
          <w:szCs w:val="24"/>
          <w:lang w:eastAsia="en-US"/>
        </w:rPr>
        <w:t>Nguồn: Cục Thống Kê tỉnh Quảng Ngãi( Niên giám thống kê tỉnh Quảng Ngãi 2010 )</w:t>
      </w:r>
    </w:p>
    <w:p>
      <w:pPr>
        <w:pStyle w:val="Normal"/>
        <w:autoSpaceDE w:val="false"/>
        <w:spacing w:lineRule="auto" w:line="360"/>
        <w:ind w:firstLine="720"/>
        <w:jc w:val="both"/>
        <w:rPr/>
      </w:pPr>
      <w:r>
        <w:rPr>
          <w:szCs w:val="26"/>
        </w:rPr>
        <w:t xml:space="preserve">Vốn theo sở hữu thu hút được trong những năm qua vào công nghiệp Quảng Ngãi chi thấy tỷ trọng của khu vực nhà nước chiếm tỷ trọng đa số và được duy trì liên tục trên 65% tức gần 2/3 tổng số vốn. Nghĩa là khu vực ngoài nhà nước chỉ chiếm khoảng 35% hay 1/3 số vốn đầu tư vào công nghiệp. </w:t>
      </w:r>
    </w:p>
    <w:p>
      <w:pPr>
        <w:pStyle w:val="Normal"/>
        <w:autoSpaceDE w:val="false"/>
        <w:spacing w:lineRule="auto" w:line="360"/>
        <w:ind w:firstLine="720"/>
        <w:jc w:val="both"/>
        <w:rPr/>
      </w:pPr>
      <w:r>
        <w:rPr>
          <w:szCs w:val="26"/>
        </w:rPr>
        <w:t xml:space="preserve">Điều này có thể hơi khác thường so với các địa phương khác khi khu vực ngoài nhà nước thường chiếm tỷ trọng lớn và chủ yếu so với khu vực nhà nước. Tuy nhiên có thể giải thích được vì từ 2005 Tập đoàn Dầu khí đẩy mạnh thi công để hoàn thành Nhà máy lọc dầu Dung Quất và các công trình phù trợ nên dòng vốn của nhà nước đổ vào nhiều. Bên cạnh đó tỉnh Quảng Ngãi cũng đẩy nhanh hoàn thiện hạ tầng khu kinh tế Dung Quất. </w:t>
      </w:r>
    </w:p>
    <w:p>
      <w:pPr>
        <w:pStyle w:val="Normal"/>
        <w:autoSpaceDE w:val="false"/>
        <w:spacing w:lineRule="auto" w:line="360"/>
        <w:ind w:firstLine="720"/>
        <w:jc w:val="both"/>
        <w:rPr>
          <w:szCs w:val="26"/>
          <w:lang w:val="en-US"/>
        </w:rPr>
      </w:pPr>
      <w:r>
        <w:rPr>
          <w:szCs w:val="26"/>
        </w:rPr>
        <w:t>Từ đây cũng cho thấy hậu Nhà máy lọc dầu Dung Quất thì việc thu hút vốn đầu tư vào công nghiệp sẽ phải tập trung vào khu vực kinh tế ngoài nhà nước vì khu vực này tiềm năng còn nhiều. Đồng thời cũng tận dụng việc các doanh nghiệp nhà nước tiếp tục đầu tư vào Khu kinh tế Dung Quất để khai thác hạ tầng và phát triển các công trình hậu Nhà máy lọc dầu Dung Quất.</w:t>
      </w:r>
    </w:p>
    <w:p>
      <w:pPr>
        <w:pStyle w:val="Normal"/>
        <w:autoSpaceDE w:val="false"/>
        <w:spacing w:lineRule="auto" w:line="360"/>
        <w:ind w:firstLine="720"/>
        <w:jc w:val="both"/>
        <w:rPr>
          <w:szCs w:val="26"/>
        </w:rPr>
      </w:pPr>
      <w:r>
        <w:rPr>
          <w:szCs w:val="26"/>
        </w:rPr>
        <w:t xml:space="preserve">   </w:t>
      </w:r>
      <w:r>
        <w:rPr>
          <w:b/>
          <w:sz w:val="24"/>
          <w:szCs w:val="24"/>
        </w:rPr>
        <w:t>Hình 2.10. Cơ cấu nguồn vốn đầu tư vào công nghiệp từ khu vực nhà nước</w:t>
      </w:r>
    </w:p>
    <w:p>
      <w:pPr>
        <w:pStyle w:val="Normal"/>
        <w:autoSpaceDE w:val="false"/>
        <w:spacing w:lineRule="auto" w:line="360"/>
        <w:ind w:firstLine="720"/>
        <w:jc w:val="both"/>
        <w:rPr>
          <w:sz w:val="24"/>
          <w:szCs w:val="24"/>
          <w:lang w:val="en-US"/>
        </w:rPr>
      </w:pPr>
      <w:r>
        <w:rPr>
          <w:sz w:val="24"/>
          <w:szCs w:val="24"/>
          <w:lang w:val="en-US" w:eastAsia="en-US"/>
        </w:rPr>
        <w:drawing>
          <wp:inline distT="0" distB="0" distL="0" distR="0">
            <wp:extent cx="5187950" cy="274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3" r="-7" b="-250"/>
                    <a:stretch>
                      <a:fillRect/>
                    </a:stretch>
                  </pic:blipFill>
                  <pic:spPr bwMode="auto">
                    <a:xfrm>
                      <a:off x="0" y="0"/>
                      <a:ext cx="5187950" cy="2742565"/>
                    </a:xfrm>
                    <a:prstGeom prst="rect">
                      <a:avLst/>
                    </a:prstGeom>
                  </pic:spPr>
                </pic:pic>
              </a:graphicData>
            </a:graphic>
          </wp:inline>
        </w:drawing>
      </w:r>
    </w:p>
    <w:p>
      <w:pPr>
        <w:pStyle w:val="Normal"/>
        <w:autoSpaceDE w:val="false"/>
        <w:spacing w:lineRule="auto" w:line="360"/>
        <w:jc w:val="center"/>
        <w:rPr>
          <w:sz w:val="24"/>
          <w:szCs w:val="24"/>
          <w:lang w:val="en-US"/>
        </w:rPr>
      </w:pPr>
      <w:r>
        <w:rPr>
          <w:sz w:val="24"/>
          <w:szCs w:val="24"/>
          <w:lang w:val="en-US" w:eastAsia="en-US"/>
        </w:rPr>
        <w:t>Nguồn: Cục Thống Kê tỉnh Quảng Ngãi( Niên giám thống kê tỉnh Quảng Ngãi 2010 )</w:t>
      </w:r>
    </w:p>
    <w:p>
      <w:pPr>
        <w:pStyle w:val="Normal"/>
        <w:autoSpaceDE w:val="false"/>
        <w:spacing w:lineRule="auto" w:line="360"/>
        <w:ind w:firstLine="720"/>
        <w:jc w:val="both"/>
        <w:rPr>
          <w:szCs w:val="26"/>
          <w:lang w:val="en-US"/>
        </w:rPr>
      </w:pPr>
      <w:r>
        <w:rPr>
          <w:szCs w:val="26"/>
          <w:lang w:val="en-US"/>
        </w:rPr>
        <w:t xml:space="preserve">Hình 2.10 mô tả sự thay đổi cơ cấu nguồn vốn đầu tư vào công nghiệp từ nhà nước bao gồm cả trung ương và địa phương. Xu hướng thay đổi cơ cấu có sự khác nhau nhất định theo từng nguồn. Tỷ trọng của vốn từ ngân sách nhà nước giảm dần từ 70,2% năm 2005 giảm dần và còn 18.2% năm 2010. Trong khi vốn vay tăng nhanh từ 1.2% năm 2005 đã tăng lên 38.5% năm 2010. Vốn của các doanh nghiệp nhà nước tuy biến động những không thay đổi nhiều nhưng có vai trò rất quan trọng khi chiếm trên gần 30% năm thấp nhất 2006 đã tăng lên 45% năm 2009 và 2010. </w:t>
      </w:r>
    </w:p>
    <w:p>
      <w:pPr>
        <w:pStyle w:val="Normal"/>
        <w:autoSpaceDE w:val="false"/>
        <w:spacing w:lineRule="auto" w:line="360"/>
        <w:ind w:firstLine="720"/>
        <w:jc w:val="both"/>
        <w:rPr>
          <w:szCs w:val="26"/>
          <w:lang w:val="en-US"/>
        </w:rPr>
      </w:pPr>
      <w:r>
        <w:rPr>
          <w:szCs w:val="26"/>
          <w:lang w:val="en-US"/>
        </w:rPr>
        <w:t>Như vậy, thu hút vốn từ các doanh nghiệp nhà nước nhất là những tập đoàn lớn cũng đáng quan tâm trong những năm tới vì hiệu ứng của hậu Nhà máy lọc dầu Dung Quất là rất lớn.</w:t>
      </w:r>
    </w:p>
    <w:p>
      <w:pPr>
        <w:pStyle w:val="Normal"/>
        <w:autoSpaceDE w:val="false"/>
        <w:spacing w:lineRule="auto" w:line="360"/>
        <w:jc w:val="both"/>
        <w:rPr>
          <w:szCs w:val="26"/>
          <w:lang w:val="en-US"/>
        </w:rPr>
      </w:pPr>
      <w:r>
        <w:rPr>
          <w:b/>
          <w:sz w:val="24"/>
          <w:szCs w:val="24"/>
          <w:lang w:val="en-US"/>
        </w:rPr>
        <w:t>Hình 2.11 Cơ cấu vốn đầu tư cho công nghiệp thu hút từ khu vực ngoài nhà nước</w:t>
      </w:r>
      <w:r>
        <w:rPr>
          <w:szCs w:val="26"/>
          <w:lang w:val="en-US"/>
        </w:rPr>
        <w:t xml:space="preserve">    </w:t>
      </w:r>
      <w:r>
        <w:rPr>
          <w:szCs w:val="26"/>
          <w:lang w:val="en-US" w:eastAsia="en-US"/>
        </w:rPr>
        <w:drawing>
          <wp:inline distT="0" distB="0" distL="0" distR="0">
            <wp:extent cx="5046345" cy="3154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11" r="-57" b="-194"/>
                    <a:stretch>
                      <a:fillRect/>
                    </a:stretch>
                  </pic:blipFill>
                  <pic:spPr bwMode="auto">
                    <a:xfrm>
                      <a:off x="0" y="0"/>
                      <a:ext cx="5046345" cy="3154680"/>
                    </a:xfrm>
                    <a:prstGeom prst="rect">
                      <a:avLst/>
                    </a:prstGeom>
                  </pic:spPr>
                </pic:pic>
              </a:graphicData>
            </a:graphic>
          </wp:inline>
        </w:drawing>
      </w:r>
    </w:p>
    <w:p>
      <w:pPr>
        <w:pStyle w:val="Normal"/>
        <w:autoSpaceDE w:val="false"/>
        <w:spacing w:lineRule="auto" w:line="360"/>
        <w:jc w:val="center"/>
        <w:rPr>
          <w:sz w:val="24"/>
          <w:szCs w:val="24"/>
          <w:lang w:val="en-US"/>
        </w:rPr>
      </w:pPr>
      <w:r>
        <w:rPr>
          <w:sz w:val="24"/>
          <w:szCs w:val="24"/>
          <w:lang w:val="en-US" w:eastAsia="en-US"/>
        </w:rPr>
        <w:t>Nguồn: Cục Thống Kê tỉnh Quảng Ngãi( Niên giám thống kê tỉnh Quảng Ngãi 2010 )</w:t>
      </w:r>
    </w:p>
    <w:p>
      <w:pPr>
        <w:pStyle w:val="Normal"/>
        <w:autoSpaceDE w:val="false"/>
        <w:spacing w:lineRule="auto" w:line="360"/>
        <w:ind w:firstLine="720"/>
        <w:jc w:val="both"/>
        <w:rPr/>
      </w:pPr>
      <w:r>
        <w:rPr>
          <w:szCs w:val="26"/>
          <w:lang w:val="en-US"/>
        </w:rPr>
        <w:t xml:space="preserve">Hình 2.11 Mô tả xu hướng thay đổi của cơ cấu vốn từ các nguồn ngoài nhà nước, nguổn vốn rất quan trọng trong thu hút phát triển công nghiệp và nhiều tiềm năng ở Quảng Ngãi. </w:t>
      </w:r>
    </w:p>
    <w:p>
      <w:pPr>
        <w:pStyle w:val="Normal"/>
        <w:autoSpaceDE w:val="false"/>
        <w:spacing w:lineRule="auto" w:line="360"/>
        <w:ind w:firstLine="720"/>
        <w:jc w:val="both"/>
        <w:rPr>
          <w:szCs w:val="26"/>
          <w:lang w:val="en-US"/>
        </w:rPr>
      </w:pPr>
      <w:r>
        <w:rPr>
          <w:szCs w:val="26"/>
          <w:lang w:val="en-US"/>
        </w:rPr>
        <w:t xml:space="preserve"> </w:t>
      </w:r>
      <w:r>
        <w:rPr>
          <w:szCs w:val="26"/>
          <w:lang w:val="en-US"/>
        </w:rPr>
        <w:t xml:space="preserve">Nguồn vốn đầu tư nước ngoài tăng đáng kể theo thời gian, từ  1% năm 2005 đã tăng lên 36% năm 2008 và giảm xuống 25,5% năm 2010, nhưng vẫn khá lớn. Vốn của các doanh nghiệp  thay đổi trong khoảng trên dưới 20%. Riêng vốn của dân cư tuy có giảm từ 79% năm 2005 còn 51.2% năm 2010 nhưng vẫn chiếm đa số trong nguồn vốn từ khu vực ngoài nhà nước. </w:t>
      </w:r>
    </w:p>
    <w:p>
      <w:pPr>
        <w:pStyle w:val="Normal"/>
        <w:autoSpaceDE w:val="false"/>
        <w:spacing w:lineRule="auto" w:line="360"/>
        <w:ind w:firstLine="720"/>
        <w:jc w:val="both"/>
        <w:rPr>
          <w:szCs w:val="26"/>
          <w:lang w:val="en-US"/>
        </w:rPr>
      </w:pPr>
      <w:r>
        <w:rPr>
          <w:szCs w:val="26"/>
          <w:lang w:val="en-US"/>
        </w:rPr>
        <w:t xml:space="preserve">Từ đây có thể thấy tiềm năng to lớn nguồn vốn từ khu vực dân cư và doanh nghiệp nước ngoài. Thu hút nguồn vốn trong dân cư có lẽ khả thi và tiềm năng lớn hơn nhưng quan trọng phải tạo dựng môi trường đầu tư và kinh doanh thuận lợi thì điều này khó có thể thực hiện được.  </w:t>
      </w:r>
    </w:p>
    <w:p>
      <w:pPr>
        <w:pStyle w:val="Normal"/>
        <w:numPr>
          <w:ilvl w:val="0"/>
          <w:numId w:val="0"/>
        </w:numPr>
        <w:autoSpaceDE w:val="false"/>
        <w:spacing w:lineRule="auto" w:line="360"/>
        <w:ind w:firstLine="720"/>
        <w:jc w:val="both"/>
        <w:outlineLvl w:val="3"/>
        <w:rPr>
          <w:b/>
          <w:b/>
          <w:i/>
          <w:i/>
          <w:lang w:val="en-US" w:eastAsia="en-US"/>
        </w:rPr>
      </w:pPr>
      <w:r>
        <w:rPr>
          <w:b/>
          <w:i/>
          <w:lang w:val="en-US" w:eastAsia="en-US"/>
        </w:rPr>
        <w:t xml:space="preserve">2.3.2.4  </w:t>
      </w:r>
      <w:r>
        <w:rPr>
          <w:b/>
          <w:i/>
          <w:lang w:val="en-US"/>
        </w:rPr>
        <w:t xml:space="preserve">Cơ cấu vốn đầu tư theo doanh nghiệp </w:t>
      </w:r>
    </w:p>
    <w:p>
      <w:pPr>
        <w:pStyle w:val="Normal"/>
        <w:numPr>
          <w:ilvl w:val="0"/>
          <w:numId w:val="0"/>
        </w:numPr>
        <w:autoSpaceDE w:val="false"/>
        <w:spacing w:lineRule="auto" w:line="360"/>
        <w:ind w:firstLine="720"/>
        <w:jc w:val="both"/>
        <w:outlineLvl w:val="3"/>
        <w:rPr>
          <w:b/>
          <w:b/>
          <w:i/>
          <w:i/>
          <w:lang w:val="en-US" w:eastAsia="en-US"/>
        </w:rPr>
      </w:pPr>
      <w:r>
        <w:rPr>
          <w:b/>
          <w:lang w:val="en-US"/>
        </w:rPr>
        <w:t>Hình 2.12. Cơ cấu vốn theo doanh nghiệp đầu tư</w:t>
      </w:r>
    </w:p>
    <w:p>
      <w:pPr>
        <w:pStyle w:val="Normal"/>
        <w:autoSpaceDE w:val="false"/>
        <w:spacing w:lineRule="auto" w:line="360"/>
        <w:ind w:firstLine="720"/>
        <w:jc w:val="both"/>
        <w:rPr>
          <w:sz w:val="24"/>
          <w:szCs w:val="24"/>
          <w:lang w:val="en-US"/>
        </w:rPr>
      </w:pPr>
      <w:r>
        <w:rPr>
          <w:sz w:val="24"/>
          <w:szCs w:val="24"/>
          <w:lang w:val="en-US" w:eastAsia="en-US"/>
        </w:rPr>
        <w:drawing>
          <wp:inline distT="0" distB="0" distL="0" distR="0">
            <wp:extent cx="5066030" cy="2992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11" r="-7" b="-296"/>
                    <a:stretch>
                      <a:fillRect/>
                    </a:stretch>
                  </pic:blipFill>
                  <pic:spPr bwMode="auto">
                    <a:xfrm>
                      <a:off x="0" y="0"/>
                      <a:ext cx="5066030" cy="2992755"/>
                    </a:xfrm>
                    <a:prstGeom prst="rect">
                      <a:avLst/>
                    </a:prstGeom>
                  </pic:spPr>
                </pic:pic>
              </a:graphicData>
            </a:graphic>
          </wp:inline>
        </w:drawing>
      </w:r>
    </w:p>
    <w:p>
      <w:pPr>
        <w:pStyle w:val="Normal"/>
        <w:autoSpaceDE w:val="false"/>
        <w:spacing w:lineRule="auto" w:line="360"/>
        <w:jc w:val="center"/>
        <w:rPr>
          <w:sz w:val="24"/>
          <w:szCs w:val="24"/>
          <w:lang w:val="en-US"/>
        </w:rPr>
      </w:pPr>
      <w:r>
        <w:rPr>
          <w:sz w:val="24"/>
          <w:szCs w:val="24"/>
          <w:lang w:val="en-US"/>
        </w:rPr>
        <w:t>Nguồn: Doanh nghiệp Việt Nam 9 năm đầu thế kỷ 21, NXB Thống kê 2009</w:t>
      </w:r>
    </w:p>
    <w:p>
      <w:pPr>
        <w:pStyle w:val="Normal"/>
        <w:autoSpaceDE w:val="false"/>
        <w:spacing w:lineRule="auto" w:line="360"/>
        <w:ind w:firstLine="720"/>
        <w:jc w:val="both"/>
        <w:rPr>
          <w:szCs w:val="26"/>
          <w:lang w:val="en-US"/>
        </w:rPr>
      </w:pPr>
      <w:r>
        <w:rPr>
          <w:szCs w:val="26"/>
          <w:lang w:val="en-US"/>
        </w:rPr>
        <w:t xml:space="preserve">Cơ cấu theo doanh nghiệp như hình 2.12 mô tả cho thấy các doanh nghiệp đầu tư chủ yếu chỉ khoảng từ 1 tới 5 tỷ đồng, số doanh nghiệp này chiếm tới 63,9%. Từ 5 tới 10 tỷ đồng chỉ chiếm 5.6%, từ 10 tỷ tới 50 tỷ chiếm chỉ 4,4%, và chỉ có 1% doanh nghiệp đầu tư 50 tới 200 tỷ và trên 200 tỷ chỉ có 0.2%. </w:t>
      </w:r>
    </w:p>
    <w:p>
      <w:pPr>
        <w:pStyle w:val="Normal"/>
        <w:autoSpaceDE w:val="false"/>
        <w:spacing w:lineRule="auto" w:line="360"/>
        <w:ind w:firstLine="720"/>
        <w:jc w:val="both"/>
        <w:rPr>
          <w:szCs w:val="26"/>
          <w:lang w:val="en-US"/>
        </w:rPr>
      </w:pPr>
      <w:r>
        <w:rPr>
          <w:szCs w:val="26"/>
          <w:lang w:val="en-US"/>
        </w:rPr>
        <w:t xml:space="preserve">Rõ ràng các doanh nghiệp chưa mạnh dạn đầu tư vì nhiều lý do nhưng có lẽ môi trường kinh doanh chưa thực sự thuận lợi là yếu tố quan trọng nhất. Điều này cũng chỉ ra biện pháp hoàn thiện môi trường kinh doanh là trọng tâm thời gian tới. </w:t>
      </w:r>
    </w:p>
    <w:p>
      <w:pPr>
        <w:pStyle w:val="Normal"/>
        <w:autoSpaceDE w:val="false"/>
        <w:spacing w:lineRule="auto" w:line="360"/>
        <w:ind w:firstLine="720"/>
        <w:jc w:val="both"/>
        <w:rPr/>
      </w:pPr>
      <w:r>
        <w:rPr>
          <w:szCs w:val="26"/>
        </w:rPr>
        <w:t>C</w:t>
      </w:r>
      <w:r>
        <w:rPr>
          <w:szCs w:val="26"/>
          <w:lang w:val="en-US"/>
        </w:rPr>
        <w:t>ó</w:t>
      </w:r>
      <w:r>
        <w:rPr>
          <w:szCs w:val="26"/>
        </w:rPr>
        <w:t xml:space="preserve"> thể đánh giá khái quát về </w:t>
      </w:r>
      <w:r>
        <w:rPr>
          <w:szCs w:val="26"/>
          <w:lang w:val="en-US"/>
        </w:rPr>
        <w:t>t</w:t>
      </w:r>
      <w:r>
        <w:rPr>
          <w:szCs w:val="26"/>
        </w:rPr>
        <w:t>ình hình huy động và sử dụng vốn đầu t</w:t>
        <w:softHyphen/>
      </w:r>
      <w:r>
        <w:rPr>
          <w:szCs w:val="26"/>
          <w:lang w:val="en-US"/>
        </w:rPr>
        <w:t>ư p</w:t>
      </w:r>
      <w:r>
        <w:rPr>
          <w:szCs w:val="26"/>
        </w:rPr>
        <w:t xml:space="preserve">hát triển ngành công nghiệp </w:t>
      </w:r>
      <w:r>
        <w:rPr>
          <w:szCs w:val="26"/>
          <w:lang w:val="en-US"/>
        </w:rPr>
        <w:t>ở</w:t>
      </w:r>
      <w:r>
        <w:rPr>
          <w:szCs w:val="26"/>
        </w:rPr>
        <w:t xml:space="preserve"> Quảng Ngãi hiện nay trên một số mặt sau:</w:t>
      </w:r>
    </w:p>
    <w:p>
      <w:pPr>
        <w:pStyle w:val="Normal"/>
        <w:autoSpaceDE w:val="false"/>
        <w:spacing w:lineRule="auto" w:line="360"/>
        <w:ind w:firstLine="720"/>
        <w:jc w:val="both"/>
        <w:rPr>
          <w:szCs w:val="26"/>
        </w:rPr>
      </w:pPr>
      <w:r>
        <w:rPr>
          <w:szCs w:val="26"/>
        </w:rPr>
        <w:t>+ Vốn đầu tư</w:t>
        <w:softHyphen/>
        <w:t xml:space="preserve"> phát triển ngành công nghiệp năm sau có tăng so với năm trước chiếm tỷ trọng khá so với khả năng tích luỹ trên địa bàn. Hiện nay Quảng Ngãi vẫn là một tỉnh chưa tự cân đối được ngân sách mà còn h</w:t>
        <w:softHyphen/>
        <w:t>ưởng mức bổ sung từ ngân sách trung ư</w:t>
        <w:softHyphen/>
        <w:t>ơng. Với khả năng về nguồn thu ngân sách từ các hoạt động kinh tế trên địa bàn tính đến nay chỉ mới vào khoảng trên 200 tỷ đồng mỗi năm, phần dành cho đầu tư</w:t>
        <w:softHyphen/>
        <w:t xml:space="preserve"> phát triển công nghiệp trong những năm qua rõ ràng thể hiện mức độ tập trung đầu t</w:t>
        <w:softHyphen/>
        <w:t>ư khá lớn của Quảng Ngãi.</w:t>
      </w:r>
    </w:p>
    <w:p>
      <w:pPr>
        <w:pStyle w:val="Normal"/>
        <w:autoSpaceDE w:val="false"/>
        <w:spacing w:lineRule="auto" w:line="360"/>
        <w:ind w:firstLine="720"/>
        <w:jc w:val="both"/>
        <w:rPr>
          <w:szCs w:val="26"/>
        </w:rPr>
      </w:pPr>
      <w:r>
        <w:rPr>
          <w:szCs w:val="26"/>
        </w:rPr>
        <w:t>+ Chưa có giải pháp mang tính đột phá trong việc huy động vốn đầu t</w:t>
        <w:softHyphen/>
        <w:t>ư phát triển công nghiệp. Việc khai thác nguồn vốn từ quỹ đất chưa thật sự đem lại hiệu quả và chưa thu hút được các nguồn vốn từ thị trư</w:t>
        <w:softHyphen/>
        <w:t>ờng tài chính. Phần vốn từ NSNN và vốn ODA chủ yếu tập trung vào việc đầu t</w:t>
        <w:softHyphen/>
        <w:t>ư sơ sở hạ tầng kinh tế - xã hội, trong đó có phần dành đầu tư</w:t>
        <w:softHyphen/>
        <w:t xml:space="preserve"> hạ tầng các khu công nghiệp. Đại bộ phận vốn huy động được ngoài NSNN chủ yếu là từ các doanh nghiệp tái đầu tư</w:t>
        <w:softHyphen/>
        <w:t xml:space="preserve">; trong đó đáng kể nhất là vốn từ các doanh nghiệp nhà nước và vốn của khu vực cá thể tiểu chủ. Các biện pháp </w:t>
        <w:softHyphen/>
        <w:t>ưu đãi và hỗ trợ đầu t</w:t>
        <w:softHyphen/>
        <w:t>ư tuy đã được thực hiện nhưng chưa đem lại hiệu quả cao, việc di chuyển vốn của các nhà đầu tư từ các vùng miền khác trong cả nước cũng nh</w:t>
        <w:softHyphen/>
        <w:t>ư các nhà đầu t</w:t>
        <w:softHyphen/>
        <w:t>ư từ nước ngoài vào Quảng Ngãi còn ít, tốc độ lấp đầy các khu công nghiệp còn chậm.</w:t>
      </w:r>
    </w:p>
    <w:p>
      <w:pPr>
        <w:pStyle w:val="Normal"/>
        <w:autoSpaceDE w:val="false"/>
        <w:spacing w:lineRule="auto" w:line="360"/>
        <w:ind w:firstLine="720"/>
        <w:jc w:val="both"/>
        <w:rPr/>
      </w:pPr>
      <w:r>
        <w:rPr>
          <w:szCs w:val="26"/>
        </w:rPr>
        <w:t>+ Việc phân bổ vốn đầu tư</w:t>
        <w:softHyphen/>
        <w:t xml:space="preserve"> phù hợp với quy hoạch tổng thể của chiến lược phát triển công nghiệp trên địa bàn tỉnh đến năm 2020; trong đó chú trọng đến việc phát triển tập trung các khu công nghiệp, phù hợp với định hướng phát triển kinh tế vùng của Nhà nước.</w:t>
      </w:r>
    </w:p>
    <w:p>
      <w:pPr>
        <w:pStyle w:val="Normal"/>
        <w:autoSpaceDE w:val="false"/>
        <w:spacing w:lineRule="auto" w:line="360"/>
        <w:ind w:firstLine="720"/>
        <w:jc w:val="both"/>
        <w:rPr/>
      </w:pPr>
      <w:r>
        <w:rPr>
          <w:szCs w:val="26"/>
        </w:rPr>
        <w:t>Chiến lư</w:t>
        <w:softHyphen/>
        <w:t>ợc phát triển công nghiệp trên địa bàn tỉnh được xác định là phát triển theo hướng công nghiệp hoá nông nghiệp và nông thôn; đồng thời gắn liền với sự phát triển các khu công nghiệp trong tỉnh. Trong những năm qua, việc đầu tư hình thành các doanh nghiệp mới được thực hiện tập trung ở các khu công nghiệp theo quy hoạch tổng thể của tỉnh, cụ thể là:</w:t>
      </w:r>
    </w:p>
    <w:p>
      <w:pPr>
        <w:pStyle w:val="Normal"/>
        <w:autoSpaceDE w:val="false"/>
        <w:spacing w:lineRule="auto" w:line="360"/>
        <w:ind w:firstLine="720"/>
        <w:jc w:val="both"/>
        <w:rPr>
          <w:szCs w:val="26"/>
        </w:rPr>
      </w:pPr>
      <w:r>
        <w:rPr>
          <w:szCs w:val="26"/>
        </w:rPr>
        <w:t>- Đầu tư</w:t>
        <w:softHyphen/>
        <w:t xml:space="preserve"> xây dựng các nhà máy chế biến thực phẩm, chế biến hoa quả, nước uống các loại tại khu công nghiệp phía Tây thị xã Quảng Ngãi (khu công nghiệp Quảng Phú);</w:t>
      </w:r>
    </w:p>
    <w:p>
      <w:pPr>
        <w:pStyle w:val="Normal"/>
        <w:autoSpaceDE w:val="false"/>
        <w:spacing w:lineRule="auto" w:line="360"/>
        <w:ind w:firstLine="720"/>
        <w:jc w:val="both"/>
        <w:rPr>
          <w:szCs w:val="26"/>
        </w:rPr>
      </w:pPr>
      <w:r>
        <w:rPr>
          <w:szCs w:val="26"/>
        </w:rPr>
        <w:t>- Đầu tư</w:t>
        <w:softHyphen/>
        <w:t xml:space="preserve"> xây dựng các xí nghiệp sản xuất vật liệu xây dựng, hoá chất ở khu công nghiệp phía Bắc thị xã Quảng Ngãi (khu công nghiệp Tịnh Phong);</w:t>
      </w:r>
    </w:p>
    <w:p>
      <w:pPr>
        <w:pStyle w:val="Normal"/>
        <w:spacing w:lineRule="auto" w:line="360"/>
        <w:ind w:firstLine="720"/>
        <w:jc w:val="both"/>
        <w:rPr>
          <w:szCs w:val="26"/>
        </w:rPr>
      </w:pPr>
      <w:r>
        <w:rPr>
          <w:szCs w:val="26"/>
        </w:rPr>
        <w:t>- Đầu tư</w:t>
        <w:softHyphen/>
        <w:t xml:space="preserve"> xây dựng các nhà máy chế biến nông - lâm sản ở khu công nghiệp phía Nam tỉnh (khu công nghiệp Phổ Phong). Tuy nhiên, đến thời điểm hiện nay khu công nghiệp này chưa hình thành đồng bộ, cơ sở hạ tầng chưa được đầu t</w:t>
        <w:softHyphen/>
        <w:t>ư đầy đủ chưa thu hút được các dự án đầu t</w:t>
        <w:softHyphen/>
        <w:t>ư.</w:t>
      </w:r>
    </w:p>
    <w:p>
      <w:pPr>
        <w:pStyle w:val="Normal"/>
        <w:autoSpaceDE w:val="false"/>
        <w:spacing w:lineRule="auto" w:line="360"/>
        <w:ind w:firstLine="720"/>
        <w:jc w:val="both"/>
        <w:rPr/>
      </w:pPr>
      <w:r>
        <w:rPr>
          <w:szCs w:val="26"/>
        </w:rPr>
        <w:t>Phần vốn đầu tư</w:t>
        <w:softHyphen/>
        <w:t xml:space="preserve"> phát triển cơ sở hạ tầng, đặc biệt là cơ sở hạ tầng các khu công nghiệp được chú ý tập trung theo quy hoạch. Tuy nhiên, nhìn chung việc đầu tư chưa thật đồng bộ, tốc độ đầu t</w:t>
        <w:softHyphen/>
        <w:t>ư còn chậm. Đây cũng chính là một trong những nguyên nhân làm kém sức hấp dẫn đầu t</w:t>
        <w:softHyphen/>
        <w:t>ư</w:t>
        <w:softHyphen/>
        <w:t xml:space="preserve"> vào các khu công nghiệp.</w:t>
      </w:r>
    </w:p>
    <w:p>
      <w:pPr>
        <w:pStyle w:val="Normal"/>
        <w:autoSpaceDE w:val="false"/>
        <w:spacing w:lineRule="auto" w:line="360"/>
        <w:ind w:firstLine="720"/>
        <w:jc w:val="both"/>
        <w:rPr/>
      </w:pPr>
      <w:r>
        <w:rPr>
          <w:szCs w:val="26"/>
        </w:rPr>
        <w:t>+ Vốn được tập trung đầu t</w:t>
        <w:softHyphen/>
        <w:t>ư vào các lĩnh vực, các ngành có tiềm năng, thế mạnh của tỉnh; ư</w:t>
        <w:softHyphen/>
        <w:t>u tiên đầu tư</w:t>
        <w:softHyphen/>
        <w:t xml:space="preserve"> chế biến nông, lâm, thuỷ sản phù hợp với cơ cấu kinh tế chung của tỉnh. Các ngành công nghiệp khác cũng được chú trọng đầu tư</w:t>
        <w:softHyphen/>
        <w:t xml:space="preserve"> phát triển là công nghiệp sản xuất hàng tiêu dùng, công nghiệp sản xuất vật liệu xây dựng. Yêu cầu về chất lư</w:t>
        <w:softHyphen/>
        <w:t>ợng ngày càng được nâng cao nhằm tăng khả năng cạnh tranh, từng b</w:t>
        <w:softHyphen/>
        <w:t>ước mở rộng thị trư</w:t>
        <w:softHyphen/>
        <w:t>ờng quốc tế. Việc đầu t</w:t>
        <w:softHyphen/>
        <w:t>ư cũng chú trọng vào một số ngành công nghiệp mũi nhọn nhằm tạo sức bật cần thiết thúc đẩy phát triển kinh tế - xã hội trên địa bàn tỉnh.</w:t>
      </w:r>
    </w:p>
    <w:p>
      <w:pPr>
        <w:pStyle w:val="Normal"/>
        <w:autoSpaceDE w:val="false"/>
        <w:spacing w:lineRule="auto" w:line="360"/>
        <w:ind w:firstLine="720"/>
        <w:jc w:val="both"/>
        <w:rPr>
          <w:szCs w:val="26"/>
        </w:rPr>
      </w:pPr>
      <w:r>
        <w:rPr>
          <w:szCs w:val="26"/>
        </w:rPr>
        <w:t xml:space="preserve"> </w:t>
      </w:r>
      <w:r>
        <w:rPr>
          <w:szCs w:val="26"/>
        </w:rPr>
        <w:t>Kết quả đầu t</w:t>
        <w:softHyphen/>
        <w:t>ư phát triển công nghiệp trong những năm qua bư</w:t>
        <w:softHyphen/>
        <w:t>ớc đầu đã góp phần tích cực vào việc thúc đẩy chuyển dịch cơ cấu kinh tế của Quảng Ngãi, làm tăng sản phẩm xã hội, tăng nguồn thu cho NSNN và cải thiện một bước thu nhập của các tầng lớp dân c</w:t>
        <w:softHyphen/>
        <w:t>ư.</w:t>
      </w:r>
    </w:p>
    <w:p>
      <w:pPr>
        <w:pStyle w:val="Normal"/>
        <w:autoSpaceDE w:val="false"/>
        <w:spacing w:lineRule="auto" w:line="360"/>
        <w:ind w:firstLine="720"/>
        <w:jc w:val="both"/>
        <w:rPr/>
      </w:pPr>
      <w:r>
        <w:rPr>
          <w:szCs w:val="26"/>
        </w:rPr>
        <w:t>+ Khả năng về nguồn vốn đầu tư</w:t>
        <w:softHyphen/>
        <w:t xml:space="preserve"> chưa đáp ứng kịp nhu cầu, quy mô vốn của các doanh nghiệp còn nhỏ, chưa đủ sức để tạo lợi thế cạnh tranh trên thị trường khu vực và cả nước. Với số thu ngân sách còn nhỏ bé, mặc dù trong những năm qua Quảng Ngãi có chú trọng đầu t</w:t>
        <w:softHyphen/>
        <w:t>ư phát triển công nghiệp nhưng quy mô vốn đầu t</w:t>
        <w:softHyphen/>
        <w:t>ư từ ngân sách chưa thể đáp ứng đủ nhu cầu cần thiết. Ngoài phần vốn từ ngân sách trung ư</w:t>
        <w:softHyphen/>
        <w:t>ơng, khả năng về nguồn thu từ ngân sách tỉnh còn thấp. Đây có thể xem vừa là nguyên nhân, vừa là hệ quả tất yếu của một tỉnh nghèo và không có nhiều tiềm năng cho phát triển công nghiệp. Khi mâu thuẫn giữa nhu cầu chi tiêu dùng th</w:t>
        <w:softHyphen/>
        <w:t>ường xuyên và chi tích luỹ chưa được giải quyết thoả đáng thì khả năng tăng tr</w:t>
        <w:softHyphen/>
        <w:t>ưởng và phát triển còn bị hạn chế về nhiều mặt; chính điều này lại làm hạn chế nguồn thu ngân sách, từ đó làm hạn chế khả năng chi ngân sách cho đầu t</w:t>
        <w:softHyphen/>
        <w:t>ư phát triển. Tuy nhiên, thực tế cho thấy để giải quyết mâu thuẫn này còn phải tốn nhiều thời gian và công sức.</w:t>
      </w:r>
    </w:p>
    <w:p>
      <w:pPr>
        <w:pStyle w:val="Normal"/>
        <w:autoSpaceDE w:val="false"/>
        <w:spacing w:lineRule="auto" w:line="360"/>
        <w:ind w:firstLine="720"/>
        <w:jc w:val="both"/>
        <w:rPr/>
      </w:pPr>
      <w:r>
        <w:rPr>
          <w:szCs w:val="26"/>
        </w:rPr>
        <w:t>+ Việc khai thác các nguồn vốn ngoài ngân sách Nhà nước cho đầu t</w:t>
        <w:softHyphen/>
        <w:t>ư phát triển công nghiệp cũng nh</w:t>
        <w:softHyphen/>
        <w:t>ư việc thu hút vốn đầu tư</w:t>
        <w:softHyphen/>
        <w:t xml:space="preserve"> trực tiếp của nước ngoài chưa đem lại kết quả nh</w:t>
        <w:softHyphen/>
        <w:t>ư mong đợi, chưa tương xứng với tiềm năng thật sự của các nguồn vốn này. Số liệu thực tế về vốn đầu t</w:t>
        <w:softHyphen/>
        <w:t>ư cho thấy, phần vốn dành cho đầu tư phát triển ngoài nguồn vốn ngân sách trên địa bàn Quảng Ngãi trong những năm qua không nhiều. Các nguồn vốn huy động từ dân c</w:t>
        <w:softHyphen/>
        <w:t>ư tuy nhiều nhưng phần huy động chỉ mới đáp ứng được một mức độ khiêm tốn vì khả năng tích luỹ từ khu vực dân cư còn thấp và một bộ phận khá lớn dân c</w:t>
        <w:softHyphen/>
        <w:t>ư còn có thói quen cất trữ tiền hơn là dùng để đầu t</w:t>
        <w:softHyphen/>
        <w:t>ư trực tiếp vào sản xuất hoặc đầu t</w:t>
        <w:softHyphen/>
        <w:t>ư gián tiếp qua các trung gian tài chính. Phần tích luỹ từ dân cư</w:t>
        <w:softHyphen/>
        <w:t xml:space="preserve"> được dùng cho đầu t</w:t>
        <w:softHyphen/>
        <w:t>ư thời gian qua chủ yếu có quy mô nhỏ, hơn nữa một bộ phận quan trọng lại dành cho các hoạt động thư</w:t>
        <w:softHyphen/>
        <w:t>ơng mại, dịch vụ hơn là đầu t</w:t>
        <w:softHyphen/>
        <w:t>ư vào sản xuất công nghiệp hay tiểu thủ công nghiệp. Các nguồn vốn tiềm năng nh</w:t>
        <w:softHyphen/>
        <w:t>ư tài nguyên thiên nhiên, quỹ đất, nguồn nhân lực,... được khai thác chưa đúng mức và chưa thật hiệu quả. Chủ tr</w:t>
        <w:softHyphen/>
        <w:t>ương "đổi đất lấy hạ tầng" ở Quảng Ngãi trong thời gian qua mới chỉ đem lại những kết quả ban đầu rất khiêm tốn, cơ sở hạ tầng đô thị và khu công nghiệp chưa hoàn chỉnh theo quy hoạch. Một bộ phận khá lớn của lực lượng lao động và quản lý thiếu việc làm, phải đi tìm việc tại các địa ph</w:t>
        <w:softHyphen/>
        <w:t>ương khác nhất là ở các thành phố lớn.</w:t>
      </w:r>
    </w:p>
    <w:p>
      <w:pPr>
        <w:pStyle w:val="Normal"/>
        <w:autoSpaceDE w:val="false"/>
        <w:spacing w:lineRule="auto" w:line="360"/>
        <w:ind w:firstLine="720"/>
        <w:jc w:val="both"/>
        <w:rPr>
          <w:szCs w:val="26"/>
        </w:rPr>
      </w:pPr>
      <w:r>
        <w:rPr>
          <w:szCs w:val="26"/>
        </w:rPr>
        <w:t>Khả năng thu hút các nguồn vốn từ nước ngoài, kể cả vốn ODA và vốn FDI trong những năm qua còn nhiều hạn chế. Riêng đối với vốn FDI, mặc dù Quảng Ngãi đã thực hiện nhiều cơ chế khuyến khích đầu tư</w:t>
        <w:softHyphen/>
        <w:t xml:space="preserve"> nhưng do môi trường đầu tư</w:t>
        <w:softHyphen/>
        <w:t xml:space="preserve"> còn kém sức hấp dẫn nên số lư</w:t>
        <w:softHyphen/>
        <w:t>ợng các dự án của nước ngoài triển khai trên địa bàn chưa nhiều, chưa thật tương xứng với tiềm năng sẵn có. Sự chậm trễ trong việc xây dựng Nhà máy lọc dầu số 1 cũng chính là một nguyên nhân quan trọng làm chậm tiến độ đầu tư</w:t>
        <w:softHyphen/>
        <w:t xml:space="preserve"> trực tiếp của nước ngoài vào các khu công nghiệp trong tỉnh.</w:t>
      </w:r>
    </w:p>
    <w:p>
      <w:pPr>
        <w:pStyle w:val="Normal"/>
        <w:autoSpaceDE w:val="false"/>
        <w:spacing w:lineRule="auto" w:line="360"/>
        <w:ind w:firstLine="720"/>
        <w:jc w:val="both"/>
        <w:rPr/>
      </w:pPr>
      <w:r>
        <w:rPr>
          <w:szCs w:val="26"/>
        </w:rPr>
        <w:t>+ Hiệu quả đầu t</w:t>
        <w:softHyphen/>
        <w:t>ư còn hạn chế, khả năng sinh lãi của các doanh nghiệp nhìn chung còn thấp. Nhiều doanh nghiệp có tỷ suất nhuận vốn thấp hơn nhiều so với lãi suất tiền vay, thậm chí thấp hơn cả lãi suất tiền gửi tiết kiệm. Điều này làm hạn chế khả năng huy động vốn vay để kinh doanh của các doanh nghiệp, làm xuất hiện mâu thuẫn giữa nhu cầu vay nợ với gánh nặng lãi vay của các doanh nghiệp. Các doanh nghiệp Nhà nước của địa ph</w:t>
        <w:softHyphen/>
        <w:t>ương chưa thể hiện được vai trò nòng cốt của mình, ng</w:t>
        <w:softHyphen/>
        <w:t>ược lại nhiều doanh nghiệp còn biểu hiện yếu kém trong hoạt động sản xuất kinh doanh. Việc đầu t</w:t>
        <w:softHyphen/>
        <w:t>ư của khu vực ngoài quốc doanh chủ yếu có quy mô nhỏ và phân tán.</w:t>
      </w:r>
    </w:p>
    <w:p>
      <w:pPr>
        <w:pStyle w:val="Normal"/>
        <w:autoSpaceDE w:val="false"/>
        <w:spacing w:lineRule="auto" w:line="360"/>
        <w:ind w:firstLine="720"/>
        <w:jc w:val="both"/>
        <w:rPr/>
      </w:pPr>
      <w:r>
        <w:rPr>
          <w:szCs w:val="26"/>
        </w:rPr>
        <w:t>Đa số các doanh nghiệp Nhà nước trên địa bàn Quảng Ngãi có quy mô nhỏ, trang thiết bị cũ kỹ, công nghệ lạc hậu. Hệ quả tất yếu là cho năng suất lao động thấp, chất lư</w:t>
        <w:softHyphen/>
        <w:t>ợng sản phẩm kém. Nhiều doanh nghiệp đang đứng trước mâu thuẫn giữa yêu cầu đổi mới trang thiết bị và công nghệ với khả năng hạn hẹp về vốn. Do không đủ sức đầu t</w:t>
        <w:softHyphen/>
        <w:t>ư đồng bộ nên tình trạng này vẫn cứ tồn tại kéo dài và hiệu quả kinh doanh thấp là điều được nhìn thấy trước.</w:t>
      </w:r>
    </w:p>
    <w:p>
      <w:pPr>
        <w:pStyle w:val="Normal"/>
        <w:autoSpaceDE w:val="false"/>
        <w:spacing w:lineRule="auto" w:line="360"/>
        <w:ind w:firstLine="720"/>
        <w:jc w:val="both"/>
        <w:rPr/>
      </w:pPr>
      <w:r>
        <w:rPr>
          <w:szCs w:val="26"/>
        </w:rPr>
        <w:t>Phần vốn đầu tư của dân c</w:t>
        <w:softHyphen/>
        <w:t>ư và các thành phần kinh tế khác ngoài khu vực kinh tế của Nhà nước chủ yếu có quy mô nhỏ, mang tính chất sản xuất tiểu - thủ công nghiệp. Sản phẩm của khu vực này làm ra chủ yếu đáp ứng nhu cầu tiêu dùng tại chỗ, ít có khả năng cạnh tranh trên thị tr</w:t>
        <w:softHyphen/>
        <w:t>ường cả nước. Xét về hiệu quả sử dụng vốn, bộ phận này hoạt động có lãi; tuy nhiên do chỉ chiếm tỷ trọng nhỏ trong tổng số vốn đầu t</w:t>
        <w:softHyphen/>
        <w:t>ư phát triển công nghiệp trên địa bàn tỉnh nên nếu tính cho toàn ngành thì hiệu quả chung còn thấp.</w:t>
      </w:r>
    </w:p>
    <w:p>
      <w:pPr>
        <w:pStyle w:val="Normal"/>
        <w:autoSpaceDE w:val="false"/>
        <w:spacing w:lineRule="auto" w:line="360"/>
        <w:ind w:firstLine="720"/>
        <w:jc w:val="both"/>
        <w:rPr>
          <w:szCs w:val="26"/>
        </w:rPr>
      </w:pPr>
      <w:r>
        <w:rPr>
          <w:szCs w:val="26"/>
        </w:rPr>
        <w:t>Có thể thấy rằng kết quả của việc huy động, phân phối và sử dụng vốn đầu tư phát triển ngành công nghiệp trên địa bàn Quảng Ngãi trong thời gian qua xuất phát từ nhiều nguyên nhân khác nhau; có cả nguyên nhân chủ quan và nguyên nhân khách quan. Đánh giá đúng đắn các nguyên nhân của thành tựu cũng nh</w:t>
        <w:softHyphen/>
        <w:t>ư hạn chế có ý nghĩa to lớn để từ đó có thể đ</w:t>
        <w:softHyphen/>
        <w:t>ưa ra các chính sách và biện pháp phù hợp.</w:t>
      </w:r>
    </w:p>
    <w:p>
      <w:pPr>
        <w:pStyle w:val="Normal"/>
        <w:numPr>
          <w:ilvl w:val="0"/>
          <w:numId w:val="0"/>
        </w:numPr>
        <w:spacing w:lineRule="auto" w:line="360"/>
        <w:jc w:val="both"/>
        <w:outlineLvl w:val="1"/>
        <w:rPr>
          <w:b/>
          <w:b/>
          <w:szCs w:val="26"/>
        </w:rPr>
      </w:pPr>
      <w:r>
        <w:rPr>
          <w:b/>
          <w:szCs w:val="26"/>
        </w:rPr>
        <w:t>2.4. TÌNH HÌNH THỰC HIỆN CÁC CHÍNH SÁCH THU HÚT VỐN ĐẦU TƯ PHÁT TRIỂN CÔNG NGHIỆP QUẢNG NGÃI</w:t>
      </w:r>
    </w:p>
    <w:p>
      <w:pPr>
        <w:pStyle w:val="Heading3"/>
        <w:jc w:val="left"/>
        <w:rPr>
          <w:lang w:val="vi-VN"/>
        </w:rPr>
      </w:pPr>
      <w:r>
        <w:rPr/>
        <w:tab/>
      </w:r>
      <w:r>
        <w:rPr>
          <w:lang w:val="vi-VN"/>
        </w:rPr>
        <w:t>2.4.1. Chính sách marketing địa phương để thu hút vốn đầu tư phát triển công nghiệp</w:t>
      </w:r>
    </w:p>
    <w:p>
      <w:pPr>
        <w:pStyle w:val="Heading4"/>
        <w:ind w:firstLine="720"/>
        <w:rPr>
          <w:i/>
          <w:i/>
          <w:lang w:val="vi-VN"/>
        </w:rPr>
      </w:pPr>
      <w:r>
        <w:rPr>
          <w:i/>
          <w:lang w:val="vi-VN"/>
        </w:rPr>
        <w:t>2.4.1.1  Chính sách quảng bá hình ảnh địa phương</w:t>
      </w:r>
    </w:p>
    <w:p>
      <w:pPr>
        <w:pStyle w:val="Normal"/>
        <w:spacing w:lineRule="auto" w:line="360"/>
        <w:ind w:firstLine="720"/>
        <w:jc w:val="both"/>
        <w:rPr>
          <w:color w:val="000000"/>
          <w:szCs w:val="26"/>
        </w:rPr>
      </w:pPr>
      <w:r>
        <w:rPr>
          <w:color w:val="000000"/>
          <w:szCs w:val="26"/>
        </w:rPr>
        <w:t xml:space="preserve">Quảng Ngãi trong những năm qua đã chú trọng thực hiện quảng bá hình ảnh của mình đặc biệt là hình ảnh công nghiệp. Thuận lợi lớn nhất mà Quảng Ngãi có được chính là khi Nhà máy lọc dầu Bình Sơn đi vào hoạt động. Sự kiện này đã được giới thông tin truyền thông quan tâm đưa tin và nhờ đó hình ảnh một khu công nghiệp hiện đại bậc nhất Việt Nam luôn được quan tâm. Tuy có lợi thế vậy nhưng dường như việc tận dụng cơ hội này của Quảng Ngãi chưa thực sự chú ý và có các giải pháp để khai thác. </w:t>
      </w:r>
    </w:p>
    <w:p>
      <w:pPr>
        <w:pStyle w:val="Normal"/>
        <w:spacing w:lineRule="auto" w:line="360"/>
        <w:ind w:firstLine="720"/>
        <w:jc w:val="both"/>
        <w:rPr>
          <w:color w:val="000000"/>
          <w:szCs w:val="26"/>
        </w:rPr>
      </w:pPr>
      <w:r>
        <w:rPr>
          <w:color w:val="000000"/>
          <w:szCs w:val="26"/>
        </w:rPr>
        <w:t>Nguyên nhân của tình trạng này chính là thiếu sự phối hợp chặt chẽ giữa các cơ quan quản lý nhà nước. Hiện nay việc quản lý nhà nước về phát triển công nghiệp do Sở Công thương  thực hiện. Nhưng muốn phát triển phải dựa vào nguồn vốn  đầu tư do Sở Kế hoạch và Đầu tư  thực hiện phân bổ và thu hút. Còn công tác quảng bá hình ảnh địa phương do  Sở Văn hóa - Thể thảo và Du lịch thực hiện.</w:t>
      </w:r>
    </w:p>
    <w:p>
      <w:pPr>
        <w:pStyle w:val="Normal"/>
        <w:spacing w:lineRule="auto" w:line="360"/>
        <w:ind w:firstLine="720"/>
        <w:jc w:val="both"/>
        <w:rPr>
          <w:color w:val="000000"/>
          <w:szCs w:val="26"/>
        </w:rPr>
      </w:pPr>
      <w:r>
        <w:rPr>
          <w:color w:val="000000"/>
          <w:szCs w:val="26"/>
        </w:rPr>
        <w:t xml:space="preserve">Thiếu sự phối hợp là nhược điểm, nhưng lớn nhất vẫn là tỉnh hiện chưa có chiến lược quảng bá hình ảnh địa phương nói chung và công nghiệp nói riêng. Do đó thiếu định hướng chính nên các giải pháp chỉ mang tính chất ngắn hạn và thiếu đồng bộ, thiếu điều kiện để thực hiện. </w:t>
      </w:r>
    </w:p>
    <w:p>
      <w:pPr>
        <w:pStyle w:val="Normal"/>
        <w:spacing w:lineRule="auto" w:line="360"/>
        <w:ind w:firstLine="720"/>
        <w:jc w:val="both"/>
        <w:rPr/>
      </w:pPr>
      <w:r>
        <w:rPr>
          <w:szCs w:val="26"/>
        </w:rPr>
        <w:t xml:space="preserve">Điều này thể hiện chẳng hạn Quảng Ngãi chưa tận dụng tốt các phương tiện thông tin khác nhau để thực hiện. Đầu tiên, chưa có sự phối hợp với các cơ quan thông tin đại chúng, cơ quan thông tin đối ngoại, cơ quan đại diện ngoại giao của Việt Nam ở nước ngoài để xúc tiến quảng bá hình ảnh của công nghiệp Quảng Ngãi ra nước ngoài. Việc hợp tác với các cơ quan báo chí trong nước chủ động xây dựng kế hoạch, chương trình quảng bá về công nghiệp Quảng Ngãi cũng có vấn đề và thiếu chặt chẽ. </w:t>
      </w:r>
    </w:p>
    <w:p>
      <w:pPr>
        <w:pStyle w:val="Normal"/>
        <w:spacing w:lineRule="auto" w:line="360"/>
        <w:ind w:firstLine="720"/>
        <w:jc w:val="both"/>
        <w:rPr/>
      </w:pPr>
      <w:r>
        <w:rPr>
          <w:szCs w:val="26"/>
        </w:rPr>
        <w:t>Việc kết hợp với quảng bá du lịch Quảng Ngãi mà hằng năm thực hiện các đợt tuyên truyền trên các phương tiện truyền thông vào dịp diễn ra các sự kiện văn hóa, du lịch của tỉnh, kỷ niệm ngày du lịch Việt Nam và thế giới chưa được thực hiện mở các chuyên mục về tiềm năng và sự phát triển  Quảng Ngãi trên một số tờ báo lớn và trên sóng Đài truyền hình Trung ương, Đài Tiếng nói Việt Nam. Nghĩa là hiện vẫn còn tách rời quảng bá cho du lịch với Công nghiệp bằng các biện pháp khác nhau. Chưa thực hiện  biên tập, sản xuất và phát hành các ấn phẩm có chất lượng giới thiệu công nghiệp Quảng Ngãi bằng nhiều ngôn ngữ: Việt, Anh, Nga, Pháp, Nhật, Trung Quốc, Tây Ban Nha…dưới các hình thức như: tập gấp, bản đồ, sách hướng dẫn du lịch, băng đĩa, bưu ảnh…</w:t>
      </w:r>
    </w:p>
    <w:p>
      <w:pPr>
        <w:pStyle w:val="Normal"/>
        <w:spacing w:lineRule="auto" w:line="360"/>
        <w:ind w:firstLine="720"/>
        <w:jc w:val="both"/>
        <w:rPr/>
      </w:pPr>
      <w:r>
        <w:rPr>
          <w:szCs w:val="26"/>
        </w:rPr>
        <w:t>Chất lượng website Quảng Ngãi phần giới thiệu công nghiệp mở rộng bằng các ngôn ngữ: Nga, Pháp, Nhật, Trung Quốc, Tây Ban Nha chưa có hay quá đơn giản..</w:t>
      </w:r>
    </w:p>
    <w:p>
      <w:pPr>
        <w:pStyle w:val="Normal"/>
        <w:spacing w:lineRule="auto" w:line="360"/>
        <w:ind w:firstLine="720"/>
        <w:jc w:val="both"/>
        <w:rPr>
          <w:szCs w:val="26"/>
        </w:rPr>
      </w:pPr>
      <w:r>
        <w:rPr>
          <w:szCs w:val="26"/>
        </w:rPr>
        <w:t xml:space="preserve">Việc thực hiện công tác quảng bá hình ảnh chủ yếu thực hiện thông qua các hoạt động giới thiệu về du lịch hay hội nghị hội thảo mà chưa có hẳn một cơ quan chuyên trách thực hiện. Thiếu tính chuyên nghiệp sẽ khó thực hiện công tác này một cách có bài bản và hiệu quả.  </w:t>
      </w:r>
    </w:p>
    <w:p>
      <w:pPr>
        <w:pStyle w:val="Heading4"/>
        <w:ind w:firstLine="720"/>
        <w:rPr/>
      </w:pPr>
      <w:r>
        <w:rPr>
          <w:i/>
          <w:lang w:val="vi-VN"/>
        </w:rPr>
        <w:t>2.4.1.2 Hoạt động xúc tiến thu hút đầu tư</w:t>
      </w:r>
    </w:p>
    <w:p>
      <w:pPr>
        <w:pStyle w:val="Normal"/>
        <w:spacing w:lineRule="auto" w:line="360"/>
        <w:jc w:val="both"/>
        <w:rPr/>
      </w:pPr>
      <w:r>
        <w:rPr/>
        <w:t xml:space="preserve">        </w:t>
      </w:r>
      <w:r>
        <w:rPr/>
        <w:t>Trong những năm qua Tình Quảng Ngãi đã thực hiện nhiều hoạt động xúc tiến thu hút đầu tư cho phát triển công nghiệp. Tình đã tổ chức nhiều hội thảo và hội nghị cũng như diễn đàn để thu hút vốn đầu tư cả trong nước và nước ngoài.</w:t>
      </w:r>
    </w:p>
    <w:p>
      <w:pPr>
        <w:pStyle w:val="Normal"/>
        <w:spacing w:lineRule="auto" w:line="360"/>
        <w:jc w:val="both"/>
        <w:rPr/>
      </w:pPr>
      <w:r>
        <w:rPr/>
        <w:tab/>
        <w:t xml:space="preserve">Trong nước tỉnh Quảng Ngãi đã phối hợp với </w:t>
      </w:r>
      <w:r>
        <w:rPr>
          <w:bCs/>
        </w:rPr>
        <w:t xml:space="preserve">Bộ Kế hoạch và Đầu tư và các tỉnh Quảng Nam, Thừa Thiên - Huế, Bình Định và Tp Đà Nẵng tổ chức Hội nghị xúc tiến đầu tư vào khu vực Kinh tế trọng điểm miền Trung. </w:t>
      </w:r>
    </w:p>
    <w:p>
      <w:pPr>
        <w:pStyle w:val="Normal"/>
        <w:spacing w:lineRule="auto" w:line="360"/>
        <w:jc w:val="both"/>
        <w:rPr>
          <w:bCs/>
        </w:rPr>
      </w:pPr>
      <w:r>
        <w:rPr>
          <w:bCs/>
        </w:rPr>
        <w:tab/>
        <w:t xml:space="preserve">Quảng Ngãi là địa phương có số lượng người gốc Quảng Ngãi hiện đang sinh sống ở Thành phố Hồ Chí Minh rất đông và đang trở thành một cộng đồng kinh doanh, sản xuất có hiệu quả. Hàng năm tỉnh Quảng Ngãi đêu có họp gặp mặt với hội đồng hương Quảng Ngãi tại đây với sự tham gia của lãnh đạo cao nhất của tỉnh, đây là cũng chính là hoạt động xúc tiến đầu tư. Chính cộng đồng này vừa là cầu nối vừa là những nàh đầu tư hiện đang đầu tư về quê hương.  </w:t>
      </w:r>
    </w:p>
    <w:p>
      <w:pPr>
        <w:pStyle w:val="Normal"/>
        <w:spacing w:lineRule="auto" w:line="360"/>
        <w:jc w:val="both"/>
        <w:rPr/>
      </w:pPr>
      <w:r>
        <w:rPr/>
        <w:tab/>
        <w:t>Trung tâm xúc tiến đầu tư thuộc Ủy ban Nhân dân tỉnh thường xuyên có lịch làm việc với các nhà đầu tư tiềm năng, đang đầu tư và đã đầu tư để cung cấp thông tin, gải quyết những thắc mắc và khó khăn để triển khai dự án. Hàng tháng trung tâm đều lên lịch làm việc cụ thể, nhưng nhiều trường hợp khẩn cấp hay theo yêu cầu của các n</w:t>
      </w:r>
      <w:r>
        <w:rPr>
          <w:lang w:val="en-US"/>
        </w:rPr>
        <w:t>h</w:t>
      </w:r>
      <w:r>
        <w:rPr/>
        <w:t xml:space="preserve">à đầu tư trung tâm vẫn triển khai công việc theo yêu cầu. </w:t>
      </w:r>
    </w:p>
    <w:p>
      <w:pPr>
        <w:pStyle w:val="Normal"/>
        <w:spacing w:lineRule="auto" w:line="360"/>
        <w:ind w:firstLine="720"/>
        <w:jc w:val="both"/>
        <w:rPr/>
      </w:pPr>
      <w:r>
        <w:rPr/>
        <w:t xml:space="preserve">Tỉnh đã tổ chức Đoàn đi xúc tiến đầu tư tại Hàn Quốc thông qua tiếp xúc và làm việc với nhiều tập đoàn lớn chẳng hạn làm việc với Tập đoàn GM Daewoo và tham quan dây chuyền sản xuất ô tô GM Daewoo tại Hàn Quốc.  Đoàn đã mời gọi các Tập đoàn xem xét đầu tư nhà máy tại KKT Dung Quất. Động thái này với hy vọng sẽ thúc đẩy các nhà đầu tư Hàn Quốc hiện mới bắt đầu có những ý định đầu tư các dự án mới </w:t>
      </w:r>
      <w:r>
        <w:rPr>
          <w:i/>
        </w:rPr>
        <w:t>(năng lượng, trồng rừng, liên doanh hoặc chuyển giao công nghệ sản xuất vật liệu xây dựng, trang trí nội thất, truyền thông, sản xuất cơ khí)</w:t>
      </w:r>
      <w:r>
        <w:rPr/>
        <w:t xml:space="preserve"> sẽ có quyết định lựa chọn đầu tư vào Quảng Ngãi. Tuy nhiên sau những sự kiện này cần có những biện pháp tiếp theo để thúc đẩy nhanh hơn quá trình ra quyết định lựa chọn địa điểm đầu tư. Nghĩa là còn phải tiếp tục với một kế hoạch cụ thể tiếp theo.  </w:t>
      </w:r>
    </w:p>
    <w:p>
      <w:pPr>
        <w:pStyle w:val="Normal"/>
        <w:spacing w:lineRule="auto" w:line="360"/>
        <w:jc w:val="both"/>
        <w:rPr/>
      </w:pPr>
      <w:r>
        <w:rPr/>
        <w:t xml:space="preserve">        </w:t>
      </w:r>
      <w:r>
        <w:rPr/>
        <w:t>Để xúc tiến đầu tư và thu hút đầu tư tỉnh đã dành sự ưu đãi đầu tư vào công nghiệp khá hấp dẫn. T</w:t>
      </w:r>
      <w:r>
        <w:rPr>
          <w:szCs w:val="26"/>
        </w:rPr>
        <w:t xml:space="preserve">ỉnh đã ban hành chính sách </w:t>
        <w:softHyphen/>
        <w:t>ưu đãi khuyến khích đầu tư</w:t>
        <w:softHyphen/>
        <w:t xml:space="preserve"> (Quyết định số 60/QĐ-UB ngày 26/6/2001</w:t>
      </w:r>
      <w:r>
        <w:rPr>
          <w:szCs w:val="26"/>
          <w:lang w:val="en-US"/>
        </w:rPr>
        <w:t xml:space="preserve"> </w:t>
      </w:r>
      <w:r>
        <w:rPr>
          <w:szCs w:val="26"/>
        </w:rPr>
        <w:t>của UBND tỉnh), theo đó các nhà đầu tư</w:t>
        <w:softHyphen/>
        <w:t xml:space="preserve"> được thuê đất với giá thấp nhất theo khung giá quy định của Chính phủ, đồng thời được hỗ trợ tài chính tương đư</w:t>
        <w:softHyphen/>
        <w:t>ơng với 100% thuế thu nhập doanh nghiệp cho 1 năm và 50% thuế thu nhập cho 2 năm tiếp theo; khi đầu t</w:t>
        <w:softHyphen/>
        <w:t>ư vào các KCN được hỗ trợ vốn bằng 30%, ngoài KCN là 20% số thuế VAT thực nộp ngân sách cho 2 năm đầu kể từ khi sản xuất kinh doanh; được hỗ trợ tiền đào tạo nghề cho lao động tuyển dụng tại địa phương với mức không quá 1 triệu đồng cho 1 ngư</w:t>
        <w:softHyphen/>
        <w:t>ời được tuyển. Chính sách đã tạo ra sức bật mới trong thu hút đầu t</w:t>
        <w:softHyphen/>
        <w:t xml:space="preserve">ư vào các KCN tập trung, tăng nguồn vốn mở rộng sản xuất trong các làng nghề, các CCN vừa và nhỏ. Mức tăng giá trị sản xuất công nghiệp giai đoạn này tăng cao, tạo ra sự phát triển đột phá của nền kinh tế . </w:t>
      </w:r>
    </w:p>
    <w:p>
      <w:pPr>
        <w:pStyle w:val="Normal"/>
        <w:spacing w:lineRule="auto" w:line="360"/>
        <w:jc w:val="both"/>
        <w:rPr/>
      </w:pPr>
      <w:r>
        <w:rPr/>
        <w:t xml:space="preserve"> </w:t>
      </w:r>
      <w:r>
        <w:rPr/>
        <w:tab/>
      </w:r>
      <w:r>
        <w:rPr>
          <w:szCs w:val="16"/>
        </w:rPr>
        <w:t>Tuy nhiên thực tế điều tra phỏng vấn nhan các nhà đầu tư trong và ngoài nước cho thấy họ vẫn thiếu thông tin về tỉnh Quảng Ngãi, đồng thời cơ sở hạ tầng của tỉnh chưa đáp ứng được yêu cầu của nhà đầu tư, lao động chất lượng cao vẫn chưa nhiều</w:t>
      </w:r>
      <w:r>
        <w:rPr>
          <w:color w:val="333333"/>
          <w:szCs w:val="16"/>
        </w:rPr>
        <w:t>.</w:t>
      </w:r>
    </w:p>
    <w:p>
      <w:pPr>
        <w:pStyle w:val="Normal"/>
        <w:spacing w:lineRule="auto" w:line="360"/>
        <w:jc w:val="both"/>
        <w:rPr/>
      </w:pPr>
      <w:r>
        <w:rPr/>
        <w:t xml:space="preserve">    </w:t>
      </w:r>
      <w:r>
        <w:rPr/>
        <w:tab/>
        <w:t xml:space="preserve">Như vậy công tác xúc tiến đầu tư nếu chỉ dựa vào cách làm hiện nay chủ yếu  thông qua các hội nghị, hội thảo như đã nêu vẫn chưa đáp ứng được yêu cầu. Cần phải có sự cải thiện nhất định và đa dạng hóa cách xúc tiến cũng như kết hợp với xúc tiến du lịch thì công tác này mới hiệu quả. </w:t>
      </w:r>
      <w:r>
        <w:rPr>
          <w:rFonts w:cs="Arial" w:ascii="Arial" w:hAnsi="Arial"/>
          <w:sz w:val="18"/>
          <w:szCs w:val="18"/>
        </w:rPr>
        <w:t xml:space="preserve">   </w:t>
      </w:r>
    </w:p>
    <w:p>
      <w:pPr>
        <w:pStyle w:val="Heading4"/>
        <w:ind w:firstLine="720"/>
        <w:rPr/>
      </w:pPr>
      <w:r>
        <w:rPr>
          <w:i/>
          <w:lang w:val="vi-VN"/>
        </w:rPr>
        <w:t>2.4.1.3 Chính sách hỗ trợ đầu tư</w:t>
      </w:r>
    </w:p>
    <w:p>
      <w:pPr>
        <w:pStyle w:val="Normal"/>
        <w:spacing w:lineRule="auto" w:line="360"/>
        <w:ind w:firstLine="720"/>
        <w:jc w:val="both"/>
        <w:rPr>
          <w:rFonts w:eastAsia="Arial"/>
          <w:bCs/>
        </w:rPr>
      </w:pPr>
      <w:r>
        <w:rPr>
          <w:rFonts w:eastAsia="Arial"/>
          <w:bCs/>
        </w:rPr>
        <w:t xml:space="preserve">Trong những năm qua, khi các nhà đầu tư triển khai dự án đầu tư vào phát triển công nghiệp, tỉnh đả có nhiều chính sách hỗ trợ cho các nhà đầu tư như.     </w:t>
      </w:r>
    </w:p>
    <w:p>
      <w:pPr>
        <w:pStyle w:val="Normal"/>
        <w:spacing w:lineRule="auto" w:line="360"/>
        <w:ind w:firstLine="720"/>
        <w:jc w:val="both"/>
        <w:rPr/>
      </w:pPr>
      <w:r>
        <w:rPr>
          <w:rFonts w:eastAsia="Arial"/>
          <w:bCs/>
        </w:rPr>
        <w:t>Giảm thiểu thời hạn giải quyết thủ tục hành chính. Hiện tại với thủ tục một cửa t</w:t>
      </w:r>
      <w:r>
        <w:rPr>
          <w:rFonts w:eastAsia="Arial"/>
        </w:rPr>
        <w:t xml:space="preserve">hời gian thụ lý và hỗ trợ thủ tục hành chính trong lập và triển khai dự án đầu tư được quy định cụ thể và nhanh chóng và thời hạn cấp giấy chứng nhận đầu tư được rút ngắn hơn so với quy định của Chính phủ. Trong nhiều trường hợp giấy phép được cấp trong này. Đây là hoạt động hỗ trợ đầu tư rất thiết thực. Tuy nhiên việc giải quyết nhanh thủ tục cấp giấy phép và điều kiện kinh doanh cũng nảy sinh ra nhiều vấn đề điỏi hỏi phải hậu kiểm chặt chẽ với những doanh nghiệp lợi dụng làm ăn trái pháp luật. </w:t>
      </w:r>
    </w:p>
    <w:p>
      <w:pPr>
        <w:pStyle w:val="Normal"/>
        <w:spacing w:lineRule="auto" w:line="360"/>
        <w:ind w:firstLine="720"/>
        <w:jc w:val="both"/>
        <w:rPr/>
      </w:pPr>
      <w:r>
        <w:rPr>
          <w:szCs w:val="26"/>
        </w:rPr>
        <w:t>Với các chính sách thu hút vốn đầu tư để phát triển công nghiệp đã đề ra, đồng thời trong tính toán ngân sách tỉnh sẽ dành ra 3 - 5 % tổng thu ngân sách cho hỗ trợ phát triển công nghiệp. Qua các năm thực hiện, số ngân sách hỗ trợ cho các nhà đầu t</w:t>
        <w:softHyphen/>
        <w:t>ư tăng dần từ 3 đến 19,67 tỷ/ 1 năm (nguồn Sở Tài chính tỉnh Quảng Ngãi). Tính trung bình qua các năm, ngân sách tỉnh chi 1 ,22% cho hỗ trợ phát triển công nghiệp, thấp hơn nhiều so với tính toán dự kiến ban đầu. Tuy vậy, bằng chính sách này Ngân sách tỉnh có số thu tăng lên, các nhà đầu tư đánh giá cao sự năng động, nỗ lực của chính quyền địa phương và số lượng các nhà đầu t</w:t>
        <w:softHyphen/>
        <w:t xml:space="preserve">ư tăng lên nhanh chóng lấp đầy KCN Tịnh Phong. </w:t>
      </w:r>
    </w:p>
    <w:p>
      <w:pPr>
        <w:pStyle w:val="Normal"/>
        <w:spacing w:lineRule="auto" w:line="360"/>
        <w:jc w:val="both"/>
        <w:rPr>
          <w:szCs w:val="26"/>
        </w:rPr>
      </w:pPr>
      <w:r>
        <w:rPr>
          <w:szCs w:val="26"/>
        </w:rPr>
        <w:tab/>
        <w:t>Tuy vậy, nhìn lại quá trình hỗ trợ cho thấy: ngân sách dành cho hỗ trợ lao động không được thực hiện, mặc dù số lao động địa phương làm việc trong KCN chiếm 56,3% tổng số lao động. Từ đây đặt ra câu hỏi: Các doanh nghiệp không cần sự hỗ trợ này? Qua thực tế cho thấy vấn đề là ở chỗ thủ tục để thụ hưởng và mối quan hệ giữa ngư</w:t>
        <w:softHyphen/>
        <w:t>ời lao động và người sử dụng lao động đang là mối quan tâm của các nhà đầu t</w:t>
        <w:softHyphen/>
        <w:t>ư.</w:t>
      </w:r>
    </w:p>
    <w:p>
      <w:pPr>
        <w:pStyle w:val="Normal"/>
        <w:spacing w:lineRule="auto" w:line="360"/>
        <w:ind w:firstLine="720"/>
        <w:jc w:val="both"/>
        <w:rPr/>
      </w:pPr>
      <w:r>
        <w:rPr>
          <w:rFonts w:eastAsia="Arial"/>
          <w:bCs/>
        </w:rPr>
        <w:t>Các n</w:t>
      </w:r>
      <w:r>
        <w:rPr>
          <w:rFonts w:eastAsia="Arial"/>
        </w:rPr>
        <w:t xml:space="preserve">hà đầu tư khi triển khai dự án được cung cấp điện, nước (nơi có nhà máy nước) hoặc hỗ trợ xác định nguồn nước ngầm, xử lý nước thải, hỗ trợ cung cấp dịch vụ viễn thông đến hàng rào dự án đối với dự án trong các khu công nghiệp của tỉnh và khu kinh tế Dung Quất. Những dịch vụ này được các khu Ban quản lý khu công nghiệp và Kinh tế chuẩn bị bằng nguồn vốn của tỉnh, chính điều này giúp cho các nhà đầu tư giảm chi phí kinh doanh. </w:t>
      </w:r>
    </w:p>
    <w:p>
      <w:pPr>
        <w:pStyle w:val="Normal"/>
        <w:spacing w:lineRule="auto" w:line="360"/>
        <w:ind w:firstLine="720"/>
        <w:jc w:val="both"/>
        <w:rPr>
          <w:rFonts w:eastAsia="Arial"/>
        </w:rPr>
      </w:pPr>
      <w:r>
        <w:rPr>
          <w:rFonts w:eastAsia="Arial"/>
        </w:rPr>
        <w:t>Nhà đầu tư được hướng dẫn và cung cấp miễn phí các thông tin cần thiết để khảo sát và lập dự án đầu tư, trừ các chi phí bắt buộc theo luật định.</w:t>
      </w:r>
    </w:p>
    <w:p>
      <w:pPr>
        <w:pStyle w:val="Normal"/>
        <w:spacing w:lineRule="auto" w:line="360"/>
        <w:ind w:firstLine="720"/>
        <w:jc w:val="both"/>
        <w:rPr>
          <w:rFonts w:eastAsia="Arial"/>
          <w:lang w:val="en-US"/>
        </w:rPr>
      </w:pPr>
      <w:r>
        <w:rPr>
          <w:rFonts w:eastAsia="Arial"/>
          <w:bCs/>
        </w:rPr>
        <w:t xml:space="preserve">Các nhà </w:t>
      </w:r>
      <w:r>
        <w:rPr>
          <w:rFonts w:eastAsia="Arial"/>
        </w:rPr>
        <w:t xml:space="preserve">đầu tư được hỗ trợ một phần kinh phí tham gia hội chợ triển lãm để tiếp cận, khai thác mở rộng thị trường trong và ngoài nước theo danh mục nhóm hàng, mặt hàng ban hành trong từng thời kỳ; hỗ trợ đăng ký nhãn hiệu, xây dựng thương hiệu. chính điều này đã giúp cho nhiều doanh nghiệp phát triển được thị trường và phát triển </w:t>
      </w:r>
    </w:p>
    <w:p>
      <w:pPr>
        <w:pStyle w:val="Normal"/>
        <w:numPr>
          <w:ilvl w:val="0"/>
          <w:numId w:val="0"/>
        </w:numPr>
        <w:spacing w:lineRule="auto" w:line="360"/>
        <w:ind w:firstLine="720"/>
        <w:jc w:val="both"/>
        <w:outlineLvl w:val="2"/>
        <w:rPr>
          <w:b/>
          <w:b/>
        </w:rPr>
      </w:pPr>
      <w:r>
        <w:rPr>
          <w:b/>
        </w:rPr>
        <w:t xml:space="preserve">2.4.2 Chính sách thu hút vốn đầu tư vào công nghiệp </w:t>
      </w:r>
    </w:p>
    <w:p>
      <w:pPr>
        <w:pStyle w:val="Normal"/>
        <w:spacing w:lineRule="auto" w:line="360"/>
        <w:jc w:val="both"/>
        <w:rPr/>
      </w:pPr>
      <w:r>
        <w:rPr/>
        <w:tab/>
        <w:t xml:space="preserve">Trong những năm qua, chính sách thu hút vốn đầu tư để  phát triển công nghiệp tỉnh Quảng Ngãi đã mang lại những tiến bộ vượt bậc về kinh tế và đặc biệt là chuyển dịch cơ cấu ngành công nghiệp trên địa bàn toàn tỉnh. </w:t>
      </w:r>
      <w:r>
        <w:rPr>
          <w:lang w:val="en-US"/>
        </w:rPr>
        <w:tab/>
      </w:r>
      <w:r>
        <w:rPr/>
        <w:t>Ngành công nghiệp đư</w:t>
        <w:softHyphen/>
        <w:t>ợc thúc đẩy phát triển thông qua đầu t</w:t>
        <w:softHyphen/>
        <w:t>ư mở rộng, tăng năng lực sản xuất, tập trung vào một số nhóm sản phẩm chủ lực có lợi thế so sánh, các ngành nghề có tính truyền thống, phát triển làng nghề, khai thác kinh nghiệm sản xuất, kinh doanh và lợi thế về vị trí địa lý, tăng cơ hội về mở rộng thị trư</w:t>
        <w:softHyphen/>
        <w:t>ờng của vùng kinh tế trọng điểm. Ngoài các chính sách trên thì tỉnh còn thực hiện.</w:t>
      </w:r>
    </w:p>
    <w:p>
      <w:pPr>
        <w:pStyle w:val="Normal"/>
        <w:numPr>
          <w:ilvl w:val="3"/>
          <w:numId w:val="4"/>
        </w:numPr>
        <w:spacing w:lineRule="auto" w:line="360"/>
        <w:outlineLvl w:val="3"/>
        <w:rPr>
          <w:b/>
          <w:b/>
          <w:i/>
          <w:i/>
          <w:szCs w:val="26"/>
        </w:rPr>
      </w:pPr>
      <w:r>
        <w:rPr>
          <w:b/>
          <w:i/>
          <w:szCs w:val="26"/>
        </w:rPr>
        <w:t>Cải thiện môi trường kinh doanh của tỉnh</w:t>
      </w:r>
    </w:p>
    <w:p>
      <w:pPr>
        <w:pStyle w:val="Normal"/>
        <w:spacing w:lineRule="auto" w:line="360"/>
        <w:ind w:firstLine="720"/>
        <w:jc w:val="both"/>
        <w:rPr/>
      </w:pPr>
      <w:r>
        <w:rPr>
          <w:szCs w:val="26"/>
        </w:rPr>
        <w:t>Tỉnh có chủ trương tạo một môi trường kinh doanh bình đẳng, nhưng khi đi vào thực tiễn, môi trường kinh doanh nhiều khi lại bị "vướng víu" và có những "khoảng cách" lớn. Chính vì thế  xác định đúng vai trò của doanh nghiệp, quan tâm tới việc xác lập vị thế, vai trò của doanh nghiệp trong tỉnh trong thể chế kinh tế thị trường và trong hệ thống chính trị. Xây dựng đội ngũ những nhà kinh doanh có tài, những nhà quản lý giỏi. Phát huy vai trò của doanh nhân trong thời kỳ CNH-HĐH và hội nhập quốc tế, có chính sách giải pháp để phát triển đội ngũ doanh nhân. Trong đó, điều mà giới doanh nhân quan tâm hướng đến là phát triển đến môi trường kinh doanh, tiếp tục hoàn thiện được môi trường kinh doanh bình đẳng ở Tỉnh nhà.</w:t>
      </w:r>
    </w:p>
    <w:p>
      <w:pPr>
        <w:pStyle w:val="Normal"/>
        <w:spacing w:lineRule="auto" w:line="360"/>
        <w:ind w:firstLine="720"/>
        <w:jc w:val="both"/>
        <w:rPr/>
      </w:pPr>
      <w:r>
        <w:rPr>
          <w:szCs w:val="26"/>
        </w:rPr>
        <w:t>Chính nhờ có những chính sách đó mà trong những năm qua, môi trường kinh doanh đã tạo điều kiện cho ra đời hàng trăm nghìn doanh nghiệp, doanh nhân và phát triển với tốc độ nhanh chóng. Nhưng thực tế, vẫn còn tồn tại những bất bình đẳng không thể phủ nhận giữa doanh nghiệp lớn, doanh nghiệp nhỏ, hay doanh nghiệp nhà nước, doanh nghiệp tư nhân...Trong khi, sự bất bình đẳng chưa được giải quyết một cách triệt để. Mà cụ thể "tắc" ở đây là trong cơ chế, chính sách, trong ứng xử cụ thể của các cơ quan chức năng, ban ngành có cái gì đó vẫn chưa thực sự bình đẳng. Tâm lý và xu hướng bao giờ các đơn vị liên quan cũng dễ cho doanh nghiệp nhà nước tiếp cận nguồn đất, nguồn vốn tín dụng hơn là các doanh nghiệp tư nhân...</w:t>
      </w:r>
    </w:p>
    <w:p>
      <w:pPr>
        <w:pStyle w:val="Normal"/>
        <w:spacing w:lineRule="auto" w:line="360"/>
        <w:ind w:firstLine="720"/>
        <w:jc w:val="both"/>
        <w:rPr/>
      </w:pPr>
      <w:r>
        <w:rPr>
          <w:szCs w:val="26"/>
        </w:rPr>
        <w:t>Vì vậy vấn đề thực hiện công khai minh bạch các định hướng quy hoạch phát triển kinh tế xã hội, các chính sách hỗ trợ, sẽ tạo cơ sở để đảm bảo môi trường kinh doanh bình đẳng cho mọi thành phần kinh tế, đặc biệt là trong tiếp cận các nguồn lực sản xuất, tiếp cận thị trường...</w:t>
      </w:r>
    </w:p>
    <w:p>
      <w:pPr>
        <w:pStyle w:val="Normal"/>
        <w:spacing w:lineRule="auto" w:line="360"/>
        <w:ind w:firstLine="720"/>
        <w:jc w:val="both"/>
        <w:rPr>
          <w:szCs w:val="26"/>
        </w:rPr>
      </w:pPr>
      <w:r>
        <w:rPr>
          <w:szCs w:val="26"/>
        </w:rPr>
        <w:t>Ngoài ra, trong môi trường kinh doanh của Tỉnh cần khuyến khích doanh nghiệp, doanh nhân vào hoạt động đầu tư đúng đắn, vào sản xuất, đầu tư vào công nghệ, nâng cao nguồn nhân lực..., bởi hiện tại nhiều doanh nghiệp, nhiều nguồn vốn đang có xu hướng đổ xô vào các lĩnh vực không tạo ra sản phẩm, dịch vụ. Cần thiết phải tái cấu trúc, tái cơ cấu nền kinh tế, cổ phần hóa các DNNN kém hiệu quả. Từ đó mới khép lại khoảng cách giữa chính sách và thực tiễn, tiếp tục hoàn thiện môi trường kinh doanh bình đẳng, thuận lợi để doanh nhân phát triển, tạo chuyển biến căn bản trong công tác đào tạo doanh nhân, phát triển các tổ chức đại diện, bảo vệ quyền lợi và hỗ trợ doanh nhân.</w:t>
      </w:r>
    </w:p>
    <w:p>
      <w:pPr>
        <w:pStyle w:val="Normal"/>
        <w:numPr>
          <w:ilvl w:val="0"/>
          <w:numId w:val="0"/>
        </w:numPr>
        <w:spacing w:lineRule="auto" w:line="360"/>
        <w:ind w:firstLine="720"/>
        <w:jc w:val="both"/>
        <w:outlineLvl w:val="3"/>
        <w:rPr>
          <w:b/>
          <w:b/>
          <w:i/>
          <w:i/>
          <w:szCs w:val="26"/>
        </w:rPr>
      </w:pPr>
      <w:r>
        <w:rPr>
          <w:b/>
          <w:i/>
          <w:szCs w:val="26"/>
        </w:rPr>
        <w:t>2.4.2.2 Chính sách  đào tạo nghề và cung ứng lao động</w:t>
      </w:r>
    </w:p>
    <w:p>
      <w:pPr>
        <w:pStyle w:val="Normal"/>
        <w:spacing w:lineRule="auto" w:line="360"/>
        <w:ind w:firstLine="720"/>
        <w:jc w:val="both"/>
        <w:rPr>
          <w:szCs w:val="26"/>
          <w:lang w:eastAsia="en-US"/>
        </w:rPr>
      </w:pPr>
      <w:r>
        <w:rPr>
          <w:szCs w:val="26"/>
          <w:lang w:eastAsia="en-US"/>
        </w:rPr>
        <w:t>Phát triển nguồn nhân lực là nhiệm vụ đột phá của tỉnh Quảng Ngãi, vừa có tính cấp bách vừa có tính chiến lược, nhằm xây dựng lực lượng lao động có phẩm chất và năng lực ngày càng cao, có cơ cấu ngành nghề hợp lý. Thời gian qua, nhất là trong những năm thực hiện công cuộc đổi mới và tiến hành công nghiệp hóa, hiện đại hóa, tỉnh đã có nhiều chủ trương, giải pháp nhằm không ngừng phát triển nguồn nhân lực. Qua đó, đã góp phần thúc đẩy kinh tế địa phương tăng trưởng với tốc độ khá cao; cơ cấu kinh tế từng bước chuyển dịch mạnh theo hướng công nghiệp hóa, hiện đại hóa. Tuy nhiên, so với yêu cầu phát triển kinh tế - xã hội, nhất là thời kỳ đẩy mạnh công nghiệp hóa, hiện đại hóa trên địa bàn giai đoạn 2007 - 2010 và đến năm 2015, nguồn nhân lực của tỉnh còn thiếu về số lượng, chất lượng thấp, cơ cấu chưa đồng bộ. Nghị quyết Đại hội Đảng bộ tỉnh lần thứ XVII xác định: Phát triển nguồn nhân lực là một trong hai nhiệm vụ đột phá, bảo đảm thực hiện các nhiệm vụ chính trị của Đảng bộ tỉnh, đồng thời là nhân tố quan trọng, quyết định sự phát triển nhanh và bền vững của địa phương. Cụ thể hóa nhiệm vụ đó, đầu tháng 5-2007, Tỉnh ủy Quảng Ngãi đã ban hành và tổ chức thực hiện Nghị quyết số 06-NQ/TU về phát triển nguồn nhân lực giai đoạn 2007- 2010 và định hướng đến năm 2015 với mục tiêu: "Xây dựng đội ngũ cán bộ lãnh đạo, quản lý, cán bộ khoa học - kỹ thuật, văn hóa- nghệ thuật, công chức, viên chức đủ phẩm chất, bảo đảm tiêu chuẩn...; đào tạo, thu hút đáp ứng cơ bản nhu cầu nhân lực quản lý doanh nghiệp; cung cấp kịp thời lao động qua đào tạo nghề, công nhân lành nghề cho các doanh nghiệp trên địa bàn..., nhằm đáp ứng yêu cầu phát triển của tỉnh trong thời kỳ đẩy mạnh công nghiệp hóa, hiện đại hóa...". Đến nay, sau gần hai năm thực hiện Nghị quyết số 06 của Tỉnh ủy, công tác phát triển nguồn nhân lực đã đạt được những kết quả khá toàn diện, có ý nghĩa trước mắt và lâu dài.</w:t>
      </w:r>
    </w:p>
    <w:p>
      <w:pPr>
        <w:pStyle w:val="Normal"/>
        <w:spacing w:lineRule="auto" w:line="360"/>
        <w:jc w:val="both"/>
        <w:rPr/>
      </w:pPr>
      <w:r>
        <w:rPr>
          <w:szCs w:val="26"/>
          <w:lang w:eastAsia="en-US"/>
        </w:rPr>
        <w:tab/>
        <w:t xml:space="preserve">Hệ thống giáo dục chuyên nghiệp và dạy nghề đã có sự phát triển đáng kể, tạo thế chủ động hơn cho tỉnh trong việc đào tạo nguồn nhân lực. Từ năm 2006, tỉnh đã tạo ra các tiền đề cơ sở để hình thành nên Trường đại học Phạm Văn Đồng, Trường Đại học Công nghiệp Thành phố Hồ Chí Minh - cơ sở miền Trung. Đến nay, toàn tỉnh có 02 trường đại học, 1 phân hiệu của trường đại học, 4 trường cao đẳng, 2 trường trung cấp chuyên nghiệp, 24 trung tâm dạy nghề, ngoài ra các trường đại học trong tỉnh còn liên kết với các trường đại học các  tỉnh, thành phố khác để liên kết đào tạo hệ đại và cao đẳng. Trong hai năm 2009 - 2010, các cơ sở đào tạo này đã tham gia đào tạo cho 25.000 học sinh, sinh viên, trong đó: trung cấp chuyên nghiệp 10.000 học sinh, cao đảng và đại học 15.000 sinh viên. Riêng Trường trung cấp nghề Dung Quất trong 3 năm (2006 - 2008) tham gia đào tạo cho 12.689 học viên. </w:t>
      </w:r>
    </w:p>
    <w:p>
      <w:pPr>
        <w:pStyle w:val="Normal"/>
        <w:spacing w:lineRule="auto" w:line="360"/>
        <w:jc w:val="both"/>
        <w:rPr/>
      </w:pPr>
      <w:r>
        <w:rPr>
          <w:szCs w:val="26"/>
          <w:lang w:eastAsia="en-US"/>
        </w:rPr>
        <w:tab/>
        <w:t xml:space="preserve">Nguồn nhân lực của tỉnh đã có sự chuyển biến tích cực cả về số lượng và chất lượng. Nếu như năm 2005, chỉ có 14,6% lao động trong tổng số gần 700.000 người trong độ tuổi lao động toàn tỉnh đã qua đào tạo nghề, thì đến cuối năm 2010, tỷ lệ lao động qua đào tạo nghề đã được nâng lên247.116/705.679 người chiếm tỉ lệ 35,02%. Hiện nay, toàn tỉnh có 7.121 cán bộ khoa học - kỹ thuật có trình độ đại học và trên đại học, trong đó có 21 tiến sĩ ,454 thạc sĩ, 9013 đại học, 6078 cao đẵng. Về đội ngũ cán bộ lãnh đạo, quản lý: cấp tỉnh có 152 đồng chí, trong đó 11,8% có trình độ trên đại học, 87,6% có trình độ đại học và 0,6% có trình độ cao đẳng, trung cấp; cấp huyện có 172 đồng chí, trong đó 1,2% có trình độ trên đại học, 65,7% có trình độ đại học. </w:t>
      </w:r>
    </w:p>
    <w:p>
      <w:pPr>
        <w:pStyle w:val="Normal"/>
        <w:spacing w:lineRule="auto" w:line="360"/>
        <w:ind w:firstLine="720"/>
        <w:jc w:val="both"/>
        <w:rPr>
          <w:szCs w:val="26"/>
          <w:lang w:eastAsia="en-US"/>
        </w:rPr>
      </w:pPr>
      <w:r>
        <w:rPr>
          <w:szCs w:val="26"/>
          <w:lang w:eastAsia="en-US"/>
        </w:rPr>
        <w:t>Tỉnh đã thành lập hai đơn vị cung ứng lao động là Trung tâm giới thiệu việc làm KKT Dung Quất và Trung tâm giới thiệu việc làm thuộc Sở Lao động-Thương binh và Xã hội hàng quý tổ chức sàn giao dịch việc làm, qua đó đã tư vấn, giới thiệu, đào tạo việc làm và ngoại ngữ tiếng Nhật, Hàn cho hàng ngàn lượt người để cung ứng cho các doanh nghiệp và xuất khẩu lao động.</w:t>
      </w:r>
    </w:p>
    <w:p>
      <w:pPr>
        <w:pStyle w:val="Normal"/>
        <w:spacing w:lineRule="auto" w:line="360"/>
        <w:jc w:val="both"/>
        <w:rPr>
          <w:szCs w:val="26"/>
        </w:rPr>
      </w:pPr>
      <w:r>
        <w:rPr>
          <w:szCs w:val="26"/>
        </w:rPr>
        <w:tab/>
        <w:t>Tuy nhiên, bên cạnh những thành tựu nêu trên quá trình phát triển công nghiệp Quảng Ngãi vẫn còn bộc lộ các hạn chế. Phần dưới này sẽ đánh giá các chính sách để từ đó rút ra các bài học góp phần xây dựng chiến lư</w:t>
        <w:softHyphen/>
        <w:t>ợc phát triển bền vững cho công nghiệp Quảng Ngãi trong giai đoạn 2011 -2020.</w:t>
      </w:r>
    </w:p>
    <w:p>
      <w:pPr>
        <w:pStyle w:val="Normal"/>
        <w:numPr>
          <w:ilvl w:val="0"/>
          <w:numId w:val="0"/>
        </w:numPr>
        <w:spacing w:lineRule="auto" w:line="360"/>
        <w:ind w:firstLine="720"/>
        <w:jc w:val="both"/>
        <w:outlineLvl w:val="2"/>
        <w:rPr/>
      </w:pPr>
      <w:r>
        <w:rPr>
          <w:b/>
          <w:szCs w:val="26"/>
        </w:rPr>
        <w:t>2.4.3 Đánh giá các chính sách thu hút vốn đầu tư vào công nghiệp tỉnh Quảng Ngãi</w:t>
      </w:r>
      <w:r>
        <w:rPr>
          <w:i/>
          <w:szCs w:val="26"/>
        </w:rPr>
        <w:t xml:space="preserve">  </w:t>
      </w:r>
    </w:p>
    <w:p>
      <w:pPr>
        <w:pStyle w:val="Normal"/>
        <w:numPr>
          <w:ilvl w:val="0"/>
          <w:numId w:val="0"/>
        </w:numPr>
        <w:spacing w:lineRule="auto" w:line="360"/>
        <w:ind w:firstLine="720"/>
        <w:jc w:val="both"/>
        <w:outlineLvl w:val="3"/>
        <w:rPr/>
      </w:pPr>
      <w:r>
        <w:rPr>
          <w:b/>
          <w:i/>
          <w:szCs w:val="26"/>
        </w:rPr>
        <w:t>2.4.3.1 Tính kinh tế của chính sách</w:t>
      </w:r>
    </w:p>
    <w:p>
      <w:pPr>
        <w:pStyle w:val="Normal"/>
        <w:spacing w:lineRule="auto" w:line="360"/>
        <w:jc w:val="both"/>
        <w:rPr>
          <w:szCs w:val="26"/>
        </w:rPr>
      </w:pPr>
      <w:r>
        <w:rPr>
          <w:szCs w:val="26"/>
        </w:rPr>
        <w:tab/>
        <w:t xml:space="preserve">Trên cơ sở khai thác và phát huy lợi thế nhất định về vị trí địa lý, nguồn nhân lực và công nghiệp, tỉnh Quảng Ngãi đã tập trung chú trọng phát triển công nghiệp nhằm tạo ra tăng trưởng cao và giải quyết việc làm cho người lao động. Tốc độ phát triển ngành công nghiệp ở mức cao đã góp phần duy trì tốc độ tăng trưởng kinh tế của tỉnh trong giai đoạn 2001-2010.  </w:t>
      </w:r>
    </w:p>
    <w:p>
      <w:pPr>
        <w:pStyle w:val="Normal"/>
        <w:spacing w:lineRule="auto" w:line="360"/>
        <w:jc w:val="both"/>
        <w:rPr>
          <w:szCs w:val="26"/>
        </w:rPr>
      </w:pPr>
      <w:r>
        <w:rPr>
          <w:szCs w:val="26"/>
        </w:rPr>
        <w:tab/>
        <w:t>Trong hơn 10 năm qua tỉnh Quảng Ngãi   đã tiến hành thực hiện các nhóm chính sách thu hút vốn đầu tư để  phát triển công nghiệp toàn diện nhằm đẩy mạnh phát triển công  nghiệp, tích cực chuyển dịch cơ cấu kinh tế và cơ cấu lao động trên địa bàn tỉnh. Việc đề ra các nhóm chính sách của tỉnh đã căn cứ vào trước hết là chính sách của quốc gia: các chủ trương, định hướng lớn, các quy định, quyết định của Chính phủ về quy hoạch, kế hoạch và các loại văn bản quy phạm pháp luật khác. Đồng thời, căn cứ vào các định hướng của các vùng: quy hoạch phát triển kinh tế - xã hội; quy hoạch định hướng phát triển kinh tế trọng điểm miền Trung , các định hướng quy hoạch khác của các vùng. Các chính sách thu hút vốn đầu tư để  phát triển công nghiệp còn căn cứ và các quy hoạch ngành: quy hoạch tổng thể phát triển các ngành công nghiệp Việt Nam theo các vùng lãnh thổ đến năm 2020; các đề án về phát triển nguồn nhân lực, về đào tạo nghề, về phát triển công nghiệp nông thôn,...Vì vậy các chính sách đề ra đều nhất quán, phù hợp với các định hướng chung của quốc gia và toàn vùng; đồng thời có sự vận dụng sáng tạo phù hợp với tình hình cụ thể của địa phương.</w:t>
      </w:r>
    </w:p>
    <w:p>
      <w:pPr>
        <w:pStyle w:val="Normal"/>
        <w:spacing w:lineRule="auto" w:line="360"/>
        <w:jc w:val="both"/>
        <w:rPr>
          <w:szCs w:val="26"/>
        </w:rPr>
      </w:pPr>
      <w:r>
        <w:rPr>
          <w:szCs w:val="26"/>
        </w:rPr>
        <w:tab/>
        <w:t>Trên cơ sở phân tích, đánh giá nguồn lực hiện có, các chính sách thu hút vốn đầu tư để phát triển công nghiệp của tỉnh đảm bảo tính kinh tế, thể hiện sự phù hợp và đáp ứng các mục tiêu đề ra tương ứng với nguồn lực trong từng giai đoạn. Trong các giai đoạn phát triển, các chính sách thu hút vốn đầu tư để  phát triển công nghiệp đã đề xuất được đánh giá theo các giai đoạn đảm bảo tính kinh tế:</w:t>
      </w:r>
    </w:p>
    <w:p>
      <w:pPr>
        <w:pStyle w:val="Normal"/>
        <w:spacing w:lineRule="auto" w:line="360"/>
        <w:jc w:val="both"/>
        <w:rPr>
          <w:szCs w:val="26"/>
        </w:rPr>
      </w:pPr>
      <w:r>
        <w:rPr>
          <w:szCs w:val="26"/>
        </w:rPr>
        <w:tab/>
        <w:t>- Giai đoạn 2001 - 2005: Đây là giai đoạn ban hành các chính sách đột phá phát triển công nghiệp nhằm thu hút các nguồn vốn đầu tư</w:t>
        <w:softHyphen/>
        <w:t xml:space="preserve"> từ bên ngoài, đồng thời đẩy mạnh sự phát triển các doanh nghiệp hiện có.</w:t>
      </w:r>
    </w:p>
    <w:p>
      <w:pPr>
        <w:pStyle w:val="Normal"/>
        <w:spacing w:lineRule="auto" w:line="360"/>
        <w:jc w:val="both"/>
        <w:rPr/>
      </w:pPr>
      <w:r>
        <w:rPr>
          <w:szCs w:val="26"/>
        </w:rPr>
        <w:tab/>
        <w:t>Do nguồn lực của ngân sách vẫn còn hạn chế, nên khuyến khích phát triển công nghiệp cũng phải cân nhắc tới khả năng đáp ứng của ngân sách nhà nư</w:t>
        <w:softHyphen/>
        <w:t>ớc tỉnh. Nhằm thu hút các doanh nghiệp đầu t</w:t>
        <w:softHyphen/>
        <w:t xml:space="preserve">ư vào địa bàn tỉnh, tỉnh đã ban hành chính sách </w:t>
        <w:softHyphen/>
        <w:t>ưu đãi khuyến khích đầu tư</w:t>
        <w:softHyphen/>
        <w:t xml:space="preserve"> (Quyết định số 60/QĐ-UB ngày 26/6/2001</w:t>
      </w:r>
      <w:r>
        <w:rPr>
          <w:szCs w:val="26"/>
          <w:lang w:val="en-US"/>
        </w:rPr>
        <w:t xml:space="preserve"> </w:t>
      </w:r>
      <w:r>
        <w:rPr>
          <w:szCs w:val="26"/>
        </w:rPr>
        <w:t>của UBND tỉnh), theo đó các nhà đầu tư</w:t>
        <w:softHyphen/>
        <w:t xml:space="preserve"> được thuê đất với giá thấp nhất theo khung giá quy định của Chính phủ như đã trình bày ở mục 2.4.1.2. Chính sách đã tạo ra sức bật mới trong thu hút đầu t</w:t>
        <w:softHyphen/>
        <w:t xml:space="preserve">ư vào các KCN tập trung, tăng nguồn vốn mở rộng sản xuất trong các làng nghề, các CCN vừa và nhỏ. Mức tăng giá trị sản xuất công nghiệp giai đoạn này tăng cao, tạo ra sự phát triển đột phá của nền kinh tế . </w:t>
      </w:r>
    </w:p>
    <w:p>
      <w:pPr>
        <w:pStyle w:val="Normal"/>
        <w:autoSpaceDE w:val="false"/>
        <w:spacing w:lineRule="auto" w:line="360"/>
        <w:ind w:firstLine="720"/>
        <w:jc w:val="both"/>
        <w:rPr>
          <w:szCs w:val="26"/>
        </w:rPr>
      </w:pPr>
      <w:r>
        <w:rPr>
          <w:szCs w:val="26"/>
        </w:rPr>
        <w:t>- Giai đoạn 2006 - 2010: Đây là giai đoạn rà soát, điều chỉnh các chính sách nhằm thích ứng với sự phát triển của giai đoạn mới. các KCN tập trung đã có tỷ lệ lấp đầy trên 60%, đang tiến hành mở rộng sang giai đoạn 2 của quá trình đầu tư</w:t>
        <w:softHyphen/>
        <w:t>. Đồng thời tiếp tục xây dựng lộ trình đổi mới chính sách thu hút vốn đầu tư để  phát triển công nghiệp theo hướng lựa chọn đầu tư</w:t>
        <w:softHyphen/>
        <w:t>. Ư</w:t>
        <w:softHyphen/>
        <w:t>u tiên các dự án đầu tư có hàm lượng trí tuệ cao, các dự án có trình độ khoa học công nghệ tiên tiến, tăng khả năng thu ngân sách, không gây ô nhiễm môi trường. Các chính sách hướng tới phát triển công nghiệp gắn với xây dựng các đô thị mới, đảm bảo công bằng xã hội. Tuy nhiên, trong quá trình hoạch định chính sách, không phải lúc nào các định hướng, quy hoạch, các chính sách ban hành cũng được thực thi có kết quả nh</w:t>
        <w:softHyphen/>
        <w:t>ư mong đợi. Do vậy, việc đánh giá chính sách luôn đi cùng với quá trình thực thi chính sách, luôn đòi hỏi sự sáng tạo, vận dụng một cách linh hoạt các chính sách vùng với chính sách quốc gia để đề ra chính sách cho địa phương kịp thời và hiệu quả.</w:t>
      </w:r>
    </w:p>
    <w:p>
      <w:pPr>
        <w:pStyle w:val="Normal"/>
        <w:numPr>
          <w:ilvl w:val="0"/>
          <w:numId w:val="0"/>
        </w:numPr>
        <w:autoSpaceDE w:val="false"/>
        <w:spacing w:lineRule="auto" w:line="360"/>
        <w:ind w:firstLine="720"/>
        <w:jc w:val="both"/>
        <w:outlineLvl w:val="3"/>
        <w:rPr>
          <w:b/>
          <w:b/>
          <w:szCs w:val="26"/>
        </w:rPr>
      </w:pPr>
      <w:r>
        <w:rPr>
          <w:b/>
          <w:i/>
          <w:szCs w:val="26"/>
        </w:rPr>
        <w:t>2.4.3.2 Tính hiệu quả của chính sách</w:t>
      </w:r>
    </w:p>
    <w:p>
      <w:pPr>
        <w:pStyle w:val="Normal"/>
        <w:spacing w:lineRule="auto" w:line="360"/>
        <w:jc w:val="both"/>
        <w:rPr>
          <w:szCs w:val="26"/>
        </w:rPr>
      </w:pPr>
      <w:r>
        <w:rPr>
          <w:szCs w:val="26"/>
        </w:rPr>
        <w:tab/>
        <w:t>Những lợi thế về vị trí địa lý, về tiềm năng thiên nhiên và con ng</w:t>
        <w:softHyphen/>
        <w:t>ười đã được phát huy trong quá trình hoạch định chính sách. Ngay từ khi thực hiện công tác quy hoạch các KCN, CCN đã chú ý đến phát huy lợi thế về vị trí địa lý, kết hợp hài hoà với phát triển không gian kiến trúc đô thị. Công nghiệp Quảng Ngãi được hình thành đã có lợi thế cạnh tranh, vị trí thuận lợi nhất cho thu hút các nguồn vốn đầu tư.</w:t>
        <w:softHyphen/>
        <w:t xml:space="preserve"> Tốc độ phát triển nhanh của công nghiệp, thu hút thành công nguồn vốn FDI là thể hiện thành công của chính sách này. Tính hiệu quả cao trong việc đề ra chính sách thu hút vốn đầu tư để  phát triển công nghiệp (Xem Bảng 2. 16).</w:t>
      </w:r>
    </w:p>
    <w:p>
      <w:pPr>
        <w:pStyle w:val="Normal"/>
        <w:spacing w:lineRule="auto" w:line="360"/>
        <w:jc w:val="both"/>
        <w:rPr>
          <w:szCs w:val="26"/>
        </w:rPr>
      </w:pPr>
      <w:r>
        <w:rPr>
          <w:szCs w:val="26"/>
        </w:rPr>
        <w:tab/>
        <w:t>Với mục tiêu đề ra: lấp đầy 50-60% diện tích 2 KCN Tịnh Phong và Quảng Phú; mỗi huyện có ít nhất một cụm công nghiệp; lấp đầy các cụm công nghiệp đã được phê duyệt. (Nghị quyết của Tỉnh uỷ Quảng Ngãi số 02 NQ/TU ngày 4/5/2001).</w:t>
      </w:r>
    </w:p>
    <w:p>
      <w:pPr>
        <w:pStyle w:val="Normal"/>
        <w:spacing w:lineRule="auto" w:line="360"/>
        <w:jc w:val="both"/>
        <w:rPr>
          <w:szCs w:val="26"/>
        </w:rPr>
      </w:pPr>
      <w:r>
        <w:rPr>
          <w:szCs w:val="26"/>
        </w:rPr>
        <w:tab/>
        <w:t>Kết quả cho thấy không chỉ 2 KCN đã lấp đầy: Tịnh Phong 90,9%, Quảng Phú(đã mở rộng) đạt 50,9%, ngoài ra tiếp tục thành lập các KCN khác Phổ Phong 63,2%; KCN Bình Nguyên là 47,25%, KCN La Hà đạt 8,36% (Xem Phụ lục 1 8),  vượt xa các chỉ tiêu đã đề ra, đây chính là tính hiệu quả của chính sách đã ban hành.</w:t>
      </w:r>
    </w:p>
    <w:p>
      <w:pPr>
        <w:pStyle w:val="NoSpacing"/>
        <w:jc w:val="center"/>
        <w:rPr/>
      </w:pPr>
      <w:r>
        <w:rPr/>
        <w:t>Bảng 2.7  Bảng tổng hợp mức chi cho hỗ trợ phát triển công nghiệp</w:t>
      </w:r>
    </w:p>
    <w:p>
      <w:pPr>
        <w:pStyle w:val="Normal"/>
        <w:spacing w:lineRule="auto" w:line="360"/>
        <w:rPr/>
      </w:pPr>
      <w:r>
        <w:rPr/>
        <w:t xml:space="preserve">                                                                                                                  </w:t>
      </w:r>
      <w:r>
        <w:rPr/>
        <w:t>Đơn vị: triệu đồng</w:t>
      </w:r>
    </w:p>
    <w:tbl>
      <w:tblPr>
        <w:tblW w:w="8520" w:type="dxa"/>
        <w:jc w:val="left"/>
        <w:tblInd w:w="115" w:type="dxa"/>
        <w:tblLayout w:type="fixed"/>
        <w:tblCellMar>
          <w:top w:w="0" w:type="dxa"/>
          <w:left w:w="108" w:type="dxa"/>
          <w:bottom w:w="0" w:type="dxa"/>
          <w:right w:w="108" w:type="dxa"/>
        </w:tblCellMar>
      </w:tblPr>
      <w:tblGrid>
        <w:gridCol w:w="960"/>
        <w:gridCol w:w="1920"/>
        <w:gridCol w:w="300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Nă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 xml:space="preserve">Tổng thu </w:t>
            </w:r>
            <w:r>
              <w:rPr>
                <w:szCs w:val="26"/>
                <w:lang w:val="en-US"/>
              </w:rPr>
              <w:t xml:space="preserve">ngân sách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Tổng chi ngân sách  cho công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Tỷ lệ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53.6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2.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0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5.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74.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44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6.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77.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0.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546.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9.6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021.6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72.2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28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557.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1.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4.041.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41.9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14.070.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373.1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6"/>
              </w:rPr>
            </w:pPr>
            <w:r>
              <w:rPr>
                <w:szCs w:val="26"/>
              </w:rPr>
              <w:t>2,7</w:t>
            </w:r>
          </w:p>
        </w:tc>
      </w:tr>
    </w:tbl>
    <w:p>
      <w:pPr>
        <w:pStyle w:val="NoSpacing"/>
        <w:jc w:val="center"/>
        <w:rPr>
          <w:b w:val="false"/>
          <w:b w:val="false"/>
          <w:i/>
          <w:i/>
          <w:sz w:val="24"/>
          <w:szCs w:val="24"/>
        </w:rPr>
      </w:pPr>
      <w:r>
        <w:rPr>
          <w:b w:val="false"/>
          <w:i/>
          <w:sz w:val="24"/>
          <w:szCs w:val="24"/>
        </w:rPr>
        <w:t>Nguồn:  Sở KH&amp;Đầu tư - Sở Công Thương tỉnh Quảng Ngãi</w:t>
      </w:r>
    </w:p>
    <w:p>
      <w:pPr>
        <w:pStyle w:val="Normal"/>
        <w:spacing w:lineRule="auto" w:line="360"/>
        <w:jc w:val="both"/>
        <w:rPr>
          <w:szCs w:val="26"/>
        </w:rPr>
      </w:pPr>
      <w:r>
        <w:rPr>
          <w:szCs w:val="26"/>
        </w:rPr>
        <w:tab/>
        <w:t>Tuy nhiên, các cụm công nghiệp đã được quy hoạch tỷ lệ lấp đầy thấp, do chư</w:t>
        <w:softHyphen/>
        <w:t>a triển khai xây dựng cơ sở hạ tầng đồng bộ, sẽ là vấn đề đặt ra trong quá trình điều chỉnh các chính sách.</w:t>
      </w:r>
    </w:p>
    <w:p>
      <w:pPr>
        <w:pStyle w:val="Normal"/>
        <w:numPr>
          <w:ilvl w:val="0"/>
          <w:numId w:val="0"/>
        </w:numPr>
        <w:spacing w:lineRule="auto" w:line="360"/>
        <w:ind w:firstLine="720"/>
        <w:jc w:val="both"/>
        <w:outlineLvl w:val="3"/>
        <w:rPr/>
      </w:pPr>
      <w:r>
        <w:rPr>
          <w:b/>
          <w:i/>
          <w:szCs w:val="26"/>
        </w:rPr>
        <w:t>2.4.3.3 Tính hiệu lực của chính sách</w:t>
      </w:r>
    </w:p>
    <w:p>
      <w:pPr>
        <w:pStyle w:val="Normal"/>
        <w:spacing w:lineRule="auto" w:line="360"/>
        <w:jc w:val="both"/>
        <w:rPr/>
      </w:pPr>
      <w:r>
        <w:rPr>
          <w:szCs w:val="26"/>
        </w:rPr>
        <w:tab/>
        <w:t>Với tiềm năng về làng nghề, lực lượng lao động có kỹ năng, đã thực sự phát huy khi chính sách thu hút vốn đầu tư để  phát triển công nghiệp tác động vừa đẩy nhanh xây dựng các KCN tập trung, đồng thời với thúc đẩy phát triển các CCN làng nghề. Hiệu lực của chính sách được thể hiện bởi tính thực thi, tuân thủ trong quá trình triển khai thực hiện, cũng thể hiện bởi các kết quả đã đại được v</w:t>
        <w:softHyphen/>
        <w:t>ượt các mục tiêu đã đề ra. Chính sách đã tạo ra sức hút các nguồn vốn của các thành phần kinh tế từ ngoài tỉnh, đồng thời phát huy các nguồn vốn nội tại từ địa phương. Xây dựng các KCN tập trung dành cho các nhà đầu tư quy mô lớn, nhà đầu tư</w:t>
        <w:softHyphen/>
        <w:t xml:space="preserve"> nước ngoài đã thực sự góp phần đẩy nhanh tốc độ tăng tr</w:t>
        <w:softHyphen/>
        <w:t>ưởng, góp phần tích cực chuyển dịch cơ cấu kinh tế của tỉnh. Hiiệu lực của chính sách thể hiện qua quá trình thực thi và kết quả đạt được. Biểu đồ 2.4 cho thấy các dự án đầu t</w:t>
        <w:softHyphen/>
        <w:t>ư tăng lên qua các năm không chỉ về số lượng mà suất đầu t</w:t>
        <w:softHyphen/>
        <w:t>ư trên diện tích tăng lên từ 1,15 triệu USD/1ha năm 2001 tăng lên 6,52 triệu USD/ha năm 2007, điều đó thể hiện hiệu lực hiệu quả của chính sách đầu tư</w:t>
        <w:softHyphen/>
        <w:t xml:space="preserve"> ngày càng cao.</w:t>
      </w:r>
    </w:p>
    <w:p>
      <w:pPr>
        <w:pStyle w:val="Normal"/>
        <w:spacing w:lineRule="auto" w:line="360"/>
        <w:jc w:val="both"/>
        <w:rPr>
          <w:szCs w:val="26"/>
        </w:rPr>
      </w:pPr>
      <w:r>
        <w:rPr>
          <w:szCs w:val="26"/>
        </w:rPr>
        <w:tab/>
        <w:t>Xây dựng các CCN, các cụm làng nghề đã tạo cho các doanh nghiệp địa phương có điều kiện mở mang sản xuất, đầu tư</w:t>
        <w:softHyphen/>
        <w:t xml:space="preserve"> trang thiết bị mới, huy động giải quyết lao động tại địa phương, đồng thời góp phần xử lý ô nhiễm làng nghề, tạo điều kiện cho cải tạo môi trường sống của dân c</w:t>
        <w:softHyphen/>
        <w:t>ư nông thôn. Tuy nhiên, vấn đề quy hoạch, thực hiện quy hoạch với các CNN đang đặt ra các vấn đề về xử lý môi trường, về trách nhiệm của các chủ doanh nghiệp,  vấn đề lao động làng nghề đang là vấn đề cần giải quyết.</w:t>
      </w:r>
    </w:p>
    <w:p>
      <w:pPr>
        <w:pStyle w:val="Normal"/>
        <w:spacing w:lineRule="auto" w:line="360"/>
        <w:ind w:firstLine="720"/>
        <w:jc w:val="both"/>
        <w:rPr/>
      </w:pPr>
      <w:r>
        <w:rPr>
          <w:b/>
          <w:i/>
          <w:szCs w:val="26"/>
        </w:rPr>
        <w:t>2.4.3.4  Tính tác động ảnh hư</w:t>
        <w:softHyphen/>
        <w:t>ởng của chính sách</w:t>
      </w:r>
    </w:p>
    <w:p>
      <w:pPr>
        <w:pStyle w:val="Normal"/>
        <w:spacing w:lineRule="auto" w:line="360"/>
        <w:jc w:val="both"/>
        <w:rPr>
          <w:szCs w:val="26"/>
        </w:rPr>
      </w:pPr>
      <w:r>
        <w:rPr>
          <w:szCs w:val="26"/>
        </w:rPr>
        <w:tab/>
        <w:t>Chính sách thu hút vốn đầu tư để  phát triển công nghiệp không tách rời với chính sách khoa học công nghệ. Sự hỗ trợ, khuyến khích đầu tư</w:t>
        <w:softHyphen/>
        <w:t xml:space="preserve"> trang thiết bị, công nghệ mới là mấu chốt của chính sách thu hút vốn đầu tư để  phát triển công nghiệp tại địa phương. Không chỉ mang lại sự đổi mới trong công nghiệp làng nghề, mà còn thúc đẩy tạo ra năng ssuất lao động, khẳng định th</w:t>
        <w:softHyphen/>
        <w:t>ương hiệu trong quá trình hội nhập.</w:t>
      </w:r>
    </w:p>
    <w:p>
      <w:pPr>
        <w:pStyle w:val="Normal"/>
        <w:spacing w:lineRule="auto" w:line="360"/>
        <w:jc w:val="both"/>
        <w:rPr>
          <w:szCs w:val="26"/>
        </w:rPr>
      </w:pPr>
      <w:r>
        <w:rPr>
          <w:szCs w:val="26"/>
        </w:rPr>
        <w:tab/>
        <w:t>Sự phát triển các KCN tập trung, đã thu hút các nguồn vốn, trình độ quản lý hiện đại, nếp lao động công nghiệp đã có tác động lan toả, ảnh hưởng lớn tới sự phát triển các làng nghề. Số lượng các doanh nghiệp tăng lên theo đó số lượng lao động làm việc trong các ngành công nghiệp so với tổng số lao động phi nông nghiệp tăng từ 19,2% năm 2003 lên 27,6% năm 2007 ( Xem Bảng 2.12).</w:t>
      </w:r>
    </w:p>
    <w:p>
      <w:pPr>
        <w:pStyle w:val="Normal"/>
        <w:spacing w:lineRule="auto" w:line="360"/>
        <w:jc w:val="both"/>
        <w:rPr>
          <w:szCs w:val="26"/>
        </w:rPr>
      </w:pPr>
      <w:r>
        <w:rPr>
          <w:szCs w:val="26"/>
        </w:rPr>
        <w:tab/>
        <w:t>Chính sách công nghiệp còn tác động tạo sự đổi mới trong công nghiệp truyền thống, thúc đẩy tăng năng xuất lao động, khẳng định th</w:t>
        <w:softHyphen/>
        <w:t>ương hiệu của các sản phẩm truyền thống, thúc đẩy chuyển dịch cơ cấu lao động, tăng thu nhập, đẩy nhanh tốc độ đô thị hoá, phát triển giáo dục đào tạo nghề,..</w:t>
      </w:r>
    </w:p>
    <w:p>
      <w:pPr>
        <w:pStyle w:val="Normal"/>
        <w:spacing w:lineRule="auto" w:line="360"/>
        <w:jc w:val="both"/>
        <w:rPr>
          <w:szCs w:val="26"/>
        </w:rPr>
      </w:pPr>
      <w:r>
        <w:rPr>
          <w:szCs w:val="26"/>
        </w:rPr>
        <w:tab/>
        <w:t>Chính sách góp phần nâng cao chất lượng nguồn nhân lực, tác động tới sự nhìn nhận của các cấp chính quyền địa phương với vấn đề môi trường, nâng cao chất lượng cuộc sống.</w:t>
      </w:r>
    </w:p>
    <w:p>
      <w:pPr>
        <w:pStyle w:val="Normal"/>
        <w:spacing w:lineRule="auto" w:line="360"/>
        <w:jc w:val="both"/>
        <w:rPr>
          <w:szCs w:val="26"/>
        </w:rPr>
      </w:pPr>
      <w:r>
        <w:rPr>
          <w:szCs w:val="26"/>
        </w:rPr>
        <w:tab/>
        <w:t>Tuy nhiên phát triển công nghiệp luôn đi đôi với vấn đề xử lý môi trường, vấn đề việc làm cho các hộ dân mất đất, vấn đề nhà ở cho người lao động,.. sẽ còn đặt ra cho việc hoạch định các chính sách khác trong tổng thể các chính sách của địa phương.</w:t>
      </w:r>
    </w:p>
    <w:p>
      <w:pPr>
        <w:pStyle w:val="Normal"/>
        <w:numPr>
          <w:ilvl w:val="0"/>
          <w:numId w:val="0"/>
        </w:numPr>
        <w:spacing w:lineRule="auto" w:line="360"/>
        <w:ind w:firstLine="720"/>
        <w:jc w:val="both"/>
        <w:outlineLvl w:val="3"/>
        <w:rPr/>
      </w:pPr>
      <w:r>
        <w:rPr>
          <w:b/>
          <w:i/>
          <w:szCs w:val="26"/>
        </w:rPr>
        <w:t>2.4.3.4 Tính khả thi của chính sách</w:t>
      </w:r>
    </w:p>
    <w:p>
      <w:pPr>
        <w:pStyle w:val="Normal"/>
        <w:spacing w:lineRule="auto" w:line="360"/>
        <w:jc w:val="both"/>
        <w:rPr/>
      </w:pPr>
      <w:r>
        <w:rPr>
          <w:szCs w:val="26"/>
        </w:rPr>
        <w:tab/>
        <w:t>Chính sách đã được ban hành và thực thi một cách hiệu quả, phù hợp với hệ thống các chính sách của nhà nước trung ư</w:t>
        <w:softHyphen/>
        <w:t>ơng, đã khẳng định tính đúng đắn của quá trình chính sách cũng như</w:t>
        <w:softHyphen/>
        <w:t xml:space="preserve"> tính khả thi cao của nó. Sự phát triển các KCN tập trung, cùng với nó là các nhà đầu t</w:t>
        <w:softHyphen/>
        <w:t>ư có tiềm lực về vốn, về công nghệ hiện đại, về trình độ quản lý tiên tiến, về chất lượng sản phẩm, về th</w:t>
        <w:softHyphen/>
        <w:t>ương hiệu trên thị trường,..đã tăng lên rõ dệt qua các năm. Theo đó, các cụm công nghiệp cũng đầu t</w:t>
        <w:softHyphen/>
        <w:t>ư mới máy móc thiết bị, quá trình sản xuất cũng thay đổi đáng kể không chỉ các sản phẩm truyền thống, mà hiệu ứng lan toả đã thúc đẩy các doanh nghiệp địa phương dần trở thành các vệ tinh không thể thiếu của các nhà đầu t</w:t>
        <w:softHyphen/>
        <w:t>ư lớn trong các KCN. Đây chính là tiền đề cho phát triển các ngành công nghiệp phụ trợ tại địa phương.</w:t>
      </w:r>
    </w:p>
    <w:p>
      <w:pPr>
        <w:pStyle w:val="Normal"/>
        <w:spacing w:lineRule="auto" w:line="360"/>
        <w:jc w:val="both"/>
        <w:rPr>
          <w:szCs w:val="26"/>
        </w:rPr>
      </w:pPr>
      <w:r>
        <w:rPr>
          <w:szCs w:val="26"/>
        </w:rPr>
        <w:tab/>
        <w:t>Các chính sách đã được ban hành đều được thực thi và mang lại kết quả. Các nguồn lực của địa phương được huy động đáp ứng được nhu cầu của sự phát triển, tính khả thi của các chính sách đã đề ra ở mức cao...</w:t>
      </w:r>
    </w:p>
    <w:p>
      <w:pPr>
        <w:pStyle w:val="Normal"/>
        <w:numPr>
          <w:ilvl w:val="0"/>
          <w:numId w:val="0"/>
        </w:numPr>
        <w:spacing w:lineRule="auto" w:line="360"/>
        <w:ind w:firstLine="720"/>
        <w:jc w:val="both"/>
        <w:outlineLvl w:val="3"/>
        <w:rPr/>
      </w:pPr>
      <w:r>
        <w:rPr>
          <w:b/>
          <w:i/>
          <w:szCs w:val="26"/>
        </w:rPr>
        <w:t>2.4.3.5 Tính phù hợp của chính sách</w:t>
      </w:r>
    </w:p>
    <w:p>
      <w:pPr>
        <w:pStyle w:val="Normal"/>
        <w:spacing w:lineRule="auto" w:line="360"/>
        <w:jc w:val="both"/>
        <w:rPr>
          <w:szCs w:val="26"/>
        </w:rPr>
      </w:pPr>
      <w:r>
        <w:rPr>
          <w:szCs w:val="26"/>
        </w:rPr>
        <w:tab/>
        <w:t xml:space="preserve">Các chính sách thu hút vốn đầu tư để  phát triển công nghiệp tại địa phương đã ban hành trên cơ sở thực hiện các chủ trương, chính sách của nhà nước Trung </w:t>
        <w:softHyphen/>
        <w:t>ương, đồng thời là sự vận dụng tạo ra môi trường đầu tư</w:t>
        <w:softHyphen/>
        <w:t xml:space="preserve"> thuận lợi cho sự phát triển công nghiệp của địa phương. Tính phù hợp thể hiện việc tuân thủ các chính sách của Trung ư</w:t>
        <w:softHyphen/>
        <w:t>ơng, đồng thời có sự sáng tạo trong điều kiện cụ thể của địa phương trong khuôn khổ pháp luật cho phép.</w:t>
      </w:r>
    </w:p>
    <w:p>
      <w:pPr>
        <w:pStyle w:val="Normal"/>
        <w:spacing w:lineRule="auto" w:line="360"/>
        <w:jc w:val="both"/>
        <w:rPr>
          <w:szCs w:val="26"/>
        </w:rPr>
      </w:pPr>
      <w:r>
        <w:rPr>
          <w:szCs w:val="26"/>
        </w:rPr>
        <w:tab/>
        <w:t>Chính sách công nghiệp đã tạo điều kiện cho các làng nghề phát triển, đồng thời tạo điều kiện vinh danh các nghệ nhân. Hỗ trợ hình thành các thương hiệu cho các sản phẩm của địa phương. Tạo một b</w:t>
        <w:softHyphen/>
        <w:t>ước quan trọng hướng tới xuất khẩu các sản phẩm ra thị trường nước ngoài, phù hợp với chính sách chung của quốc gia.</w:t>
      </w:r>
    </w:p>
    <w:p>
      <w:pPr>
        <w:pStyle w:val="Normal"/>
        <w:spacing w:lineRule="auto" w:line="360"/>
        <w:jc w:val="both"/>
        <w:rPr>
          <w:szCs w:val="26"/>
        </w:rPr>
      </w:pPr>
      <w:r>
        <w:rPr>
          <w:szCs w:val="26"/>
        </w:rPr>
        <w:tab/>
        <w:t>Vị trí địa lý kinh tế thuận lợi là yếu tố quan trọng phát triển và là một trong những tiềm lực to lớn được phát huy một cách triệt để nhằm phục vụ phát triển kinh tế - xã hội và thúc đẩy quá trình đô thị hoá của tỉnh Quảng Ngãi. Xét trên khía cạnh cấu trúc hệ thống đô thị và các điểm dân cư</w:t>
        <w:softHyphen/>
        <w:t xml:space="preserve"> của tỉnh thì các đô thị Quảng Ngãi dễ hoà nhập trong hệ thống các đô thị vùng, tác động ảnh h</w:t>
        <w:softHyphen/>
        <w:t>ưởng của vùng kinh tế trọng điểm miền Trung và có vị trí tương tác nhất định với hệ thống đô thị chung toàn vùng kinh tế trọng điểm miền Trung    .</w:t>
      </w:r>
    </w:p>
    <w:p>
      <w:pPr>
        <w:pStyle w:val="Normal"/>
        <w:spacing w:lineRule="auto" w:line="360"/>
        <w:jc w:val="both"/>
        <w:rPr>
          <w:szCs w:val="26"/>
        </w:rPr>
      </w:pPr>
      <w:r>
        <w:rPr>
          <w:szCs w:val="26"/>
        </w:rPr>
        <w:tab/>
        <w:t>Chính sách thu hút vốn đầu tư để  phát triển công nghiệp đã hướng tới các mục tiêu đảm bảo lợi ích kinh tế và công bằng xã hội, chú trọng cải tạo môi trường sống, một xu hướng tất yếu trong quá trình hoạch định các chính sách của địa phương. Tạo một bư</w:t>
        <w:softHyphen/>
        <w:t>ớc chuyển biến từ nhận thức đến hành động vì lợi ích cộng đồng, trong tổng thể các chính sách của địa phương, cũng nh</w:t>
        <w:softHyphen/>
        <w:t>ư hệ thống chính sách của nhà nước Trung ương.</w:t>
      </w:r>
    </w:p>
    <w:p>
      <w:pPr>
        <w:pStyle w:val="Normal"/>
        <w:numPr>
          <w:ilvl w:val="0"/>
          <w:numId w:val="0"/>
        </w:numPr>
        <w:spacing w:lineRule="auto" w:line="360"/>
        <w:jc w:val="both"/>
        <w:outlineLvl w:val="1"/>
        <w:rPr/>
      </w:pPr>
      <w:r>
        <w:rPr>
          <w:b/>
          <w:szCs w:val="26"/>
        </w:rPr>
        <w:t>2.5 TÌNH HÌNH CƠ SỞ HẠ TẦNG CỦA QUẢNG NGÃI</w:t>
      </w:r>
    </w:p>
    <w:p>
      <w:pPr>
        <w:pStyle w:val="Normal"/>
        <w:spacing w:lineRule="auto" w:line="360"/>
        <w:ind w:firstLine="540"/>
        <w:jc w:val="both"/>
        <w:rPr>
          <w:szCs w:val="26"/>
        </w:rPr>
      </w:pPr>
      <w:r>
        <w:rPr>
          <w:szCs w:val="26"/>
        </w:rPr>
        <w:t xml:space="preserve">Quảng Ngãi có hệ thống giao thông khá đồng bộ bao gồm cả đường bộ, đường sắt, đường biển và đường hàng không. </w:t>
      </w:r>
    </w:p>
    <w:p>
      <w:pPr>
        <w:pStyle w:val="Normal"/>
        <w:spacing w:lineRule="auto" w:line="360"/>
        <w:ind w:firstLine="540"/>
        <w:jc w:val="both"/>
        <w:rPr/>
      </w:pPr>
      <w:r>
        <w:rPr>
          <w:szCs w:val="26"/>
          <w:lang w:eastAsia="en-US"/>
        </w:rPr>
        <w:t xml:space="preserve"> </w:t>
      </w:r>
      <w:r>
        <w:rPr>
          <w:szCs w:val="26"/>
          <w:lang w:eastAsia="en-US"/>
        </w:rPr>
        <w:t>- Đường bộ gồm Quốc lộ 1A: đoạn chạy qua tỉnh là 98km. Quốc lộ 24A: Nối liền Quốc lội 1A (đoạn qua Thạch Trụ, huyện Mộ Đức, tỉnh Quảng Ngãi) với Kon Tum dài 69km và Quốc lộ 24B dài 18km.  Đường Đông Trường Sơn đi qua 02 xã Sơn Mùa và Sơn Bua, huyện Sơn Tây với tổng chiều dài 13 km sẽ hoàn thành trong năm 2011. Tỉnh lộ: Gồm 18 tuyến với tổng chiều dài 520,5km. Đường ven biển Dung Quất- Sa Huỳnh đi qua các huyện Bình Sơn, Sơn Tịnh, Tư Nghĩa, Mộ Đức, Đức Phổ và thành phố Quảng Ngãi, với chiều dài khoảng 117 Km. Có điểm đầu tại ranh giữa hai tỉnh Quảng Ngãi và Quảng Ngãi thuộc Khu kinh tế Dung Quất và điểm cuối giao với Quốc lộ 1A tại Km1116 thuộc Sa Huỳnh, huyện Đức Phổ. Đây là tuyến đường góp phần quan trọng khơi dậy tiềm năng vừa phát triển kinh tế - xã hội dọc vùng ven biển, nâng cao đời sống người dân, vừa gắn với củng cố, tăng cường tiềm lực quốc phòng - an ninh ở khu vực này. Đường nội bộ KKT Dung Quất: có tổng chiều dài trên 60km. Từ nay đến năm 2010, tiếp tục đầu tư xây dựng hoàn thành các tuyến đường đang triển khai đầu tư và các tuyến đường đã quy hoạch. Xây dựng đường Dung Quất nối với đường Hồ Chí Minh theo hướng Trà My - Trà Bồng - Bình Long - Ngã ba Nhà máy lọc dầu - cảng Dung Quất. Quy hoạch và xây dựng tuyến đường Trị Bình - cảng Dung Quất và một số tuyến đường trục chính của đô thị Vạn Tường.</w:t>
      </w:r>
    </w:p>
    <w:p>
      <w:pPr>
        <w:pStyle w:val="Normal"/>
        <w:spacing w:lineRule="auto" w:line="360"/>
        <w:ind w:firstLine="540"/>
        <w:jc w:val="both"/>
        <w:rPr>
          <w:szCs w:val="26"/>
          <w:lang w:eastAsia="en-US"/>
        </w:rPr>
      </w:pPr>
      <w:r>
        <w:rPr>
          <w:szCs w:val="26"/>
          <w:lang w:eastAsia="en-US"/>
        </w:rPr>
        <w:t> </w:t>
      </w:r>
      <w:r>
        <w:rPr>
          <w:szCs w:val="26"/>
          <w:lang w:eastAsia="en-US"/>
        </w:rPr>
        <w:t>Đường sắt gồm Tuyến đường sắt Bắc - Nam: chạy suốt chiều dài tỉnh.</w:t>
      </w:r>
    </w:p>
    <w:p>
      <w:pPr>
        <w:pStyle w:val="Normal"/>
        <w:spacing w:lineRule="auto" w:line="360"/>
        <w:ind w:firstLine="540"/>
        <w:jc w:val="both"/>
        <w:rPr>
          <w:szCs w:val="26"/>
        </w:rPr>
      </w:pPr>
      <w:r>
        <w:rPr>
          <w:szCs w:val="26"/>
          <w:lang w:eastAsia="en-US"/>
        </w:rPr>
        <w:t> </w:t>
      </w:r>
      <w:r>
        <w:rPr>
          <w:szCs w:val="26"/>
          <w:lang w:eastAsia="en-US"/>
        </w:rPr>
        <w:t xml:space="preserve">Đường hàng không: </w:t>
      </w:r>
      <w:r>
        <w:rPr>
          <w:rStyle w:val="Emphasis"/>
          <w:i w:val="false"/>
          <w:iCs w:val="false"/>
          <w:szCs w:val="26"/>
        </w:rPr>
        <w:t>Sân bay Chu Lai</w:t>
      </w:r>
      <w:r>
        <w:rPr>
          <w:rStyle w:val="Appleconvertedspace"/>
          <w:szCs w:val="26"/>
        </w:rPr>
        <w:t> </w:t>
      </w:r>
      <w:r>
        <w:rPr>
          <w:rStyle w:val="Emphasis"/>
          <w:i w:val="false"/>
          <w:iCs w:val="false"/>
          <w:szCs w:val="26"/>
        </w:rPr>
        <w:t>(Tỉnh Quảng Nam) cách Thành phố Quảng Ngãi 35km, cách Khu kinh tế Dung Quất 04km về hướng Bắc.</w:t>
      </w:r>
    </w:p>
    <w:p>
      <w:pPr>
        <w:pStyle w:val="NormalWeb"/>
        <w:spacing w:lineRule="auto" w:line="360" w:before="0" w:after="0"/>
        <w:ind w:firstLine="540"/>
        <w:jc w:val="both"/>
        <w:rPr>
          <w:sz w:val="28"/>
          <w:szCs w:val="26"/>
          <w:lang w:val="vi-VN"/>
        </w:rPr>
      </w:pPr>
      <w:r>
        <w:rPr>
          <w:rStyle w:val="Emphasis"/>
          <w:i w:val="false"/>
          <w:iCs w:val="false"/>
          <w:sz w:val="28"/>
          <w:szCs w:val="26"/>
          <w:lang w:val="vi-VN"/>
        </w:rPr>
        <w:t> </w:t>
      </w:r>
      <w:r>
        <w:rPr>
          <w:sz w:val="28"/>
          <w:szCs w:val="26"/>
          <w:lang w:val="vi-VN"/>
        </w:rPr>
        <w:t xml:space="preserve"> </w:t>
      </w:r>
      <w:r>
        <w:rPr>
          <w:sz w:val="28"/>
          <w:szCs w:val="26"/>
          <w:lang w:val="vi-VN"/>
        </w:rPr>
        <w:t>Hệ thống cảng biển:</w:t>
      </w:r>
      <w:r>
        <w:rPr>
          <w:rStyle w:val="Emphasis"/>
          <w:i w:val="false"/>
          <w:iCs w:val="false"/>
          <w:sz w:val="28"/>
          <w:szCs w:val="26"/>
          <w:lang w:val="vi-VN"/>
        </w:rPr>
        <w:t>                                                             </w:t>
      </w:r>
    </w:p>
    <w:p>
      <w:pPr>
        <w:pStyle w:val="Normal"/>
        <w:spacing w:lineRule="auto" w:line="360"/>
        <w:ind w:firstLine="540"/>
        <w:jc w:val="both"/>
        <w:rPr/>
      </w:pPr>
      <w:r>
        <w:rPr>
          <w:rStyle w:val="Emphasis"/>
          <w:i w:val="false"/>
          <w:iCs w:val="false"/>
          <w:szCs w:val="26"/>
        </w:rPr>
        <w:t>Cảng biển nước sâu Dung Quất:</w:t>
      </w:r>
      <w:r>
        <w:rPr>
          <w:szCs w:val="26"/>
        </w:rPr>
        <w:t> </w:t>
      </w:r>
      <w:r>
        <w:rPr>
          <w:rStyle w:val="Appleconvertedspace"/>
          <w:szCs w:val="26"/>
        </w:rPr>
        <w:t> </w:t>
      </w:r>
      <w:r>
        <w:rPr>
          <w:szCs w:val="26"/>
        </w:rPr>
        <w:t>với lợi thế kín gió, cách tuyến hàng hải quốc tế 90km, tuyến nội hải 30km và độ sâu từ 10-19m, cảng Dung Quất đã được thiết kế với hệ thống cảng đa chức năng gồm:</w:t>
      </w:r>
    </w:p>
    <w:p>
      <w:pPr>
        <w:pStyle w:val="Normal"/>
        <w:spacing w:lineRule="auto" w:line="360"/>
        <w:ind w:firstLine="540"/>
        <w:jc w:val="both"/>
        <w:rPr/>
      </w:pPr>
      <w:r>
        <w:rPr>
          <w:szCs w:val="26"/>
          <w:lang w:eastAsia="en-US"/>
        </w:rPr>
        <w:t xml:space="preserve">Khu cảng Dầu khí với lượng hàng hóa thông qua là 6,5 triệu tấn dầu sản phẩm/năm đáp ứng khả năng khi nhà máy lọc dầu mở rộng lên 10 triệu tấn/ năm và xây dựng 01 bến phao để nhập dầu thô cho tàu dầu có trọng tải từ 80.000 tấn - 110.000 tấn tại vịnh Việt Thanh; cảng chuyên dùng gắn với Khu công nghiệp liên hợp tàu thủy, khu xây dựng Nhà máy Luyện cán thép </w:t>
      </w:r>
      <w:r>
        <w:rPr>
          <w:szCs w:val="26"/>
        </w:rPr>
        <w:t xml:space="preserve">Guang Lian </w:t>
      </w:r>
      <w:r>
        <w:rPr>
          <w:szCs w:val="26"/>
          <w:lang w:eastAsia="en-US"/>
        </w:rPr>
        <w:t xml:space="preserve"> và các Nhà máy Công nghiệp nặng Doosan.</w:t>
      </w:r>
    </w:p>
    <w:p>
      <w:pPr>
        <w:pStyle w:val="Normal"/>
        <w:spacing w:lineRule="auto" w:line="360"/>
        <w:ind w:firstLine="540"/>
        <w:jc w:val="both"/>
        <w:rPr>
          <w:szCs w:val="26"/>
          <w:lang w:eastAsia="en-US"/>
        </w:rPr>
      </w:pPr>
      <w:r>
        <w:rPr>
          <w:szCs w:val="26"/>
          <w:lang w:eastAsia="en-US"/>
        </w:rPr>
        <w:t> </w:t>
      </w:r>
      <w:r>
        <w:rPr>
          <w:szCs w:val="26"/>
          <w:lang w:eastAsia="en-US"/>
        </w:rPr>
        <w:t>Cảng tổng hợp được chia thành 2 phân khu cảng: phân khu cảng Tổng hợp 1 ở ngay sau Khu cảng Dầu khí, đảm bảo cho các tàu có trọng tải từ 5.000 tấn - 50.000 tấn ra vào; phân khu cảng Tổng hợp 2 ở phía Nam vịnh Dung Quất, bên tả sông Đập.</w:t>
      </w:r>
    </w:p>
    <w:p>
      <w:pPr>
        <w:pStyle w:val="Normal"/>
        <w:spacing w:lineRule="auto" w:line="360"/>
        <w:ind w:firstLine="540"/>
        <w:jc w:val="both"/>
        <w:rPr/>
      </w:pPr>
      <w:r>
        <w:rPr>
          <w:szCs w:val="26"/>
          <w:lang w:eastAsia="en-US"/>
        </w:rPr>
        <w:t> </w:t>
      </w:r>
      <w:r>
        <w:rPr>
          <w:szCs w:val="26"/>
          <w:lang w:eastAsia="en-US"/>
        </w:rPr>
        <w:t xml:space="preserve">Khu cảng Chuyên dùng gắn với Khu công nghiệp liên hợp tàu thủy, khu xây dựng Nhà máy Luyện cán thép </w:t>
      </w:r>
      <w:r>
        <w:rPr>
          <w:szCs w:val="26"/>
        </w:rPr>
        <w:t xml:space="preserve">Guang Lian </w:t>
      </w:r>
      <w:r>
        <w:rPr>
          <w:szCs w:val="26"/>
          <w:lang w:eastAsia="en-US"/>
        </w:rPr>
        <w:t xml:space="preserve"> và các Nhà máy Công nghiệp nặng Doosan Vina.</w:t>
      </w:r>
    </w:p>
    <w:p>
      <w:pPr>
        <w:pStyle w:val="Normal"/>
        <w:spacing w:lineRule="auto" w:line="360"/>
        <w:ind w:firstLine="540"/>
        <w:jc w:val="both"/>
        <w:rPr>
          <w:szCs w:val="26"/>
          <w:lang w:eastAsia="en-US"/>
        </w:rPr>
      </w:pPr>
      <w:r>
        <w:rPr>
          <w:szCs w:val="26"/>
          <w:lang w:eastAsia="en-US"/>
        </w:rPr>
        <w:t>Khu cảng Thương mại  phục vụ cho Khu bảo thuế và 01 cảng trung chuyển container quốc tế nằm tại vị trí giữa Khu cảng Chuyên dùng và Khu cảng Tổng hợp để đón tàu có trọng tải từ 10 - 15 vạn DWT.</w:t>
      </w:r>
    </w:p>
    <w:p>
      <w:pPr>
        <w:pStyle w:val="Normal"/>
        <w:spacing w:lineRule="auto" w:line="360"/>
        <w:ind w:firstLine="540"/>
        <w:jc w:val="both"/>
        <w:rPr>
          <w:szCs w:val="26"/>
          <w:lang w:eastAsia="en-US"/>
        </w:rPr>
      </w:pPr>
      <w:r>
        <w:rPr>
          <w:szCs w:val="26"/>
          <w:lang w:eastAsia="en-US"/>
        </w:rPr>
        <w:t> </w:t>
      </w:r>
      <w:r>
        <w:rPr>
          <w:szCs w:val="26"/>
          <w:lang w:eastAsia="en-US"/>
        </w:rPr>
        <w:t>Cảng Dung Quất được đầu tư xây dựng để bảo đảm khối lượng hàng hóa thông qua khoảng 20 triệu tấn/năm vào năm 2010 và khoảng 34 triệu tấn/năm vào năm 2020 Hiện nay đang vận hành bến tổng hợp cho tàu 1,5 vạn DWT.</w:t>
      </w:r>
    </w:p>
    <w:p>
      <w:pPr>
        <w:pStyle w:val="Normal"/>
        <w:spacing w:lineRule="auto" w:line="360"/>
        <w:ind w:firstLine="540"/>
        <w:jc w:val="both"/>
        <w:rPr>
          <w:szCs w:val="26"/>
          <w:lang w:eastAsia="en-US"/>
        </w:rPr>
      </w:pPr>
      <w:r>
        <w:rPr>
          <w:szCs w:val="26"/>
          <w:lang w:eastAsia="en-US"/>
        </w:rPr>
        <w:t> </w:t>
      </w:r>
      <w:r>
        <w:rPr>
          <w:szCs w:val="26"/>
          <w:lang w:eastAsia="en-US"/>
        </w:rPr>
        <w:t xml:space="preserve">Ngoài ra, với bờ biển dài 144 km, Quảng Ngãi có nhiều cửa biển, cảng biển nhỏ như: Sa Kỳ, Sa Cần, Bình Châu, Mỹ Á,… có tiềm năng về giao thông đường thủy, thương mại và du lịch. </w:t>
      </w:r>
    </w:p>
    <w:p>
      <w:pPr>
        <w:pStyle w:val="Normal"/>
        <w:spacing w:lineRule="auto" w:line="360"/>
        <w:ind w:firstLine="540"/>
        <w:jc w:val="both"/>
        <w:rPr>
          <w:szCs w:val="26"/>
        </w:rPr>
      </w:pPr>
      <w:r>
        <w:rPr>
          <w:szCs w:val="26"/>
          <w:lang w:eastAsia="en-US"/>
        </w:rPr>
        <w:tab/>
        <w:t>Các khu công nghiệp</w:t>
      </w:r>
      <w:r>
        <w:rPr>
          <w:szCs w:val="26"/>
        </w:rPr>
        <w:t xml:space="preserve"> và kinh tế:</w:t>
      </w:r>
    </w:p>
    <w:p>
      <w:pPr>
        <w:pStyle w:val="Normal"/>
        <w:spacing w:lineRule="auto" w:line="360"/>
        <w:jc w:val="both"/>
        <w:rPr>
          <w:szCs w:val="26"/>
        </w:rPr>
      </w:pPr>
      <w:r>
        <w:rPr>
          <w:szCs w:val="26"/>
        </w:rPr>
        <w:tab/>
        <w:t xml:space="preserve">Với một loạt các khu công nghiệp như Quảng Phú, Tịnh Phong và Phổ Phong đã được tỉnh đầu tư khá hoàn chỉnh cơ sở hạ tầng sẽ là điều kiện để thu hút vốn cho phát triển công nghiệp.  </w:t>
      </w:r>
    </w:p>
    <w:p>
      <w:pPr>
        <w:pStyle w:val="Normal"/>
        <w:spacing w:lineRule="auto" w:line="360"/>
        <w:jc w:val="both"/>
        <w:rPr>
          <w:szCs w:val="26"/>
        </w:rPr>
      </w:pPr>
      <w:r>
        <w:rPr>
          <w:szCs w:val="26"/>
        </w:rPr>
        <w:tab/>
        <w:t xml:space="preserve">Khu kinh tế Dung Quất đã hoàn thiện về cơ bản và Nhà máy lọc dầu đã đi vào hoạt động sẽ tạo ra sức hút nguồn đầu tư vào công nghiệp Quảng Ngãi.    </w:t>
      </w:r>
    </w:p>
    <w:p>
      <w:pPr>
        <w:pStyle w:val="Heading2"/>
        <w:spacing w:lineRule="auto" w:line="360"/>
        <w:rPr/>
      </w:pPr>
      <w:r>
        <w:rPr>
          <w:szCs w:val="26"/>
          <w:lang w:val="vi-VN"/>
        </w:rPr>
        <w:t>2.6 ĐÁNH GIÁ TÌNH HÌNH THU HÚT VỐN ĐẦU TƯ ĐỂ PHÁT TRIỂN CÔNG NGHIỆP</w:t>
      </w:r>
    </w:p>
    <w:p>
      <w:pPr>
        <w:pStyle w:val="Normal"/>
        <w:numPr>
          <w:ilvl w:val="0"/>
          <w:numId w:val="0"/>
        </w:numPr>
        <w:autoSpaceDE w:val="false"/>
        <w:spacing w:lineRule="auto" w:line="360"/>
        <w:jc w:val="both"/>
        <w:outlineLvl w:val="2"/>
        <w:rPr/>
      </w:pPr>
      <w:r>
        <w:rPr>
          <w:b/>
          <w:szCs w:val="26"/>
          <w:lang w:val="en-US"/>
        </w:rPr>
        <w:tab/>
      </w:r>
      <w:r>
        <w:rPr>
          <w:b/>
          <w:szCs w:val="26"/>
        </w:rPr>
        <w:t xml:space="preserve">2.6.1 Những thành công trong thu hút các nguồn vốn đầu tư để phát triển công nghiệp </w:t>
      </w:r>
    </w:p>
    <w:p>
      <w:pPr>
        <w:pStyle w:val="Normal"/>
        <w:autoSpaceDE w:val="false"/>
        <w:spacing w:lineRule="auto" w:line="360"/>
        <w:jc w:val="both"/>
        <w:rPr/>
      </w:pPr>
      <w:r>
        <w:rPr>
          <w:szCs w:val="26"/>
        </w:rPr>
        <w:t xml:space="preserve">  </w:t>
      </w:r>
      <w:r>
        <w:rPr>
          <w:szCs w:val="26"/>
        </w:rPr>
        <w:tab/>
        <w:t>Những thành tựu đã đạt được trong việc huy động, phân phối và sử dụng vốn đầu tư</w:t>
        <w:softHyphen/>
        <w:t xml:space="preserve"> phát triển ngành công nghiệp trên địa bàn Quảng Ngãi trong những năm qua tuy chưa thật to lớn nhưng là những thành tựu đáng khích lệ và có ý nghĩa quan trọng. Phải thấy rằng trong điều kiện một tỉnh nghèo, khả năng tích luỹ từ nội bộ thấp, nguồn thu NSNN hàng năm nhỏ bé nhưng tỷ trọng nguồn vốn đầu t</w:t>
        <w:softHyphen/>
        <w:t>ư phát triển công nghiệp trên địa bàn Quảng Ngãi từ NSNN trong những năm qua đã thể hiện mức độ tập trung nhất định nguồn vốn cho công nghiệp nhằm thực hiện mục tiêu thúc đẩy chuyển dịch cơ cấu kinh tế trên địa bàn. Có thể xác định nguyên nhân của những thành tựu đạt được là :</w:t>
      </w:r>
    </w:p>
    <w:p>
      <w:pPr>
        <w:pStyle w:val="Normal"/>
        <w:autoSpaceDE w:val="false"/>
        <w:spacing w:lineRule="auto" w:line="360"/>
        <w:ind w:firstLine="720"/>
        <w:jc w:val="both"/>
        <w:rPr>
          <w:szCs w:val="26"/>
        </w:rPr>
      </w:pPr>
      <w:r>
        <w:rPr>
          <w:szCs w:val="26"/>
        </w:rPr>
        <w:t>- Trước hết, chính sự thay đổi về chính sách và cơ chế đầu t</w:t>
        <w:softHyphen/>
        <w:t>ư trong những năm qua đã tạo được môi tr</w:t>
        <w:softHyphen/>
        <w:t>ường kinh doanh ngày càng lành mạnh cho sản xuất công nghiệp và từng b</w:t>
        <w:softHyphen/>
        <w:t>ước đ</w:t>
        <w:softHyphen/>
        <w:t>a công nghiệp chuyển sang hoạt động theo cơ chế thị trường; nhờ đó khuyến khích được các nhà đầu tư</w:t>
        <w:softHyphen/>
        <w:t xml:space="preserve"> trong và ngoài nước thực hiện đầu tư</w:t>
        <w:softHyphen/>
        <w:t xml:space="preserve"> ngày càng gia tăng trong lĩnh vực công nghiệp. Việc ban hành Luật doanh nghiệp, Luật DNNN, các văn bản pháp quy về sắp xếp và cổ phần hoá DNNN, . . . đã có tác dụng tăng cw</w:t>
        <w:softHyphen/>
        <w:t>ờng quyền tự chủ kinh doanh và tự chủ tài chính cho các doanh nghiệp cũng nh</w:t>
        <w:softHyphen/>
        <w:t>ư đã tạo ra một sân chơi bình đẳng hơn đối với các doanh nghiệp thuộc tất cả các thành phần kinh tế. UBND tỉnh Quảng Ngãi cũng đã ban hành nhiều văn bản quy định cơ chế ưu đãi, khuyến khích đầu tư</w:t>
        <w:softHyphen/>
        <w:t>; chính điều này đã có tác dụng quan trọng trong việc khai thác các nguồn lực, phát huy tiềm năng thế mạnh và thu hút đầu t</w:t>
        <w:softHyphen/>
        <w:t>ư trên địa bàn Quảng Ngãi.</w:t>
      </w:r>
    </w:p>
    <w:p>
      <w:pPr>
        <w:pStyle w:val="Normal"/>
        <w:autoSpaceDE w:val="false"/>
        <w:spacing w:lineRule="auto" w:line="360"/>
        <w:ind w:firstLine="720"/>
        <w:jc w:val="both"/>
        <w:rPr>
          <w:szCs w:val="26"/>
        </w:rPr>
      </w:pPr>
      <w:r>
        <w:rPr>
          <w:szCs w:val="26"/>
        </w:rPr>
        <w:t>- Việc huy động và phân bổ vốn được thực hiện xuất phát từ đư</w:t>
        <w:softHyphen/>
        <w:t>ờng lối phát triển kinh tế - xã hội phù hợp với điều kiện thực tế của địa ph</w:t>
        <w:softHyphen/>
        <w:t>ương. Công nghiệp và tiểu thủ công nghiệp được phát triển theo hướng công nghiệp hoá nông nghiệp và nông thôn, gắn với sự phát triển các khu công nghiệp của tỉnh, nhất là Khu công nghiệp Dung Quất. Các ngành nghề được tập trung đầu tư và phát triển về cơ bản là phù hợp với tiềm năng, thế mạnh sẵn có; vừa đáp ứng nhu cầu tiêu dùng trên thị trường nội địa, vừa chú trọng khả năng xuất khẩu.</w:t>
      </w:r>
    </w:p>
    <w:p>
      <w:pPr>
        <w:pStyle w:val="Normal"/>
        <w:autoSpaceDE w:val="false"/>
        <w:spacing w:lineRule="auto" w:line="360"/>
        <w:ind w:firstLine="720"/>
        <w:jc w:val="both"/>
        <w:rPr/>
      </w:pPr>
      <w:r>
        <w:rPr>
          <w:szCs w:val="26"/>
        </w:rPr>
        <w:t>- Công tác quản lý Nhà nước về công nghiệp và tiểu thủ công nghiệp được tăng cư</w:t>
        <w:softHyphen/>
        <w:t>ờng. Tỉnh đã thực hiện định hướng đầu tư</w:t>
        <w:softHyphen/>
        <w:t xml:space="preserve"> bằng việc quy hoạch phát triển công nghiệp, tiểu thủ công nghiệp; xác định rõ những ngành nghề ưu tiên phát triển trước mắt, những ngành nghề cần chú trọng phát triển lâu dài theo một cơ cấu kinh tế thống nhất. Các chủ tr</w:t>
        <w:softHyphen/>
        <w:t xml:space="preserve">ương, chính sách của Đảng và Nhà nước được cụ thể hoá thành các chính sách, chế độ </w:t>
        <w:softHyphen/>
        <w:t>ưu đãi có sức hấp cao; tạo điều kiện thuận lợi cho việc phát huy nội lực cũng nh</w:t>
        <w:softHyphen/>
        <w:t>ư thu hút nguồn lực từ bên ngoài cho việc đầu t</w:t>
        <w:softHyphen/>
        <w:t>ư phát triển công nghiệp trên địa bàn tỉnh.</w:t>
      </w:r>
    </w:p>
    <w:p>
      <w:pPr>
        <w:pStyle w:val="Normal"/>
        <w:autoSpaceDE w:val="false"/>
        <w:spacing w:lineRule="auto" w:line="360"/>
        <w:ind w:firstLine="720"/>
        <w:jc w:val="both"/>
        <w:rPr/>
      </w:pPr>
      <w:r>
        <w:rPr>
          <w:szCs w:val="26"/>
        </w:rPr>
        <w:t>- Cơ sở hạ tầng các khu công nghiệp được tập trung đầu t</w:t>
        <w:softHyphen/>
        <w:t>ư khá hoàn  chỉnh bư</w:t>
        <w:softHyphen/>
        <w:t>ớc đầu đã phát huy tác dụng tích cực trong việc thu hút các chủ đầu tư cả trong và ngoài nước. Việc đầu t</w:t>
        <w:softHyphen/>
        <w:t>ư vào các khu công nghiệp trong giai đoạn gần đây có chuyển biến tốt, số l</w:t>
        <w:softHyphen/>
        <w:t>ượng các dự án tăng khá nhanh. Riêng ở Khu công nghiệp Dung Quất, việc đầu t</w:t>
        <w:softHyphen/>
        <w:t>ư có thời gian chững lại vì có phần phụ thuộc vào tiến độ xây dựng Nhà máy lọc dầu số I; tuy nhiên với quyết tâm đầu tư</w:t>
        <w:softHyphen/>
        <w:t xml:space="preserve"> vào nhà máy này của Chính phủ cùng với cơ chế </w:t>
        <w:softHyphen/>
        <w:t>ưu đãi có tính vượt trội đang áp dụng tại Khu công nghiệp này; việc thu hút đầu tư</w:t>
        <w:softHyphen/>
        <w:t xml:space="preserve"> trong thời gian gần đây được đánh giá là khá mạnh mẽ và có triển vọng tốt.</w:t>
      </w:r>
    </w:p>
    <w:p>
      <w:pPr>
        <w:pStyle w:val="Normal"/>
        <w:autoSpaceDE w:val="false"/>
        <w:spacing w:lineRule="auto" w:line="360"/>
        <w:ind w:firstLine="720"/>
        <w:jc w:val="both"/>
        <w:rPr/>
      </w:pPr>
      <w:r>
        <w:rPr>
          <w:szCs w:val="26"/>
        </w:rPr>
        <w:t>- Kinh tế tăng tr</w:t>
        <w:softHyphen/>
        <w:t>ưởng tương đối ổn định, thu nhập của dân cư</w:t>
        <w:softHyphen/>
        <w:t xml:space="preserve"> từng b</w:t>
        <w:softHyphen/>
        <w:t>ước cải thiện đã tăng khả năng tích luỹ vốn cho nền kinh tế. Một phần tiết kiệm của dân cư được dùng cho đầu t</w:t>
        <w:softHyphen/>
        <w:t>ư trực tiếp vào các doanh nghiệp sản xuất công nghiệp có quy mô vừa và nhỏ hoặc phát triển sản xuất tiểu, thủ công ngghiệp. Một bộ phận tiền tiết kiệm của dân c</w:t>
        <w:softHyphen/>
        <w:t>ư được tập trung thông qua các trung gian tài chính và cung ứng trở lại cho nền kinh tế, đáp ứng một phần nhu cầu vốn đầu tư</w:t>
        <w:softHyphen/>
        <w:t xml:space="preserve"> toàn xã hội.</w:t>
      </w:r>
    </w:p>
    <w:p>
      <w:pPr>
        <w:pStyle w:val="Normal"/>
        <w:autoSpaceDE w:val="false"/>
        <w:spacing w:lineRule="auto" w:line="360"/>
        <w:ind w:firstLine="720"/>
        <w:jc w:val="both"/>
        <w:rPr/>
      </w:pPr>
      <w:r>
        <w:rPr>
          <w:szCs w:val="26"/>
        </w:rPr>
        <w:t>- Chủ tr</w:t>
        <w:softHyphen/>
        <w:t>ương khai thác tốt nhất các nguồn lực, kể cả nguồn lực tài chính và nguồn lực phi tài chính được thể chế hoá bằng một số biện pháp cụ thể nh</w:t>
        <w:softHyphen/>
        <w:t>ư bố trí vốn đầu t</w:t>
        <w:softHyphen/>
        <w:t>ư từ NSNN theo một cơ cấu hợp lý, khuyến khích đầu t</w:t>
        <w:softHyphen/>
        <w:t>ư từ các doanh nghiệp và các tầng lớp dân c</w:t>
        <w:softHyphen/>
        <w:t>ư, khai thác các tiềm năng từ quỹ đất, tạo cơ chế thông thoáng,...b</w:t>
        <w:softHyphen/>
        <w:t>ước đầu đã đem lại những kết quả nhất định.</w:t>
      </w:r>
    </w:p>
    <w:p>
      <w:pPr>
        <w:pStyle w:val="Normal"/>
        <w:numPr>
          <w:ilvl w:val="0"/>
          <w:numId w:val="0"/>
        </w:numPr>
        <w:autoSpaceDE w:val="false"/>
        <w:spacing w:lineRule="auto" w:line="360"/>
        <w:jc w:val="both"/>
        <w:outlineLvl w:val="2"/>
        <w:rPr/>
      </w:pPr>
      <w:r>
        <w:rPr>
          <w:b/>
          <w:szCs w:val="26"/>
          <w:lang w:val="en-US"/>
        </w:rPr>
        <w:tab/>
      </w:r>
      <w:r>
        <w:rPr>
          <w:b/>
          <w:szCs w:val="26"/>
        </w:rPr>
        <w:t xml:space="preserve">2.6.2 Những tồn tại trong thu hút các nguồn vốn đầu tư để phát triển công nghiệp </w:t>
      </w:r>
    </w:p>
    <w:p>
      <w:pPr>
        <w:pStyle w:val="Normal"/>
        <w:autoSpaceDE w:val="false"/>
        <w:spacing w:lineRule="auto" w:line="360"/>
        <w:ind w:firstLine="720"/>
        <w:jc w:val="both"/>
        <w:rPr>
          <w:szCs w:val="26"/>
        </w:rPr>
      </w:pPr>
      <w:r>
        <w:rPr>
          <w:szCs w:val="26"/>
        </w:rPr>
        <w:t>Bên cạnh những thành tựu nhất định đã đạt được; việc huy động, phân phối và sử dụng vốn cho đầu tư</w:t>
        <w:softHyphen/>
        <w:t xml:space="preserve"> phát triển công nghiệp trên địa bàn Quảng Ngãi còn tỏ ra nhiều hạn chế và bất cập. Biểu hiện của tình trạng này là số vốn huy động dành cho đầu tư</w:t>
        <w:softHyphen/>
        <w:t xml:space="preserve"> phát triển công nghiệp còn ít và tăng chậm, thu hút đầu tư</w:t>
        <w:softHyphen/>
        <w:t xml:space="preserve"> từ bên ngoài mới chỉ đem lại những kết quả khiêm tốn, nhiều dự án chậm được triển khai, tốc độ phát triển công nghiệp còn chậm, năng lực cạnh tranh yếu, hiệu quả sử dụng vốn còn thấp, . . . Có thể nhìn nhận từ những nguyên nhân chủ yếu của các mặt hạn chế trên là:</w:t>
      </w:r>
    </w:p>
    <w:p>
      <w:pPr>
        <w:pStyle w:val="Normal"/>
        <w:autoSpaceDE w:val="false"/>
        <w:spacing w:lineRule="auto" w:line="360"/>
        <w:ind w:firstLine="720"/>
        <w:jc w:val="both"/>
        <w:rPr>
          <w:szCs w:val="26"/>
        </w:rPr>
      </w:pPr>
      <w:r>
        <w:rPr>
          <w:szCs w:val="26"/>
        </w:rPr>
        <w:t>- Xuất phát điểm về kinh tế của Quảng Ngãi thấp, khả năng tích luỹ từ nội bộ yếu. Do xuất phát điểm về kinh tế thấp, tốc độ tăng trư</w:t>
        <w:softHyphen/>
        <w:t>ởng chậm, thu nhập bình quân đầu ng</w:t>
        <w:softHyphen/>
        <w:t>ười thấp so với mặt bằng chung của cả nước làm cho nguồn thu NSNN nhỏ, tỉnh không tự cân đối được NSNN mà phải nhờ số bổ sung từ ngân sách trung ư</w:t>
        <w:softHyphen/>
        <w:t>ơng nên phần vốn dành cho đầu tư</w:t>
        <w:softHyphen/>
        <w:t xml:space="preserve"> phát triển công nghiệp từ kênh NSNN là rất hạn chế. Mặt khác, do thu nhập bình quân đầu ngư</w:t>
        <w:softHyphen/>
        <w:t>ời thấp nên một bộ phận khá lớn dân cư</w:t>
        <w:softHyphen/>
        <w:t xml:space="preserve"> chưa có tích luỹ, khả năng tiết kiệm của dân c</w:t>
        <w:softHyphen/>
        <w:t>ư không thật nhiều. Điều này làm hạn chế năng lực đầu t</w:t>
        <w:softHyphen/>
        <w:t>ư trực tiếp của dân c</w:t>
        <w:softHyphen/>
        <w:t>ư cho phát triển công nghiệp, tiểu thủ công nghiệp cũng nh</w:t>
        <w:softHyphen/>
        <w:t>ư làm giảm khả năng tập trung vốn nhàn rỗi của dân c</w:t>
        <w:softHyphen/>
        <w:t>ư qua các trung gian tài chính</w:t>
      </w:r>
    </w:p>
    <w:p>
      <w:pPr>
        <w:pStyle w:val="Normal"/>
        <w:autoSpaceDE w:val="false"/>
        <w:spacing w:lineRule="auto" w:line="360"/>
        <w:ind w:firstLine="720"/>
        <w:jc w:val="both"/>
        <w:rPr/>
      </w:pPr>
      <w:r>
        <w:rPr>
          <w:szCs w:val="26"/>
        </w:rPr>
        <w:t>- Sản xuất công nghiệp của Quảng Ngãi phần lớn có quy mô nhỏ, khả năng tích tụ thấp, thiết bị và công nghệ chậm được đổi mới. Nhiều doanh nghiệp thiếu vốn hoạt động th</w:t>
        <w:softHyphen/>
        <w:t>ường xuyên, ít có điều kiện đầu tư</w:t>
        <w:softHyphen/>
        <w:t xml:space="preserve"> chiều sâu và mở rộng quy mô sản xuất kinh doanh. Việc tổ chức quản lý chưa thật năng động, tiến trình cổ phần hoá và sắp xếp lại các doanh nghiệp Nhà nước diễn ra còn chậm, chưa tạo được sự chuyển biến tích cực và rõ nét về hiệu quả trong hoạt động kinh doanh. Bên cạnh đó, Quảng Ngãi ở xa các thị trư</w:t>
        <w:softHyphen/>
        <w:t>ờng lớn cũng là một yếu tố bất lợi; làm tăng chi phí vận chuyển nguyên vật liệu đầu vào và sản phẩm đầu ra cũng như</w:t>
        <w:softHyphen/>
        <w:t xml:space="preserve"> gia tăng các chi phí khác trong quá trình hoạt động của các doanh nghiệp.</w:t>
      </w:r>
    </w:p>
    <w:p>
      <w:pPr>
        <w:pStyle w:val="Normal"/>
        <w:autoSpaceDE w:val="false"/>
        <w:spacing w:lineRule="auto" w:line="360"/>
        <w:ind w:firstLine="720"/>
        <w:jc w:val="both"/>
        <w:rPr/>
      </w:pPr>
      <w:r>
        <w:rPr>
          <w:szCs w:val="26"/>
        </w:rPr>
        <w:t>- Cơ sở hạ tầng yếu kém và không đồng bộ, không có nhiều lợi thế để phát triển công nghiệp. Cơ sở hạ tầng chính là điều kiện quan trọng để đảm bảo đem lại hiệu quả của của vốn. Chỉ tính riêng hiện trạng cơ sở hạ tầng về giao thông của Quảng Ngãi trong những năm qua là không có sân bay và cảng biển, điều kiện vận tải đư</w:t>
        <w:softHyphen/>
        <w:t>ờng sắt và đ</w:t>
        <w:softHyphen/>
        <w:t>ường bộ đều kém thuận tiện hơn so với nhiều địa phư</w:t>
        <w:softHyphen/>
        <w:t>ơng khác đã là một bất lợi rất lớn trong việc thu hút đầu t</w:t>
        <w:softHyphen/>
        <w:t>ư. Việc thực hiện đầu t</w:t>
        <w:softHyphen/>
        <w:t>ư của các doanh nghiệp và các tầng lớp dân c</w:t>
        <w:softHyphen/>
        <w:t>ư từ nhiều địa phư</w:t>
        <w:softHyphen/>
        <w:t>ơng khác nhau trong cả nước vào địa bàn Quảng Ngãi còn ít cả về số lượng dự án và quy mô vốn có nguyên nhân từ cơ sở hạ tầng chưa thuận lợi. Có thể thấy rằng cơ sở hạ tầng yếu kém và không đồng bộ làm hạn chế khả năng sinh lãi của đồng vốn, gây trở ngại cho việc phát huy nội lực và thu hút ngoại lực, đặc biệt là đối với các dự án đầu t</w:t>
        <w:softHyphen/>
        <w:t>ư của nước ngoài.</w:t>
      </w:r>
    </w:p>
    <w:p>
      <w:pPr>
        <w:pStyle w:val="Normal"/>
        <w:autoSpaceDE w:val="false"/>
        <w:spacing w:lineRule="auto" w:line="360"/>
        <w:ind w:firstLine="720"/>
        <w:jc w:val="both"/>
        <w:rPr>
          <w:szCs w:val="26"/>
        </w:rPr>
      </w:pPr>
      <w:r>
        <w:rPr>
          <w:szCs w:val="26"/>
        </w:rPr>
        <w:t>- Những nguồn lực phi tài chính chưa thật sự trở thành nhân tố tích cực để có thể khai thác một cách hữu hiệu, phục vụ cho mục tiêu phát triển công nghiệp Nguồn tài nguyên không thật phong phú; nhiều loại tài nguyên khoáng sản không thuộc loại quý hiếm, trữ l</w:t>
        <w:softHyphen/>
        <w:t>ượng thấp, điều kiện khai thác khó khăn ít có khả năng trở thành yếu tố nguyên vật liệu đầu vào cho sản xuất công nghiệp. Bên cạnh đó, lực lượng lao động tuy khá đông nhưng phần lớn là lao động thủ công, chưa qua đào tạo nên chưa trở thành lợi thế cho việc khai thác tiềm năng này. Trong điều kiện tốc độ đô thị hoá diễn ra còn chậm, giá đất còn thấp nhiều so với các địa phương khác nên nguồn lực từ quỹ đất mới chỉ được khai thác ở mức độ khiêm tốn, chưa đáp ứng yêu cầu "đổi đất lấy hạ tầng" một cách đầy đủ.</w:t>
      </w:r>
    </w:p>
    <w:p>
      <w:pPr>
        <w:pStyle w:val="Normal"/>
        <w:autoSpaceDE w:val="false"/>
        <w:spacing w:lineRule="auto" w:line="360"/>
        <w:ind w:firstLine="720"/>
        <w:jc w:val="both"/>
        <w:rPr>
          <w:szCs w:val="26"/>
        </w:rPr>
      </w:pPr>
      <w:r>
        <w:rPr>
          <w:szCs w:val="26"/>
        </w:rPr>
        <w:t>Các chính sách khuyến khích đầu tư</w:t>
        <w:softHyphen/>
        <w:t xml:space="preserve"> của tỉnh chưa thật sự đi vào thực tiễn; cuộc sống trong quá trình triển khai thực hiện. Sự phối hợp trong quản lý và đầu tư vào ngành công nghiệp của các cơ quan chức năng có liên quan chưa thật tích cực và hiệu quả; cách tổ chức quản lý còn chồng chéo và nặng  về thủ tục. Điều này làm cho các cơ chế khuyến khích và </w:t>
        <w:softHyphen/>
        <w:t>ưu đãi chưa thật sự có sức hấp dẫn để tạo thuận lợi cho việc thu hút đầu tư.</w:t>
      </w:r>
    </w:p>
    <w:p>
      <w:pPr>
        <w:pStyle w:val="Normal"/>
        <w:autoSpaceDE w:val="false"/>
        <w:spacing w:lineRule="auto" w:line="360"/>
        <w:ind w:firstLine="720"/>
        <w:jc w:val="both"/>
        <w:rPr>
          <w:szCs w:val="26"/>
        </w:rPr>
      </w:pPr>
      <w:r>
        <w:rPr>
          <w:szCs w:val="26"/>
        </w:rPr>
        <w:t>- Các giải pháp tạo vốn cho đầu t</w:t>
        <w:softHyphen/>
        <w:t>ư phát triển công nghiệp trong thời gian qua còn mang nặng tính truyền thống, chưa đa dạng và phong phú nên chưa tạo được sự đột phá rõ nét. Phần lớn vốn dành đầu tư</w:t>
        <w:softHyphen/>
        <w:t xml:space="preserve"> cơ sở hạ tầng còn chủ yếu trông chờ vào nguồn NSNN trong khi nguồn thu rất hạn hẹp. Chủ trương “đổi đất lấy hạ tầng” là đúng đắn nhưng cách làm tỏ ra chưa thật thích ứng với điều kiện thực tế nên hiệu quả đem lại không cao, nhiều công trình đầu tư bằng nguồn vốn từ quỹ đất phải kéo dài thời gian thi công vì thiếu vốn. Nguồn tiền nhàn rỗi của dân cư</w:t>
        <w:softHyphen/>
        <w:t xml:space="preserve"> được tập trung vào các trung gian tài chính chủ yếu dư</w:t>
        <w:softHyphen/>
        <w:t>ới hình thức gửi tiền tiết kiệm hoặc tham gia bảo hiểm nhân thọ nhưng số lượng cũng chưa thật nhiều so với tiềm năng thật sự.</w:t>
      </w:r>
    </w:p>
    <w:p>
      <w:pPr>
        <w:pStyle w:val="Normal"/>
        <w:autoSpaceDE w:val="false"/>
        <w:spacing w:lineRule="auto" w:line="360"/>
        <w:ind w:firstLine="720"/>
        <w:jc w:val="both"/>
        <w:rPr/>
      </w:pPr>
      <w:r>
        <w:rPr>
          <w:szCs w:val="26"/>
        </w:rPr>
        <w:t>- Việc phân bổ vốn tuy có phù hợp với định hướng và quy hoạch nhưng nhiều doanh nghiệp còn thiếu sự hỗ trợ và hướng dẫn, chưa thật sự gặp thuận lợi trong trong triển khai sản xuất kinh doanh và đầu tư</w:t>
        <w:softHyphen/>
        <w:t>. Các tổng công ty lớn của trung ương chưa tham gia đầu t</w:t>
        <w:softHyphen/>
        <w:t>ư tích cực vào Quảng Ngãi, chủ yếu chỉ tập trung vào xây lắp công trình và chuẩn bị đầu tư</w:t>
        <w:softHyphen/>
        <w:t>. Nhiều nhà đầu t</w:t>
        <w:softHyphen/>
        <w:t xml:space="preserve">ư chưa mạnh dạn bỏ vốn mà còn mang nặng tâm lý trông chờ vào sự phát triển của Khu  công nghiệp Dung Quất nên các cơ chế </w:t>
        <w:softHyphen/>
        <w:t>ưu đãi theo ngành và lĩnh vực đầu t</w:t>
        <w:softHyphen/>
        <w:t>ư chưa thật sự phát huy tác dụng.</w:t>
      </w:r>
    </w:p>
    <w:p>
      <w:pPr>
        <w:pStyle w:val="Normal"/>
        <w:autoSpaceDE w:val="false"/>
        <w:spacing w:lineRule="auto" w:line="360"/>
        <w:ind w:firstLine="720"/>
        <w:jc w:val="both"/>
        <w:rPr>
          <w:szCs w:val="26"/>
        </w:rPr>
      </w:pPr>
      <w:r>
        <w:rPr>
          <w:szCs w:val="26"/>
        </w:rPr>
        <w:t>Nguyên nhân của những thành tựu và hạn chế trong thời gian qua liên quan việc huy động, phân phối và sử dụng vốn cho đầu t</w:t>
        <w:softHyphen/>
        <w:t>ư phát triển công nghiệp trên địa bàn Quảng Ngãi bao gồm cả yếu tố khách quan và chủ quan. Nguyên nhân khách quan chủ yếu xuất phát từ điều kiện kinh tế và xã hội kém phát triển cũng như</w:t>
        <w:softHyphen/>
        <w:t xml:space="preserve"> những nguồn lực tiềm năng của tỉnh không có nhiều thuận lợi. Những mặt hạn chế thuộc về yếu tố khách quan là khó tránh khỏi, tuy nhiên tình hình có thể được cải thiện khi các điều kiện về kinh tế và xã hội có bước phát triển cao hơn. Vấn đề đặt ra là cần có định hướng đúng đắn với một cơ cấu kinh tế hợp lý, để có thể khai thác một cách tốt nhất các tiềm năng sẵn có phục vụ cho yêu cầu phát triển với những biện pháp và bước đi phù hợp.</w:t>
      </w:r>
    </w:p>
    <w:p>
      <w:pPr>
        <w:pStyle w:val="Normal"/>
        <w:autoSpaceDE w:val="false"/>
        <w:spacing w:lineRule="auto" w:line="360"/>
        <w:ind w:firstLine="720"/>
        <w:jc w:val="both"/>
        <w:rPr>
          <w:szCs w:val="26"/>
        </w:rPr>
      </w:pPr>
      <w:r>
        <w:rPr>
          <w:szCs w:val="26"/>
        </w:rPr>
        <w:t>Nguyên nhân chủ quan xuất phát từ cơ chế, chính sách và cách thức tổ chức thực hiện cơ chế, chính sách đó. Việc xây dựng và hoàn thiện một hệ thống cơ chế, chính sách đồng bộ là điều kiện cần thiết để tạo thế và lực cho công nghiệp phát triển. Nếu cơ chế, chính sách chưa thật phù hợp với thực tế khách quan thì hoặc là không đem lại kết quả hoặc chỉ đem lại những kết quả kiêm tốn. Tuy nhiên, cần thấy rằng chính cách thức tổ chức thực hiện cơ chế chính sách mới là điều kiện quyết định sự thành công hay gây nên những trở lực làm hạn chế sự phát triển của công nghiệp. Với nguyên nhân chủ quan, các biện pháp được đ</w:t>
        <w:softHyphen/>
        <w:t>a ra theo hướng phát huy những nhân tố tích cực trong việc thực hiện cơ chế, chính sách; đồng thời cần điều chỉnh cơ chế chính sách củng như</w:t>
        <w:softHyphen/>
        <w:t xml:space="preserve"> điều chỉnh cách làm đối với những nhân tố chưa tích cực. Các nguyên nhân chủ quan xét cho cùng là do con người trực tiếp tạo ra nên có nhiều khả năng hoán cải. Khắc phục được những yếu kém thuộc về nguyên nhân chủ quan cũng chính là điều kiện thuận lợi để giảm thiểu những ảnh hưởng tiêu cực từ các nguyên nhân mang tính chất khách quan. Vấn đề là ở chỗ cần có quan điểm thật sự cầu thị và khách quan trong việc đánh giá các nguyên nhân để tìm ra giải pháp.</w:t>
      </w:r>
    </w:p>
    <w:p>
      <w:pPr>
        <w:pStyle w:val="Normal"/>
        <w:autoSpaceDE w:val="false"/>
        <w:spacing w:lineRule="auto" w:line="360"/>
        <w:ind w:firstLine="720"/>
        <w:jc w:val="both"/>
        <w:rPr/>
      </w:pPr>
      <w:r>
        <w:rPr>
          <w:szCs w:val="26"/>
        </w:rPr>
        <w:t>Nhìn nhận đúng thực trạng vốn đầu t</w:t>
        <w:softHyphen/>
        <w:t>ư phát triển ngành công nghiệp trên địa bàn Quảng Ngãi hiện nay cũng như</w:t>
        <w:softHyphen/>
        <w:t xml:space="preserve"> các nguyên nhân của nó là điều kiện cần thiết để định hướng đầu tư</w:t>
        <w:softHyphen/>
        <w:t xml:space="preserve"> đúng đắn trong thời gian tới, nhằm phát huy tốt vai trò của tài chính trong việc huy động, phân phối và sử dụng vốn đầu tư phát triển công nghiệp; góp phần thiết thực vào việc thực hiện thắng lợi các mục tiêu kinh tế - xã hội của tỉnh.</w:t>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autoSpaceDE w:val="false"/>
        <w:spacing w:lineRule="auto" w:line="360"/>
        <w:ind w:firstLine="720"/>
        <w:jc w:val="both"/>
        <w:rPr>
          <w:szCs w:val="26"/>
        </w:rPr>
      </w:pPr>
      <w:r>
        <w:rPr>
          <w:szCs w:val="26"/>
        </w:rPr>
      </w:r>
    </w:p>
    <w:p>
      <w:pPr>
        <w:pStyle w:val="Normal"/>
        <w:numPr>
          <w:ilvl w:val="0"/>
          <w:numId w:val="0"/>
        </w:numPr>
        <w:autoSpaceDE w:val="false"/>
        <w:spacing w:lineRule="auto" w:line="360"/>
        <w:ind w:firstLine="720"/>
        <w:jc w:val="center"/>
        <w:outlineLvl w:val="0"/>
        <w:rPr>
          <w:b/>
          <w:b/>
          <w:szCs w:val="26"/>
        </w:rPr>
      </w:pPr>
      <w:r>
        <w:rPr>
          <w:b/>
          <w:szCs w:val="26"/>
        </w:rPr>
        <w:t>KẾT LUẬN CHƯƠNG 2</w:t>
      </w:r>
    </w:p>
    <w:p>
      <w:pPr>
        <w:pStyle w:val="Normal"/>
        <w:spacing w:lineRule="auto" w:line="360"/>
        <w:jc w:val="both"/>
        <w:rPr>
          <w:szCs w:val="26"/>
        </w:rPr>
      </w:pPr>
      <w:r>
        <w:rPr>
          <w:szCs w:val="26"/>
        </w:rPr>
        <w:tab/>
        <w:t>Trong giai đoạn vừa qua Quảng Ngãi đã xây dựng đư</w:t>
        <w:softHyphen/>
        <w:t>ợc hệ thống chính sách nói chung và chính sách thu hút vốn đầu tư để  phát triển công nghiệp tỉnh Quảng Ngãi nói riêng khá đồng bộ. Trình độ xây dựng, hoạch định chính sách đã đ</w:t>
        <w:softHyphen/>
        <w:t>ược nâng lên một bước cả về số lư</w:t>
        <w:softHyphen/>
        <w:t>ợng và chất lư</w:t>
        <w:softHyphen/>
        <w:t>ợng. Việc triển khai tổ chức thực hiện, việc tổng kết đánh giá đúc rút kinh nghiệm đư</w:t>
        <w:softHyphen/>
        <w:t>ợc tiến hành thư</w:t>
        <w:softHyphen/>
        <w:t>ờng xuyên. Đội ngũ những ng</w:t>
        <w:softHyphen/>
        <w:t>ười hoạch định chính sách cũng nh</w:t>
        <w:softHyphen/>
        <w:t>ư đội ngũ cán bộ nói chung của nền kinh tế đ</w:t>
        <w:softHyphen/>
        <w:t>ược nâng cao và tru</w:t>
        <w:softHyphen/>
        <w:t>ởng thành hơn so với trư</w:t>
        <w:softHyphen/>
        <w:t>ớc.</w:t>
      </w:r>
    </w:p>
    <w:p>
      <w:pPr>
        <w:pStyle w:val="Normal"/>
        <w:spacing w:lineRule="auto" w:line="360"/>
        <w:jc w:val="both"/>
        <w:rPr/>
      </w:pPr>
      <w:r>
        <w:rPr>
          <w:szCs w:val="26"/>
        </w:rPr>
        <w:tab/>
        <w:t>Nhờ có những chính sách phù hợp thúc đẩy kinh tế - xã hội tỉnh Quảng Ngãi đã bư</w:t>
        <w:softHyphen/>
        <w:t>ớc đầu đạt đư</w:t>
        <w:softHyphen/>
        <w:t>ợc những thành tựu nhất định. GDP có xu hư</w:t>
        <w:softHyphen/>
        <w:t>ớng tăng đều, các khu vực kinh tế đều duy trì đư</w:t>
        <w:softHyphen/>
        <w:t>ợc sự tăng trư</w:t>
        <w:softHyphen/>
        <w:t>ởng đều đặn, không có khu vực nào biến động nghịch. Nhiều tư</w:t>
        <w:softHyphen/>
        <w:t xml:space="preserve"> duy mới làm thay đổi tiếp cận chính sách và cách làm trong sản xuất công nghiệp. Có thể nói, các chính sách thu hút vốn đầu tư để  phát triển công nghiệp tỉnh Quảng Ngãi thời gian qua đóng vai trò quan trọng trong việc chuyển dịch cơ cấu kinh tế của tỉnh. Chính sách thu hút vốn đầu tư để  phát triển công nghiệp tại địa phư</w:t>
        <w:softHyphen/>
        <w:t>ơng đã tác động thúc đẩy phát triển các khu vực sản xuất, bao gồm cả khu vực làng nghề truyền thống và các khu công nghiệp. Phát huy đa dạng nguồn vốn trong đầu t</w:t>
        <w:softHyphen/>
        <w:t>ư, thu hút đ</w:t>
        <w:softHyphen/>
        <w:t>ược số lư</w:t>
        <w:softHyphen/>
        <w:t xml:space="preserve">ợng lớn nguồn vốn từ bên ngoài cho phát triển. </w:t>
      </w:r>
    </w:p>
    <w:p>
      <w:pPr>
        <w:pStyle w:val="Normal"/>
        <w:spacing w:lineRule="auto" w:line="360"/>
        <w:jc w:val="both"/>
        <w:rPr>
          <w:szCs w:val="26"/>
        </w:rPr>
      </w:pPr>
      <w:r>
        <w:rPr>
          <w:szCs w:val="26"/>
        </w:rPr>
        <w:tab/>
        <w:t>Chư</w:t>
        <w:softHyphen/>
        <w:t>ơng này đã tập trung nghiên cứu đánh giá thực trạng tác động của thu hút vốn đầu tư phát triển công nghiệp tỉnh Quảng Ngãi. Từ phân tích, đánh giá kết quả, tìm ra các hạn chế và xác định các nguyên nhân của hệ thống chính sách thu hút vốn đầu tư để  phát triển công nghiệp của tỉnh trong thời kỳ từ khi tái lập tỉnh đến nay. Luận văn đã rút ra bài học kinh nghiệm để giúp cho việc nghiên cứu những giải pháp chủ yếu nhằm  hoàn thiện chính sách; đồng thời đề xuất các kiến nghị ở chư</w:t>
        <w:softHyphen/>
        <w:t>ơng tiếp theo.</w:t>
      </w:r>
    </w:p>
    <w:p>
      <w:pPr>
        <w:pStyle w:val="Normal"/>
        <w:numPr>
          <w:ilvl w:val="0"/>
          <w:numId w:val="0"/>
        </w:numPr>
        <w:spacing w:lineRule="auto" w:line="360"/>
        <w:jc w:val="center"/>
        <w:outlineLvl w:val="0"/>
        <w:rPr>
          <w:b/>
          <w:b/>
          <w:szCs w:val="26"/>
          <w:lang w:val="en-US"/>
        </w:rPr>
      </w:pPr>
      <w:r>
        <w:rPr>
          <w:b/>
          <w:szCs w:val="26"/>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pPr>
      <w:r>
        <w:rPr>
          <w:b/>
        </w:rPr>
        <w:t>CHƯƠNG 3</w:t>
      </w:r>
    </w:p>
    <w:p>
      <w:pPr>
        <w:pStyle w:val="Normal"/>
        <w:numPr>
          <w:ilvl w:val="0"/>
          <w:numId w:val="0"/>
        </w:numPr>
        <w:jc w:val="center"/>
        <w:outlineLvl w:val="0"/>
        <w:rPr>
          <w:b/>
          <w:b/>
          <w:lang w:val="en-US"/>
        </w:rPr>
      </w:pPr>
      <w:r>
        <w:rPr>
          <w:b/>
        </w:rPr>
        <w:t xml:space="preserve"> </w:t>
      </w:r>
      <w:r>
        <w:rPr>
          <w:b/>
        </w:rPr>
        <w:t xml:space="preserve">GIẢI PHÁP NHẰM THU HÚT VỐN ĐẦU TƯ ĐỂ </w:t>
      </w:r>
    </w:p>
    <w:p>
      <w:pPr>
        <w:pStyle w:val="Normal"/>
        <w:numPr>
          <w:ilvl w:val="0"/>
          <w:numId w:val="0"/>
        </w:numPr>
        <w:jc w:val="center"/>
        <w:outlineLvl w:val="0"/>
        <w:rPr>
          <w:b/>
          <w:b/>
          <w:lang w:val="en-US"/>
        </w:rPr>
      </w:pPr>
      <w:r>
        <w:rPr>
          <w:b/>
        </w:rPr>
        <w:t xml:space="preserve">PHÁT TRIỂN CÔNG NGHIỆP TRÊN ĐỊA BÀN </w:t>
      </w:r>
    </w:p>
    <w:p>
      <w:pPr>
        <w:pStyle w:val="Normal"/>
        <w:numPr>
          <w:ilvl w:val="0"/>
          <w:numId w:val="0"/>
        </w:numPr>
        <w:jc w:val="center"/>
        <w:outlineLvl w:val="0"/>
        <w:rPr>
          <w:b/>
          <w:b/>
        </w:rPr>
      </w:pPr>
      <w:r>
        <w:rPr>
          <w:b/>
        </w:rPr>
        <w:t>TỈNH QUẢNG NGÃI</w:t>
      </w:r>
    </w:p>
    <w:p>
      <w:pPr>
        <w:pStyle w:val="Normal"/>
        <w:numPr>
          <w:ilvl w:val="0"/>
          <w:numId w:val="0"/>
        </w:numPr>
        <w:spacing w:lineRule="auto" w:line="360" w:before="280" w:after="280"/>
        <w:outlineLvl w:val="1"/>
        <w:rPr>
          <w:b/>
          <w:b/>
        </w:rPr>
      </w:pPr>
      <w:r>
        <w:rPr>
          <w:b/>
        </w:rPr>
        <w:t>3.1  BỐI CẢNH LỊCH SỬ</w:t>
      </w:r>
    </w:p>
    <w:p>
      <w:pPr>
        <w:pStyle w:val="Normal"/>
        <w:spacing w:lineRule="auto" w:line="360" w:before="280" w:after="280"/>
        <w:jc w:val="both"/>
        <w:rPr/>
      </w:pPr>
      <w:r>
        <w:rPr>
          <w:lang w:eastAsia="en-US"/>
        </w:rPr>
        <w:t xml:space="preserve">       </w:t>
      </w:r>
      <w:r>
        <w:rPr>
          <w:lang w:eastAsia="en-US"/>
        </w:rPr>
        <w:t>Một giải pháp có tính khả thi không chỉ dựa vào những căn cứ khoa học mà còn phù hợp với bối cảnh lịch sử. Thật vậy, một chính sách thu thút vốn đầu tư nước ngoài sẽ không mang lại kết quả mong đợi, nếu cơ sở hạ tầng yếu kém, công tác quy hoạch phát triển kinh tế - xã hội không đồng bộ và rõ ràng…Một chính sách lãi suất hấp dẫn, nhưng thu nhập dân cư thấp kém thì quy mô vốn huy động từ khu vực dân cư không đáng kể…Hơn thế nữa, trong thời đại ngày nay, thời đại toàn cầu hoá và hội nhập kinh tế quốc tế, việc hoạch định chính sách kinh tế của một quốc gia, một địa phương…còn phải xem xét đến bối cảnh quốc tế.</w:t>
      </w:r>
    </w:p>
    <w:p>
      <w:pPr>
        <w:pStyle w:val="Heading3"/>
        <w:jc w:val="left"/>
        <w:rPr/>
      </w:pPr>
      <w:r>
        <w:rPr>
          <w:color w:val="000000"/>
        </w:rPr>
        <w:tab/>
      </w:r>
      <w:r>
        <w:rPr>
          <w:color w:val="000000"/>
          <w:lang w:val="vi-VN"/>
        </w:rPr>
        <w:t>3.1.1  Bối cảnh quốc tế và những tác động chủ yếu</w:t>
      </w:r>
    </w:p>
    <w:p>
      <w:pPr>
        <w:pStyle w:val="Normal"/>
        <w:autoSpaceDE w:val="false"/>
        <w:spacing w:lineRule="auto" w:line="360" w:before="280" w:after="280"/>
        <w:ind w:firstLine="720"/>
        <w:jc w:val="both"/>
        <w:rPr>
          <w:color w:val="000000"/>
        </w:rPr>
      </w:pPr>
      <w:r>
        <w:rPr>
          <w:color w:val="000000"/>
        </w:rPr>
        <w:t>Bối cảnh quốc tế hiện nay với đặc trưng của sự chuyển biến mạnh mẽ sang một thời đại phát triển mới về chất. Trong bối cảnh đó, nhiều cơ hội được tạo ra cho cả nước cũng như</w:t>
        <w:softHyphen/>
        <w:t xml:space="preserve"> tỉnh Quảng Ngãi, như</w:t>
        <w:softHyphen/>
        <w:t xml:space="preserve">ng đồng thời cũng có không ít thách thức rất lớn đang ở phía trước. Các vấn đề quan trọng nổi lên là quá trình toàn cầu hoá và hội nhập kinh tế quốc tế, cách mạng khoa học - công nghệ trên thế giới đạt tới trình độ rất cao, xu hướng chuyển dịch các một luồng vốn đầu tư rất lớn giữa các nước, nhất là từ các nước phát triển sang các nước đang phát triển, và các nước có nền kinh tế chuyển đổi. </w:t>
      </w:r>
    </w:p>
    <w:p>
      <w:pPr>
        <w:pStyle w:val="Normal"/>
        <w:autoSpaceDE w:val="false"/>
        <w:spacing w:lineRule="auto" w:line="360" w:before="280" w:after="280"/>
        <w:ind w:firstLine="720"/>
        <w:jc w:val="both"/>
        <w:rPr/>
      </w:pPr>
      <w:r>
        <w:rPr>
          <w:i/>
          <w:iCs/>
          <w:color w:val="000000"/>
        </w:rPr>
        <w:t xml:space="preserve">Thứ nhất, </w:t>
      </w:r>
      <w:r>
        <w:rPr>
          <w:color w:val="000000"/>
        </w:rPr>
        <w:t>xu thế toàn cầu hoá và hội nhập kinh tế quốc tế.</w:t>
      </w:r>
    </w:p>
    <w:p>
      <w:pPr>
        <w:pStyle w:val="Normal"/>
        <w:autoSpaceDE w:val="false"/>
        <w:spacing w:lineRule="auto" w:line="360" w:before="280" w:after="280"/>
        <w:ind w:firstLine="720"/>
        <w:jc w:val="both"/>
        <w:rPr/>
      </w:pPr>
      <w:r>
        <w:rPr>
          <w:color w:val="000000"/>
        </w:rPr>
        <w:t>Toàn cầu hoá và hội nhập kinh tế quốc tế có tác động lớn tới phát triển kinh tế - xã hội của đất nước nói chung và phát triển công nghiệp tỉnh Quảng Ngãi nói riêng. Toàn cầu hoá và khu vực hoá là quá trình hình thành và phát triển thị trường toàn cầu và khu vực, làm tăng sự t</w:t>
        <w:softHyphen/>
        <w:t>ương tác và tuỳ thuộc lẫn nhau, trước hết về kinh tế giữa các nước, thông qua sự gia tăng luồng giao l</w:t>
        <w:softHyphen/>
        <w:t>ưu hàng hoá và nguồn lực v</w:t>
        <w:softHyphen/>
        <w:t>ượt qua biên giới của các quốc gia, cùng với sự hình thành các định chế, tổ chức quốc tế, nhằm quản lý các hoạt động và giao dịch kinh tế quốc tế. Thực chất của toàn cầu hoá và khu vực hoá là quá trình tự do hoá thương mại và đầu t</w:t>
        <w:softHyphen/>
        <w:t>ư giữa các quốc gia. Các biểu hiện chủ yếu như gia tăng giao lư</w:t>
        <w:softHyphen/>
        <w:t>u về thương mại, đầu tư</w:t>
        <w:softHyphen/>
        <w:t xml:space="preserve">, vốn, công nghệ, nhân công; hình thành và phát triển thị trường khu vực và toàn cầu với các thể chế (luật chơi) chung, đồng thời với gia tăng các công ty xuyên quốc gia. Hội nhập kinh tế quốc tế thực chất là quá trình chủ động gắn kết nền kinh tế và thị trường của từng nước, với kinh tế khu vực và thế giới thông qua các nỗ lực tự do hoá và mở cửa, với hai nội dung chủ yếu: </w:t>
      </w:r>
      <w:r>
        <w:rPr>
          <w:i/>
          <w:iCs/>
          <w:color w:val="000000"/>
        </w:rPr>
        <w:t xml:space="preserve">Một là, </w:t>
      </w:r>
      <w:r>
        <w:rPr>
          <w:color w:val="000000"/>
        </w:rPr>
        <w:t xml:space="preserve">đàm phán và gia nhập các tổ chức kinh tế quốc tế, thực hiện các thể chế chung; </w:t>
      </w:r>
      <w:r>
        <w:rPr>
          <w:i/>
          <w:iCs/>
          <w:color w:val="000000"/>
        </w:rPr>
        <w:t xml:space="preserve">Hai là, </w:t>
      </w:r>
      <w:r>
        <w:rPr>
          <w:color w:val="000000"/>
        </w:rPr>
        <w:t>điều chỉnh cơ cấu kinh tế, chính sách kinh tế phù hợp với thể chế chung được cam kết.</w:t>
      </w:r>
    </w:p>
    <w:p>
      <w:pPr>
        <w:pStyle w:val="Normal"/>
        <w:autoSpaceDE w:val="false"/>
        <w:spacing w:lineRule="auto" w:line="360" w:before="280" w:after="280"/>
        <w:jc w:val="both"/>
        <w:rPr/>
      </w:pPr>
      <w:r>
        <w:rPr>
          <w:i/>
          <w:iCs/>
          <w:color w:val="000000"/>
        </w:rPr>
        <w:t xml:space="preserve">        </w:t>
      </w:r>
      <w:r>
        <w:rPr>
          <w:i/>
          <w:iCs/>
          <w:color w:val="000000"/>
        </w:rPr>
        <w:t xml:space="preserve">Thứ hai, </w:t>
      </w:r>
      <w:r>
        <w:rPr>
          <w:color w:val="000000"/>
        </w:rPr>
        <w:t>khoa học và công nghệ phát triển mạnh.</w:t>
      </w:r>
    </w:p>
    <w:p>
      <w:pPr>
        <w:pStyle w:val="Normal"/>
        <w:autoSpaceDE w:val="false"/>
        <w:spacing w:lineRule="auto" w:line="360" w:before="280" w:after="280"/>
        <w:ind w:firstLine="720"/>
        <w:jc w:val="both"/>
        <w:rPr/>
      </w:pPr>
      <w:r>
        <w:rPr>
          <w:color w:val="000000"/>
        </w:rPr>
        <w:t>Từ giữa những năm 1980 đến nay, cuộc cách mạng thông tin không chỉ tạo ra kết cấu hạ tầng thông tin siêu tốc nh</w:t>
        <w:softHyphen/>
        <w:t>ư Intemet, hình thành các dịch vụ hiện đại như</w:t>
        <w:softHyphen/>
        <w:t xml:space="preserve"> thương mại điện tử, ngân hàng dữ liệu; biến tri thức trở thành yếu tố quyết định của sự phát triển,... mà còn làm biến đổi căn bản cách thức sản xuất của xã hội, tổ chức lại căn bản về công nghệ sản xuất, tổ chức lại tất cả các lĩnh vực đời sống kinh tế - xã hội nhờ vào những thành tựu của những ngành công nghệ cao nh</w:t>
        <w:softHyphen/>
        <w:t xml:space="preserve">ư: công nghệ thông tin, công nghệ sinh học, công nghệ vật liệu mới, công nghệ năng lượng mới, công nghệ tự động hoá trên cơ sở kỹ thuật vi điện tử, . . </w:t>
      </w:r>
      <w:r>
        <w:rPr>
          <w:i/>
          <w:iCs/>
          <w:color w:val="000000"/>
        </w:rPr>
        <w:t>.</w:t>
      </w:r>
    </w:p>
    <w:p>
      <w:pPr>
        <w:pStyle w:val="Normal"/>
        <w:autoSpaceDE w:val="false"/>
        <w:spacing w:lineRule="auto" w:line="360" w:before="280" w:after="280"/>
        <w:ind w:firstLine="720"/>
        <w:jc w:val="both"/>
        <w:rPr/>
      </w:pPr>
      <w:r>
        <w:rPr>
          <w:i/>
          <w:iCs/>
          <w:color w:val="000000"/>
        </w:rPr>
        <w:t xml:space="preserve">Thứ ba, </w:t>
      </w:r>
      <w:r>
        <w:rPr>
          <w:color w:val="000000"/>
        </w:rPr>
        <w:t xml:space="preserve">xu hướng hoà bình, hợp tác và phát triển là xu hướng chủ đạo. </w:t>
      </w:r>
    </w:p>
    <w:p>
      <w:pPr>
        <w:pStyle w:val="Normal"/>
        <w:autoSpaceDE w:val="false"/>
        <w:spacing w:lineRule="auto" w:line="360" w:before="280" w:after="280"/>
        <w:ind w:firstLine="720"/>
        <w:jc w:val="both"/>
        <w:rPr>
          <w:color w:val="000000"/>
        </w:rPr>
      </w:pPr>
      <w:r>
        <w:rPr>
          <w:color w:val="000000"/>
        </w:rPr>
        <w:t>Phát triển hợp tác đa chiều trong một thế giới đa cực. Tỉnh Quảng Ngãi cũng như cả nước, phát triển công nghiệp trong bối cảnh thế giới đang diễn ra những thay đổi to lớn về chính trị, kinh tế với những biến động phức tạp, bất trắc và khó lư</w:t>
        <w:softHyphen/>
        <w:t>ờng. Tuy vậy, hoà bình, ổn định và hợp tác phát triển vẫn là xu thế chủ yếu và ngày càng trở thành đòi hỏi bức xúc của mọi dân tộc và quốc gia trên thế giới. Quá trình hội nhập cũng có nghĩa là những biến động của đời sống quốc tế cũng đồng thời gây ảnh hư</w:t>
        <w:softHyphen/>
        <w:t>ởng, tác động nhanh nhạy tới từng quốc gia. Do vậy, chủ động hội nhập sẽ dẫn tới thành công, ng</w:t>
        <w:softHyphen/>
        <w:t>ược lại nếu bị động dễ dẫn tới thất bại. Ổn định chính trị và kinh tế vĩ mô được coi là những tiền đề quan trọng cho sự phát triển kinh tế, thúc đẩy đầu tư</w:t>
        <w:softHyphen/>
        <w:t>, thu hút nguồn lực trong và ngoài nước.</w:t>
      </w:r>
    </w:p>
    <w:p>
      <w:pPr>
        <w:pStyle w:val="Normal"/>
        <w:autoSpaceDE w:val="false"/>
        <w:spacing w:lineRule="auto" w:line="360" w:before="280" w:after="280"/>
        <w:ind w:firstLine="720"/>
        <w:jc w:val="both"/>
        <w:rPr/>
      </w:pPr>
      <w:r>
        <w:rPr>
          <w:i/>
          <w:iCs/>
          <w:color w:val="000000"/>
        </w:rPr>
        <w:t>Thứ tư,</w:t>
        <w:softHyphen/>
        <w:t xml:space="preserve"> </w:t>
      </w:r>
      <w:r>
        <w:rPr>
          <w:color w:val="000000"/>
        </w:rPr>
        <w:t>thế giới đang trong tiến trình chuyển sang kinh tế tri thức. Trong những năm gần đây, nền kinh tế thế giới xuất hiện những nhân tố mới gắn với cuộc cách mạng khoa học công nghệ hiện đại. Ở một số nước, bư</w:t>
        <w:softHyphen/>
        <w:t xml:space="preserve">ớc đầu đã hình thành nền tảng cho một nền kinh tế mới dựa trên tri thức - gọi là nền kinh tế tri thức. Đó là "nền kinh tế mà trong đó nhân tố quan trọng nhất là việc chiếm hữu, phân phối nguồn tri thức và việc sáng tạo, phân phối, sử dụng tri thức trong các ngành sản xuất có hàm lượng khoa học công nghệ cao. Trong nền kinh tế mới, tri thức được coi là "nguyên liệu' và "cơ sở" quan trọng nhất, quyết định sự phát triển kinh tế - xã hội của các quốc gia. </w:t>
      </w:r>
    </w:p>
    <w:p>
      <w:pPr>
        <w:pStyle w:val="Heading3"/>
        <w:jc w:val="left"/>
        <w:rPr/>
      </w:pPr>
      <w:r>
        <w:rPr>
          <w:color w:val="000000"/>
        </w:rPr>
        <w:tab/>
      </w:r>
      <w:r>
        <w:rPr>
          <w:color w:val="000000"/>
          <w:lang w:val="vi-VN"/>
        </w:rPr>
        <w:t>3.1.2  Những tác động trong nước</w:t>
      </w:r>
    </w:p>
    <w:p>
      <w:pPr>
        <w:pStyle w:val="Normal"/>
        <w:spacing w:lineRule="auto" w:line="360" w:before="280" w:after="280"/>
        <w:jc w:val="both"/>
        <w:rPr>
          <w:lang w:eastAsia="en-US"/>
        </w:rPr>
      </w:pPr>
      <w:r>
        <w:rPr>
          <w:lang w:eastAsia="en-US"/>
        </w:rPr>
        <w:t xml:space="preserve">         </w:t>
      </w:r>
      <w:r>
        <w:rPr>
          <w:lang w:eastAsia="en-US"/>
        </w:rPr>
        <w:t>Sự biến đổi của thế giới buộc chính phủ của mỗi nước phải có sự thay đổi cơ chế, thể chế kinh tế - xã hội của mình phù hợp để quá trình hội nhập đạt kết quả mong đợi. Sự thay đổi đó sẽ tác động mạnh đến tất cả các chủ thể kinh tế trong nước.</w:t>
      </w:r>
    </w:p>
    <w:p>
      <w:pPr>
        <w:pStyle w:val="Normal"/>
        <w:spacing w:lineRule="auto" w:line="360" w:before="280" w:after="280"/>
        <w:jc w:val="both"/>
        <w:rPr/>
      </w:pPr>
      <w:r>
        <w:rPr>
          <w:lang w:eastAsia="en-US"/>
        </w:rPr>
        <w:t xml:space="preserve">          </w:t>
      </w:r>
      <w:r>
        <w:rPr>
          <w:i/>
          <w:lang w:eastAsia="en-US"/>
        </w:rPr>
        <w:t>Thứ nhất,</w:t>
      </w:r>
      <w:r>
        <w:rPr>
          <w:lang w:eastAsia="en-US"/>
        </w:rPr>
        <w:t xml:space="preserve"> công cuộc đổi mới toàn diện và sâu sắc mọi mặt của đời sống kinh tế - xã hội đất nước.</w:t>
      </w:r>
    </w:p>
    <w:p>
      <w:pPr>
        <w:pStyle w:val="Normal"/>
        <w:spacing w:lineRule="auto" w:line="360" w:before="280" w:after="280"/>
        <w:jc w:val="both"/>
        <w:rPr/>
      </w:pPr>
      <w:r>
        <w:rPr/>
        <w:tab/>
        <w:t>Phát triển công nghiệp tỉnh Quảng Ngãi đặt ra trong bối cảnh đất nước vận hành với nền kinh tế thị trường, định hướng xã hội chủ nghĩa, theo xu hướng mở cửa và hội nhập kinh tế quốc tế. Mô hình kinh tế mới tạo điều kiện thuận lợi hơn trong việc phát huy sức mạnh tổng hợp, huy động nguồn lực, sức sáng tạo của toàn dân để đẩy mạnh phát triển công nghiệp tỉnh nhà. Trong quá trình đổi mới, cơ chế, chính sách tiếp tục được đổi mới mạnh mẽ là tiền đề để phát huy hơn nữa việc sử dụng các nguồn lực, các tiềm năng để phát triển kinh tế - xã hội và phát triển công nghiệp tỉnh Quảng Ngãi.</w:t>
      </w:r>
    </w:p>
    <w:p>
      <w:pPr>
        <w:pStyle w:val="Normal"/>
        <w:spacing w:lineRule="auto" w:line="360" w:before="280" w:after="280"/>
        <w:jc w:val="both"/>
        <w:rPr/>
      </w:pPr>
      <w:r>
        <w:rPr>
          <w:i/>
        </w:rPr>
        <w:tab/>
        <w:t>Thứ hai</w:t>
      </w:r>
      <w:r>
        <w:rPr/>
        <w:t>, môi trường kinh doanh ổn định, thông thoáng.</w:t>
      </w:r>
    </w:p>
    <w:p>
      <w:pPr>
        <w:pStyle w:val="Normal"/>
        <w:spacing w:lineRule="auto" w:line="360" w:before="280" w:after="280"/>
        <w:jc w:val="both"/>
        <w:rPr/>
      </w:pPr>
      <w:r>
        <w:rPr/>
        <w:tab/>
        <w:t>Môi trường kinh doanh trong cả nước được cải thiện, ngày càng thuận lợi cho hoạt động sản xuất kinh doanh. Hiện nay, Việt Nam được đánh giá là một trong những nước ổn định về chính trị - xã hội, kinh tế vĩ mô khá ổn định, năng lực cạnh tranh của nền kinh tế dần được nâng cao.</w:t>
      </w:r>
    </w:p>
    <w:p>
      <w:pPr>
        <w:pStyle w:val="Normal"/>
        <w:spacing w:lineRule="auto" w:line="360" w:before="280" w:after="280"/>
        <w:jc w:val="both"/>
        <w:rPr/>
      </w:pPr>
      <w:r>
        <w:rPr>
          <w:lang w:val="en-US"/>
        </w:rPr>
        <w:tab/>
      </w:r>
      <w:r>
        <w:rPr>
          <w:i/>
        </w:rPr>
        <w:t>Thứ ba,</w:t>
      </w:r>
      <w:r>
        <w:rPr/>
        <w:t xml:space="preserve"> mục tiêu, chiến lược phát triển kinh tế - xã hội được hoạch định phù hợp với xu thế phát triển của thời đại.</w:t>
      </w:r>
    </w:p>
    <w:p>
      <w:pPr>
        <w:pStyle w:val="Normal"/>
        <w:spacing w:lineRule="auto" w:line="360" w:before="280" w:after="280"/>
        <w:jc w:val="both"/>
        <w:rPr/>
      </w:pPr>
      <w:r>
        <w:rPr/>
        <w:tab/>
        <w:t>Đảng và Nhà nước ta rất chú trọng đẩy mạnh phát triển công nghiệp; duy trì tình hình kinh tế - xã hội ổn định, tăng tr</w:t>
        <w:softHyphen/>
        <w:t>ưởng kinh tế ở mức cao, đời sống nhân dân ngày càng được cải thiện, cả nước đang dốc sức thực hiện mục tiêu: "Đến năm 2020, Việt Nam về cơ bản trở thành một nước công nghiệp theo hướng hiện đại"</w:t>
      </w:r>
    </w:p>
    <w:p>
      <w:pPr>
        <w:pStyle w:val="Normal"/>
        <w:spacing w:lineRule="auto" w:line="360" w:before="280" w:after="280"/>
        <w:jc w:val="both"/>
        <w:rPr/>
      </w:pPr>
      <w:r>
        <w:rPr>
          <w:lang w:val="en-US"/>
        </w:rPr>
        <w:tab/>
      </w:r>
      <w:r>
        <w:rPr/>
        <w:t>Chính phủ đã xây dựng các chiến lược, quy hoạch phát triển kinh tế - xã hội, quy hoạch các ngành kinh tế của cả nước và các vùng kinh tế trọng điểm đến năm 2020 và xa hơn; trong đó, dự báo được một số xu hướng phát triển trọng yếu và đề ra các mục tiêu, biện pháp thực hiện. Đây là một cơ sở quan trọng trong việc xây dựng quy hoạch phát triển kinh tế - xã hội và phát triển công nghiệp tỉnh Quảng Ngãi.</w:t>
      </w:r>
    </w:p>
    <w:p>
      <w:pPr>
        <w:pStyle w:val="Normal"/>
        <w:numPr>
          <w:ilvl w:val="0"/>
          <w:numId w:val="0"/>
        </w:numPr>
        <w:spacing w:lineRule="auto" w:line="360" w:before="280" w:after="280"/>
        <w:jc w:val="both"/>
        <w:outlineLvl w:val="2"/>
        <w:rPr>
          <w:b/>
          <w:b/>
        </w:rPr>
      </w:pPr>
      <w:r>
        <w:rPr>
          <w:b/>
          <w:lang w:val="en-US"/>
        </w:rPr>
        <w:tab/>
      </w:r>
      <w:r>
        <w:rPr>
          <w:b/>
        </w:rPr>
        <w:t>3.1.3 Những thời cơ và thách thức</w:t>
      </w:r>
    </w:p>
    <w:p>
      <w:pPr>
        <w:pStyle w:val="Normal"/>
        <w:autoSpaceDE w:val="false"/>
        <w:spacing w:lineRule="auto" w:line="360" w:before="280" w:after="280"/>
        <w:ind w:firstLine="720"/>
        <w:jc w:val="both"/>
        <w:rPr/>
      </w:pPr>
      <w:r>
        <w:rPr/>
        <w:t>Nằm trong Vùng kinh tế trọng điểm Miền Trung, có Khu Kinh tế Dung Quất và Nhà máy lọc hoá dầu số 1, tỉnh Quảng Ngãi có nhiều ưu thế và cơ hội phát triển kinh tế với tốc độ cao, bền vững, đồng thời cũng gặp phải nhiều khó khăn, thách thức.</w:t>
      </w:r>
    </w:p>
    <w:p>
      <w:pPr>
        <w:pStyle w:val="Normal"/>
        <w:numPr>
          <w:ilvl w:val="0"/>
          <w:numId w:val="0"/>
        </w:numPr>
        <w:autoSpaceDE w:val="false"/>
        <w:spacing w:lineRule="auto" w:line="360" w:before="280" w:after="280"/>
        <w:ind w:firstLine="720"/>
        <w:jc w:val="both"/>
        <w:outlineLvl w:val="3"/>
        <w:rPr>
          <w:b/>
          <w:b/>
        </w:rPr>
      </w:pPr>
      <w:r>
        <w:rPr>
          <w:b/>
          <w:i/>
        </w:rPr>
        <w:t>3.1.3.1 Thuận lợi</w:t>
      </w:r>
    </w:p>
    <w:p>
      <w:pPr>
        <w:pStyle w:val="Normal"/>
        <w:spacing w:lineRule="auto" w:line="360" w:before="280" w:after="280"/>
        <w:jc w:val="both"/>
        <w:rPr/>
      </w:pPr>
      <w:r>
        <w:rPr/>
        <w:tab/>
        <w:t xml:space="preserve">i. Về điều kiện tự nhiên, vị trí địa lý thuận lợi cùng với cơ chế, thể chế kinh tế từng bước được hoàn thiện. </w:t>
      </w:r>
    </w:p>
    <w:p>
      <w:pPr>
        <w:pStyle w:val="Normal"/>
        <w:spacing w:lineRule="auto" w:line="360" w:before="280" w:after="280"/>
        <w:jc w:val="both"/>
        <w:rPr/>
      </w:pPr>
      <w:r>
        <w:rPr/>
        <w:tab/>
        <w:t xml:space="preserve"> Nguồn lực về tài nguyên, lao động, năng suất cây trồng, vật nuôi…còn nhiều tiềm năng để phát triển. Quyết định số 148/2004/QĐ-TTg ngày 13/8/2004 của Thủ tướng Chính phủ về “Phương hướng chủ yếu phát triển kinh tế - xã hội Vùng Kinh tế trọng điểm miền Trung đến năm 2010 và tầm nhìn đến năm 2020”; sự hình thành Khu kinh tế Dung Quất…là những điều kiện thuận lợi và là động lực cho phát triển công nghiệp của tỉnh trong thời gian tới. Việc hoạch định chính sách cần phát huy các lợi thế so sánh để phát huy nhằm tạo ra những bứt phá mới cho phát triển công nghiệp của tỉnh.</w:t>
      </w:r>
    </w:p>
    <w:p>
      <w:pPr>
        <w:pStyle w:val="Normal"/>
        <w:spacing w:lineRule="auto" w:line="360" w:before="280" w:after="280"/>
        <w:jc w:val="both"/>
        <w:rPr/>
      </w:pPr>
      <w:r>
        <w:rPr/>
        <w:tab/>
        <w:t>ii. Hệ thống hạ tầng đã và đang phát triển.</w:t>
      </w:r>
    </w:p>
    <w:p>
      <w:pPr>
        <w:pStyle w:val="Normal"/>
        <w:spacing w:lineRule="auto" w:line="360" w:before="280" w:after="280"/>
        <w:jc w:val="both"/>
        <w:rPr/>
      </w:pPr>
      <w:r>
        <w:rPr/>
        <w:tab/>
        <w:t>Các khu công nghiệp được phát triển tạo ra địa bàn hấp dẫn và thu hút đầu tư</w:t>
        <w:softHyphen/>
        <w:t>, đồng thời cũng là cơ hội để phát triển mạnh các làng nghề truyền thống với nhiều ngành nghề nổi tiếng là thế mạnh của địa phương. Các chính sách nhằm vừa tăng cư</w:t>
        <w:softHyphen/>
        <w:t>ờng thu hút vốn đầu tư vào các KCN, vừa phát triển các làng nghề truyền thống. Tiếp tục phát huy các chính sách về xây dựng và phát triển các KCN và các CCN của địa ph</w:t>
        <w:softHyphen/>
        <w:t>ương.</w:t>
      </w:r>
    </w:p>
    <w:p>
      <w:pPr>
        <w:pStyle w:val="Normal"/>
        <w:spacing w:lineRule="auto" w:line="360" w:before="280" w:after="280"/>
        <w:jc w:val="both"/>
        <w:rPr/>
      </w:pPr>
      <w:r>
        <w:rPr/>
        <w:tab/>
        <w:t>Bên cạnh đó, hệ thống hạ tầng phát triển tạo điều kiện thuận lợi để khai thác các lợi thế về cảnh quan thiên nhiên và kho tàng văn hoá nghệ thuật đặc sắc truyền thống xứ Quảng để phát triển mạnh văn hoá, lễ hội, du lịch sinh thái, du lịch thắng cảnh, du lịch làng nghề, du lịch làng Việt cổ. Phát huy các chính sách tạo ra sự đồng bộ, hướng tới phát triển bền vững.</w:t>
      </w:r>
    </w:p>
    <w:p>
      <w:pPr>
        <w:pStyle w:val="Normal"/>
        <w:spacing w:lineRule="auto" w:line="360" w:before="280" w:after="280"/>
        <w:jc w:val="both"/>
        <w:rPr/>
      </w:pPr>
      <w:r>
        <w:rPr/>
        <w:tab/>
        <w:t>iii. Đội ngũ cán bộ khoa học tại chỗ và khả năng thu hút từ các trung tâm kinh tế của cả nước và vùng kinh tế trọng điểm.</w:t>
      </w:r>
    </w:p>
    <w:p>
      <w:pPr>
        <w:pStyle w:val="Normal"/>
        <w:spacing w:lineRule="auto" w:line="360" w:before="280" w:after="280"/>
        <w:jc w:val="both"/>
        <w:rPr/>
      </w:pPr>
      <w:r>
        <w:rPr/>
        <w:tab/>
        <w:t>Quảng Ngãi có một đội ngũ cán bộ khoa học khá đông có trình độ chuyên môn khá, đội ngũ công nhân có trình độ tay nghề t</w:t>
        <w:softHyphen/>
        <w:t>ương đối cao, đa số ng</w:t>
        <w:softHyphen/>
        <w:t>ười lao động đã tiếp cận với nền sản xuất hàng hoá. Trình độ dân trí khá cao, một bộ phận dân cư</w:t>
        <w:softHyphen/>
        <w:t xml:space="preserve"> có trình độ sản xuất hàng hoá, năng động với cơ chế thị trường. Ngoài ra, còn có khả năng thu hút được đội ngũ cán bộ khoa học chất lượng cao từ Thủ đô Hà Nội, Thành phố Hồ Chí Minh, Đà Nẵng, Vũng tàu về tỉnh làm việc. Tăng cư</w:t>
        <w:softHyphen/>
        <w:t>ờng và điều chỉnh các chính sách đào tạo nguồn nhân lực nhằm đáp ứng với điều kiện mới.</w:t>
      </w:r>
    </w:p>
    <w:p>
      <w:pPr>
        <w:pStyle w:val="Normal"/>
        <w:numPr>
          <w:ilvl w:val="0"/>
          <w:numId w:val="0"/>
        </w:numPr>
        <w:tabs>
          <w:tab w:val="left" w:pos="720" w:leader="none"/>
        </w:tabs>
        <w:spacing w:lineRule="auto" w:line="360" w:before="280" w:after="280"/>
        <w:ind w:firstLine="720"/>
        <w:jc w:val="both"/>
        <w:outlineLvl w:val="3"/>
        <w:rPr>
          <w:b/>
          <w:b/>
          <w:i/>
          <w:i/>
        </w:rPr>
      </w:pPr>
      <w:r>
        <w:rPr>
          <w:b/>
          <w:i/>
        </w:rPr>
        <w:t>3.1.3.2  Khó khăn, thách thức</w:t>
      </w:r>
    </w:p>
    <w:p>
      <w:pPr>
        <w:pStyle w:val="Normal"/>
        <w:spacing w:lineRule="auto" w:line="360" w:before="280" w:after="280"/>
        <w:jc w:val="both"/>
        <w:rPr/>
      </w:pPr>
      <w:r>
        <w:rPr/>
        <w:tab/>
        <w:t xml:space="preserve">i. Nền kinh tế địa phương ở điểm xuất phát thấp, quy mô tiết kiệm từ nội bộ còn nhỏ bé. </w:t>
      </w:r>
    </w:p>
    <w:p>
      <w:pPr>
        <w:pStyle w:val="Normal"/>
        <w:spacing w:lineRule="auto" w:line="360" w:before="280" w:after="280"/>
        <w:jc w:val="both"/>
        <w:rPr/>
      </w:pPr>
      <w:r>
        <w:rPr/>
        <w:t xml:space="preserve">       </w:t>
      </w:r>
      <w:r>
        <w:rPr/>
        <w:tab/>
        <w:t>Điểm xuất phát của nền kinh tế thấp, quy mô nền kinh tế của tỉnh nhỏ bé,  cơ cấu kinh tế còn có bộ phận chuyển dịch chậm, ch</w:t>
        <w:softHyphen/>
        <w:t>ưa đồng bộ, cơ cấu sản xuất trong từng ngành chư</w:t>
        <w:softHyphen/>
        <w:t>a chuyển dịch kịp thời theo sự biến động của nhu cầu thị trường trong và ngoài nướ. Tình trạng thiếu việc làm ở nông thôn đang là vấn đề thời sự trong chiến lược phát triển kinh tế xã hội tỉnh…tất cả những vấn đề kinh tế như trên dẫn đến thu nhập chư</w:t>
        <w:softHyphen/>
        <w:t xml:space="preserve">a cao, quy mô tiết kiệm còn nhỏ bé nên việc huy động vốn đầu tư từ nội bộ gặp nhiều khó khăn. Điều đó đòi hỏi tiếp tục đề ra các chính sách toàn diện, khơi dậy các tiềm năng sẵn có của địa phương. </w:t>
      </w:r>
    </w:p>
    <w:p>
      <w:pPr>
        <w:pStyle w:val="Normal"/>
        <w:spacing w:lineRule="auto" w:line="360" w:before="280" w:after="280"/>
        <w:ind w:firstLine="720"/>
        <w:jc w:val="both"/>
        <w:rPr/>
      </w:pPr>
      <w:r>
        <w:rPr/>
        <w:t xml:space="preserve">ii. Cơ sở hạ tầng chưa đồng bộ và phát triển chưa theo kịp quy hoạch. </w:t>
      </w:r>
    </w:p>
    <w:p>
      <w:pPr>
        <w:pStyle w:val="Normal"/>
        <w:spacing w:lineRule="auto" w:line="360" w:before="280" w:after="280"/>
        <w:jc w:val="both"/>
        <w:rPr/>
      </w:pPr>
      <w:r>
        <w:rPr/>
        <w:t xml:space="preserve">      </w:t>
      </w:r>
      <w:r>
        <w:rPr/>
        <w:tab/>
        <w:t>Cơ sở hạ tầng chưa đồng bộ giữa các vùng, miền của tỉnh, nhất là hạ tầng nông thôn và việc phát triển hạ tầng các khu vực mới quy hoạch thiếu đồng bộ, ch</w:t>
        <w:softHyphen/>
        <w:t>ưa đáp ứng yêu cầu của sản xuất và đời sống.</w:t>
      </w:r>
    </w:p>
    <w:p>
      <w:pPr>
        <w:pStyle w:val="Normal"/>
        <w:spacing w:lineRule="auto" w:line="360" w:before="280" w:after="280"/>
        <w:jc w:val="both"/>
        <w:rPr/>
      </w:pPr>
      <w:r>
        <w:rPr/>
        <w:t>iii. Trình độ công nghệ còn thấp và sức cạnh tranh của các sản phẩm công nghiệp chưa cao.</w:t>
      </w:r>
    </w:p>
    <w:p>
      <w:pPr>
        <w:pStyle w:val="Normal"/>
        <w:spacing w:lineRule="auto" w:line="360" w:before="280" w:after="280"/>
        <w:ind w:firstLine="720"/>
        <w:jc w:val="both"/>
        <w:rPr/>
      </w:pPr>
      <w:r>
        <w:rPr/>
        <w:t>Trình độ công nghệ ch</w:t>
        <w:softHyphen/>
        <w:t>ưa cao, năng lực tiếp nhận và chuyển giao công nghệ còn hạn chế, sức cạnh tranh của các sản phẩm hàng hoá ch</w:t>
        <w:softHyphen/>
        <w:t>ưa cao. ứng dụng tiến bộ khoa học kỹ thuật và công nghệ mới vào sản xuất còn ít, nhiều cơ sở sản xuất kinh doanh mới đạt trình độ công nghệ trung bình và thấp công nghệ cao chư</w:t>
        <w:softHyphen/>
        <w:t>a nhiều chư</w:t>
        <w:softHyphen/>
        <w:t xml:space="preserve">a hình thành được nền kinh tế mũi nhọn, sản phẩm chiếm </w:t>
        <w:softHyphen/>
        <w:t>ưu thế tiêu thụ trên thị trường trong nước và xuất khẩu ch</w:t>
        <w:softHyphen/>
        <w:t>ưa nhiều. Do đó, sức cạnh tranh của nền kinh tế Quảng Ngãi chư</w:t>
        <w:softHyphen/>
        <w:t>a cao, nhất là khi hội nhập đầy đủ vào nền kinh tế quốc tế thì sức ép cạnh tranh sẽ càng quyết liệt hơn.</w:t>
      </w:r>
    </w:p>
    <w:p>
      <w:pPr>
        <w:pStyle w:val="Normal"/>
        <w:spacing w:lineRule="auto" w:line="360" w:before="280" w:after="280"/>
        <w:jc w:val="both"/>
        <w:rPr/>
      </w:pPr>
      <w:r>
        <w:rPr/>
        <w:tab/>
        <w:t>iii. Nguồn nhân lực còn thiếu chiến lược phát triển nên chư</w:t>
        <w:softHyphen/>
        <w:t>a đáp ứng được sự tăng tốc của ngành công nghiệp cũng nh</w:t>
        <w:softHyphen/>
        <w:t>ư nền kinh tế thời gian qua; cơ cấu nhân lực lạc hậu, khả năng chuyển đổi thấp, thiếu thích ứng. Lực lượng lao động đông đảo, như</w:t>
        <w:softHyphen/>
        <w:t>ng lao động được đào tạo cơ bản, có tay nghề cao ch</w:t>
        <w:softHyphen/>
        <w:t>ưa đủ đáp ứng cho nhu cầu phát triển nhanh, hiện đại, nhất là đang thiếu các doanh nhân, các nhà quản lý giỏi.</w:t>
      </w:r>
    </w:p>
    <w:p>
      <w:pPr>
        <w:pStyle w:val="Normal"/>
        <w:spacing w:lineRule="auto" w:line="360" w:before="280" w:after="280"/>
        <w:jc w:val="both"/>
        <w:rPr/>
      </w:pPr>
      <w:r>
        <w:rPr/>
        <w:tab/>
        <w:t>Những thách thức trên càng ảnh hưởng lớn khi mà quá trình công nghiệp hoá, hiện đại hoá nông nghiệp, nông thôn tỉnh Quảng Ngãi phải đối mặt với những khó khăn nảy sinh từ sự yếu kém và chư</w:t>
        <w:softHyphen/>
        <w:t>a đồng bộ của kết cấu hạ tầng, sự kém phát triển của thị trường và lúng túng trong vận dụng cơ chế thị trường quản lý nhà nước, sự hạn chế về nguồn lực. . .Vì vậy, cần phải có những giải pháp hữu hiệu để thực hiện chiến lược phát triển kinh tế - xã hội đạt được những mục tiêu đã đề ra.</w:t>
      </w:r>
    </w:p>
    <w:p>
      <w:pPr>
        <w:pStyle w:val="Normal"/>
        <w:numPr>
          <w:ilvl w:val="0"/>
          <w:numId w:val="0"/>
        </w:numPr>
        <w:spacing w:lineRule="auto" w:line="360" w:before="280" w:after="280"/>
        <w:jc w:val="both"/>
        <w:outlineLvl w:val="1"/>
        <w:rPr>
          <w:b/>
          <w:b/>
        </w:rPr>
      </w:pPr>
      <w:r>
        <w:rPr>
          <w:b/>
        </w:rPr>
        <w:t>3.2. MỤC TIÊU, ĐỊNH HƯỚNG VÀ QUAN ĐIỂM PHÁT TRIỂN CÔNG NGHIỆP TRÊN ĐỊA BÀN TỈNH QUẢNG NGÃI</w:t>
      </w:r>
    </w:p>
    <w:p>
      <w:pPr>
        <w:pStyle w:val="Normal"/>
        <w:spacing w:lineRule="auto" w:line="360" w:before="280" w:after="280"/>
        <w:jc w:val="both"/>
        <w:rPr/>
      </w:pPr>
      <w:r>
        <w:rPr/>
        <w:t xml:space="preserve">        </w:t>
      </w:r>
      <w:r>
        <w:rPr/>
        <w:t>Phát huy lợi thế so sánh, tận dụng cơ hội phát triển để vượt qua thử thách, liên kết và hội tụ các điểm mạnh trong chiến lược phát triển của tỉnh khắc phục tối đa các điểm yếu kém và phát huy lợi thế so sánh mới trong điều kiện hội nhập kinh tế quốc tế. Mục tiêu, định hướng phát triển kinh tế - xã hội giai đoạn 2010 - 2015 và định hướng năm 2020.</w:t>
      </w:r>
    </w:p>
    <w:p>
      <w:pPr>
        <w:pStyle w:val="Normal"/>
        <w:numPr>
          <w:ilvl w:val="0"/>
          <w:numId w:val="0"/>
        </w:numPr>
        <w:spacing w:lineRule="auto" w:line="360" w:before="280" w:after="280"/>
        <w:jc w:val="both"/>
        <w:outlineLvl w:val="2"/>
        <w:rPr>
          <w:b/>
          <w:b/>
          <w:lang w:val="en-US"/>
        </w:rPr>
      </w:pPr>
      <w:r>
        <w:rPr>
          <w:b/>
          <w:lang w:val="en-US"/>
        </w:rPr>
        <w:tab/>
      </w:r>
      <w:r>
        <w:rPr>
          <w:b/>
        </w:rPr>
        <w:t xml:space="preserve">3.2.1 Mục tiêu và định hướng phát triển công nghiệp </w:t>
      </w:r>
    </w:p>
    <w:p>
      <w:pPr>
        <w:pStyle w:val="Normal"/>
        <w:spacing w:lineRule="auto" w:line="360" w:before="280" w:after="280"/>
        <w:jc w:val="both"/>
        <w:rPr/>
      </w:pPr>
      <w:r>
        <w:rPr>
          <w:b/>
          <w:lang w:val="en-US"/>
        </w:rPr>
        <w:tab/>
      </w:r>
      <w:r>
        <w:rPr>
          <w:color w:val="000000"/>
        </w:rPr>
        <w:t>Đư</w:t>
        <w:softHyphen/>
        <w:t>ờng lối và chiến lư</w:t>
        <w:softHyphen/>
        <w:t>ợc phát triển kinh tế - xã hội của nước ta trong giai đoạn từ nay đến 2015 và những năm tiếp theo đã được xác định là</w:t>
      </w:r>
      <w:r>
        <w:rPr>
          <w:i/>
          <w:iCs/>
          <w:color w:val="000000"/>
        </w:rPr>
        <w:t xml:space="preserve">"Đẩy mạnh công nghiệp hóa, hiện đại hóa, xây dựng nền kinh tế độc lập, tự chủ, đưa nước ta thành thành một nước công nghiệp; ưu tiên phát triển lực lượng sản xuất, đồng thời xây dựng quan hệ sản xuất theo định hướng xã hội chủ nghĩa". </w:t>
      </w:r>
      <w:r>
        <w:rPr>
          <w:iCs/>
          <w:color w:val="000000"/>
        </w:rPr>
        <w:t>Đại hội Đại biểu Đảng Bộ tỉnh Quảng Ngãi lần thứ XVIII (nhiệm kỳ 2010 - 2015) đã xác định mục tiêu tổng quát là phát triển và chuyển dịch cơ cấu kinh tế theo hướng công nghiệp hoá, hiện đại hoá; đưa Quảng Ngãi trở thành tỉnh công nghiệp và dịch vụ phát triển. Theo tinh thần đó, mục tiêu và định hướng chung về phát triển công nghiệp là được đặt ra là:</w:t>
      </w:r>
    </w:p>
    <w:p>
      <w:pPr>
        <w:pStyle w:val="Normal"/>
        <w:numPr>
          <w:ilvl w:val="0"/>
          <w:numId w:val="0"/>
        </w:numPr>
        <w:autoSpaceDE w:val="false"/>
        <w:spacing w:lineRule="auto" w:line="360" w:before="280" w:after="280"/>
        <w:ind w:firstLine="709"/>
        <w:jc w:val="both"/>
        <w:outlineLvl w:val="3"/>
        <w:rPr>
          <w:b/>
          <w:b/>
          <w:i/>
          <w:i/>
          <w:iCs/>
          <w:color w:val="000000"/>
        </w:rPr>
      </w:pPr>
      <w:r>
        <w:rPr>
          <w:b/>
          <w:i/>
          <w:iCs/>
          <w:color w:val="000000"/>
        </w:rPr>
        <w:t>3.2.1.1  Mục tiêu  phát triển công nghiệp</w:t>
      </w:r>
    </w:p>
    <w:p>
      <w:pPr>
        <w:pStyle w:val="Normal"/>
        <w:widowControl w:val="false"/>
        <w:spacing w:lineRule="auto" w:line="360" w:before="280" w:after="280"/>
        <w:ind w:firstLine="709"/>
        <w:jc w:val="both"/>
        <w:rPr>
          <w:color w:val="000000"/>
          <w:spacing w:val="-4"/>
        </w:rPr>
      </w:pPr>
      <w:r>
        <w:rPr>
          <w:color w:val="000000"/>
          <w:spacing w:val="-4"/>
        </w:rPr>
        <w:t>Quan điểm phát triển công nghiệp trên địa bàn tỉnh Quảng Ngãi trong giai đoạn tới phải phù hợp với những đặc thù của các ngành công nghiệp nặng như lọc hóa dầu, luyện kim, cơ khí chế tạo máy, phương tiện vận tải...Trên cơ sở thúc đẩy, hỗ trợ các ngành công nghiệp này phát triển hiệu quả, bền vững...đồng thời hạn chế các tác động có hại có thể, đối với các quá trình phát triển KTXH của địa phương trong tương lai, như những vấn đề mất cân đối về mặt lao động, giới tính, môi sinh, an sinh xã hội...</w:t>
      </w:r>
    </w:p>
    <w:p>
      <w:pPr>
        <w:pStyle w:val="Normal"/>
        <w:widowControl w:val="false"/>
        <w:spacing w:lineRule="auto" w:line="360" w:before="280" w:after="280"/>
        <w:ind w:firstLine="709"/>
        <w:jc w:val="both"/>
        <w:rPr>
          <w:color w:val="000000"/>
        </w:rPr>
      </w:pPr>
      <w:r>
        <w:rPr>
          <w:color w:val="000000"/>
        </w:rPr>
        <w:t>Việc phát triển các ngành công nghiệp trên địa bàn đến năm 2020, tầm nhìn năm 2025 phải gắn với việc phát triển của VKTTĐMT và Quy hoạch phát triển công nghiệp của cả nước, phù hợp với tiến trình hội nhập kinh tế khu vực và thế giới.</w:t>
      </w:r>
    </w:p>
    <w:p>
      <w:pPr>
        <w:pStyle w:val="Normal"/>
        <w:widowControl w:val="false"/>
        <w:spacing w:lineRule="auto" w:line="360" w:before="280" w:after="280"/>
        <w:ind w:firstLine="709"/>
        <w:jc w:val="both"/>
        <w:rPr>
          <w:iCs/>
          <w:color w:val="000000"/>
        </w:rPr>
      </w:pPr>
      <w:r>
        <w:rPr>
          <w:color w:val="000000"/>
          <w:spacing w:val="-4"/>
        </w:rPr>
        <w:t>Từ quan điểm trên, những mục tiêu được đề ra như sau:</w:t>
      </w:r>
    </w:p>
    <w:p>
      <w:pPr>
        <w:pStyle w:val="Normal"/>
        <w:autoSpaceDE w:val="false"/>
        <w:spacing w:lineRule="auto" w:line="360" w:before="280" w:after="280"/>
        <w:ind w:firstLine="720"/>
        <w:jc w:val="both"/>
        <w:rPr/>
      </w:pPr>
      <w:r>
        <w:rPr>
          <w:color w:val="000000"/>
        </w:rPr>
        <w:t>- Tốc độ tăng trưởng kinh tế trên địa bàn bình quân giai đoạn 2011-2020 là 13,2%/năm. Trong đó, tăng trưởng ngành Nông - Lâm - Ngư nghiệp tương ứng là 4,5%/năm và 4,0%/năm; Dịch vụ 15,0%/năm và 14,7%/năm; Công nghiệp - Xây dựng 31,0%/năm và 14,9%/năm.</w:t>
      </w:r>
    </w:p>
    <w:p>
      <w:pPr>
        <w:pStyle w:val="Normal"/>
        <w:autoSpaceDE w:val="false"/>
        <w:spacing w:lineRule="auto" w:line="360" w:before="280" w:after="280"/>
        <w:ind w:firstLine="720"/>
        <w:jc w:val="both"/>
        <w:rPr>
          <w:color w:val="000000"/>
        </w:rPr>
      </w:pPr>
      <w:r>
        <w:rPr>
          <w:color w:val="000000"/>
        </w:rPr>
        <w:t>- Tốc độ tăng trưởng giá trị sản xuất công nghiệp của vùng sẽ đạt khoảng 17- 18%/năm trong giai đoạn 2011 – 2015, và 10 %/năm trong giai đoạn 2016 - 2020; chiếm 8% giá trị sản xuất công nghiệp năm 2015 đạt 40.000 tỷ đồng và đến năm 2020 đạt 64.000 tỷ đồng.</w:t>
      </w:r>
    </w:p>
    <w:p>
      <w:pPr>
        <w:pStyle w:val="TextBodyIndent"/>
        <w:widowControl w:val="false"/>
        <w:spacing w:lineRule="auto" w:line="360" w:before="280" w:after="280"/>
        <w:rPr>
          <w:rFonts w:ascii="Times New Roman" w:hAnsi="Times New Roman" w:cs="Times New Roman"/>
          <w:b w:val="false"/>
          <w:b w:val="false"/>
          <w:color w:val="000000"/>
          <w:szCs w:val="28"/>
        </w:rPr>
      </w:pPr>
      <w:r>
        <w:rPr>
          <w:rFonts w:cs="Times New Roman" w:ascii="Times New Roman" w:hAnsi="Times New Roman"/>
          <w:b w:val="false"/>
          <w:color w:val="000000"/>
          <w:szCs w:val="28"/>
          <w:lang w:val="vi-VN"/>
        </w:rPr>
        <w:t>- Cơ cấu các ngành kinh tế tiếp tục chuyển dịch theo hướng tăng tỷ trọng Công nghiệp và Dịch vụ đến năm 2015, các ngành Công nghiệp và Dịch vụ sẽ chiếm khoảng từ 61-62%, và đến năm 2020 sẽ chiếm từ 67,3% trong cơ cấu kinh tế. T</w:t>
      </w:r>
      <w:r>
        <w:rPr>
          <w:rFonts w:cs="Times New Roman" w:ascii="Times New Roman" w:hAnsi="Times New Roman"/>
          <w:b w:val="false"/>
          <w:color w:val="000000"/>
          <w:szCs w:val="28"/>
        </w:rPr>
        <w:t>rong đó công nghiệp chiếm 60%.</w:t>
      </w:r>
    </w:p>
    <w:p>
      <w:pPr>
        <w:pStyle w:val="Normal"/>
        <w:widowControl w:val="false"/>
        <w:spacing w:lineRule="auto" w:line="360" w:before="280" w:after="280"/>
        <w:ind w:firstLine="720"/>
        <w:jc w:val="both"/>
        <w:rPr>
          <w:color w:val="000000"/>
        </w:rPr>
      </w:pPr>
      <w:r>
        <w:rPr>
          <w:color w:val="000000"/>
        </w:rPr>
        <w:t>- Từng bước xây dựng có chọn lọc một số ngành công nghiệp cơ bản, trọng yếu và cần thiết như: điện, khai thác và chế biến dầu khí, cơ khí, điện tử - tin học, hóa chất, luyện kim, tạo tiền đề thúc đẩy các ngành kinh tế khác cùng phát triển.</w:t>
      </w:r>
    </w:p>
    <w:p>
      <w:pPr>
        <w:pStyle w:val="BodyText2"/>
        <w:widowControl w:val="false"/>
        <w:spacing w:lineRule="auto" w:line="360" w:before="280" w:after="280"/>
        <w:ind w:firstLine="720"/>
        <w:jc w:val="both"/>
        <w:rPr/>
      </w:pPr>
      <w:r>
        <w:rPr>
          <w:rFonts w:cs="Times New Roman" w:ascii="Times New Roman" w:hAnsi="Times New Roman"/>
          <w:b w:val="false"/>
          <w:bCs/>
          <w:color w:val="000000"/>
          <w:sz w:val="28"/>
          <w:szCs w:val="28"/>
          <w:lang w:val="vi-VN"/>
        </w:rPr>
        <w:t xml:space="preserve">- Phấn </w:t>
      </w:r>
      <w:r>
        <w:rPr>
          <w:rFonts w:cs="Times New Roman" w:ascii="Times New Roman" w:hAnsi="Times New Roman"/>
          <w:b w:val="false"/>
          <w:bCs/>
          <w:color w:val="000000"/>
          <w:sz w:val="28"/>
          <w:szCs w:val="28"/>
          <w:lang w:val="vi-VN"/>
        </w:rPr>
        <w:t>đ</w:t>
      </w:r>
      <w:r>
        <w:rPr>
          <w:rFonts w:cs="Times New Roman" w:ascii="Times New Roman" w:hAnsi="Times New Roman"/>
          <w:b w:val="false"/>
          <w:bCs/>
          <w:color w:val="000000"/>
          <w:sz w:val="28"/>
          <w:szCs w:val="28"/>
          <w:lang w:val="vi-VN"/>
        </w:rPr>
        <w:t xml:space="preserve">ấu </w:t>
      </w:r>
      <w:r>
        <w:rPr>
          <w:rFonts w:cs="Times New Roman" w:ascii="Times New Roman" w:hAnsi="Times New Roman"/>
          <w:b w:val="false"/>
          <w:bCs/>
          <w:color w:val="000000"/>
          <w:sz w:val="28"/>
          <w:szCs w:val="28"/>
          <w:lang w:val="vi-VN"/>
        </w:rPr>
        <w:t>đ</w:t>
      </w:r>
      <w:r>
        <w:rPr>
          <w:rFonts w:cs="Times New Roman" w:ascii="Times New Roman" w:hAnsi="Times New Roman"/>
          <w:b w:val="false"/>
          <w:bCs/>
          <w:color w:val="000000"/>
          <w:sz w:val="28"/>
          <w:szCs w:val="28"/>
          <w:lang w:val="vi-VN"/>
        </w:rPr>
        <w:t>ến n</w:t>
      </w:r>
      <w:r>
        <w:rPr>
          <w:rFonts w:cs="Times New Roman" w:ascii="Times New Roman" w:hAnsi="Times New Roman"/>
          <w:b w:val="false"/>
          <w:bCs/>
          <w:color w:val="000000"/>
          <w:sz w:val="28"/>
          <w:szCs w:val="28"/>
          <w:lang w:val="vi-VN"/>
        </w:rPr>
        <w:t>ă</w:t>
      </w:r>
      <w:r>
        <w:rPr>
          <w:rFonts w:cs="Times New Roman" w:ascii="Times New Roman" w:hAnsi="Times New Roman"/>
          <w:b w:val="false"/>
          <w:bCs/>
          <w:color w:val="000000"/>
          <w:sz w:val="28"/>
          <w:szCs w:val="28"/>
          <w:lang w:val="vi-VN"/>
        </w:rPr>
        <w:t>m 2015, c</w:t>
      </w:r>
      <w:r>
        <w:rPr>
          <w:rFonts w:cs="Times New Roman" w:ascii="Times New Roman" w:hAnsi="Times New Roman"/>
          <w:b w:val="false"/>
          <w:bCs/>
          <w:color w:val="000000"/>
          <w:sz w:val="28"/>
          <w:szCs w:val="28"/>
          <w:lang w:val="vi-VN"/>
        </w:rPr>
        <w:t>ơ</w:t>
      </w:r>
      <w:r>
        <w:rPr>
          <w:rFonts w:cs="Times New Roman" w:ascii="Times New Roman" w:hAnsi="Times New Roman"/>
          <w:b w:val="false"/>
          <w:bCs/>
          <w:color w:val="000000"/>
          <w:sz w:val="28"/>
          <w:szCs w:val="28"/>
          <w:lang w:val="vi-VN"/>
        </w:rPr>
        <w:t xml:space="preserve"> bản lấp </w:t>
      </w:r>
      <w:r>
        <w:rPr>
          <w:rFonts w:cs="Times New Roman" w:ascii="Times New Roman" w:hAnsi="Times New Roman"/>
          <w:b w:val="false"/>
          <w:bCs/>
          <w:color w:val="000000"/>
          <w:sz w:val="28"/>
          <w:szCs w:val="28"/>
          <w:lang w:val="vi-VN"/>
        </w:rPr>
        <w:t>đ</w:t>
      </w:r>
      <w:r>
        <w:rPr>
          <w:rFonts w:cs="Times New Roman" w:ascii="Times New Roman" w:hAnsi="Times New Roman"/>
          <w:b w:val="false"/>
          <w:bCs/>
          <w:color w:val="000000"/>
          <w:sz w:val="28"/>
          <w:szCs w:val="28"/>
          <w:lang w:val="vi-VN"/>
        </w:rPr>
        <w:t xml:space="preserve">ầy diện tích các khu công nghiệp </w:t>
      </w:r>
      <w:r>
        <w:rPr>
          <w:rFonts w:cs="Times New Roman" w:ascii="Times New Roman" w:hAnsi="Times New Roman"/>
          <w:b w:val="false"/>
          <w:bCs/>
          <w:color w:val="000000"/>
          <w:sz w:val="28"/>
          <w:szCs w:val="28"/>
          <w:lang w:val="vi-VN"/>
        </w:rPr>
        <w:t>đã</w:t>
      </w:r>
      <w:r>
        <w:rPr>
          <w:rFonts w:cs="Times New Roman" w:ascii="Times New Roman" w:hAnsi="Times New Roman"/>
          <w:b w:val="false"/>
          <w:bCs/>
          <w:color w:val="000000"/>
          <w:sz w:val="28"/>
          <w:szCs w:val="28"/>
          <w:lang w:val="vi-VN"/>
        </w:rPr>
        <w:t xml:space="preserve"> </w:t>
      </w:r>
      <w:r>
        <w:rPr>
          <w:rFonts w:cs="Times New Roman" w:ascii="Times New Roman" w:hAnsi="Times New Roman"/>
          <w:b w:val="false"/>
          <w:bCs/>
          <w:color w:val="000000"/>
          <w:sz w:val="28"/>
          <w:szCs w:val="28"/>
          <w:lang w:val="vi-VN"/>
        </w:rPr>
        <w:t>đư</w:t>
      </w:r>
      <w:r>
        <w:rPr>
          <w:rFonts w:cs="Times New Roman" w:ascii="Times New Roman" w:hAnsi="Times New Roman"/>
          <w:b w:val="false"/>
          <w:bCs/>
          <w:color w:val="000000"/>
          <w:sz w:val="28"/>
          <w:szCs w:val="28"/>
          <w:lang w:val="vi-VN"/>
        </w:rPr>
        <w:t xml:space="preserve">ợc thành lập, </w:t>
      </w:r>
      <w:r>
        <w:rPr>
          <w:rFonts w:cs="Times New Roman" w:ascii="Times New Roman" w:hAnsi="Times New Roman"/>
          <w:b w:val="false"/>
          <w:bCs/>
          <w:color w:val="000000"/>
          <w:sz w:val="28"/>
          <w:szCs w:val="28"/>
          <w:lang w:val="vi-VN"/>
        </w:rPr>
        <w:t>đư</w:t>
      </w:r>
      <w:r>
        <w:rPr>
          <w:rFonts w:cs="Times New Roman" w:ascii="Times New Roman" w:hAnsi="Times New Roman"/>
          <w:b w:val="false"/>
          <w:bCs/>
          <w:color w:val="000000"/>
          <w:sz w:val="28"/>
          <w:szCs w:val="28"/>
          <w:lang w:val="vi-VN"/>
        </w:rPr>
        <w:t xml:space="preserve">a tỷ lệ </w:t>
      </w:r>
      <w:r>
        <w:rPr>
          <w:rFonts w:cs="Times New Roman" w:ascii="Times New Roman" w:hAnsi="Times New Roman"/>
          <w:b w:val="false"/>
          <w:bCs/>
          <w:color w:val="000000"/>
          <w:sz w:val="28"/>
          <w:szCs w:val="28"/>
          <w:lang w:val="vi-VN"/>
        </w:rPr>
        <w:t>đó</w:t>
      </w:r>
      <w:r>
        <w:rPr>
          <w:rFonts w:cs="Times New Roman" w:ascii="Times New Roman" w:hAnsi="Times New Roman"/>
          <w:b w:val="false"/>
          <w:bCs/>
          <w:color w:val="000000"/>
          <w:sz w:val="28"/>
          <w:szCs w:val="28"/>
          <w:lang w:val="vi-VN"/>
        </w:rPr>
        <w:t>ng góp của các khu công nghiệp, khu chế xuất trong tổng giá trị sản xuất công nghiệp và xuất khẩu lên khoảng 40% vào n</w:t>
      </w:r>
      <w:r>
        <w:rPr>
          <w:rFonts w:cs="Times New Roman" w:ascii="Times New Roman" w:hAnsi="Times New Roman"/>
          <w:b w:val="false"/>
          <w:bCs/>
          <w:color w:val="000000"/>
          <w:sz w:val="28"/>
          <w:szCs w:val="28"/>
          <w:lang w:val="vi-VN"/>
        </w:rPr>
        <w:t>ă</w:t>
      </w:r>
      <w:r>
        <w:rPr>
          <w:rFonts w:cs="Times New Roman" w:ascii="Times New Roman" w:hAnsi="Times New Roman"/>
          <w:b w:val="false"/>
          <w:bCs/>
          <w:color w:val="000000"/>
          <w:sz w:val="28"/>
          <w:szCs w:val="28"/>
          <w:lang w:val="vi-VN"/>
        </w:rPr>
        <w:t>m 2015.</w:t>
      </w:r>
    </w:p>
    <w:p>
      <w:pPr>
        <w:pStyle w:val="Normal"/>
        <w:autoSpaceDE w:val="false"/>
        <w:spacing w:lineRule="auto" w:line="360" w:before="280" w:after="280"/>
        <w:ind w:firstLine="720"/>
        <w:jc w:val="both"/>
        <w:rPr>
          <w:color w:val="000000"/>
          <w:lang w:val="en-US"/>
        </w:rPr>
      </w:pPr>
      <w:r>
        <w:rPr>
          <w:color w:val="000000"/>
        </w:rPr>
        <w:t xml:space="preserve">- Trong giai </w:t>
      </w:r>
      <w:r>
        <w:rPr>
          <w:color w:val="000000"/>
        </w:rPr>
        <w:t>đ</w:t>
      </w:r>
      <w:r>
        <w:rPr>
          <w:color w:val="000000"/>
        </w:rPr>
        <w:t xml:space="preserve">oạn 2011 - 2020 phấn </w:t>
      </w:r>
      <w:r>
        <w:rPr>
          <w:color w:val="000000"/>
        </w:rPr>
        <w:t>đ</w:t>
      </w:r>
      <w:r>
        <w:rPr>
          <w:color w:val="000000"/>
        </w:rPr>
        <w:t>ấu hoàn thiện về c</w:t>
      </w:r>
      <w:r>
        <w:rPr>
          <w:color w:val="000000"/>
        </w:rPr>
        <w:t>ơ</w:t>
      </w:r>
      <w:r>
        <w:rPr>
          <w:color w:val="000000"/>
        </w:rPr>
        <w:t xml:space="preserve"> bản mạng l</w:t>
      </w:r>
      <w:r>
        <w:rPr>
          <w:color w:val="000000"/>
        </w:rPr>
        <w:t>ư</w:t>
      </w:r>
      <w:r>
        <w:rPr>
          <w:color w:val="000000"/>
        </w:rPr>
        <w:t xml:space="preserve">ới khu công nghiệp, khu chế xuất trên toàn tỉnh, nâng tổng diện tích các khu công nghiệp </w:t>
      </w:r>
      <w:r>
        <w:rPr>
          <w:color w:val="000000"/>
        </w:rPr>
        <w:t>đ</w:t>
      </w:r>
      <w:r>
        <w:rPr>
          <w:color w:val="000000"/>
        </w:rPr>
        <w:t xml:space="preserve">ạt khoảng 60.000 - 80.000 ha. </w:t>
      </w:r>
    </w:p>
    <w:p>
      <w:pPr>
        <w:pStyle w:val="Normal"/>
        <w:autoSpaceDE w:val="false"/>
        <w:spacing w:lineRule="auto" w:line="360" w:before="280" w:after="280"/>
        <w:ind w:firstLine="720"/>
        <w:jc w:val="both"/>
        <w:rPr/>
      </w:pPr>
      <w:r>
        <w:rPr/>
        <w:t>Bảng 3.1  Các chỉ tiêu phát  triển kinh tế-xã hội đến 2020</w:t>
      </w:r>
    </w:p>
    <w:tbl>
      <w:tblPr>
        <w:tblW w:w="4700" w:type="pct"/>
        <w:jc w:val="left"/>
        <w:tblInd w:w="105" w:type="dxa"/>
        <w:tblLayout w:type="fixed"/>
        <w:tblCellMar>
          <w:top w:w="0" w:type="dxa"/>
          <w:left w:w="108" w:type="dxa"/>
          <w:bottom w:w="0" w:type="dxa"/>
          <w:right w:w="108" w:type="dxa"/>
        </w:tblCellMar>
      </w:tblPr>
      <w:tblGrid>
        <w:gridCol w:w="1809"/>
        <w:gridCol w:w="1809"/>
        <w:gridCol w:w="1472"/>
        <w:gridCol w:w="1584"/>
        <w:gridCol w:w="1585"/>
      </w:tblGrid>
      <w:tr>
        <w:trPr>
          <w:cantSplit w:val="true"/>
        </w:trPr>
        <w:tc>
          <w:tcPr>
            <w:tcW w:w="18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Ngành</w:t>
            </w:r>
          </w:p>
          <w:p>
            <w:pPr>
              <w:pStyle w:val="Normal"/>
              <w:widowControl w:val="false"/>
              <w:spacing w:lineRule="auto" w:line="360" w:before="0" w:after="0"/>
              <w:jc w:val="both"/>
              <w:rPr>
                <w:color w:val="000000"/>
                <w:lang w:val="pt-BR"/>
              </w:rPr>
            </w:pPr>
            <w:r>
              <w:rPr>
                <w:color w:val="000000"/>
                <w:lang w:val="pt-BR"/>
              </w:rPr>
              <w:t>kinh tế</w:t>
            </w:r>
          </w:p>
        </w:tc>
        <w:tc>
          <w:tcPr>
            <w:tcW w:w="328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GDP (Tỷ đồng, giá 1994)</w:t>
            </w:r>
          </w:p>
        </w:tc>
        <w:tc>
          <w:tcPr>
            <w:tcW w:w="316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both"/>
              <w:rPr>
                <w:color w:val="000000"/>
                <w:lang w:val="pt-BR"/>
              </w:rPr>
            </w:pPr>
            <w:r>
              <w:rPr>
                <w:color w:val="000000"/>
                <w:lang w:val="pt-BR"/>
              </w:rPr>
              <w:t>Cơ cấu KT (%, giá HH)</w:t>
            </w:r>
          </w:p>
        </w:tc>
      </w:tr>
      <w:tr>
        <w:trPr>
          <w:cantSplit w:val="true"/>
        </w:trPr>
        <w:tc>
          <w:tcPr>
            <w:tcW w:w="18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color w:val="000000"/>
                <w:lang w:val="pt-BR"/>
              </w:rPr>
            </w:pPr>
            <w:r>
              <w:rPr>
                <w:color w:val="000000"/>
                <w:lang w:val="pt-B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20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2015</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color w:val="000000"/>
                <w:lang w:val="pt-BR"/>
              </w:rPr>
            </w:pPr>
            <w:r>
              <w:rPr>
                <w:color w:val="000000"/>
                <w:lang w:val="pt-BR"/>
              </w:rPr>
              <w:t>2020</w:t>
            </w:r>
          </w:p>
        </w:tc>
      </w:tr>
      <w:tr>
        <w:trPr>
          <w:trHeight w:val="60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Tổng GD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67.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111.3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100%</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color w:val="000000"/>
                <w:lang w:val="pt-BR"/>
              </w:rPr>
            </w:pPr>
            <w:r>
              <w:rPr>
                <w:color w:val="000000"/>
                <w:lang w:val="pt-BR"/>
              </w:rPr>
              <w:t>100%</w:t>
            </w:r>
          </w:p>
        </w:tc>
      </w:tr>
      <w:tr>
        <w:trPr>
          <w:trHeight w:val="525"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NLN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10.5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8.3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25-26</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color w:val="000000"/>
                <w:lang w:val="pt-BR"/>
              </w:rPr>
            </w:pPr>
            <w:r>
              <w:rPr>
                <w:color w:val="000000"/>
                <w:lang w:val="pt-BR"/>
              </w:rPr>
              <w:t>7,5</w:t>
            </w:r>
          </w:p>
        </w:tc>
      </w:tr>
      <w:tr>
        <w:trPr>
          <w:trHeight w:val="525"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b/>
                <w:b/>
                <w:i/>
                <w:i/>
                <w:color w:val="000000"/>
                <w:lang w:val="pt-BR"/>
              </w:rPr>
            </w:pPr>
            <w:r>
              <w:rPr>
                <w:b/>
                <w:i/>
                <w:color w:val="000000"/>
                <w:lang w:val="pt-BR"/>
              </w:rPr>
              <w:t>Công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i/>
                <w:i/>
              </w:rPr>
            </w:pPr>
            <w:r>
              <w:rPr>
                <w:i/>
              </w:rPr>
              <w:t>58.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i/>
                <w:i/>
                <w:color w:val="000000"/>
                <w:lang w:val="pt-BR"/>
              </w:rPr>
            </w:pPr>
            <w:r>
              <w:rPr>
                <w:b/>
                <w:i/>
                <w:color w:val="000000"/>
                <w:lang w:val="pt-BR"/>
              </w:rPr>
              <w:t>66.9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i/>
                <w:i/>
                <w:color w:val="000000"/>
                <w:lang w:val="pt-BR"/>
              </w:rPr>
            </w:pPr>
            <w:r>
              <w:rPr>
                <w:b/>
                <w:i/>
                <w:color w:val="000000"/>
                <w:lang w:val="pt-BR"/>
              </w:rPr>
              <w:t>61-62</w:t>
            </w:r>
          </w:p>
        </w:tc>
        <w:tc>
          <w:tcPr>
            <w:tcW w:w="1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b/>
                <w:b/>
                <w:i/>
                <w:i/>
                <w:color w:val="000000"/>
                <w:lang w:val="pt-BR"/>
              </w:rPr>
            </w:pPr>
            <w:r>
              <w:rPr>
                <w:b/>
                <w:i/>
                <w:color w:val="000000"/>
                <w:lang w:val="pt-BR"/>
              </w:rPr>
              <w:t>67,3</w:t>
            </w:r>
          </w:p>
        </w:tc>
      </w:tr>
      <w:tr>
        <w:trPr>
          <w:trHeight w:val="552"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TM-DV</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18.472</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35.060</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color w:val="000000"/>
                <w:lang w:val="pt-BR"/>
              </w:rPr>
            </w:pPr>
            <w:r>
              <w:rPr>
                <w:color w:val="000000"/>
                <w:lang w:val="pt-BR"/>
              </w:rPr>
              <w:t>12-13</w:t>
            </w:r>
          </w:p>
        </w:tc>
        <w:tc>
          <w:tcPr>
            <w:tcW w:w="158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before="0" w:after="0"/>
              <w:jc w:val="center"/>
              <w:rPr>
                <w:color w:val="000000"/>
                <w:lang w:val="pt-BR"/>
              </w:rPr>
            </w:pPr>
            <w:r>
              <w:rPr>
                <w:color w:val="000000"/>
                <w:lang w:val="pt-BR"/>
              </w:rPr>
              <w:t>32,4</w:t>
            </w:r>
          </w:p>
        </w:tc>
      </w:tr>
    </w:tbl>
    <w:p>
      <w:pPr>
        <w:pStyle w:val="Normal"/>
        <w:widowControl w:val="false"/>
        <w:spacing w:lineRule="auto" w:line="360" w:before="280" w:after="280"/>
        <w:ind w:firstLine="709"/>
        <w:jc w:val="both"/>
        <w:rPr>
          <w:color w:val="000000"/>
        </w:rPr>
      </w:pPr>
      <w:r>
        <w:rPr>
          <w:color w:val="000000"/>
        </w:rPr>
        <w:t xml:space="preserve"> </w:t>
      </w:r>
      <w:r>
        <w:rPr>
          <w:color w:val="000000"/>
        </w:rPr>
        <w:t>Với mục tiêu phát triển KTXH đến 2020 của tỉnh Quảng Ngãi, rõ ràng ngành công nghiệp, xây dựng sẽ đóng một vai trò hết sức quan trọng trong quá trình phát triển, nếu như không nói là có vai trò quyết định. Đến 2020, tầm nhìn 2025, với những tiền đề đã tích lũy trong giai đoạn 2001 - 2010, và khả năng tăng trưởng trong tương lai, dự báo ngành công nghiệp ở Quảng Ngãi sẽ chiếm tỷ trọng vào khoảng 1/3 giá trị sản xuất công nghiệp của VKTTĐMT, và lúc đó Quảng Ngãi sẽ thực sự trở thành một trung tâm công nghiệp của Vùng. Nếu tính đến đặc thù của các ngành công nghiệp đã và đang được tập trung thu hút đầu tư vào địa bàn, có thể nói rằng đến năm 2020 tầm nhìn 2025, Quảng Ngãi sẽ trở thành một trung tâm lớn về công nghiệp nặng không những của VKTTĐMT mà còn là của cả nước.</w:t>
      </w:r>
    </w:p>
    <w:p>
      <w:pPr>
        <w:pStyle w:val="Normal"/>
        <w:widowControl w:val="false"/>
        <w:numPr>
          <w:ilvl w:val="0"/>
          <w:numId w:val="0"/>
        </w:numPr>
        <w:tabs>
          <w:tab w:val="left" w:pos="720" w:leader="none"/>
        </w:tabs>
        <w:spacing w:lineRule="auto" w:line="360" w:before="280" w:after="280"/>
        <w:ind w:firstLine="709"/>
        <w:jc w:val="both"/>
        <w:outlineLvl w:val="3"/>
        <w:rPr/>
      </w:pPr>
      <w:r>
        <w:rPr>
          <w:b/>
          <w:i/>
          <w:color w:val="000000"/>
        </w:rPr>
        <w:t>3.2.1.2 Định hướng phát triển công nghiệp</w:t>
      </w:r>
    </w:p>
    <w:p>
      <w:pPr>
        <w:pStyle w:val="Normal"/>
        <w:widowControl w:val="false"/>
        <w:spacing w:lineRule="auto" w:line="360" w:before="280" w:after="280"/>
        <w:jc w:val="both"/>
        <w:rPr>
          <w:color w:val="000000"/>
        </w:rPr>
      </w:pPr>
      <w:r>
        <w:rPr>
          <w:color w:val="000000"/>
        </w:rPr>
        <w:t xml:space="preserve">        </w:t>
      </w:r>
      <w:r>
        <w:rPr>
          <w:color w:val="000000"/>
        </w:rPr>
        <w:t>Trên cơ sở những mục tiêu đã được đề ra, những định hướng phát triển công nghiệp được xác lập như sau:</w:t>
      </w:r>
    </w:p>
    <w:p>
      <w:pPr>
        <w:pStyle w:val="TextBodyIndent"/>
        <w:widowControl w:val="false"/>
        <w:spacing w:lineRule="auto" w:line="360" w:before="280" w:after="280"/>
        <w:rPr>
          <w:rFonts w:ascii="Times New Roman" w:hAnsi="Times New Roman" w:cs="Times New Roman"/>
          <w:b w:val="false"/>
          <w:b w:val="false"/>
          <w:color w:val="000000"/>
          <w:lang w:val="vi-VN"/>
        </w:rPr>
      </w:pPr>
      <w:r>
        <w:rPr>
          <w:rFonts w:cs="Times New Roman" w:ascii="Times New Roman" w:hAnsi="Times New Roman"/>
          <w:b w:val="false"/>
          <w:color w:val="000000"/>
          <w:lang w:val="vi-VN"/>
        </w:rPr>
        <w:t>i. Trong giai đoạn đến 2010 - 2015 tập trung phát triển mạnh các ngành công nghiệp lọc dầu và sau lọc dầu, cơ khí chế tạo, sản xuất kim loại, công nghiệp phục vụ kinh tế biển như công nghiệp hậu cần, vận tải biển..., cùng với công nghiệp hạ tầng như cung cấp điện, nước, gaz, dịch vụ xây dựng và một số ngành công nghiệp có lợi thế cạnh tranh như: Công nghiệp chế biến nông lâm sản, thực phẩm, đồ uống... Xây dựng và phát triển một số sản phẩm công nghiệp chủ lực, có sức cạnh tranh và có khả năng phát triển ổn định trong thị trường khu vực.</w:t>
      </w:r>
    </w:p>
    <w:p>
      <w:pPr>
        <w:pStyle w:val="Normal"/>
        <w:widowControl w:val="false"/>
        <w:spacing w:lineRule="auto" w:line="360" w:before="280" w:after="280"/>
        <w:ind w:firstLine="709"/>
        <w:jc w:val="both"/>
        <w:rPr>
          <w:color w:val="000000"/>
        </w:rPr>
      </w:pPr>
      <w:r>
        <w:rPr>
          <w:color w:val="000000"/>
        </w:rPr>
        <w:t>ii. Phát triển các khu, cụm công nghiệp đã được quy hoạch và hình thành trong giai đoạn 2001 - 2010 để thu hút các cơ sở sản xuất công nghiệp chế biến nông, lâm thủy sản, các cơ sở sản xuất vừa và nhỏ, sắp xếp lại lực lượng sản xuất trên địa bàn; tạo điều kiện phát triển tiểu thủ công nghiệp làng nghề, để thúc đẩy các khu vực khó khăn phát triển, cải thiện chênh lệch kinh tế giữa thành thị với nông thôn.</w:t>
      </w:r>
    </w:p>
    <w:p>
      <w:pPr>
        <w:pStyle w:val="Normal"/>
        <w:widowControl w:val="false"/>
        <w:spacing w:lineRule="auto" w:line="360" w:before="280" w:after="280"/>
        <w:ind w:firstLine="709"/>
        <w:jc w:val="both"/>
        <w:rPr>
          <w:color w:val="000000"/>
        </w:rPr>
      </w:pPr>
      <w:r>
        <w:rPr>
          <w:color w:val="000000"/>
        </w:rPr>
        <w:t xml:space="preserve">iii. Tập trung phát triển và mở rộng Khu kinh tế Dung Quất làm hạt nhân phát triển công nghiệp nặng, hình thành các vùng kinh tế công nghiệp động lực khác, để tạo dựng mối liên kết giữa vùng nguyên liệu chế biến với cơ sở sản xuất. Tập trung ưu tiên đầu tư vào những nơi có điều kiện thuận lợi về cơ sở hạ tầng, nguồn nguyên liệu và dịch vụ công nghiệp. Đồng thời, khuyến khích mọi thành phần kinh tế tham gia phát triển CN - TTCN nhằm đa dạng hóa các sản phẩm công nghiệp. </w:t>
      </w:r>
    </w:p>
    <w:p>
      <w:pPr>
        <w:pStyle w:val="Normal"/>
        <w:widowControl w:val="false"/>
        <w:spacing w:lineRule="auto" w:line="360" w:before="280" w:after="280"/>
        <w:ind w:firstLine="709"/>
        <w:jc w:val="both"/>
        <w:rPr>
          <w:color w:val="000000"/>
        </w:rPr>
      </w:pPr>
      <w:r>
        <w:rPr>
          <w:color w:val="000000"/>
        </w:rPr>
        <w:t xml:space="preserve">iv. Hạt nhân của quá trình phát triển công nghiệp ở Quảng Ngãi là Khu kinh tế Dung Quất, cùng với tổ hợp lọc hóa dầu, tổ hợp công nghiệp nặng DOOSAN, nhà máy đóng tàu, thép Guang Lian và các dự án đầu tư đã được cấp phép đầu tư, cần được tiếp tục mở rộng, đầu tư chiều sâu, ứng dụng công nghệ cao, gia tăng hàm lượng chế tạo, đa dạng hóa mặt hàng để gia tăng hiệu quả kinh tế và phát triển bền vững, tạo tiền đề cho việc hình thành các cơ sở sản xuất vệ tinh, sản xuất phụ trợ ở xung quanh. </w:t>
      </w:r>
    </w:p>
    <w:p>
      <w:pPr>
        <w:pStyle w:val="Normal"/>
        <w:widowControl w:val="false"/>
        <w:spacing w:lineRule="auto" w:line="360" w:before="280" w:after="280"/>
        <w:ind w:firstLine="709"/>
        <w:jc w:val="both"/>
        <w:rPr>
          <w:color w:val="000000"/>
        </w:rPr>
      </w:pPr>
      <w:r>
        <w:rPr>
          <w:color w:val="000000"/>
        </w:rPr>
        <w:t>Chuẩn bị một số khu, cụm công nghiệp phát triển theo hướng quần thể công nghiệp - thương mại - dịch vụ - khu dân cư.</w:t>
      </w:r>
    </w:p>
    <w:p>
      <w:pPr>
        <w:pStyle w:val="Normal"/>
        <w:widowControl w:val="false"/>
        <w:spacing w:lineRule="auto" w:line="360" w:before="280" w:after="280"/>
        <w:ind w:firstLine="709"/>
        <w:jc w:val="both"/>
        <w:rPr>
          <w:color w:val="000000"/>
        </w:rPr>
      </w:pPr>
      <w:r>
        <w:rPr>
          <w:color w:val="000000"/>
        </w:rPr>
        <w:t>Dự báo mức độ ưu tiên phát triển các nhóm ngành công nghiệp qua các giai đoạn 5 năm, từ năn 2011 đến 2025 theo bảng 3.2 sau đây:</w:t>
      </w:r>
    </w:p>
    <w:p>
      <w:pPr>
        <w:pStyle w:val="Normal"/>
        <w:widowControl w:val="false"/>
        <w:spacing w:lineRule="auto" w:line="360" w:before="280" w:after="280"/>
        <w:ind w:firstLine="720"/>
        <w:jc w:val="center"/>
        <w:rPr/>
      </w:pPr>
      <w:r>
        <w:rPr/>
        <w:t>Bảng 3.2 Mức độ ưu tiên phát triển các nhóm ngành Công Nghiệp</w:t>
      </w:r>
    </w:p>
    <w:tbl>
      <w:tblPr>
        <w:tblW w:w="8640" w:type="dxa"/>
        <w:jc w:val="left"/>
        <w:tblInd w:w="115" w:type="dxa"/>
        <w:tblLayout w:type="fixed"/>
        <w:tblCellMar>
          <w:top w:w="0" w:type="dxa"/>
          <w:left w:w="108" w:type="dxa"/>
          <w:bottom w:w="0" w:type="dxa"/>
          <w:right w:w="108" w:type="dxa"/>
        </w:tblCellMar>
      </w:tblPr>
      <w:tblGrid>
        <w:gridCol w:w="589"/>
        <w:gridCol w:w="3880"/>
        <w:gridCol w:w="1420"/>
        <w:gridCol w:w="1347"/>
        <w:gridCol w:w="140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000000"/>
                <w:lang w:val="pt-BR"/>
              </w:rPr>
            </w:pPr>
            <w:r>
              <w:rPr>
                <w:color w:val="000000"/>
                <w:lang w:val="pt-BR"/>
              </w:rPr>
              <w:t>Ngành công nghiệ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hanging="0"/>
              <w:jc w:val="both"/>
              <w:rPr>
                <w:color w:val="000000"/>
                <w:lang w:val="pt-BR"/>
              </w:rPr>
            </w:pPr>
            <w:r>
              <w:rPr>
                <w:color w:val="000000"/>
                <w:lang w:val="pt-BR"/>
              </w:rPr>
              <w:t>2011-2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hanging="0"/>
              <w:jc w:val="both"/>
              <w:rPr>
                <w:color w:val="000000"/>
                <w:lang w:val="pt-BR"/>
              </w:rPr>
            </w:pPr>
            <w:r>
              <w:rPr>
                <w:color w:val="000000"/>
                <w:lang w:val="pt-BR"/>
              </w:rPr>
              <w:t>2016-2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3" w:hanging="0"/>
              <w:jc w:val="both"/>
              <w:rPr/>
            </w:pPr>
            <w:r>
              <w:rPr>
                <w:color w:val="000000"/>
                <w:lang w:val="pt-BR"/>
              </w:rPr>
              <w:t xml:space="preserve"> </w:t>
            </w:r>
            <w:r>
              <w:rPr>
                <w:color w:val="000000"/>
                <w:lang w:val="pt-BR"/>
              </w:rPr>
              <w:t>2021-2025</w:t>
            </w:r>
          </w:p>
        </w:tc>
      </w:tr>
      <w:tr>
        <w:trPr>
          <w:trHeight w:val="3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 xml:space="preserve">CN lọc, hóa dầu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center"/>
              <w:rPr>
                <w:color w:val="000000"/>
                <w:lang w:val="pt-BR"/>
              </w:rPr>
            </w:pPr>
            <w:r>
              <w:rPr>
                <w:color w:val="000000"/>
                <w:lang w:val="pt-B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CN cơ khí chế tạo, SX kim loạ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CN chế biến thực phẩm, đồ uố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3" w:hanging="0"/>
              <w:jc w:val="center"/>
              <w:rPr>
                <w:color w:val="000000"/>
                <w:lang w:val="pt-BR"/>
              </w:rPr>
            </w:pPr>
            <w:r>
              <w:rPr>
                <w:color w:val="000000"/>
                <w:lang w:val="pt-B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CN hạ tầ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Các ngành công nghiệp khác</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color w:val="000000"/>
                <w:lang w:val="pt-BR"/>
              </w:rPr>
            </w:pPr>
            <w:r>
              <w:rPr>
                <w:color w:val="000000"/>
                <w:lang w:val="pt-B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lang w:val="pt-BR"/>
              </w:rPr>
            </w:pPr>
            <w:r>
              <w:rPr>
                <w:color w:val="000000"/>
                <w:lang w:val="pt-BR"/>
              </w:rPr>
              <w:t>Tiểu thủ công nghiệp</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lang w:val="pt-BR"/>
              </w:rPr>
            </w:pPr>
            <w:r>
              <w:rPr>
                <w:color w:val="000000"/>
                <w:lang w:val="pt-BR"/>
              </w:rPr>
              <w:t>* *</w:t>
            </w:r>
          </w:p>
        </w:tc>
      </w:tr>
    </w:tbl>
    <w:p>
      <w:pPr>
        <w:pStyle w:val="Normal"/>
        <w:autoSpaceDE w:val="false"/>
        <w:spacing w:lineRule="auto" w:line="360" w:before="280" w:after="280"/>
        <w:ind w:firstLine="720"/>
        <w:jc w:val="both"/>
        <w:rPr/>
      </w:pPr>
      <w:r>
        <w:rPr/>
        <w:t>Ghi chú :  * - Được ưu tiên;               * * Được ưu tiên cao</w:t>
      </w:r>
    </w:p>
    <w:p>
      <w:pPr>
        <w:pStyle w:val="Normal"/>
        <w:numPr>
          <w:ilvl w:val="0"/>
          <w:numId w:val="0"/>
        </w:numPr>
        <w:spacing w:lineRule="auto" w:line="360"/>
        <w:jc w:val="both"/>
        <w:outlineLvl w:val="1"/>
        <w:rPr/>
      </w:pPr>
      <w:r>
        <w:rPr>
          <w:b/>
        </w:rPr>
        <w:t>3.3  NHU CẦU VỐN ĐẦU TƯ CHO NGÀNH CÔNG NGHIỆP</w:t>
      </w:r>
    </w:p>
    <w:p>
      <w:pPr>
        <w:pStyle w:val="Normal"/>
        <w:autoSpaceDE w:val="false"/>
        <w:spacing w:lineRule="auto" w:line="360"/>
        <w:ind w:firstLine="720"/>
        <w:jc w:val="both"/>
        <w:rPr/>
      </w:pPr>
      <w:r>
        <w:rPr/>
        <w:t>Để thực hiện mục tiêu phát triển kinh tế - xã hội đã xác định, Quảng Ngãi cần đáp ứng đầy đủ nhu cầu vốn đầu tư</w:t>
        <w:softHyphen/>
        <w:t xml:space="preserve"> toàn xã hội cũng như</w:t>
        <w:softHyphen/>
        <w:t xml:space="preserve"> nhu cầu vốn đầu t</w:t>
        <w:softHyphen/>
        <w:t>ư cho phát triển công nghiệp trên địa bàn tỉnh. Vốn thật sự là một yếu tố đầu vào không thể thiếu đối với mọi kế hoạch phát triển kinh tế - xã hội, trong đó có nội dung đầu t</w:t>
        <w:softHyphen/>
        <w:t>ư phát triển công nghiệp. Vấn đề đặt ra là cần có các giải pháp phù hợp để huy động và phân phối, sử dụng vốn một cách tiết kiệm và có hiệu quả cao nhất. Điều này có ý nghĩa quyết định đến chiến lược phát triển kinh tế - xã hội của tỉnh nói chung và thực hiện ch</w:t>
        <w:softHyphen/>
        <w:t>ương trình mục tiêu phát triển công nghiệp nói riêng theo định hướng đã xác định.</w:t>
      </w:r>
    </w:p>
    <w:p>
      <w:pPr>
        <w:pStyle w:val="Normal"/>
        <w:spacing w:lineRule="auto" w:line="360"/>
        <w:jc w:val="both"/>
        <w:rPr/>
      </w:pPr>
      <w:r>
        <w:rPr/>
        <w:t xml:space="preserve"> </w:t>
      </w:r>
      <w:r>
        <w:rPr/>
        <w:tab/>
        <w:t xml:space="preserve">Dựa vào định hướng, mục tiêu phát triển được đề ra cho giai đoạn 2010 – 2015 và tầm nhìn đến năm 2020, dự báo nhu cầu vốn cho đầu tư phát triển công nghiệp giai đoạn 2010 - 2015 khoảng 160.000 tỷ đồng; trong đó nguồn vốn NSNN khoảng 48.000 tỷ đồng (chiểm 30% tổng vốn đầu tư); giai đoạn 2016 - 2020 khoảng 279.000 tỷ đồng. </w:t>
      </w:r>
    </w:p>
    <w:p>
      <w:pPr>
        <w:pStyle w:val="Normal"/>
        <w:autoSpaceDE w:val="false"/>
        <w:spacing w:before="280" w:after="280"/>
        <w:jc w:val="center"/>
        <w:rPr/>
      </w:pPr>
      <w:r>
        <w:rPr>
          <w:b/>
          <w:color w:val="000000"/>
          <w:sz w:val="24"/>
          <w:szCs w:val="24"/>
        </w:rPr>
        <w:t xml:space="preserve">                 </w:t>
      </w:r>
      <w:r>
        <w:rPr>
          <w:b/>
          <w:color w:val="000000"/>
          <w:sz w:val="24"/>
          <w:szCs w:val="24"/>
        </w:rPr>
        <w:t>Bảng 3.3 Dự báo nhu cầu vốn tăng thêm hàng năm</w:t>
        <w:tab/>
      </w:r>
      <w:r>
        <w:rPr>
          <w:color w:val="000000"/>
          <w:sz w:val="24"/>
          <w:szCs w:val="24"/>
        </w:rPr>
        <w:tab/>
        <w:tab/>
        <w:tab/>
        <w:tab/>
        <w:tab/>
        <w:tab/>
        <w:tab/>
        <w:tab/>
        <w:tab/>
        <w:t xml:space="preserve">               </w:t>
      </w:r>
      <w:r>
        <w:rPr/>
        <w:t>ĐVT: Tỷ đồng</w:t>
      </w:r>
    </w:p>
    <w:tbl>
      <w:tblPr>
        <w:tblW w:w="9000" w:type="dxa"/>
        <w:jc w:val="left"/>
        <w:tblInd w:w="-5" w:type="dxa"/>
        <w:tblLayout w:type="fixed"/>
        <w:tblCellMar>
          <w:top w:w="0" w:type="dxa"/>
          <w:left w:w="108" w:type="dxa"/>
          <w:bottom w:w="0" w:type="dxa"/>
          <w:right w:w="108" w:type="dxa"/>
        </w:tblCellMar>
      </w:tblPr>
      <w:tblGrid>
        <w:gridCol w:w="3240"/>
        <w:gridCol w:w="960"/>
        <w:gridCol w:w="960"/>
        <w:gridCol w:w="960"/>
        <w:gridCol w:w="960"/>
        <w:gridCol w:w="960"/>
        <w:gridCol w:w="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6"/>
                <w:szCs w:val="26"/>
              </w:rPr>
            </w:pPr>
            <w:r>
              <mc:AlternateContent>
                <mc:Choice Requires="wps">
                  <w:drawing>
                    <wp:anchor behindDoc="0" distT="0" distB="0" distL="114935" distR="114935" simplePos="0" locked="0" layoutInCell="1" allowOverlap="1" relativeHeight="298">
                      <wp:simplePos x="0" y="0"/>
                      <wp:positionH relativeFrom="column">
                        <wp:posOffset>-68580</wp:posOffset>
                      </wp:positionH>
                      <wp:positionV relativeFrom="paragraph">
                        <wp:posOffset>-5715</wp:posOffset>
                      </wp:positionV>
                      <wp:extent cx="2133600" cy="571500"/>
                      <wp:effectExtent l="1270" t="5080" r="1270" b="5080"/>
                      <wp:wrapNone/>
                      <wp:docPr id="15" name=""/>
                      <a:graphic xmlns:a="http://schemas.openxmlformats.org/drawingml/2006/main">
                        <a:graphicData uri="http://schemas.microsoft.com/office/word/2010/wordprocessingShape">
                          <wps:wsp>
                            <wps:cNvSpPr/>
                            <wps:spPr>
                              <a:xfrm>
                                <a:off x="0" y="0"/>
                                <a:ext cx="2133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62.55pt,44.5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Năm</w:t>
            </w:r>
          </w:p>
          <w:p>
            <w:pPr>
              <w:pStyle w:val="Normal"/>
              <w:autoSpaceDE w:val="false"/>
              <w:spacing w:before="0" w:after="0"/>
              <w:jc w:val="both"/>
              <w:rPr>
                <w:color w:val="000000"/>
                <w:sz w:val="26"/>
                <w:szCs w:val="26"/>
              </w:rPr>
            </w:pPr>
            <w:r>
              <w:rPr>
                <w:color w:val="000000"/>
                <w:sz w:val="26"/>
                <w:szCs w:val="26"/>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6"/>
                <w:szCs w:val="26"/>
                <w:lang w:val="en-US"/>
              </w:rPr>
            </w:pPr>
            <w:r>
              <w:rPr>
                <w:color w:val="000000"/>
                <w:sz w:val="26"/>
                <w:szCs w:val="26"/>
                <w:lang w:val="en-US"/>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6"/>
                <w:szCs w:val="26"/>
                <w:lang w:val="en-US"/>
              </w:rPr>
            </w:pPr>
            <w:r>
              <w:rPr>
                <w:color w:val="000000"/>
                <w:sz w:val="26"/>
                <w:szCs w:val="26"/>
                <w:lang w:val="en-US"/>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8" w:hanging="0"/>
              <w:jc w:val="center"/>
              <w:rPr>
                <w:color w:val="000000"/>
                <w:sz w:val="26"/>
                <w:szCs w:val="26"/>
                <w:lang w:val="en-US"/>
              </w:rPr>
            </w:pPr>
            <w:r>
              <w:rPr>
                <w:color w:val="000000"/>
                <w:sz w:val="26"/>
                <w:szCs w:val="26"/>
                <w:lang w:val="en-US"/>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8" w:right="-72" w:hanging="0"/>
              <w:jc w:val="center"/>
              <w:rPr>
                <w:color w:val="000000"/>
                <w:sz w:val="26"/>
                <w:szCs w:val="26"/>
                <w:lang w:val="en-US"/>
              </w:rPr>
            </w:pPr>
            <w:r>
              <w:rPr>
                <w:color w:val="000000"/>
                <w:sz w:val="26"/>
                <w:szCs w:val="26"/>
                <w:lang w:val="en-US"/>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6"/>
                <w:szCs w:val="26"/>
                <w:lang w:val="en-US"/>
              </w:rPr>
            </w:pPr>
            <w:r>
              <w:rPr>
                <w:color w:val="000000"/>
                <w:sz w:val="26"/>
                <w:szCs w:val="26"/>
                <w:lang w:val="en-US"/>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6"/>
                <w:szCs w:val="26"/>
                <w:lang w:val="en-US"/>
              </w:rPr>
            </w:pPr>
            <w:r>
              <w:rPr>
                <w:color w:val="000000"/>
                <w:sz w:val="26"/>
                <w:szCs w:val="26"/>
                <w:lang w:val="en-US"/>
              </w:rPr>
              <w:t>20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6"/>
                <w:szCs w:val="26"/>
              </w:rPr>
              <w:t>GDP</w:t>
            </w:r>
            <w:r>
              <w:rPr>
                <w:color w:val="000000"/>
                <w:sz w:val="26"/>
                <w:szCs w:val="26"/>
                <w:lang w:val="en-US"/>
              </w:rPr>
              <w:t xml:space="preserve"> (giá hiện hà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29.46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36.18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45.45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57.19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72.07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90.9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6"/>
                <w:szCs w:val="26"/>
              </w:rPr>
            </w:pPr>
            <w:r>
              <w:rPr>
                <w:color w:val="000000"/>
                <w:sz w:val="26"/>
                <w:szCs w:val="26"/>
              </w:rPr>
              <w:t>Vốn đầu tư toàn X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15.48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20.0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24.45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29.8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36.40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44.4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6"/>
                <w:szCs w:val="26"/>
              </w:rPr>
            </w:pPr>
            <w:r>
              <w:rPr>
                <w:color w:val="000000"/>
                <w:sz w:val="26"/>
                <w:szCs w:val="26"/>
              </w:rPr>
              <w:t>Vốn đầu tư phát triển   cô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95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8.2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8.7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8.7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8.2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6"/>
                <w:szCs w:val="26"/>
                <w:lang w:val="en-US"/>
              </w:rPr>
            </w:pPr>
            <w:r>
              <w:rPr>
                <w:color w:val="000000"/>
                <w:sz w:val="26"/>
                <w:szCs w:val="26"/>
                <w:lang w:val="en-US"/>
              </w:rPr>
              <w:t>6.888</w:t>
            </w:r>
          </w:p>
        </w:tc>
      </w:tr>
    </w:tbl>
    <w:p>
      <w:pPr>
        <w:pStyle w:val="Normal"/>
        <w:spacing w:lineRule="auto" w:line="360"/>
        <w:jc w:val="both"/>
        <w:rPr/>
      </w:pPr>
      <w:r>
        <w:rPr/>
      </w:r>
    </w:p>
    <w:p>
      <w:pPr>
        <w:pStyle w:val="Normal"/>
        <w:spacing w:lineRule="auto" w:line="360"/>
        <w:jc w:val="both"/>
        <w:rPr/>
      </w:pPr>
      <w:r>
        <w:rPr/>
        <w:tab/>
      </w:r>
      <w:r>
        <w:rPr>
          <w:color w:val="000000"/>
        </w:rPr>
        <w:t xml:space="preserve">Để đáp ứng nhu cầu vốn cho phát triển công nghiệp, vấn đề đặt ra là cần có các giải pháp phù hợp để huy động và phân phối, sử dụng vốn một cách tiết kiệm và có hiệu quả cao nhất. </w:t>
      </w:r>
    </w:p>
    <w:p>
      <w:pPr>
        <w:pStyle w:val="Normal"/>
        <w:numPr>
          <w:ilvl w:val="0"/>
          <w:numId w:val="0"/>
        </w:numPr>
        <w:autoSpaceDE w:val="false"/>
        <w:spacing w:lineRule="auto" w:line="360"/>
        <w:jc w:val="both"/>
        <w:outlineLvl w:val="1"/>
        <w:rPr/>
      </w:pPr>
      <w:r>
        <w:rPr>
          <w:b/>
        </w:rPr>
        <w:t>3.4  CÁC GIẢI PHÁP THU HÚT VỐN ĐẦU TƯ PHÁT TRIỂN CÔNG NGHIỆP</w:t>
      </w:r>
    </w:p>
    <w:p>
      <w:pPr>
        <w:pStyle w:val="Normal"/>
        <w:autoSpaceDE w:val="false"/>
        <w:spacing w:lineRule="auto" w:line="360"/>
        <w:jc w:val="both"/>
        <w:rPr/>
      </w:pPr>
      <w:r>
        <w:rPr/>
        <w:t xml:space="preserve">        </w:t>
      </w:r>
      <w:r>
        <w:rPr/>
        <w:t>Những giải pháp thu hút vốn đầu tư phát triển ngành công nghiệp Quảng ngãi tuy có những nét đặt thù do quá trình phát triển lấy Khu kinh tế Dung quất làm trung tâm nên các giải pháp cụ thể được hướng vào các nguồn vốn khác nhau.</w:t>
      </w:r>
    </w:p>
    <w:p>
      <w:pPr>
        <w:pStyle w:val="Normal"/>
        <w:numPr>
          <w:ilvl w:val="0"/>
          <w:numId w:val="0"/>
        </w:numPr>
        <w:tabs>
          <w:tab w:val="left" w:pos="720" w:leader="none"/>
        </w:tabs>
        <w:spacing w:lineRule="auto" w:line="360"/>
        <w:ind w:firstLine="720"/>
        <w:jc w:val="both"/>
        <w:outlineLvl w:val="2"/>
        <w:rPr>
          <w:b/>
          <w:b/>
        </w:rPr>
      </w:pPr>
      <w:r>
        <w:rPr>
          <w:b/>
        </w:rPr>
        <w:t>3.4.1. Hoàn thiện chính sách marketing địa phương để thu hút vốn đầu tư phát triển công nghiệp</w:t>
      </w:r>
    </w:p>
    <w:p>
      <w:pPr>
        <w:pStyle w:val="Heading4"/>
        <w:ind w:firstLine="720"/>
        <w:rPr>
          <w:b w:val="false"/>
          <w:b w:val="false"/>
          <w:i/>
          <w:i/>
          <w:lang w:val="vi-VN"/>
        </w:rPr>
      </w:pPr>
      <w:r>
        <w:rPr>
          <w:i/>
          <w:lang w:val="vi-VN"/>
        </w:rPr>
        <w:t>3.4.1.1  Chính sách quảng bá hình ảnh địa phương</w:t>
      </w:r>
    </w:p>
    <w:p>
      <w:pPr>
        <w:pStyle w:val="Normal"/>
        <w:spacing w:lineRule="auto" w:line="360"/>
        <w:ind w:firstLine="720"/>
        <w:jc w:val="both"/>
        <w:rPr/>
      </w:pPr>
      <w:r>
        <w:rPr>
          <w:color w:val="000000"/>
          <w:szCs w:val="26"/>
        </w:rPr>
        <w:t xml:space="preserve">Công việc đầu tiên cần thực hiện để hoàn thiện chính sách này là với Quảng Ngãi là phải khẩn trương xây dựng chiến lược quảng bá hình ảnh địa phương nói chung và công nghiệp nói riêng. Chiến lược này là cơ sở định hướng để thực hiện toàn bộ chính sách quảng bá của tỉnh. Phải có chiến lược mới bảo đảm sự phối hợp và chuẩn bị đủ các nguồn lực để thực hiện. </w:t>
      </w:r>
    </w:p>
    <w:p>
      <w:pPr>
        <w:pStyle w:val="Normal"/>
        <w:spacing w:lineRule="auto" w:line="360"/>
        <w:ind w:firstLine="720"/>
        <w:jc w:val="both"/>
        <w:rPr>
          <w:color w:val="000000"/>
          <w:szCs w:val="26"/>
        </w:rPr>
      </w:pPr>
      <w:r>
        <w:rPr>
          <w:color w:val="000000"/>
          <w:szCs w:val="26"/>
        </w:rPr>
        <w:t xml:space="preserve">Quảng ngãi cần tận dụng tốt cơ hội từ sự kiện Nhà máy lọc dầu Bình Sơn để phục vụ cho hoạt động quảng bá hình ảnh của Quảng Ngãi nói chung và Công nghiệp Quảng Ngãi nói riêng. Để thực hiện điều này cần thiết: </w:t>
      </w:r>
    </w:p>
    <w:p>
      <w:pPr>
        <w:pStyle w:val="Normal"/>
        <w:spacing w:lineRule="auto" w:line="360"/>
        <w:ind w:firstLine="720"/>
        <w:jc w:val="both"/>
        <w:rPr/>
      </w:pPr>
      <w:r>
        <w:rPr>
          <w:color w:val="000000"/>
          <w:szCs w:val="26"/>
        </w:rPr>
        <w:t xml:space="preserve">(1) Phối hợp chặt chẽ giữa vavs cơ quan quản lý nhà nước như Sở Công Thương,  Sở Kế hoạch và Đầu tư, Sở Văn hoá - Thể thao và Du lịch. </w:t>
      </w:r>
    </w:p>
    <w:p>
      <w:pPr>
        <w:pStyle w:val="Normal"/>
        <w:spacing w:lineRule="auto" w:line="360"/>
        <w:ind w:firstLine="720"/>
        <w:jc w:val="both"/>
        <w:rPr>
          <w:color w:val="000000"/>
          <w:szCs w:val="26"/>
        </w:rPr>
      </w:pPr>
      <w:r>
        <w:rPr>
          <w:color w:val="000000"/>
          <w:szCs w:val="26"/>
        </w:rPr>
        <w:t xml:space="preserve">(2) Chuẩn bị tốt chương trình hoạt động phối hợp và các nguồn lực để thực hiện. </w:t>
      </w:r>
    </w:p>
    <w:p>
      <w:pPr>
        <w:pStyle w:val="Normal"/>
        <w:spacing w:lineRule="auto" w:line="360"/>
        <w:ind w:firstLine="720"/>
        <w:jc w:val="both"/>
        <w:rPr/>
      </w:pPr>
      <w:r>
        <w:rPr>
          <w:color w:val="000000"/>
          <w:szCs w:val="26"/>
        </w:rPr>
        <w:t xml:space="preserve"> </w:t>
      </w:r>
      <w:r>
        <w:rPr>
          <w:color w:val="000000"/>
          <w:szCs w:val="26"/>
        </w:rPr>
        <w:t xml:space="preserve">Ngoài ra, </w:t>
      </w:r>
      <w:r>
        <w:rPr>
          <w:szCs w:val="26"/>
        </w:rPr>
        <w:t xml:space="preserve">Quảng Ngãi cần tận dụng tốt các phương tiện thông tin khác nhau để thực hiện. Đầu tiên, cần có sự phối hợp với các cơ quan thông tin đại chúng, cơ quan thông tin đối ngoại, cơ quan đại diện ngoại giao của Việt Nam ở nước ngoài để xúc tiến quảng bá hình ảnh của công nghiệp Quảng Ngãi ra nước ngoài. Việc hợp tác với các cơ quan báo chí trong nước chủ động xây dựng kế hoạch, chương trình quảng bá về công nghiệp Quảng Ngãi cũng có vấn đề và thiếu chặt chẽ. </w:t>
      </w:r>
    </w:p>
    <w:p>
      <w:pPr>
        <w:pStyle w:val="Normal"/>
        <w:spacing w:lineRule="auto" w:line="360"/>
        <w:ind w:firstLine="720"/>
        <w:jc w:val="both"/>
        <w:rPr/>
      </w:pPr>
      <w:r>
        <w:rPr>
          <w:szCs w:val="26"/>
        </w:rPr>
        <w:t xml:space="preserve">Đẩy mạnh kết hợp giữa quảng bá du lịch và công nghiệp Quảng Ngãi mà hằng năm thực hiện các đợt tuyên truyền trên các phương tiện truyền thông vào dịp diễn ra các sự kiện văn hóa, du lịch của tỉnh, kỷ niệm ngày du lịch Việt Nam và thế giới chưa được thực hiện.  Mở các chuyên mục về tiềm năng và sự phát triển  Quảng Ngãi trên một số tờ báo lớn và trên sóng Đài truyền hình Trung ương, Đài Tiếng nói Việt Nam. Nghĩa là hiện vẫn còn tách rời quảng bá cho du lịch với </w:t>
      </w:r>
      <w:r>
        <w:rPr>
          <w:szCs w:val="26"/>
          <w:lang w:val="en-US"/>
        </w:rPr>
        <w:t>c</w:t>
      </w:r>
      <w:r>
        <w:rPr>
          <w:szCs w:val="26"/>
        </w:rPr>
        <w:t>ông nghiệp bằng các biện pháp khéo léo. Chưa thực hiện  biên tập, sản xuất và phát hành các ấn phẩm có chất lượng giới thiệu công nghiệp Quảng Ngãi bằng nhiều ngôn ngữ: Việt, Anh, Nga, Pháp, Nhật, Trung Quốc, Tây Ban Nha…dưới các hình thức như: tập gấp, bản đồ, sách hướng dẫn du lịch, băng đĩa, bưu ảnh…</w:t>
      </w:r>
    </w:p>
    <w:p>
      <w:pPr>
        <w:pStyle w:val="Normal"/>
        <w:spacing w:lineRule="auto" w:line="360"/>
        <w:ind w:firstLine="720"/>
        <w:jc w:val="both"/>
        <w:rPr/>
      </w:pPr>
      <w:r>
        <w:rPr>
          <w:szCs w:val="26"/>
        </w:rPr>
        <w:t>Nâng cao chất lượng website Quảng Ngãi phần giới thiệu công nghiệp mở rộng bằng các ngôn ngữ: Nga, Pháp, Nhật, Trung Quốc, Tây Ban Nha chưa có hay quá đơn giản..</w:t>
      </w:r>
    </w:p>
    <w:p>
      <w:pPr>
        <w:pStyle w:val="Normal"/>
        <w:spacing w:lineRule="auto" w:line="360"/>
        <w:ind w:firstLine="720"/>
        <w:jc w:val="both"/>
        <w:rPr/>
      </w:pPr>
      <w:r>
        <w:rPr>
          <w:szCs w:val="26"/>
        </w:rPr>
        <w:t xml:space="preserve">Cần có một cơ quan chuyên nghiệp để thực hiện công tác quảng bá hình ảnh chủ yếu thực hiện thông qua các hoạt động giới thiệu về du lịch hay hội nghị hội thảo mà chưa có hẳn một cơ quan chuyên trách thực hiện. </w:t>
      </w:r>
    </w:p>
    <w:p>
      <w:pPr>
        <w:pStyle w:val="Normal"/>
        <w:numPr>
          <w:ilvl w:val="0"/>
          <w:numId w:val="0"/>
        </w:numPr>
        <w:tabs>
          <w:tab w:val="left" w:pos="720" w:leader="none"/>
        </w:tabs>
        <w:spacing w:lineRule="auto" w:line="360"/>
        <w:ind w:firstLine="720"/>
        <w:jc w:val="both"/>
        <w:outlineLvl w:val="3"/>
        <w:rPr/>
      </w:pPr>
      <w:r>
        <w:rPr>
          <w:b/>
          <w:i/>
        </w:rPr>
        <w:t>3.4.1.2 Đổi mới phương thức xúc tiến đầu tư</w:t>
      </w:r>
    </w:p>
    <w:p>
      <w:pPr>
        <w:pStyle w:val="Normal"/>
        <w:spacing w:lineRule="auto" w:line="360"/>
        <w:jc w:val="both"/>
        <w:rPr/>
      </w:pPr>
      <w:r>
        <w:rPr/>
        <w:tab/>
        <w:t xml:space="preserve">Để thu hút được những dự án đầu tư quy mô lớn, có tiềm lực về công nghệ, thương hiệu mạnh... nhằm góp phần cải thiện cơ cấu nội bộ ngành công nghiệp của tỉnh và nâng cao chất lượng phát triển, công tác xúc tiến đầu tư cần được đầu tư và đổi mới cả về hình thức và nội dung. Đây cũng là một giải pháp quan trọng bên cạnh giải pháp hoàn thiện cơ sở hạ tầng kỹ thuật nhằm thu hút đầu tư của các thành phần kinh tế. </w:t>
      </w:r>
    </w:p>
    <w:p>
      <w:pPr>
        <w:pStyle w:val="Normal"/>
        <w:spacing w:lineRule="auto" w:line="360"/>
        <w:jc w:val="both"/>
        <w:rPr/>
      </w:pPr>
      <w:r>
        <w:rPr/>
        <w:tab/>
        <w:t xml:space="preserve">- Các nhà đầu tư chọn Quảng Ngãi để thực hiện dự án chủ yếu trên cơ sở những lợi ích thực tế mà nhà đầu tư sẽ có được từ môi trường đầu tư của tỉnh. Vì vậy, cần đổi mới nội dung và hình thức xúc tiến đầu tư theo hướng cung cấp những thông tin giúp cho doanh nghiệp thấy được những lợi ích từ môi trường đầu tư của tỉnh cùng với việc sử dụng các kỹ thuật xúc tiến phù hợp. Nội dung và hình thức xúc tiến đầu tư cần được xây dựng dựa trên sự am hiểu nhu cầu và mong đợi của các nhà đầu tư ở những nhóm ngành cụ thể. </w:t>
      </w:r>
    </w:p>
    <w:p>
      <w:pPr>
        <w:pStyle w:val="Normal"/>
        <w:spacing w:lineRule="auto" w:line="360"/>
        <w:jc w:val="both"/>
        <w:rPr/>
      </w:pPr>
      <w:r>
        <w:rPr/>
        <w:tab/>
        <w:t>Cải thiện môi trường cho phát triển sản xuất, kinh doanh, phát triển thị trường mới, nhất là thị trường hàng hóa xuất nhập khẩu, đẩy mạnh hoạt động của KKT, phổ biến kịp thời các thông tin kinh tế, nhất là về cơ chế, chính sách. Tăng cường kiểm tra, kiểm soát thị trường, đấu tranh chống buôn lậu, sản xuất kinh doanh hàng giả và gian lận trên địa bàn.</w:t>
      </w:r>
    </w:p>
    <w:p>
      <w:pPr>
        <w:pStyle w:val="Normal"/>
        <w:spacing w:lineRule="auto" w:line="360"/>
        <w:jc w:val="both"/>
        <w:rPr/>
      </w:pPr>
      <w:r>
        <w:rPr/>
        <w:tab/>
        <w:t>Tăng cường và đa dạng hóa các hoạt động xúc tiến đầu tư, đề xuất các cơ chế, chính sách phát triển các khu vực động lực về kinh tế, phát triển dịch vụ, du lịch, tài chính, đào tạo nhân lực...</w:t>
      </w:r>
    </w:p>
    <w:p>
      <w:pPr>
        <w:pStyle w:val="Normal"/>
        <w:spacing w:lineRule="auto" w:line="360"/>
        <w:jc w:val="both"/>
        <w:rPr/>
      </w:pPr>
      <w:r>
        <w:rPr/>
        <w:tab/>
        <w:t>Triển khai quy hoạch chi tiết sử dụng đất trên cơ sở đảm bảo sử dụng hợp lý quỹ đất cho các mục tiêu kinh tế, xã hội và an ninh quốc phòng theo tiêu chí bền vững về môi trường sinh thái, an toàn xã hội và an ninh quốc phòng.</w:t>
      </w:r>
    </w:p>
    <w:p>
      <w:pPr>
        <w:pStyle w:val="Normal"/>
        <w:numPr>
          <w:ilvl w:val="0"/>
          <w:numId w:val="0"/>
        </w:numPr>
        <w:tabs>
          <w:tab w:val="left" w:pos="720" w:leader="none"/>
        </w:tabs>
        <w:spacing w:lineRule="auto" w:line="360"/>
        <w:ind w:firstLine="720"/>
        <w:jc w:val="both"/>
        <w:outlineLvl w:val="3"/>
        <w:rPr>
          <w:b/>
          <w:b/>
          <w:i/>
          <w:i/>
        </w:rPr>
      </w:pPr>
      <w:r>
        <w:rPr>
          <w:b/>
          <w:i/>
        </w:rPr>
        <w:t xml:space="preserve">3.4.1.3 Chính sách hỗ trợ đầu tư </w:t>
      </w:r>
    </w:p>
    <w:p>
      <w:pPr>
        <w:pStyle w:val="Normal"/>
        <w:spacing w:lineRule="auto" w:line="360"/>
        <w:ind w:firstLine="720"/>
        <w:jc w:val="both"/>
        <w:rPr>
          <w:rFonts w:eastAsia="Arial"/>
          <w:bCs/>
          <w:color w:val="000000"/>
        </w:rPr>
      </w:pPr>
      <w:r>
        <w:rPr>
          <w:rFonts w:eastAsia="Arial"/>
          <w:bCs/>
          <w:color w:val="000000"/>
        </w:rPr>
        <w:t xml:space="preserve">Tiếp tục cái tiến thủ tục hành chính hỗ trợ đầu tư đồng thời cải tiến các khâu tiếp sau thủ tục giúp cho nhà đầu tư thực sự thuận tiện trong triển khai dự án. </w:t>
      </w:r>
    </w:p>
    <w:p>
      <w:pPr>
        <w:pStyle w:val="Normal"/>
        <w:spacing w:lineRule="auto" w:line="360"/>
        <w:ind w:firstLine="720"/>
        <w:jc w:val="both"/>
        <w:rPr>
          <w:color w:val="000000"/>
          <w:szCs w:val="26"/>
        </w:rPr>
      </w:pPr>
      <w:r>
        <w:rPr>
          <w:color w:val="000000"/>
          <w:szCs w:val="26"/>
        </w:rPr>
        <w:t xml:space="preserve">Thực hiện các chính sách chế độ ưu đãi của tỉnh cũng cần triển khai nhanh chóng và thiết thực. Tuy phải kiểm soát chặt chẽ thủ tục thực hiện hỗ trợ nhưng vẫn đảm bảo nhanh chóng và thiết thực. Hiện tại những chế độ ưu đãi mà tỉnh công bố trước đây đã có nhiều chế độ không thực sự phù hợp và tác dụng kích thích thấp, tỉnh cần phải nghiên cứu và đưa ra danh mục ưu đãi đầu tư mới.  </w:t>
      </w:r>
    </w:p>
    <w:p>
      <w:pPr>
        <w:pStyle w:val="Normal"/>
        <w:spacing w:lineRule="auto" w:line="360"/>
        <w:jc w:val="both"/>
        <w:rPr>
          <w:szCs w:val="26"/>
        </w:rPr>
      </w:pPr>
      <w:r>
        <w:rPr>
          <w:szCs w:val="26"/>
        </w:rPr>
        <w:tab/>
        <w:t xml:space="preserve">Hiện nay việc đào tạo lao động của các doanh nghiệp do doanh nghiệp tự đào tạo và chịu toàn bộ chi phí đào tạo nghề. Hiện nay số lao động địa phương làm việc trong KCN chiếm 56,3% tổng số lao động. Do vậy chi phí đào tạo là khá lớn và cũng rủi ro với doanh nghiệp. Chính vì vậy tỉnh cần phải có chính sách hỗ trợ chi phí cho doanh nghiệp hay tổ chức đào tạo theo nhu cầu của doanh nghiệp công nghiệp. </w:t>
      </w:r>
    </w:p>
    <w:p>
      <w:pPr>
        <w:pStyle w:val="Normal"/>
        <w:spacing w:lineRule="auto" w:line="360"/>
        <w:ind w:firstLine="720"/>
        <w:jc w:val="both"/>
        <w:rPr/>
      </w:pPr>
      <w:r>
        <w:rPr>
          <w:rFonts w:eastAsia="Arial"/>
        </w:rPr>
        <w:t xml:space="preserve">Cải thiện chất lượng các dịch vụ điện nước và các dịch vụ khác trong các khu công nghiệp đáp ứng yêu cầu của các nhà đầu tư. Đặc biệt là chất lượng điện hiện nay rất kém khiến các doanh nghiệp phải đầu tư thêm để bảo đảm chất lượng nguồn điện.  </w:t>
      </w:r>
    </w:p>
    <w:p>
      <w:pPr>
        <w:pStyle w:val="Normal"/>
        <w:spacing w:lineRule="auto" w:line="360"/>
        <w:ind w:firstLine="720"/>
        <w:jc w:val="both"/>
        <w:rPr/>
      </w:pPr>
      <w:r>
        <w:rPr>
          <w:rFonts w:eastAsia="Arial"/>
          <w:bCs/>
        </w:rPr>
        <w:t xml:space="preserve">Tiếp tục </w:t>
      </w:r>
      <w:r>
        <w:rPr>
          <w:rFonts w:eastAsia="Arial"/>
        </w:rPr>
        <w:t xml:space="preserve">hỗ trợ một phần kinh phí tham gia hội chợ triển lãm để tiếp cận, khai thác mở rộng thị trường trong và ngoài nước theo danh mục nhóm hàng, mặt hàng ban hành trong từng thời kỳ; hỗ trợ đăng ký nhãn hiệu, xây dựng thương hiệu. chính điều này đã giúp cho nhiều doanh nghiệp phát triển được thị trường và phát triển. </w:t>
      </w:r>
    </w:p>
    <w:p>
      <w:pPr>
        <w:pStyle w:val="Normal"/>
        <w:numPr>
          <w:ilvl w:val="0"/>
          <w:numId w:val="0"/>
        </w:numPr>
        <w:tabs>
          <w:tab w:val="left" w:pos="720" w:leader="none"/>
        </w:tabs>
        <w:spacing w:lineRule="auto" w:line="360"/>
        <w:ind w:firstLine="720"/>
        <w:jc w:val="both"/>
        <w:outlineLvl w:val="2"/>
        <w:rPr/>
      </w:pPr>
      <w:r>
        <w:rPr>
          <w:b/>
        </w:rPr>
        <w:t xml:space="preserve">3.4.2  Hoàn thiện chính sách thu hút vốn đầu tư </w:t>
      </w:r>
    </w:p>
    <w:p>
      <w:pPr>
        <w:pStyle w:val="Normal"/>
        <w:numPr>
          <w:ilvl w:val="0"/>
          <w:numId w:val="0"/>
        </w:numPr>
        <w:spacing w:lineRule="auto" w:line="360"/>
        <w:ind w:firstLine="720"/>
        <w:jc w:val="both"/>
        <w:outlineLvl w:val="3"/>
        <w:rPr/>
      </w:pPr>
      <w:r>
        <w:rPr>
          <w:b/>
          <w:i/>
        </w:rPr>
        <w:t>3.4.2.1  Thu hút vốn đầu tư trong nước</w:t>
      </w:r>
    </w:p>
    <w:p>
      <w:pPr>
        <w:pStyle w:val="Normal"/>
        <w:spacing w:lineRule="auto" w:line="360"/>
        <w:jc w:val="both"/>
        <w:rPr/>
      </w:pPr>
      <w:r>
        <w:rPr/>
        <w:t xml:space="preserve">          </w:t>
      </w:r>
      <w:r>
        <w:rPr/>
        <w:t>Trong tương lai gần, các giải pháp huy động nguồn vốn đầu tư trong nước trước hết là nguồn vốn NSNN, các trung gian tài chính và cuối cùng là các doanh nghiệp và khu vực dân cư.</w:t>
      </w:r>
    </w:p>
    <w:p>
      <w:pPr>
        <w:pStyle w:val="Normal"/>
        <w:spacing w:lineRule="auto" w:line="360"/>
        <w:ind w:firstLine="720"/>
        <w:jc w:val="both"/>
        <w:rPr/>
      </w:pPr>
      <w:r>
        <w:rPr>
          <w:i/>
        </w:rPr>
        <w:t>(1)Thu hút vốn đầu tư từ ngân sách nhà nước</w:t>
      </w:r>
    </w:p>
    <w:p>
      <w:pPr>
        <w:pStyle w:val="Normal"/>
        <w:spacing w:lineRule="auto" w:line="360"/>
        <w:ind w:firstLine="720"/>
        <w:jc w:val="both"/>
        <w:rPr/>
      </w:pPr>
      <w:r>
        <w:rPr/>
        <w:t>i. Vốn ngân sách tập trung.</w:t>
      </w:r>
    </w:p>
    <w:p>
      <w:pPr>
        <w:pStyle w:val="Normal"/>
        <w:spacing w:lineRule="auto" w:line="360"/>
        <w:ind w:firstLine="720"/>
        <w:jc w:val="both"/>
        <w:rPr/>
      </w:pPr>
      <w:r>
        <w:rPr/>
        <w:t>Đây vẫn là nguồn vốn cơ bản tài trợ cho các công trình cơ sở hạ tầng. Mặc dù hiện nay, ngân sách nhà nước mới chỉ đáp ứng một phần nhu cầu đầu tư, cải tạo, nâng cấp và phát triển CSHT, vấn đề cơ bản là duy trì, nuôi dưỡng nguồn thu, tăng thu ngân sách địa phương, chống thất thu thuế; thực hiện thắt chặt chi tiêu ngân sách địa phương; thực hiện nguyên tắc, tốc độ tăng chi tiêu thường xuyên của ngân sách phải nhỏ hơn tốc độ tăng GDP và nhỏ hơn tốc độ tăng chi đầu tư. Thực hiện cải cách hành chính gắn liền với tinh giảm biên chế và giảm đầu mối cơ quan quản lý, để giảm chi ngân sách, xóa dần bao cấp vốn của ngân sách  cho tiêu dung để ưu tiên vốn cho đầu tư phát triển.</w:t>
      </w:r>
    </w:p>
    <w:p>
      <w:pPr>
        <w:pStyle w:val="Normal"/>
        <w:spacing w:lineRule="auto" w:line="360"/>
        <w:ind w:firstLine="720"/>
        <w:jc w:val="both"/>
        <w:rPr/>
      </w:pPr>
      <w:r>
        <w:rPr/>
        <w:t>Ngoài nguồn vốn đầu tư từ ngân sách địa phương cần phải tranh thủ, phối hợp và tạo mọi điều kiện thuận lợi để các Bộ, Ngành Trung ương triển khai thực hiện nhanh các công trình, dự án theo quy hoạch được duyệt và phân cấp đầu tư trên địa bàn tỉnh, cụ thể:</w:t>
      </w:r>
    </w:p>
    <w:p>
      <w:pPr>
        <w:pStyle w:val="Normal"/>
        <w:spacing w:lineRule="auto" w:line="360"/>
        <w:ind w:firstLine="720"/>
        <w:jc w:val="both"/>
        <w:rPr/>
      </w:pPr>
      <w:r>
        <w:rPr/>
        <w:t>+ Theo dõi, đôn đốc, phối hợp với các cơ quan Trung ương bố trí vốn đầu tư cho các dự án đã được phê duyệt phù hợp với tiến độ thực hiện;</w:t>
      </w:r>
    </w:p>
    <w:p>
      <w:pPr>
        <w:pStyle w:val="Normal"/>
        <w:spacing w:lineRule="auto" w:line="360"/>
        <w:ind w:firstLine="720"/>
        <w:jc w:val="both"/>
        <w:rPr/>
      </w:pPr>
      <w:r>
        <w:rPr/>
        <w:t>+ Phối hợp, tạo điều kiện giải ngân chi phí đền bù, giải phóng mặt bằng thi công, tái định cư đúng tiến độ bàn giao mặt bằng thi công các dự án;</w:t>
      </w:r>
    </w:p>
    <w:p>
      <w:pPr>
        <w:pStyle w:val="Normal"/>
        <w:spacing w:lineRule="auto" w:line="360"/>
        <w:ind w:firstLine="720"/>
        <w:jc w:val="both"/>
        <w:rPr/>
      </w:pPr>
      <w:r>
        <w:rPr/>
        <w:t xml:space="preserve">+ Đối với các công trình trọng điểm, cấp bách trong khi NSNN chưa bố trí vốn kịp thời, ngân sách địa phương có thể tạm ứng vốn cho các đơn vị thi công để dự án thực hiện đúng tiến độ. </w:t>
      </w:r>
    </w:p>
    <w:p>
      <w:pPr>
        <w:pStyle w:val="Normal"/>
        <w:spacing w:lineRule="auto" w:line="360"/>
        <w:ind w:firstLine="720"/>
        <w:jc w:val="both"/>
        <w:rPr/>
      </w:pPr>
      <w:r>
        <w:rPr/>
        <w:t>ii. Vốn đầu tư từ khai thác quỹ đất</w:t>
      </w:r>
    </w:p>
    <w:p>
      <w:pPr>
        <w:pStyle w:val="Normal"/>
        <w:spacing w:lineRule="auto" w:line="360"/>
        <w:ind w:firstLine="720"/>
        <w:jc w:val="both"/>
        <w:rPr/>
      </w:pPr>
      <w:r>
        <w:rPr/>
        <w:t>Trong tương lai gần, do tốc độ đô thị hoá nhanh nên quỹ đất công là nguồn vốn rất quan trọng cho sự phát triển của các địa phương. Vì vậy, chính quyền địa phương cần phải có những kế hoạch khai thác nguồn vốn này một cách hiệu quả.</w:t>
      </w:r>
    </w:p>
    <w:p>
      <w:pPr>
        <w:pStyle w:val="Normal"/>
        <w:spacing w:lineRule="auto" w:line="360"/>
        <w:ind w:firstLine="720"/>
        <w:jc w:val="both"/>
        <w:rPr/>
      </w:pPr>
      <w:r>
        <w:rPr/>
        <w:t>- Hàng năm, căn cứ vào quy hoạch sử dụng đất và quy hoạch xây dựng chi tiết được cấp có thẩm quyền phê duyệt, UBND tỉnh chỉ đạo lập và trình duyệt các dự án sử dụng quỹ đất; công bố công khai trên các phương tiện thông tin đại chúng của tỉnh và niêm yết tại xã, phường, thị trấn nơi có quỹ đất được khai thác về danh mục quỹ đất như: địa điểm, diện tích, loại đất đang sử dụng, loại đất được phép chuyển mục đích sử dụng theo quy hoạch sử dụng đất và các thông tin khác có liên quan.</w:t>
      </w:r>
    </w:p>
    <w:p>
      <w:pPr>
        <w:pStyle w:val="Normal"/>
        <w:spacing w:lineRule="auto" w:line="360"/>
        <w:ind w:firstLine="720"/>
        <w:jc w:val="both"/>
        <w:rPr/>
      </w:pPr>
      <w:r>
        <w:rPr/>
        <w:t>- Trên cơ sở quỹ đất được khai thác hàng năm, phải tổ chức đấu giá theo quy định; toàn bộ số tiền thu được phải được quản lý chặt chẽ và phải được dùng toàn bộ cho đầu tư phát triển.</w:t>
      </w:r>
    </w:p>
    <w:p>
      <w:pPr>
        <w:pStyle w:val="Normal"/>
        <w:spacing w:lineRule="auto" w:line="360"/>
        <w:ind w:left="720" w:hanging="0"/>
        <w:jc w:val="both"/>
        <w:rPr/>
      </w:pPr>
      <w:r>
        <w:rPr/>
        <w:t xml:space="preserve">Để khai thác quỹ đất có hiệu quả, cần thực hiện các giải pháp sau đây: </w:t>
      </w:r>
    </w:p>
    <w:p>
      <w:pPr>
        <w:pStyle w:val="Normal"/>
        <w:spacing w:lineRule="auto" w:line="360"/>
        <w:ind w:left="720" w:hanging="0"/>
        <w:jc w:val="both"/>
        <w:rPr/>
      </w:pPr>
      <w:r>
        <w:rPr>
          <w:i/>
        </w:rPr>
        <w:t>Một là</w:t>
      </w:r>
      <w:r>
        <w:rPr/>
        <w:t>, xây dựng và thực hiện quy trình đấu giá quyền sử dụng đất.</w:t>
      </w:r>
    </w:p>
    <w:p>
      <w:pPr>
        <w:pStyle w:val="Normal"/>
        <w:spacing w:lineRule="auto" w:line="360"/>
        <w:ind w:firstLine="720"/>
        <w:jc w:val="both"/>
        <w:rPr/>
      </w:pPr>
      <w:r>
        <w:rPr/>
        <w:t>+ Thành lập Ban Chỉ đạo xây dựng các dự án sử dụng quỹ đất, tạo vốn đầu tư của tỉnh, do Chủ tịch UBND tỉnh làm trưởng ban, các Sở Kế hoạch và Đầu tư, Sở Tài chính, Sở Xây dựng, Sở Tài nguyên và Môi trường, UBND các huyện, thành phố là ủy viên.</w:t>
      </w:r>
    </w:p>
    <w:p>
      <w:pPr>
        <w:pStyle w:val="Normal"/>
        <w:spacing w:lineRule="auto" w:line="360"/>
        <w:ind w:firstLine="720"/>
        <w:jc w:val="both"/>
        <w:rPr>
          <w:lang w:val="en-US"/>
        </w:rPr>
      </w:pPr>
      <w:r>
        <w:rPr/>
        <w:t>+ Thành lập Trung tâm phát triển quỹ đất tạo vốn xây dựng CSHT, là đơn vị có thu trực thuộc UBND tỉnh, để thực hiện nhiệm vụ, trình tự đấu giá quyền sử dụng đất tạo vốn đầu tư CSHT cho tỉnh.</w:t>
      </w:r>
    </w:p>
    <w:p>
      <w:pPr>
        <w:pStyle w:val="Normal"/>
        <w:spacing w:lineRule="auto" w:line="360"/>
        <w:ind w:firstLine="720"/>
        <w:jc w:val="both"/>
        <w:rPr/>
      </w:pPr>
      <w:r>
        <w:rPr/>
        <w:t>+ Xác định rõ trách nhiệm của các thành viên của Ban chỉ đạo.</w:t>
      </w:r>
    </w:p>
    <w:p>
      <w:pPr>
        <w:pStyle w:val="Normal"/>
        <w:spacing w:lineRule="auto" w:line="360"/>
        <w:ind w:firstLine="720"/>
        <w:jc w:val="both"/>
        <w:rPr/>
      </w:pPr>
      <w:r>
        <w:rPr/>
        <w:t>Sở Tài chính chủ trì, phối hợp các ngành liên quan nghiên cứu trình UBND tỉnh ban hành giá các loại đất hàng năm theo quy định của pháp luật về đất đai.</w:t>
      </w:r>
    </w:p>
    <w:p>
      <w:pPr>
        <w:pStyle w:val="Normal"/>
        <w:spacing w:lineRule="auto" w:line="360"/>
        <w:ind w:firstLine="720"/>
        <w:jc w:val="both"/>
        <w:rPr/>
      </w:pPr>
      <w:r>
        <w:rPr/>
        <w:t xml:space="preserve">Sở Tài nguyên và Môi trường thực hiện công tác quản lý đất đai, giải quyết kịp thời việc thu hồi đất và giao đất, giải quyết những vướng mắc theo quy định hiện hành, đảm bảo cho các dự án thực hiện đúng tiến độ. </w:t>
      </w:r>
    </w:p>
    <w:p>
      <w:pPr>
        <w:pStyle w:val="Normal"/>
        <w:spacing w:lineRule="auto" w:line="360"/>
        <w:ind w:firstLine="720"/>
        <w:jc w:val="both"/>
        <w:rPr/>
      </w:pPr>
      <w:r>
        <w:rPr/>
        <w:t xml:space="preserve">UBND các huyện, thành phố  chủ động xây dựng các dự án sử dụng quỹ đất tạo vốn đầu tư xây dựng. Làm tốt công tác đền bù, tuyên truyền vận động nhân dân giải phóng mặt bằng, tạo quỹ đất sạch tạo điều kiện để thu hút nhà đầu tư sản xuất công nghiệp. </w:t>
      </w:r>
    </w:p>
    <w:p>
      <w:pPr>
        <w:pStyle w:val="Normal"/>
        <w:spacing w:lineRule="auto" w:line="360"/>
        <w:ind w:firstLine="720"/>
        <w:jc w:val="both"/>
        <w:rPr/>
      </w:pPr>
      <w:r>
        <w:rPr/>
        <w:t>Sở Kế hoạch và Đầu tư tổ chức thẩm định trình UBND tỉnh phê duyệt; UBND các huyện, thành phố  giao cho Ban quản lý của mình thực hiện nhiệm vụ, trình tự đấu giá quyền sử dụng đất tạo vốn đầu tư.</w:t>
      </w:r>
    </w:p>
    <w:p>
      <w:pPr>
        <w:pStyle w:val="Normal"/>
        <w:spacing w:lineRule="auto" w:line="360"/>
        <w:ind w:firstLine="720"/>
        <w:jc w:val="both"/>
        <w:rPr/>
      </w:pPr>
      <w:r>
        <w:rPr/>
        <w:t>Sở Kế hoạch và Đầu tư giúp UBND tỉnh chỉ đạo thực hiện tốt các dự án sử dụng quỹ đất tạo vốn đầu tư. Tăng cường công tác giám sát, đánh giá đầu tư, phối hợp các ngành liên quan nghiên cứu, đề xuất các cơ chế, chính sách hợp lý, đảm bảo hài hòa giữa lợi ích của nhân dân với lợi ích của nhà nước, của nhà đầu tư khi thực hiện các dự án này.</w:t>
      </w:r>
    </w:p>
    <w:p>
      <w:pPr>
        <w:pStyle w:val="Normal"/>
        <w:spacing w:lineRule="auto" w:line="360"/>
        <w:ind w:firstLine="720"/>
        <w:jc w:val="both"/>
        <w:rPr/>
      </w:pPr>
      <w:r>
        <w:rPr/>
        <w:t xml:space="preserve">  </w:t>
      </w:r>
      <w:r>
        <w:rPr>
          <w:i/>
        </w:rPr>
        <w:t>Hai là,</w:t>
      </w:r>
      <w:r>
        <w:rPr/>
        <w:t xml:space="preserve"> tỉnh có thể thực hiện việc giao đất không thu tiền sử dụng đất, để thu hút các nhà đầu tư bỏ vốn đầu tư xây dựng cơ sở hạ tầng lien kết với dự án của chủ đầu tư, và sẽ đem lại một khoản thu không nhỏ cho ngân sách từ thu thuế các đơn vị hoạt động trong các khu đất đó.</w:t>
      </w:r>
    </w:p>
    <w:p>
      <w:pPr>
        <w:pStyle w:val="Normal"/>
        <w:spacing w:lineRule="auto" w:line="360"/>
        <w:ind w:firstLine="720"/>
        <w:jc w:val="both"/>
        <w:rPr>
          <w:color w:val="000000"/>
        </w:rPr>
      </w:pPr>
      <w:r>
        <w:rPr>
          <w:color w:val="000000"/>
        </w:rPr>
        <w:t>iii. Phát hành trái phiếu chính quyền địa phương.</w:t>
      </w:r>
    </w:p>
    <w:p>
      <w:pPr>
        <w:pStyle w:val="Normal"/>
        <w:spacing w:lineRule="auto" w:line="360"/>
        <w:ind w:firstLine="720"/>
        <w:jc w:val="both"/>
        <w:rPr/>
      </w:pPr>
      <w:r>
        <w:rPr/>
        <w:t>Đây cũng là một phương thức huy động nguồn vốn thường được chính quyền nhiều nước trên thế giới áp dụng. Ở các nước phát triển, các loại trái phiếu (TPCP) do chính phủ phát hành được ưa chuộng nhất vì hầu như không có rủi ro. Mặt khác, tuy TPCP có lãi suất tương đối thấp, nhưng số lãi này không phải chịu thuế thu nhập. Vì thế, không những các ngân hàng, công ty tài chính, công ty bảo hiểm và cả nhân dân đều thích mua các loại trái phiếu này trên thị trường vốn.</w:t>
      </w:r>
    </w:p>
    <w:p>
      <w:pPr>
        <w:pStyle w:val="Normal"/>
        <w:spacing w:lineRule="auto" w:line="360"/>
        <w:ind w:firstLine="720"/>
        <w:jc w:val="both"/>
        <w:rPr/>
      </w:pPr>
      <w:r>
        <w:rPr/>
        <w:t>Thực tế công việc phát hành trái phiếu cũng có nhiều phức tạp, không tính toán kỹ thì cũng khó thành công. Nếu phát hành quá nhiều trái phếu dài hạn sẽ tạo gánh nặng cho ngân sách nhà nước trong tương lai. Khi đó, ngân sách sẽ phải dự toán các khoản thu lớn hơn để chi trả vốn từ những trái phiếu được phát hành.</w:t>
      </w:r>
    </w:p>
    <w:p>
      <w:pPr>
        <w:pStyle w:val="Normal"/>
        <w:spacing w:lineRule="auto" w:line="360"/>
        <w:ind w:firstLine="720"/>
        <w:jc w:val="both"/>
        <w:rPr/>
      </w:pPr>
      <w:r>
        <w:rPr/>
        <w:t>Ngược lại, những trái phiếu ngắn hạn chỉ giải quyết được sự thiếu vốn tạm thời và phải liên tục phát hành trái phiếu mới để đảo nợ. Do đó, khi phát hành trái phiếu cần tính toán tổng khối lượng và cơ cấu các loại trái phiếu ngắn, trung và dài hạn phải ở mức tối ưu, để vừa bảo đảm giữ uy tín đối với nhà đầu tư, vừa giữ cho NSNN an toàn.</w:t>
      </w:r>
    </w:p>
    <w:p>
      <w:pPr>
        <w:pStyle w:val="Normal"/>
        <w:spacing w:lineRule="auto" w:line="360"/>
        <w:ind w:firstLine="720"/>
        <w:jc w:val="both"/>
        <w:rPr/>
      </w:pPr>
      <w:r>
        <w:rPr/>
        <w:t>Một vấn đề quan trọng nhất là chọn loại trái phiếu nào phát hành để hấp dẫn nhà đầu tư mua trái phiếu? Thị trường trái phiếu trên thế giới từ ngày ra đời đến nay phải qua nhiều lần đổi mới, sáng tạo ra nhiều loại trái phiếu để đáp ứng các yêu cầu đa dạng của người mua.</w:t>
      </w:r>
    </w:p>
    <w:p>
      <w:pPr>
        <w:pStyle w:val="Normal"/>
        <w:spacing w:lineRule="auto" w:line="360"/>
        <w:ind w:firstLine="720"/>
        <w:jc w:val="both"/>
        <w:rPr/>
      </w:pPr>
      <w:r>
        <w:rPr/>
        <w:t>Mỗi loại trái phiếu có những đặc điểm khác nhau về lãi suất, phương thức hoàn vốn nhằm thỏa mãn những mục đích khác nhau của các nhà đầu tư muốn mua trái phiếu.</w:t>
      </w:r>
    </w:p>
    <w:p>
      <w:pPr>
        <w:pStyle w:val="Normal"/>
        <w:spacing w:lineRule="auto" w:line="360"/>
        <w:ind w:firstLine="720"/>
        <w:jc w:val="both"/>
        <w:rPr/>
      </w:pPr>
      <w:r>
        <w:rPr/>
        <w:t xml:space="preserve">Lúc đầu, thị trường vốn nên chỉ giới hạn trong các loại trái phiếu có lợi tức cố định, bảo đảm trả lãi đều đặn theo một tỷ lệ cố định và xác định ngay từ khi phát hành (3 tháng hoặc 01 năm trả lãi một lần). Về sau, thị trường vốn phát triển, các loại trái phiếu mới như trái phiếu có lãi suất khả biến, trái phiếu được chỉ số hóa phần vốn hoặc lãi, hoặc cả vốn lẫn lãi theo giá vàng hay chỉ số giá sinh hoạt, trái phiếu được bán và </w:t>
      </w:r>
      <w:r>
        <w:rPr>
          <w:lang w:val="en-US"/>
        </w:rPr>
        <w:t>đảm bảo</w:t>
      </w:r>
      <w:r>
        <w:rPr/>
        <w:t xml:space="preserve"> bằng vàng, ngoại tệ mạnh…</w:t>
      </w:r>
    </w:p>
    <w:p>
      <w:pPr>
        <w:pStyle w:val="Normal"/>
        <w:spacing w:lineRule="auto" w:line="360"/>
        <w:ind w:firstLine="720"/>
        <w:jc w:val="both"/>
        <w:rPr/>
      </w:pPr>
      <w:r>
        <w:rPr/>
        <w:t>iv. Vay vốn nhàn rỗi của Kho bạc Nhà nước</w:t>
      </w:r>
    </w:p>
    <w:p>
      <w:pPr>
        <w:pStyle w:val="Normal"/>
        <w:spacing w:lineRule="auto" w:line="360"/>
        <w:jc w:val="both"/>
        <w:rPr/>
      </w:pPr>
      <w:r>
        <w:rPr/>
        <w:t xml:space="preserve">          </w:t>
      </w:r>
      <w:r>
        <w:rPr/>
        <w:t xml:space="preserve">Theo dự toán ngân sách hàng năm, chi cho đầu tư phát triển đã dược bố trí, nhưng thực tế việc đáp nhu cầu vốn theo tiến độ thực hiện dự án thường gặp khó khăn, do nguồn thu thường không tập trung kịp thời hoặc mức vốn bố trí hàng năm không đáp ứng tiến độ thực hiện dự án. Để đáp ứng kịp thời nhu cầu vốn đầu tư theo tiến độ thực hiện các dự án và bổ sung phần thiếu hụt ngân sách, tỉnh lập thủ tục, hồ sơ các dự án đầu tư từ nguồn vốn ngân sách theo kế hoạch đầu tư của địa phương đề nghị Bộ Tài chính cho vay (tạm ứng vốn) từ nguồn vốn nhàn rỗi của Kho bạc Nhà nước. </w:t>
      </w:r>
    </w:p>
    <w:p>
      <w:pPr>
        <w:pStyle w:val="Normal"/>
        <w:spacing w:lineRule="auto" w:line="360"/>
        <w:ind w:firstLine="720"/>
        <w:jc w:val="both"/>
        <w:rPr/>
      </w:pPr>
      <w:r>
        <w:rPr>
          <w:i/>
          <w:color w:val="000000"/>
        </w:rPr>
        <w:t>(2) Vay từ ngân hàng thương mại và các tổ chức tín dụng đầu tư trên địa bàn thuộc hệ thống ngân hàng phát triển</w:t>
      </w:r>
    </w:p>
    <w:p>
      <w:pPr>
        <w:pStyle w:val="Normal"/>
        <w:spacing w:lineRule="auto" w:line="360"/>
        <w:jc w:val="both"/>
        <w:rPr>
          <w:color w:val="000000"/>
        </w:rPr>
      </w:pPr>
      <w:r>
        <w:rPr>
          <w:color w:val="000000"/>
        </w:rPr>
        <w:t xml:space="preserve">            </w:t>
      </w:r>
      <w:r>
        <w:rPr>
          <w:color w:val="000000"/>
        </w:rPr>
        <w:t>Hiện nay chính phủ đã ban hành Nghị định số 106/2008/NĐ - CP ngày 19/9/2008 sửa đổi Nghị định số 151/2006/NĐ – CP ngày 20/12/2006 về chính sách tín dụng ưu đãi, trong đó có tín dụng đầu tư của nhà nước. Các doanh nghiệp, tổ chức kinh tế phải có dự án đầu tư thuộc danh mục vay vốn đầu tư phát triển của nhà nước, gồm:  các dự án kết cấu hạ tầng kinh tế xã hội như đường giao thông, nước sạch phục vụ công nghiệp và sinh hoạt, xử lý nước thải, đầu tư mở rộng, nâng cấp, xây dựng mới các cơ sở Y tế, Giáo dục…</w:t>
      </w:r>
    </w:p>
    <w:p>
      <w:pPr>
        <w:pStyle w:val="Normal"/>
        <w:spacing w:lineRule="auto" w:line="360"/>
        <w:jc w:val="both"/>
        <w:rPr>
          <w:color w:val="000000"/>
        </w:rPr>
      </w:pPr>
      <w:r>
        <w:rPr>
          <w:color w:val="000000"/>
        </w:rPr>
        <w:t xml:space="preserve">         </w:t>
      </w:r>
      <w:r>
        <w:rPr>
          <w:color w:val="000000"/>
        </w:rPr>
        <w:t>Các hình thức tín dụng đầu tư như sau:</w:t>
      </w:r>
    </w:p>
    <w:p>
      <w:pPr>
        <w:pStyle w:val="Normal"/>
        <w:spacing w:lineRule="auto" w:line="360"/>
        <w:jc w:val="both"/>
        <w:rPr>
          <w:color w:val="000000"/>
        </w:rPr>
      </w:pPr>
      <w:r>
        <w:rPr>
          <w:color w:val="000000"/>
        </w:rPr>
        <w:tab/>
        <w:t xml:space="preserve">- Vay vốn đầu tư: </w:t>
      </w:r>
    </w:p>
    <w:p>
      <w:pPr>
        <w:pStyle w:val="Normal"/>
        <w:tabs>
          <w:tab w:val="left" w:pos="720" w:leader="none"/>
        </w:tabs>
        <w:spacing w:lineRule="auto" w:line="360"/>
        <w:ind w:firstLine="720"/>
        <w:jc w:val="both"/>
        <w:rPr/>
      </w:pPr>
      <w:r>
        <w:rPr>
          <w:color w:val="000000"/>
        </w:rPr>
        <w:t>+ Mức vốn vay tối đa 70% tổng mức đầu tư của dự án (không kể vốn lưu động)</w:t>
      </w:r>
    </w:p>
    <w:p>
      <w:pPr>
        <w:pStyle w:val="Normal"/>
        <w:tabs>
          <w:tab w:val="left" w:pos="720" w:leader="none"/>
        </w:tabs>
        <w:spacing w:lineRule="auto" w:line="360"/>
        <w:ind w:firstLine="720"/>
        <w:jc w:val="both"/>
        <w:rPr>
          <w:color w:val="000000"/>
        </w:rPr>
      </w:pPr>
      <w:r>
        <w:rPr>
          <w:color w:val="000000"/>
        </w:rPr>
        <w:t xml:space="preserve">+ Thời hạn vay: không quá 12 </w:t>
      </w:r>
      <w:r>
        <w:rPr>
          <w:color w:val="000000"/>
          <w:lang w:val="en-US"/>
        </w:rPr>
        <w:t>năm</w:t>
      </w:r>
      <w:r>
        <w:rPr>
          <w:color w:val="000000"/>
        </w:rPr>
        <w:t>;</w:t>
      </w:r>
    </w:p>
    <w:p>
      <w:pPr>
        <w:pStyle w:val="Normal"/>
        <w:tabs>
          <w:tab w:val="left" w:pos="720" w:leader="none"/>
        </w:tabs>
        <w:spacing w:lineRule="auto" w:line="360"/>
        <w:ind w:firstLine="720"/>
        <w:jc w:val="both"/>
        <w:rPr/>
      </w:pPr>
      <w:r>
        <w:rPr>
          <w:color w:val="000000"/>
        </w:rPr>
        <w:t>+ Thủ tục thế chấp: dùng tài sản sau đầu tư để thế chấp;</w:t>
      </w:r>
    </w:p>
    <w:p>
      <w:pPr>
        <w:pStyle w:val="Normal"/>
        <w:spacing w:lineRule="auto" w:line="360"/>
        <w:jc w:val="both"/>
        <w:rPr>
          <w:color w:val="000000"/>
        </w:rPr>
      </w:pPr>
      <w:r>
        <w:rPr>
          <w:color w:val="000000"/>
        </w:rPr>
        <w:tab/>
        <w:t>- Hỗ trợ sau đầu tư:</w:t>
      </w:r>
    </w:p>
    <w:p>
      <w:pPr>
        <w:pStyle w:val="Normal"/>
        <w:tabs>
          <w:tab w:val="left" w:pos="720" w:leader="none"/>
        </w:tabs>
        <w:spacing w:lineRule="auto" w:line="360"/>
        <w:ind w:firstLine="720"/>
        <w:jc w:val="both"/>
        <w:rPr>
          <w:color w:val="000000"/>
        </w:rPr>
      </w:pPr>
      <w:r>
        <w:rPr>
          <w:color w:val="000000"/>
        </w:rPr>
        <w:t>+ Đối tượng được hỗ trợ đầu tư là các chủ đầu tư thực hiện các dự án đầu tư (xây dựng nhà xưởng, mua máy móc thiết bị) thuộc danh mục dự án đầu tư được vay vốn tín dụng nhà nước;</w:t>
      </w:r>
    </w:p>
    <w:p>
      <w:pPr>
        <w:pStyle w:val="Normal"/>
        <w:tabs>
          <w:tab w:val="left" w:pos="720" w:leader="none"/>
        </w:tabs>
        <w:spacing w:lineRule="auto" w:line="360"/>
        <w:ind w:firstLine="720"/>
        <w:jc w:val="both"/>
        <w:rPr>
          <w:color w:val="000000"/>
        </w:rPr>
      </w:pPr>
      <w:r>
        <w:rPr>
          <w:color w:val="000000"/>
        </w:rPr>
        <w:t>+ Mức hỗ trợ: chênh lệch lãi suất giũa lãi suất vay vốn tín dụng đầu tư thông thường của các tổ chức tín dụng và 90% lãi suất vay vốn tín dụng đầu tư phát triển của nhà nước;</w:t>
      </w:r>
    </w:p>
    <w:p>
      <w:pPr>
        <w:pStyle w:val="Normal"/>
        <w:tabs>
          <w:tab w:val="left" w:pos="720" w:leader="none"/>
        </w:tabs>
        <w:spacing w:lineRule="auto" w:line="360"/>
        <w:ind w:firstLine="720"/>
        <w:jc w:val="both"/>
        <w:rPr>
          <w:color w:val="000000"/>
        </w:rPr>
      </w:pPr>
      <w:r>
        <w:rPr>
          <w:color w:val="000000"/>
        </w:rPr>
        <w:t>+ Điều kiện hỗ trợ lãi suất sau đầu tư: dự án phải hoàn thành đưa vào sử dụng, hoàn trả được nợ vay, được ngân hàng phát triển thẩm định dự án đầu tư.</w:t>
      </w:r>
    </w:p>
    <w:p>
      <w:pPr>
        <w:pStyle w:val="Normal"/>
        <w:spacing w:lineRule="auto" w:line="360"/>
        <w:jc w:val="both"/>
        <w:rPr>
          <w:color w:val="000000"/>
        </w:rPr>
      </w:pPr>
      <w:r>
        <w:rPr>
          <w:color w:val="000000"/>
        </w:rPr>
        <w:tab/>
        <w:t>- Bảo lãnh tín dụng đầu tư:</w:t>
      </w:r>
    </w:p>
    <w:p>
      <w:pPr>
        <w:pStyle w:val="Normal"/>
        <w:spacing w:lineRule="auto" w:line="360"/>
        <w:jc w:val="both"/>
        <w:rPr>
          <w:color w:val="000000"/>
        </w:rPr>
      </w:pPr>
      <w:r>
        <w:rPr>
          <w:color w:val="000000"/>
        </w:rPr>
        <w:t xml:space="preserve"> </w:t>
      </w:r>
      <w:r>
        <w:rPr>
          <w:color w:val="000000"/>
        </w:rPr>
        <w:tab/>
        <w:t xml:space="preserve">  Ngân hàng phát triển sẽ thực hiện bảo lãnh với các tổ chức tín dụng về việc sẽ trả nợ thay các chủ đầu tư trong trường hợp chủ đầu tư không trả được nợ hoặc trả nợ không đầy đủ cho bên cho vay.</w:t>
      </w:r>
    </w:p>
    <w:p>
      <w:pPr>
        <w:pStyle w:val="Normal"/>
        <w:spacing w:lineRule="auto" w:line="360"/>
        <w:jc w:val="both"/>
        <w:rPr>
          <w:color w:val="000000"/>
        </w:rPr>
      </w:pPr>
      <w:r>
        <w:rPr>
          <w:color w:val="000000"/>
        </w:rPr>
        <w:tab/>
        <w:t xml:space="preserve">- Vay vốn đầu tư thương mại.        </w:t>
      </w:r>
    </w:p>
    <w:p>
      <w:pPr>
        <w:pStyle w:val="Normal"/>
        <w:spacing w:lineRule="auto" w:line="360"/>
        <w:jc w:val="both"/>
        <w:rPr/>
      </w:pPr>
      <w:r>
        <w:rPr>
          <w:color w:val="000000"/>
          <w:lang w:val="en-US"/>
        </w:rPr>
        <w:tab/>
      </w:r>
      <w:r>
        <w:rPr>
          <w:color w:val="000000"/>
        </w:rPr>
        <w:t>Theo cơ chế tín dụng thương mại hiện hành, các chi nhánh ngân nàng thương mại được phép cho vay trung và dài hạn với tỷ lệ từ 30% đến 35% tổng dư nợ.</w:t>
      </w:r>
    </w:p>
    <w:p>
      <w:pPr>
        <w:pStyle w:val="Normal"/>
        <w:spacing w:lineRule="auto" w:line="360"/>
        <w:jc w:val="both"/>
        <w:rPr/>
      </w:pPr>
      <w:r>
        <w:rPr>
          <w:color w:val="000000"/>
          <w:lang w:val="en-US"/>
        </w:rPr>
        <w:tab/>
      </w:r>
      <w:r>
        <w:rPr>
          <w:color w:val="000000"/>
        </w:rPr>
        <w:t>Cơ chế này cho thấy, nếu nguồn vốn huy động trên địa bàn càng lớn thì nguồn vốn cho vay trung và dài hạn sẽ tăng lên tương ứng. Chính vì vậy mà chính quyền địa phương cần tạo mọi điều kiện thuận lợi để các chinh nhánh ngân hàng thương mại trên địa bàn đa dạng hoá các hình thức huy động vốn, đẩy mạnh công tác đào tạo bồi dưỡng nghiệp vụ cho đội ngũ cán bộ nhân viên ngân hàng. Đồng thời tạo mọi điều kiện thuận lợi cho các doanh nghiệp, nhà đầu tư trong việc xây dựng, triển khai các dự án đầu tư phát triển công nghiệp trên địa bàn có hiệu quả.</w:t>
      </w:r>
    </w:p>
    <w:p>
      <w:pPr>
        <w:pStyle w:val="Normal"/>
        <w:spacing w:lineRule="auto" w:line="360"/>
        <w:jc w:val="both"/>
        <w:rPr/>
      </w:pPr>
      <w:r>
        <w:rPr>
          <w:color w:val="000000"/>
        </w:rPr>
        <w:t xml:space="preserve">       </w:t>
      </w:r>
      <w:r>
        <w:rPr>
          <w:i/>
          <w:color w:val="000000"/>
        </w:rPr>
        <w:t>Tóm lại</w:t>
      </w:r>
      <w:r>
        <w:rPr>
          <w:color w:val="000000"/>
        </w:rPr>
        <w:t>, tín dụng đầu tư là nguồn vốn quan trọng có thể huy động cho đầu tư phát triển nói chung và phát triển ngành công nghiệp nói riêng, vấn đề còn lại là chính quyền địa phương phải tạo mọi điều kiện thuận lợi về thủ tục đầu tư, về mặt bằng đầu tư…cho các nhà đầu tư, các doanh nghiệp. Đồng thời các doanh nghiệp, các nhà đầu tư phải xây dựng được dự án đầu tư khả thi và có hiệu quả, đáp ứng chính sách tín dụng đầu tư của nhà nước và các ngân hang thương mại.</w:t>
      </w:r>
    </w:p>
    <w:p>
      <w:pPr>
        <w:pStyle w:val="Normal"/>
        <w:spacing w:lineRule="auto" w:line="360"/>
        <w:ind w:firstLine="720"/>
        <w:jc w:val="both"/>
        <w:rPr/>
      </w:pPr>
      <w:r>
        <w:rPr>
          <w:i/>
          <w:color w:val="000000"/>
        </w:rPr>
        <w:t>(3) Thành lập Quỹ đầu tư phát triển của tỉnh</w:t>
      </w:r>
    </w:p>
    <w:p>
      <w:pPr>
        <w:pStyle w:val="Normal"/>
        <w:spacing w:lineRule="auto" w:line="360"/>
        <w:ind w:firstLine="720"/>
        <w:jc w:val="both"/>
        <w:rPr/>
      </w:pPr>
      <w:r>
        <w:rPr/>
        <w:t>Trong khi nguồn lực ngân sách còn hạn chế, chưa thể đáp ứng đủ toàn bộ các yêu cầu về vốn, cần xây dựng nhiều chính sách hợp lý để thu hút và huy động được các nguồn vốn đầu tư của toàn xã hội trên địa bàn. Một trong những chính sách đó, là hình thành Quỹ đầu tư phát triển của tỉnh để đầu tư cho những dự án cần thực hiện theo mục tiêu phát triển kinh tế - xã hội của tỉnh trong từng thời kỳ.</w:t>
      </w:r>
    </w:p>
    <w:p>
      <w:pPr>
        <w:pStyle w:val="Normal"/>
        <w:spacing w:lineRule="auto" w:line="360"/>
        <w:ind w:firstLine="720"/>
        <w:jc w:val="both"/>
        <w:rPr/>
      </w:pPr>
      <w:r>
        <w:rPr/>
        <w:t>Quỹ đầu tư phát triển là một công cụ tài chính, được đặt dưới sự kiểm soát của chính quyền cấp tỉnh, để định hướng và điều chỉnh các hoạt động kinh tế nhằm đầu tư vào các dự án, các chương trình được ưu tiên nằm trong chương trình phát triển kinh tế - xã hội, phù hợp với điều kiện tự nhiên và lợi thế của tỉnh. Hoạt động của quỹ được giới hạn trong phạm vi tỉnh, để bảo đảm thống nhất và phù hợp với nguồn tài chính của quỹ.</w:t>
      </w:r>
    </w:p>
    <w:p>
      <w:pPr>
        <w:pStyle w:val="Normal"/>
        <w:spacing w:lineRule="auto" w:line="360"/>
        <w:ind w:firstLine="720"/>
        <w:jc w:val="both"/>
        <w:rPr/>
      </w:pPr>
      <w:r>
        <w:rPr/>
        <w:t>Quỹ đầu tư phát triển có thể thực hiện đầu tư theo các hình thức: đầu tư vốn chủ sở hữu, đồng chủ sở hữu, xây dựng - kinh doanh - chuyển giao, cho vay dự án, góp vốn, hợp tác, góp vốn liên doanh, góp vốn cổ phần… trong quá trình đầu tư, quỹ có thể thực hiện thu hồi vốn đầu tư hoặc chuyển hoá các khoản vốn đầu tư theo các phương thức: chuyển giao, đầu tư khai thác, chuyển nhượng vốn, chứng khoán hoá các khoản vốn đầu tư…</w:t>
      </w:r>
    </w:p>
    <w:p>
      <w:pPr>
        <w:pStyle w:val="Normal"/>
        <w:spacing w:lineRule="auto" w:line="360"/>
        <w:ind w:firstLine="720"/>
        <w:jc w:val="both"/>
        <w:rPr/>
      </w:pPr>
      <w:r>
        <w:rPr/>
        <w:t>Nguồn vốn hoạt động của quỹ: Vốn điều lệ ban đầu do ngân sách nhà nước cấp. Trong quá trình hoạt động, quỹ được huy động vốn trung hạn, dài hạn từ các tổ chức, cá nhân trong và ngoài nước theo quy định của pháp luật, nhận vốn ủy thác, nhận các khoản vốn viện trợ, tài trợ…</w:t>
      </w:r>
    </w:p>
    <w:p>
      <w:pPr>
        <w:pStyle w:val="Normal"/>
        <w:spacing w:lineRule="auto" w:line="360"/>
        <w:ind w:firstLine="720"/>
        <w:jc w:val="both"/>
        <w:rPr/>
      </w:pPr>
      <w:r>
        <w:rPr>
          <w:i/>
          <w:color w:val="000000"/>
        </w:rPr>
        <w:t>(4) Huy động vốn đầu tư của các doanh nghiệp.</w:t>
      </w:r>
    </w:p>
    <w:p>
      <w:pPr>
        <w:pStyle w:val="Normal"/>
        <w:spacing w:lineRule="auto" w:line="360"/>
        <w:ind w:firstLine="720"/>
        <w:jc w:val="both"/>
        <w:rPr/>
      </w:pPr>
      <w:r>
        <w:rPr/>
        <w:t>Các doanh nghiệp thường sử dụng các khoản khấu hao, các khoản lợi nhuận sau thuế và phát hành trái phiếu để đầu tư phát triển doanh nghiệp. Mức huy động này nhiều hay ít, nhanh hay chậm phụ thuộc vào mức độ rủi ro đầu tư, cơ hội đầu tư và lợi nhuận tiềm năng.</w:t>
      </w:r>
    </w:p>
    <w:p>
      <w:pPr>
        <w:pStyle w:val="Normal"/>
        <w:spacing w:lineRule="auto" w:line="360"/>
        <w:ind w:firstLine="720"/>
        <w:jc w:val="both"/>
        <w:rPr/>
      </w:pPr>
      <w:r>
        <w:rPr/>
        <w:t xml:space="preserve">Muốn các doanh nghiệp tích cực đầu tư cần phải tạo điều kiện thuận lợi cho doanh nghiệp Trung ương và địa phương có môi trường đầu tư thông thoáng, trong đó chú trọng các vấn đề: quy hoạch, xây dựng các khu công nghiệp, xây dựng kết cấu hạ tầng hoàn chỉnh, đặc biệt là các công trình giao thông kết nối trung tâm thương mại…đến việc hổ trợ tiển dụng lao động, đăng ký kinh doanh, hỗ trợ về thông tin, quản lý tiêu chuẩn chất lượng, đào tạo nguồn nhân lực….Tạo điều kiện thuận lợi cho các doanh nghiệp phát hành trái phiêu công ty để huy động vốn khu vực dân cư.   </w:t>
      </w:r>
    </w:p>
    <w:p>
      <w:pPr>
        <w:pStyle w:val="Normal"/>
        <w:numPr>
          <w:ilvl w:val="0"/>
          <w:numId w:val="0"/>
        </w:numPr>
        <w:tabs>
          <w:tab w:val="left" w:pos="720" w:leader="none"/>
        </w:tabs>
        <w:spacing w:lineRule="auto" w:line="360"/>
        <w:ind w:firstLine="720"/>
        <w:jc w:val="both"/>
        <w:outlineLvl w:val="3"/>
        <w:rPr/>
      </w:pPr>
      <w:r>
        <w:rPr>
          <w:b/>
          <w:i/>
          <w:color w:val="000000"/>
        </w:rPr>
        <w:t>3.4.2.2 Thu hút vốn đầu tư nước ngoài</w:t>
      </w:r>
    </w:p>
    <w:p>
      <w:pPr>
        <w:pStyle w:val="Normal"/>
        <w:spacing w:lineRule="auto" w:line="360"/>
        <w:jc w:val="both"/>
        <w:rPr/>
      </w:pPr>
      <w:r>
        <w:rPr>
          <w:color w:val="FF0000"/>
        </w:rPr>
        <w:t xml:space="preserve">          </w:t>
      </w:r>
      <w:r>
        <w:rPr>
          <w:color w:val="000000"/>
        </w:rPr>
        <w:t>Qua sau hơn 20 năm thực hiện đường lối đổi mới, dòng vốn đầu tư nước ngoài chảy vào nền kinh tế Việt nam ngày càng nhiều. Tuy nhiên, các dự án đầu tư có quy mô lớn phần nhiều tập trung vào các vùng kinh tế trọng điểm như: Thành phố Hồ Chí Minh, Hà Nội, Bình Dương, Đồng Nai, Hải Phòng…là những nơi có môi trường đầu tư tốt, có hạ tầng kinh tế xã hội phát triển tương đối đồng bộ…Quảng Ngãi là một địa phương phát triển sau nên cần phải có chiến lược thu hút đầu tư nước ngoài hấp dẫn, thông thoáng hơn các địa phương đi trước, nhất là phải khai thác tối đa những ưu điểm của Khu Kinh tế Dung quất.</w:t>
      </w:r>
    </w:p>
    <w:p>
      <w:pPr>
        <w:pStyle w:val="Normal"/>
        <w:spacing w:lineRule="auto" w:line="360"/>
        <w:ind w:firstLine="720"/>
        <w:jc w:val="both"/>
        <w:rPr/>
      </w:pPr>
      <w:r>
        <w:rPr>
          <w:i/>
          <w:color w:val="000000"/>
        </w:rPr>
        <w:t>(1) Thu hút vốn đầu tư trực tiếp nước ngoài (FDI)</w:t>
      </w:r>
    </w:p>
    <w:p>
      <w:pPr>
        <w:pStyle w:val="Normal"/>
        <w:spacing w:lineRule="auto" w:line="360"/>
        <w:jc w:val="both"/>
        <w:rPr>
          <w:color w:val="000000"/>
        </w:rPr>
      </w:pPr>
      <w:r>
        <w:rPr>
          <w:color w:val="000000"/>
        </w:rPr>
        <w:t xml:space="preserve">        </w:t>
      </w:r>
      <w:r>
        <w:rPr>
          <w:color w:val="000000"/>
        </w:rPr>
        <w:t>Xu hướng di chuyển các dòng vốn FDI là hướng đến những khu vực có môi trường đầu tư thuận lợi và hướng vào những ngành sản xuất, dịch vụ có nguyên liệu tại chỗ, có lực lượng nhân công dồi dào với giá rẻ…Chính vì vậy mà chính quyền địa phương cần có các giải pháp sau:</w:t>
      </w:r>
    </w:p>
    <w:p>
      <w:pPr>
        <w:pStyle w:val="Normal"/>
        <w:spacing w:lineRule="auto" w:line="360"/>
        <w:jc w:val="both"/>
        <w:rPr>
          <w:color w:val="000000"/>
        </w:rPr>
      </w:pPr>
      <w:r>
        <w:rPr>
          <w:color w:val="000000"/>
        </w:rPr>
        <w:t xml:space="preserve">        </w:t>
      </w:r>
      <w:r>
        <w:rPr>
          <w:color w:val="000000"/>
        </w:rPr>
        <w:t>- Xây dựng chiến lược xúc tiến đầu tư theo hướng khuyến khích thu hút đầu tư đối với các dự án có thâm dụng công nghệ cao, công nghệ sạch…để thực hiện các dự án đầu tư ưu tiên của tỉnh.</w:t>
      </w:r>
    </w:p>
    <w:p>
      <w:pPr>
        <w:pStyle w:val="Normal"/>
        <w:spacing w:lineRule="auto" w:line="360"/>
        <w:jc w:val="both"/>
        <w:rPr/>
      </w:pPr>
      <w:r>
        <w:rPr>
          <w:color w:val="000000"/>
        </w:rPr>
        <w:t xml:space="preserve">       </w:t>
      </w:r>
      <w:r>
        <w:rPr>
          <w:color w:val="000000"/>
        </w:rPr>
        <w:t>- Nâng cao hiệu quả hoạt động thu hút đầu tư thong qua việc nâng cấp thông tin Website về đầu tư nước ngoài, biên soạn các tài liệu giới thiệu và hướng dẫn (guidebook) cập nhất các thông tin về chính sách, pháp luật có liên quan đến đầu tư nước ngoài. Xây dựng chương trình xúc tiến đầu tư nước ngoài thông qua các đoàn nhằm thực hiện chiến lược kêu gọi đầu tư vào các dự án trọng điểm.</w:t>
      </w:r>
    </w:p>
    <w:p>
      <w:pPr>
        <w:pStyle w:val="Normal"/>
        <w:spacing w:lineRule="auto" w:line="360"/>
        <w:jc w:val="both"/>
        <w:rPr/>
      </w:pPr>
      <w:r>
        <w:rPr>
          <w:color w:val="000000"/>
        </w:rPr>
        <w:t xml:space="preserve">       </w:t>
      </w:r>
      <w:r>
        <w:rPr>
          <w:color w:val="000000"/>
        </w:rPr>
        <w:t>- Cải thiện môi trường đầu tư nước ngoài bằng cách tăng cường tính minh bạch chiến lược, cơ chế chính sách, nhất là các chính sách ưu đãi của địa phương, tạo điều kiện thuận lợi cho các nhà đầu tư nước ngoài giảm thiểu chi phí gia nhập môi trường đầu tư tại địa phương.</w:t>
      </w:r>
    </w:p>
    <w:p>
      <w:pPr>
        <w:pStyle w:val="Normal"/>
        <w:spacing w:lineRule="auto" w:line="360"/>
        <w:jc w:val="both"/>
        <w:rPr>
          <w:color w:val="FF0000"/>
        </w:rPr>
      </w:pPr>
      <w:r>
        <w:rPr>
          <w:color w:val="000000"/>
        </w:rPr>
        <w:t xml:space="preserve">        </w:t>
      </w:r>
      <w:r>
        <w:rPr>
          <w:color w:val="000000"/>
        </w:rPr>
        <w:t>- Đầu tư xây dựng cơ sở hạ tầng đồng bộ, tập trung vốn đầu tư các công trình ngoài hàng rào các khu, cụm công nghiệp theo quy hoạch đã được duyệt để tạo điều kiện cho các nhà đầu tư đẩy nhanh quá trình thực hiện dự án.</w:t>
      </w:r>
    </w:p>
    <w:p>
      <w:pPr>
        <w:pStyle w:val="Normal"/>
        <w:spacing w:lineRule="auto" w:line="360"/>
        <w:ind w:firstLine="720"/>
        <w:jc w:val="both"/>
        <w:rPr/>
      </w:pPr>
      <w:r>
        <w:rPr>
          <w:i/>
          <w:color w:val="000000"/>
        </w:rPr>
        <w:t>(2)Thu hút vốn viện trợ phát triển chính thức (ODA)</w:t>
      </w:r>
    </w:p>
    <w:p>
      <w:pPr>
        <w:pStyle w:val="Normal"/>
        <w:spacing w:lineRule="auto" w:line="360"/>
        <w:jc w:val="both"/>
        <w:rPr/>
      </w:pPr>
      <w:r>
        <w:rPr>
          <w:color w:val="000000"/>
        </w:rPr>
        <w:tab/>
        <w:t>Trong những năm qua, Chính phủ đã có nhiều nổ lực trong việc mở rộng quan hệ với các nước nhằm tìm kiếm các nguồn tài trợ song phương và đa phương và thực tế đã mang lại nhiều kết quả tốt đẹp. Để huy động nguồn vốn này có hiệu quả, tỉnh cần thực hiện các giải pháp sau:</w:t>
      </w:r>
    </w:p>
    <w:p>
      <w:pPr>
        <w:pStyle w:val="Normal"/>
        <w:spacing w:lineRule="auto" w:line="360"/>
        <w:jc w:val="both"/>
        <w:rPr/>
      </w:pPr>
      <w:r>
        <w:rPr>
          <w:color w:val="000000"/>
        </w:rPr>
        <w:t xml:space="preserve">      </w:t>
      </w:r>
      <w:r>
        <w:rPr>
          <w:color w:val="000000"/>
        </w:rPr>
        <w:t>- Căn cứ vào những lĩnh vực ưu tiên của từng nhà tài trợ để rà soát các dự án đầu tư theo quy hoạch, chiến lược đầu tư trên địa bàn được Trung ương phê duyệt để tập trung chuẩn bị hoặc phối hợp với các cơ quan Trung ương tiến hành chuẩn bị chu đáo, đáp ứng tốt nhất các yêu cầu của nhà tài trợ. Trong đó cần tập trung vào các dự án hạ tầng kỹ thuật phụ vụ phúc lợi và an sinh xã hội cho các khu công nghiệp, khu chế xuất để tạo điều kiện thuận lợi cho việc thu hút vốn đầu tư vào các dự án phát triển công nghiệp.</w:t>
      </w:r>
    </w:p>
    <w:p>
      <w:pPr>
        <w:pStyle w:val="Normal"/>
        <w:spacing w:lineRule="auto" w:line="360"/>
        <w:jc w:val="both"/>
        <w:rPr/>
      </w:pPr>
      <w:r>
        <w:rPr>
          <w:color w:val="000000"/>
        </w:rPr>
        <w:t xml:space="preserve">      </w:t>
      </w:r>
      <w:r>
        <w:rPr>
          <w:color w:val="000000"/>
        </w:rPr>
        <w:t>- Chủ động phối hợp với chủ đầu tư xử lý các vấn đề liên quan đến công tác đền bù, giải phóng mặt bằng thi công; phối hợp tích cực với các Bộ, Ngành TW và chủ dự án quản lý các dự án ODA có hiệu quả, nhất là phối hợp giải ngân phần vốn đối ứng</w:t>
      </w:r>
    </w:p>
    <w:p>
      <w:pPr>
        <w:pStyle w:val="Normal"/>
        <w:spacing w:lineRule="auto" w:line="360"/>
        <w:ind w:firstLine="720"/>
        <w:jc w:val="both"/>
        <w:rPr/>
      </w:pPr>
      <w:r>
        <w:rPr>
          <w:i/>
          <w:color w:val="000000"/>
        </w:rPr>
        <w:t>(3)Thu hút vốn đầu tư tư nhân theo phương thức BOT</w:t>
      </w:r>
    </w:p>
    <w:p>
      <w:pPr>
        <w:pStyle w:val="Normal"/>
        <w:spacing w:lineRule="auto" w:line="360"/>
        <w:ind w:firstLine="720"/>
        <w:jc w:val="both"/>
        <w:rPr/>
      </w:pPr>
      <w:r>
        <w:rPr/>
        <w:t xml:space="preserve">Thu hút và khuyến khích khu vực tư nhân tham gia đầu tư vào lĩnh vực đầu tư CSHT là yếu tố cơ bản để giải quyết nhu cầu vốn đầu tư các dự án phát triển kinh tế, từ đó giúp nhà nước sẽ tiết kiệm được ngân sách dành cho các chương trình xã hội cần thiết khác. Do đó, cần phải đa dạng hoá các hình thức thu hút đầu tư nước ngoài, trong đó phương thức BOT là phương thức có tính chiến lược, nhất là khi nước ta trở thành nước có mức thu nhập bình quân đầu người đạt mức trung bình, lúc đó nguồn vốn ODA giảm đáng kể.   </w:t>
      </w:r>
    </w:p>
    <w:p>
      <w:pPr>
        <w:pStyle w:val="Normal"/>
        <w:spacing w:lineRule="auto" w:line="360"/>
        <w:ind w:firstLine="720"/>
        <w:jc w:val="both"/>
        <w:rPr/>
      </w:pPr>
      <w:r>
        <w:rPr/>
        <w:t xml:space="preserve"> </w:t>
      </w:r>
      <w:r>
        <w:rPr/>
        <w:t>B.O.T là một trong nhiều phương thức tài trợ dự án từ sự hợp tác giữa khu vực công và khu vực tư trong việc phát triển CSHT.</w:t>
      </w:r>
    </w:p>
    <w:p>
      <w:pPr>
        <w:pStyle w:val="Normal"/>
        <w:spacing w:lineRule="auto" w:line="360"/>
        <w:ind w:firstLine="720"/>
        <w:jc w:val="both"/>
        <w:rPr/>
      </w:pPr>
      <w:r>
        <w:rPr/>
        <w:t>Ngoài mục đích giải quyết vấn đề đầu tư xây dựng các công trình CSHT, phương thức B.O.T còn giúp cho nhà nước giải quyết nhiều vấn đề khác như: vấn đề về nhân sự quản lý, điều hành, vấn đề duy tu, bảo dưỡng thường xuyên cho công trình có tuổi thọ cao; vấn đề chống thất thu các nguồn lợi từ việc khai thác công trình. Luật Đầu tư nước ngoài sửa đổi, bổ sung cũng đã ghi thêm loại hình B.O.T. tạo một phương thức khác cho vốn đầu tư nước ngoài đầu tư vào Việt nam. Luật có quy định: Hợp đồng xây dựng - kinh doanh - chuyển giao là văn bản ký kết giữa tổ chức, cá nhân nước ngoài với cơ quan nhà nước có thẩm quyền của Việt Nam để xây dựng, khai thác, kinh doanh công trình hạ tầng trong một thời gian nhất định, hết thời hạn tổ chức, cá nhân nước ngoài chuyển giao không bồi hoàn công trình đó cho Chính phủ Việt Nam.</w:t>
      </w:r>
    </w:p>
    <w:p>
      <w:pPr>
        <w:pStyle w:val="Normal"/>
        <w:spacing w:lineRule="auto" w:line="360"/>
        <w:ind w:firstLine="720"/>
        <w:jc w:val="both"/>
        <w:rPr/>
      </w:pPr>
      <w:r>
        <w:rPr/>
        <w:t>B.O.T là một phương thức tài trợ các dự án, CSHT đã được nhiều nước trên thế giới áp dụng có hiệu quả. Vì vậy, tỉnh cần phối hợp với các Bộ, ngành TW để tìm nguồn vốn đầu tư theo phương thức B.O.T. cụ thể:</w:t>
      </w:r>
    </w:p>
    <w:p>
      <w:pPr>
        <w:pStyle w:val="Normal"/>
        <w:spacing w:lineRule="auto" w:line="360"/>
        <w:ind w:firstLine="720"/>
        <w:jc w:val="both"/>
        <w:rPr/>
      </w:pPr>
      <w:r>
        <w:rPr/>
        <w:t>+ Tỉnh cần ban hành chính sách rõ ràng, chỉ rõ ở đâu cần khu vực tư nhân đầu tư vào CSHT, mỗi danh mục dự án đầu tư cần có một số thông tin cơ bản như: quy mô, công suất, loại dự án, nguồn cấp vốn (như nguồn vốn ODA, đầu tư trong nước, đầu tư nước ngoài, vay trong hay ngoài nước…), chi phí tạm tính, hay hình thức đầu tư (như: liên doanh, hợp tác liên doanh hay 100% vốn nước ngoài, hình thức đầu tư đấu thầu…) số lượng gói thầu và các thông tin cần thiết có liên quan.</w:t>
      </w:r>
    </w:p>
    <w:p>
      <w:pPr>
        <w:pStyle w:val="Normal"/>
        <w:spacing w:lineRule="auto" w:line="360"/>
        <w:ind w:firstLine="720"/>
        <w:jc w:val="both"/>
        <w:rPr/>
      </w:pPr>
      <w:r>
        <w:rPr/>
        <w:t>+ Về lâu dài, cần luật hoá và đơn giản hệ thống thuế. Trong thời gian trước mắt, cần quy định cụ thể các loại thuế, thuế suất và các ưu đãi, các loại phí, lệ phí áp dụng cho dự án theo hình thức B.OT.</w:t>
      </w:r>
    </w:p>
    <w:p>
      <w:pPr>
        <w:pStyle w:val="Normal"/>
        <w:spacing w:lineRule="auto" w:line="360"/>
        <w:ind w:firstLine="720"/>
        <w:jc w:val="both"/>
        <w:rPr/>
      </w:pPr>
      <w:r>
        <w:rPr/>
        <w:t>+ Nhà nước tạm thời cho nhà đầu tư nước ngoài được thế chấp tài sản gắn liền với đất của dự án với các ngân hàng nước ngoài.</w:t>
      </w:r>
    </w:p>
    <w:p>
      <w:pPr>
        <w:pStyle w:val="Normal"/>
        <w:spacing w:lineRule="auto" w:line="360"/>
        <w:ind w:firstLine="720"/>
        <w:jc w:val="both"/>
        <w:rPr/>
      </w:pPr>
      <w:r>
        <w:rPr>
          <w:i/>
        </w:rPr>
        <w:t>(4) Nguồn viện trợ không hoàn lại</w:t>
      </w:r>
    </w:p>
    <w:p>
      <w:pPr>
        <w:pStyle w:val="Normal"/>
        <w:spacing w:lineRule="auto" w:line="360"/>
        <w:ind w:firstLine="720"/>
        <w:jc w:val="both"/>
        <w:rPr/>
      </w:pPr>
      <w:r>
        <w:rPr/>
        <w:t>Trong những năm gần đây, những nỗ lực của Chính phủ trên lĩnh vực ngoại giao đã tạo được nhiều khả năng tiếp nhận các nguồn viện trợ song phương và đa phương cho Việt nam. Chúng ta có thể còn huy động trong vài năm tới các nguồn viện trợ chính thức (ODA) và của các tổ chức phi chính phủ (NGO). Tuy nhiên, để tranh thủ được nguồn vốn này, Tỉnh cần lựa chọn một số danh mục dự án gồm những đầu tư cơ sở hạ tầng mang đặc điểm là những công trình phục vụ phúc lợi xã hội và phục vụ sản xuất trên địa bàn rộng trong tỉnh như: bệnh viện, trường đào tạo chuyên viên, công nhân kỹ thuật, hệ thống thoát nước, vệ sinh môi trường, giao thông nông thôn, chương trình nhà ở cho dân nghèo, di chuyển dân cư đang sinh sống ven sông… để đề nghị Trung ương đàm phán với các nhà tài trợ bằng nguồn vốn viện trợ không hoàn lại.</w:t>
      </w:r>
    </w:p>
    <w:p>
      <w:pPr>
        <w:pStyle w:val="Normal"/>
        <w:spacing w:lineRule="auto" w:line="360"/>
        <w:ind w:firstLine="720"/>
        <w:jc w:val="both"/>
        <w:rPr/>
      </w:pPr>
      <w:r>
        <w:rPr/>
        <w:t xml:space="preserve">Muốn công việc chuẩn bị tiếp nhận và quản lý nguồn viện trợ được tốt, tỉnh cần tập hợp một nhóm chuyên viên nghiên cứu và quản trị dự án đầu tư thuộc nguồn vốn tài trợ không hoàn lại đáp ứng yêu cầu của nhà tài trợ. Nếu không, tỉnh không thể thu hút như mong đợi, vì yêu cầu quản trị các dự án này rất khắc khe. </w:t>
      </w:r>
    </w:p>
    <w:p>
      <w:pPr>
        <w:pStyle w:val="Normal"/>
        <w:numPr>
          <w:ilvl w:val="0"/>
          <w:numId w:val="0"/>
        </w:numPr>
        <w:spacing w:lineRule="auto" w:line="360"/>
        <w:jc w:val="both"/>
        <w:outlineLvl w:val="2"/>
        <w:rPr>
          <w:b/>
          <w:b/>
        </w:rPr>
      </w:pPr>
      <w:r>
        <w:rPr>
          <w:b/>
          <w:lang w:val="en-US"/>
        </w:rPr>
        <w:tab/>
      </w:r>
      <w:r>
        <w:rPr>
          <w:b/>
        </w:rPr>
        <w:t>3.4.3  Cải thiện điều kiện thu h</w:t>
      </w:r>
      <w:r>
        <w:rPr>
          <w:b/>
          <w:lang w:val="en-US"/>
        </w:rPr>
        <w:t>ú</w:t>
      </w:r>
      <w:r>
        <w:rPr>
          <w:b/>
        </w:rPr>
        <w:t>t vốn đầu tư phát triển công nghiệp</w:t>
      </w:r>
    </w:p>
    <w:p>
      <w:pPr>
        <w:pStyle w:val="Normal"/>
        <w:spacing w:lineRule="auto" w:line="360"/>
        <w:ind w:firstLine="720"/>
        <w:jc w:val="both"/>
        <w:rPr/>
      </w:pPr>
      <w:r>
        <w:rPr/>
        <w:t>Để có thể triển khai thực hiện có hiệu quả các giải pháp nêu trên, cần có những giải pháp hỗ trợ đồng bộ như sau:</w:t>
      </w:r>
    </w:p>
    <w:p>
      <w:pPr>
        <w:pStyle w:val="Normal"/>
        <w:numPr>
          <w:ilvl w:val="0"/>
          <w:numId w:val="0"/>
        </w:numPr>
        <w:tabs>
          <w:tab w:val="left" w:pos="720" w:leader="none"/>
        </w:tabs>
        <w:spacing w:lineRule="auto" w:line="360"/>
        <w:ind w:firstLine="720"/>
        <w:jc w:val="both"/>
        <w:outlineLvl w:val="3"/>
        <w:rPr/>
      </w:pPr>
      <w:r>
        <w:rPr>
          <w:b/>
          <w:i/>
          <w:color w:val="000000"/>
        </w:rPr>
        <w:t>3.4.3.1</w:t>
      </w:r>
      <w:r>
        <w:rPr>
          <w:b/>
          <w:i/>
        </w:rPr>
        <w:t xml:space="preserve"> Nâng cao chất lượng công tác quy hoạch, gắn quy hoạch với kế hoạch chuyển dịch cơ cấu kinh tế</w:t>
      </w:r>
    </w:p>
    <w:p>
      <w:pPr>
        <w:pStyle w:val="Normal"/>
        <w:spacing w:lineRule="auto" w:line="360"/>
        <w:ind w:firstLine="720"/>
        <w:jc w:val="both"/>
        <w:rPr/>
      </w:pPr>
      <w:r>
        <w:rPr/>
        <w:t>Rà soát lại các quy hoạch tổng thể phát triển KT-XH trong từng huyện, thành phố và tỉnh; cập nhật các dự báo, xem xét lại các khả năng hiện thực, xác định lại cơ cấu kinh tế theo hướng phát huy các nguồn tiềm năng trong vùng; gắn kết sản xuất với tiêu thụ sản phẩm và nâng cao mức sống các tầng lớp dân cư, đặc biệt việc rà soát các quy hoạch cần gắn với chiến lược toàn diện về tăng trưởng và xóa đói giảm nghèo.</w:t>
      </w:r>
    </w:p>
    <w:p>
      <w:pPr>
        <w:pStyle w:val="Normal"/>
        <w:spacing w:lineRule="auto" w:line="360"/>
        <w:ind w:firstLine="720"/>
        <w:jc w:val="both"/>
        <w:rPr/>
      </w:pPr>
      <w:r>
        <w:rPr/>
        <w:t>Sớm hoàn thiện và công khai quy hoạch các cụm công nghiệp nhỏ (tiểu thủ công nghiệp, làng nghề), các vùng sản xuất cây, con đặc sản, diện tích cây cần thanh lý, trồng cây mới có chất lượng và năng suất cao, dễ tiêu thụ.</w:t>
      </w:r>
    </w:p>
    <w:p>
      <w:pPr>
        <w:pStyle w:val="Normal"/>
        <w:spacing w:lineRule="auto" w:line="360"/>
        <w:ind w:firstLine="720"/>
        <w:jc w:val="both"/>
        <w:rPr/>
      </w:pPr>
      <w:r>
        <w:rPr/>
        <w:t>Thực hiện một số chính sách ưu đãi về thuế, thuê đất, tiền thu từ đất để khuyến khích đầu tư theo quy hoạch chuyển đổi cơ cấu kinh tế. Tổ chức lại, tăng cường đội ngũ cán bộ có chất lượng, trang bị thêm phương tiện làm việc phù hợp để nâng cao chất lượng công tác xây dựng quy hoạch phát triển. Đồng thời phải tăng cường việc chỉ đạo thực hiện theo đúng quy hoạch, bảo đảm kỷ cương trong công tác quy hoạch. Cấp ra quyết định phê duyệt quy hoạch phải chịu trách nhiệm chỉ đạo thực hiện quản lý, đầu tư theo đúng quy hoạch được duyệt; tránh tình trạng điều chỉnh quy hoạch một cách tùy tiện gây tác động xấu đến chiến lược và quy hoạch phát triển chung của cả nước.</w:t>
      </w:r>
    </w:p>
    <w:p>
      <w:pPr>
        <w:pStyle w:val="Normal"/>
        <w:spacing w:lineRule="auto" w:line="360"/>
        <w:ind w:firstLine="720"/>
        <w:jc w:val="both"/>
        <w:rPr/>
      </w:pPr>
      <w:r>
        <w:rPr/>
        <w:t>Các ngành, các địa phương có trách nhiệm hướng dẫn doanh nghiệp, khuyến khích các nhà đầu tư thuộc các thành phần kinh tế phát triển sản xuất, kinh doanh theo đúng quy hoạch.</w:t>
      </w:r>
    </w:p>
    <w:p>
      <w:pPr>
        <w:pStyle w:val="Normal"/>
        <w:spacing w:lineRule="auto" w:line="360"/>
        <w:ind w:firstLine="720"/>
        <w:jc w:val="both"/>
        <w:rPr/>
      </w:pPr>
      <w:r>
        <w:rPr/>
        <w:t>Tỉnh lập quy hoạch đầu tư tổng thể và quy hoạch đầu tư chi tiết, tránh đầu tư dàn trải không hiệu quả. Các ngành và huyện, thành phố thường xuyên phân tích, cập nhật hoạt động đầu tư thuộc ngành, địa phương mình để đề xuất kịp thời việc điều chỉnh quy hoạch và định hướng đầu tư được hợp lý.</w:t>
      </w:r>
      <w:r>
        <w:rPr>
          <w:color w:val="FF0000"/>
        </w:rPr>
        <w:t xml:space="preserve"> </w:t>
      </w:r>
    </w:p>
    <w:p>
      <w:pPr>
        <w:pStyle w:val="Normal"/>
        <w:numPr>
          <w:ilvl w:val="0"/>
          <w:numId w:val="0"/>
        </w:numPr>
        <w:tabs>
          <w:tab w:val="left" w:pos="720" w:leader="none"/>
        </w:tabs>
        <w:spacing w:lineRule="auto" w:line="360"/>
        <w:ind w:firstLine="720"/>
        <w:jc w:val="both"/>
        <w:outlineLvl w:val="3"/>
        <w:rPr/>
      </w:pPr>
      <w:r>
        <w:rPr>
          <w:b/>
          <w:i/>
          <w:color w:val="000000"/>
        </w:rPr>
        <w:t>3.4.3.2  Tiếp tục hoàn thiện cơ sở hạ tầng</w:t>
      </w:r>
    </w:p>
    <w:p>
      <w:pPr>
        <w:pStyle w:val="Normal"/>
        <w:spacing w:lineRule="auto" w:line="360"/>
        <w:ind w:firstLine="720"/>
        <w:jc w:val="both"/>
        <w:rPr/>
      </w:pPr>
      <w:r>
        <w:rPr/>
        <w:t xml:space="preserve">Tỉnh Quảng Ngãi cần có một quy hoạch và đầu tư khoa học, hợp lý, khả thi, thống nhất từ Trung ương đến địa phương. Trong đó, tập trung vào những dự án lớn như đường cao tốc Bắc - Nam qua Quảng Ngãi đoạn Đà Nẵng - Quảng Ngãi. Cần nhanh chóng triển khai xây dựng tuyến đường ven biển Dung Quất- Sa Huỳnh và kết nối với tuyến đường ven biển của tỉnh Quảng Nam cùng với việc hoàn thành dự án tái bố trí dân cư ven biển. Đồng thời cần đầu tư nâng cấp, mở rộng đường ven biển hiện có đạt tiêu chuẩn đường cấp III đồng bằng phục vụ phát triển kinh tế vùng ven biển và du lịch. Tuy nhiên vần đề này cần phải có sự phối hợp với chặt chẽ giữa Quảng Ngãi và Quảng Nam để thống nhất quy hoạch và các điều kiện thực hiện. Có lẽ không chỉ trong phát triển tuyến đường ven biển mà trong phát triển hạ tầng cơ sở hai tỉnh và các tỉnh Duyên hải Nam Trung bộ cũng cần một cơ chế liên kết trong khu vực để thực hiện.  </w:t>
      </w:r>
    </w:p>
    <w:p>
      <w:pPr>
        <w:pStyle w:val="Normal"/>
        <w:spacing w:lineRule="auto" w:line="360"/>
        <w:ind w:firstLine="720"/>
        <w:jc w:val="both"/>
        <w:rPr/>
      </w:pPr>
      <w:r>
        <w:rPr/>
        <w:t xml:space="preserve">Cảng Dung Quất đã được nâng công suất lên để phục vụ cho sự phát triển Khu kinh tế Dung Quất nhưng cơ sở hạ tầng phục vụ vẫn còn kém và cần phải nâng cấp cơ sở hạ tầng khác cho cảng tạo ra sự đồng bộ về cơ sở hạ tầng để phục vụ phát triển cho công nghiệp của tỉnh.  </w:t>
      </w:r>
    </w:p>
    <w:p>
      <w:pPr>
        <w:pStyle w:val="Normal"/>
        <w:spacing w:lineRule="auto" w:line="360"/>
        <w:ind w:firstLine="720"/>
        <w:jc w:val="both"/>
        <w:rPr/>
      </w:pPr>
      <w:r>
        <w:rPr/>
        <w:t>Bên cạnh đó, tỉnh kết hợp với Quảng Nam mở rộng khai thác Sân bay Chu Lai bằng nhiều tuyến bay khác nhau thay vì chỉ có hai đường bay hiện nay. Đầy nhanh việc thực hiện mục tiêu sử dụng sân bay này như Trung tâm trung chuyển vận tải hàng hóa, dịch vụ hàn</w:t>
      </w:r>
      <w:r>
        <w:rPr>
          <w:lang w:val="en-US"/>
        </w:rPr>
        <w:t>g</w:t>
      </w:r>
      <w:r>
        <w:rPr/>
        <w:t xml:space="preserve"> không.  </w:t>
      </w:r>
    </w:p>
    <w:p>
      <w:pPr>
        <w:pStyle w:val="Normal"/>
        <w:spacing w:lineRule="auto" w:line="360"/>
        <w:ind w:firstLine="720"/>
        <w:jc w:val="both"/>
        <w:rPr/>
      </w:pPr>
      <w:r>
        <w:rPr/>
        <w:t>Đối với hạ tầng giao thông, việc thu hút vốn đầu tư, nâng cấp kết cấu hạ tầng giao thông - vận tải cũng được triển khai bằng nhiều hình thức, như phát hành trái phiếu; đầu tư - khai thác - chuyển giao; đầu tư - chuyển giao; đầu tư công – tư kết hợp, đầu tư - thu phí hoàn trả; chuyển nhượng quyền thu phí… Ưu tiên đối với một số công trình lớn như bến cảng, sân bay, một số trục đường kinh tế biển và du lịch…</w:t>
      </w:r>
    </w:p>
    <w:p>
      <w:pPr>
        <w:pStyle w:val="Normal"/>
        <w:spacing w:lineRule="auto" w:line="360"/>
        <w:ind w:firstLine="720"/>
        <w:jc w:val="both"/>
        <w:rPr>
          <w:szCs w:val="20"/>
        </w:rPr>
      </w:pPr>
      <w:r>
        <w:rPr>
          <w:szCs w:val="20"/>
        </w:rPr>
        <w:t xml:space="preserve"> </w:t>
      </w:r>
      <w:r>
        <w:rPr>
          <w:szCs w:val="20"/>
        </w:rPr>
        <w:t xml:space="preserve">Tiếp tục hoàn thiện kết cấu hạ tầng các khu, cụm công nghiệp, tiểu, thủ công nghiệp ở nông thôn, các làng nghề truyền thống; hỗ trợ các doanh nghiệp đầu tư vào khu vực nông thôn. Quy hoạch, sắp xếp lại dân cư, bố trí đủ đất sản xuất, nhất là vùng miền núi, vùng bị ảnh hưởng và đe dọa bởi thiên tai, vùng nông dân bị mất đất sản xuất từ việc quy hoạch phát triển công nghiệp, dịch vụ và đô thị. Tăng cường các biện pháp bảo vệ môi trường nông thôn. </w:t>
      </w:r>
    </w:p>
    <w:p>
      <w:pPr>
        <w:pStyle w:val="Normal"/>
        <w:spacing w:lineRule="auto" w:line="360"/>
        <w:ind w:firstLine="720"/>
        <w:jc w:val="both"/>
        <w:rPr>
          <w:sz w:val="21"/>
          <w:szCs w:val="13"/>
        </w:rPr>
      </w:pPr>
      <w:r>
        <w:rPr>
          <w:szCs w:val="20"/>
        </w:rPr>
        <w:t xml:space="preserve"> </w:t>
      </w:r>
      <w:r>
        <w:rPr>
          <w:szCs w:val="20"/>
        </w:rPr>
        <w:t xml:space="preserve">Phát triển hệ thống lưới điện, nâng cao chất lượng điện phục vụ sản xuất, công nghiệp. Phát triển hệ thống bưu chính, viễn thông, nâng cao khả năng tiếp cận thông tin doanh nghiệp. </w:t>
      </w:r>
    </w:p>
    <w:p>
      <w:pPr>
        <w:pStyle w:val="Normal"/>
        <w:numPr>
          <w:ilvl w:val="0"/>
          <w:numId w:val="0"/>
        </w:numPr>
        <w:tabs>
          <w:tab w:val="left" w:pos="720" w:leader="none"/>
        </w:tabs>
        <w:spacing w:lineRule="auto" w:line="360"/>
        <w:ind w:firstLine="720"/>
        <w:jc w:val="both"/>
        <w:outlineLvl w:val="3"/>
        <w:rPr/>
      </w:pPr>
      <w:r>
        <w:rPr>
          <w:b/>
          <w:i/>
          <w:color w:val="000000"/>
        </w:rPr>
        <w:t>3.4.3.3  Đào tạo nguồn nhân lực</w:t>
      </w:r>
    </w:p>
    <w:p>
      <w:pPr>
        <w:pStyle w:val="Normal"/>
        <w:spacing w:lineRule="auto" w:line="360"/>
        <w:ind w:firstLine="720"/>
        <w:jc w:val="both"/>
        <w:rPr/>
      </w:pPr>
      <w:r>
        <w:rPr/>
        <w:t>Trong khi đó quá trình phát triển công nghiệp, nhất là phát triển công nghiệp nặng  ở Quảng Ngãi, đều đòi hỏi rất nhiều cán bộ, công nhân tay nghề cao. Vì vậy, để tạo thuận lợi cho quá trình tuyển dụng lao động địa phương trong lĩnh vực công nghiệp, cũng như tạo nguồn nhân lực cho quá trình phát triển trong giai đoạn tới, tỉnh cần tập trung :</w:t>
      </w:r>
    </w:p>
    <w:p>
      <w:pPr>
        <w:pStyle w:val="Normal"/>
        <w:spacing w:lineRule="auto" w:line="360"/>
        <w:jc w:val="both"/>
        <w:rPr/>
      </w:pPr>
      <w:r>
        <w:rPr/>
        <w:tab/>
        <w:t xml:space="preserve">- Xây dựng chiến lược, kế hoạch phát triển nguồn nhân lực cho giai đoạn đến năm 2020, tầm nhìn đến năm 2025. </w:t>
      </w:r>
    </w:p>
    <w:p>
      <w:pPr>
        <w:pStyle w:val="Normal"/>
        <w:spacing w:lineRule="auto" w:line="360"/>
        <w:jc w:val="both"/>
        <w:rPr/>
      </w:pPr>
      <w:r>
        <w:rPr/>
        <w:tab/>
        <w:t>- Hỗ trợ kinh phí từ ngân sách để đào tạo cán bộ quản lý, công nhân kỹ thuật, thu hút cán bộ và lao động có trình độ cho một số ngành công nghiệp chủ lực. Thực hiện đào tạo và đào tạo lại nguồn nhân lực hiện có trên địa bàn.</w:t>
      </w:r>
    </w:p>
    <w:p>
      <w:pPr>
        <w:pStyle w:val="Normal"/>
        <w:spacing w:lineRule="auto" w:line="360"/>
        <w:jc w:val="both"/>
        <w:rPr/>
      </w:pPr>
      <w:r>
        <w:rPr/>
        <w:tab/>
        <w:t>- Phát triển một số cơ sở đào tạo lao động trên địa bàn, đồng thời phát triển xuất khẩu lao động theo hướng tu nghiệp nhằm đào tạo lực lượng lao động.</w:t>
      </w:r>
    </w:p>
    <w:p>
      <w:pPr>
        <w:pStyle w:val="Normal"/>
        <w:spacing w:lineRule="auto" w:line="360"/>
        <w:jc w:val="both"/>
        <w:rPr/>
      </w:pPr>
      <w:r>
        <w:rPr/>
        <w:tab/>
        <w:t>- Xây dựng và triển khai thực hiện đồng bộ chính sách đào tạo, thu hút và giữ chân lao động, đặc biệt là lao động có trình độ.</w:t>
      </w:r>
    </w:p>
    <w:p>
      <w:pPr>
        <w:pStyle w:val="Normal"/>
        <w:spacing w:lineRule="auto" w:line="360"/>
        <w:jc w:val="both"/>
        <w:rPr/>
      </w:pPr>
      <w:r>
        <w:rPr/>
        <w:tab/>
        <w:t xml:space="preserve">Đối tượng thu hút là đội ngũ kỹ sư, cán bộ quản lý, lao động lành nghề và cả lao động chỉ cần đào tạo ngắn hạn ở các ngành mà Quảng Ngãi có nhu cầu. Đây cũng là một yếu tố quan trọng của môi trường đầu tư khi chúng ta hướng đến thu hút phát triển công nghiệp, đòi hỏi lao động lành nghề. </w:t>
      </w:r>
    </w:p>
    <w:p>
      <w:pPr>
        <w:pStyle w:val="Normal"/>
        <w:spacing w:lineRule="auto" w:line="360"/>
        <w:jc w:val="both"/>
        <w:rPr/>
      </w:pPr>
      <w:r>
        <w:rPr/>
        <w:tab/>
        <w:t xml:space="preserve">- Mở rộng mạng lưới đào tạo nghề và thay đổi cơ cấu đào tạo nghề theo nhu cầu của thị trường lao động. Đẩy mạnh công tác đào tạo nghề theo hướng xã hội hóa, đa dạng hóa hình thức đào tạo, linh hoạt và thiết thực. Tăng cường việc liên kết đào tạo nghề với các cơ sở đào tạo của Tp Hồ Chí Minh, Huế, Đà Nẵng, Quy Nhơn. </w:t>
      </w:r>
    </w:p>
    <w:p>
      <w:pPr>
        <w:pStyle w:val="Normal"/>
        <w:spacing w:lineRule="auto" w:line="360"/>
        <w:ind w:firstLine="720"/>
        <w:jc w:val="both"/>
        <w:rPr/>
      </w:pPr>
      <w:r>
        <w:rPr/>
        <w:t>- Khuyến khích và tạo điều kiện thuận lợi cho các doanh nghiệp liên kết đào tạo nghề với các cơ sở đào tạo của tỉnh. Mở rộng và nâng cao chất lượng hoạt động xúc tiến việc làm. Bên cạnh đó cần thực hiện các công việc: tạo việc làm cho người lao động là một biện pháp tài chính cơ bản để tạo vốn và tích lũy lâu bền cho nền kinh tế quốc dân. Trong điều kiện tiến bộ của khoa học và công nghệ, chất xám phải được coi là nguồn vốn tiềm năng, tạo thị trường lao động bằng việc thực hiện các dịch vụ đào tạo, giới thiệu, cung ứng lao động xuất khẩu cho các doanh nghiệp liên doanh, khu công nghiệp, gia công làm đại lý cho nước ngoài, tăng cường đầu tư cho sự nghiệp giáo dục và đào tạo nhằm tạo vốn chất xám phục vụ cho quá trình CNH- HĐH nền kinh tế quốc dân.</w:t>
      </w:r>
    </w:p>
    <w:p>
      <w:pPr>
        <w:pStyle w:val="Normal"/>
        <w:spacing w:lineRule="auto" w:line="360"/>
        <w:ind w:firstLine="720"/>
        <w:jc w:val="both"/>
        <w:rPr/>
      </w:pPr>
      <w:r>
        <w:rPr/>
        <w:t>Trong điều kiện tiến bộ của khoa học và công nghệ, chất xám là nguồn vốn tiềm năng để thực hiện mục tiêu này Nhà nước cần lập quỹ bảo trợ tài năng và du học bằng cách thu hút vốn từ nhiều nguồn khác nhau, mặt khác tạo mọi điều kiện thuận lợi và dễ dàng cho du học tự túc.</w:t>
      </w:r>
    </w:p>
    <w:p>
      <w:pPr>
        <w:pStyle w:val="Normal"/>
        <w:spacing w:lineRule="auto" w:line="360"/>
        <w:ind w:firstLine="720"/>
        <w:jc w:val="both"/>
        <w:rPr/>
      </w:pPr>
      <w:r>
        <w:rPr/>
        <w:t>- Xây dựng và thực hiện kế hoạch đào tạo, bồi dưỡng về kiến thức hội nhập kinh tế và các kiến thức liên quan đến vấn đề hội nhập như: Luật pháp quốc tế về thương mại, bảo hộ sở hữu công nghiệp, sở hữu trí tuệ, các rào cản kỹ thuật trong thương mại, chống bán phá giá v.v... Đây là những yêu cầu cấp bách đối với tỉnh nhằm có khả năng giúp các doanh nghiệp hạn chế được những rủi ro trong quá trình hội nhập kinh tế quốc tế cũng như tổ chức có hiệu lực công tác quản lý thị trường trên địa bàn, đảm bảo tính công bằng và minh bạch.</w:t>
      </w:r>
    </w:p>
    <w:p>
      <w:pPr>
        <w:pStyle w:val="Normal"/>
        <w:numPr>
          <w:ilvl w:val="0"/>
          <w:numId w:val="0"/>
        </w:numPr>
        <w:tabs>
          <w:tab w:val="left" w:pos="720" w:leader="none"/>
        </w:tabs>
        <w:spacing w:lineRule="auto" w:line="360"/>
        <w:ind w:firstLine="720"/>
        <w:jc w:val="both"/>
        <w:outlineLvl w:val="3"/>
        <w:rPr/>
      </w:pPr>
      <w:r>
        <w:rPr>
          <w:b/>
          <w:i/>
        </w:rPr>
        <w:t>3.4.3.4 Hỗ trợ hoạt động nghiên cứu khoa học, ứng dụng  đầu tư</w:t>
      </w:r>
    </w:p>
    <w:p>
      <w:pPr>
        <w:pStyle w:val="Normal"/>
        <w:spacing w:lineRule="auto" w:line="360"/>
        <w:ind w:firstLine="720"/>
        <w:jc w:val="both"/>
        <w:rPr/>
      </w:pPr>
      <w:r>
        <w:rPr/>
        <w:t>Tài trợ thích đáng cho hoạt động nghiên cứu ứng dụng theo đơn đặt hàng từ các nhà doanh nghiệp, từ các cơ quan quản lý Nhà nước, áp dụng những chính sách ưu đãi khuyến khích các doanh nghiệp góp phần tài trợ và áp dụng thử nghiệm các công trình nghiên cứu khoa học, kỹ thuật cao, kỹ thuật tiên tiến, tổ chức các hình thức giao lưu giữa giới nghiên cứu và giới doanh nhân để các hoạt động nghiên cứu có tác dụng mạnh mẽ vào các lĩnh vực đầu tư, sản xuất, kinh doanh, tổ chức các cuộc hội thảo đầu tư chuyên ngành, giới thiệu các dự án chào hàng cho các doanh nhân trong và ngoài nước nghiên cứu, tìm đối tác đầu tư.</w:t>
      </w:r>
    </w:p>
    <w:p>
      <w:pPr>
        <w:pStyle w:val="Normal"/>
        <w:numPr>
          <w:ilvl w:val="0"/>
          <w:numId w:val="0"/>
        </w:numPr>
        <w:tabs>
          <w:tab w:val="left" w:pos="720" w:leader="none"/>
        </w:tabs>
        <w:spacing w:lineRule="auto" w:line="360"/>
        <w:ind w:firstLine="720"/>
        <w:jc w:val="both"/>
        <w:outlineLvl w:val="3"/>
        <w:rPr/>
      </w:pPr>
      <w:r>
        <w:rPr>
          <w:b/>
          <w:i/>
        </w:rPr>
        <w:t>3.4.3.5 Cải tiến thủ tục hành chính liên quan đến đầu tư, tiếp tục hoàn thiện cơ chế và chính sách quản lý đầu tư</w:t>
      </w:r>
    </w:p>
    <w:p>
      <w:pPr>
        <w:pStyle w:val="Normal"/>
        <w:spacing w:lineRule="auto" w:line="360"/>
        <w:ind w:firstLine="720"/>
        <w:jc w:val="both"/>
        <w:rPr/>
      </w:pPr>
      <w:r>
        <w:rPr/>
        <w:t>Đơn giản hóa các thủ tục xin giấy phép thành lập doanh nghiệp, tăng cường xét duyệt chặt chẽ các dự án nghiên cứu khả thi khi thành lập doanh nghiệp hoặc mở rộng quy mô doanh nghiệp Nhà nước, công ty cổ phần, chú trọng giải pháp tài chính cho từng dự án, chống những khó khăn, tiêu cực trong khâu cấp giấy phép làm nản lòng nhà đầu tư, nhưng lại buông lỏng quản lý hoạt động của doanh nghiệp gây thất thu thuế và xử lý không nghiêm việc vi phạm pháp luật. Công tác cải cách thủ tục hành chính cần phải thực hiện cụ thể như sau:</w:t>
      </w:r>
    </w:p>
    <w:p>
      <w:pPr>
        <w:pStyle w:val="Normal"/>
        <w:spacing w:lineRule="auto" w:line="360"/>
        <w:ind w:firstLine="720"/>
        <w:jc w:val="both"/>
        <w:rPr>
          <w:i/>
          <w:i/>
        </w:rPr>
      </w:pPr>
      <w:r>
        <w:rPr>
          <w:i/>
        </w:rPr>
        <w:t>i. Hoàn thiện thủ tục hành chính sau giấy phép</w:t>
      </w:r>
    </w:p>
    <w:p>
      <w:pPr>
        <w:pStyle w:val="Normal"/>
        <w:spacing w:lineRule="auto" w:line="360"/>
        <w:jc w:val="both"/>
        <w:rPr/>
      </w:pPr>
      <w:r>
        <w:rPr/>
        <w:tab/>
        <w:t xml:space="preserve">Nhận được giấy phép đầu tư hay giấy chứng nhận đăng ký kinh doanh mới chỉ là bước đầu tiên trong việc triển khai dự án đầu tư. Các nhà đầu tư mong muốn thực hiện kế hoạch kinh doanh và thu được lợi nhuận. Vì vậy, Quảng Ngãi cần hoàn thiện các thủ tục hành chính sau giấy phép đầu tư để hỗ trợ các nhà đầu tư nhanh chóng đưa dự án vào triển khai. </w:t>
      </w:r>
    </w:p>
    <w:p>
      <w:pPr>
        <w:pStyle w:val="Normal"/>
        <w:spacing w:lineRule="auto" w:line="360"/>
        <w:jc w:val="both"/>
        <w:rPr/>
      </w:pPr>
      <w:r>
        <w:rPr/>
        <w:tab/>
        <w:t>Các thủ tục sau giấy phép đầu tư cần được cải cách theo hướng đơn giản, công khai, minh bạch và giảm phiền hà, rút ngắn được thời gian cho doanh nghiệp, bao gồm: Thủ tục liên quan đến giao, cho thuê đất, thủ tục về xây dựng, thủ tục về quản lý môi trường (đánh giá tác động môi trường, đăng ký môi trường), các thủ tục về cấp mã số thuế, mã số hải quan...</w:t>
      </w:r>
    </w:p>
    <w:p>
      <w:pPr>
        <w:pStyle w:val="Normal"/>
        <w:spacing w:lineRule="auto" w:line="360"/>
        <w:jc w:val="both"/>
        <w:rPr/>
      </w:pPr>
      <w:r>
        <w:rPr/>
        <w:tab/>
        <w:t>Trong quá trình ban đầu, nhằm giảm thiểu tình trạng đầu cơ diện tích đất công nghiệp, đầu cơ giấy phép đầu tư, làm kéo dài thời gian thực hiện dự án, kiên quyết thu hồi các giấy phép đầu tư của các dự án có thời gian không thực hiện quá kéo dài.</w:t>
      </w:r>
    </w:p>
    <w:p>
      <w:pPr>
        <w:pStyle w:val="Normal"/>
        <w:spacing w:lineRule="auto" w:line="360"/>
        <w:ind w:firstLine="720"/>
        <w:jc w:val="both"/>
        <w:rPr>
          <w:i/>
          <w:i/>
        </w:rPr>
      </w:pPr>
      <w:r>
        <w:rPr>
          <w:i/>
        </w:rPr>
        <w:t>ii.Hoàn thiện các thủ tục hành chính trong hoạt động SXKD</w:t>
      </w:r>
    </w:p>
    <w:p>
      <w:pPr>
        <w:pStyle w:val="Normal"/>
        <w:spacing w:lineRule="auto" w:line="360"/>
        <w:jc w:val="both"/>
        <w:rPr/>
      </w:pPr>
      <w:r>
        <w:rPr/>
        <w:tab/>
        <w:t>- Các sở, ban ngành trong tỉnh cần cụ thể hóa các quy định quản lý nhà nước của Trung ương vào điều kiện cụ thể của địa phương, đồng thời có sự phối hợp toàn diện và tích cực hơn trong việc hỗ trợ, tháo gở các vướng mắc chứ không phải gây khó khăn cho các nhà đầu tư triển khai dự án và hoạt động sản xuất kinh doanh.</w:t>
        <w:tab/>
      </w:r>
    </w:p>
    <w:p>
      <w:pPr>
        <w:pStyle w:val="Normal"/>
        <w:spacing w:lineRule="auto" w:line="360"/>
        <w:jc w:val="both"/>
        <w:rPr/>
      </w:pPr>
      <w:r>
        <w:rPr/>
        <w:tab/>
      </w:r>
      <w:r>
        <w:rPr>
          <w:i/>
        </w:rPr>
        <w:t>- Về cải cách thủ tục hải quan:</w:t>
      </w:r>
    </w:p>
    <w:p>
      <w:pPr>
        <w:pStyle w:val="Normal"/>
        <w:spacing w:lineRule="auto" w:line="360"/>
        <w:jc w:val="both"/>
        <w:rPr/>
      </w:pPr>
      <w:r>
        <w:rPr/>
        <w:tab/>
        <w:t>+ Nâng cao trình độ chuyên môn, nghiệp vụ và phẩm chất đạo đức của đội ngũ công chức ngành hải quan.</w:t>
      </w:r>
    </w:p>
    <w:p>
      <w:pPr>
        <w:pStyle w:val="Normal"/>
        <w:spacing w:lineRule="auto" w:line="360"/>
        <w:jc w:val="both"/>
        <w:rPr/>
      </w:pPr>
      <w:r>
        <w:rPr/>
        <w:tab/>
        <w:t>+ Các thủ tục và quy trình thông quan phải thống nhất, đơn giản, minh bạch, phù hợp với chuẩn mực và thông lệ quốc tế nhằm đạt được kết quả tích cực là giảm bớt phiền hà và thời gian cho doanh nghiệp;</w:t>
      </w:r>
    </w:p>
    <w:p>
      <w:pPr>
        <w:pStyle w:val="Normal"/>
        <w:spacing w:lineRule="auto" w:line="360"/>
        <w:jc w:val="both"/>
        <w:rPr/>
      </w:pPr>
      <w:r>
        <w:rPr/>
        <w:tab/>
        <w:t xml:space="preserve">+ Hiện đại hóa và đẩy mạnh ứng dụng công nghệ thông tin vào hoạt động của ngành hải quan. </w:t>
      </w:r>
    </w:p>
    <w:p>
      <w:pPr>
        <w:pStyle w:val="Normal"/>
        <w:spacing w:lineRule="auto" w:line="360"/>
        <w:jc w:val="both"/>
        <w:rPr/>
      </w:pPr>
      <w:r>
        <w:rPr/>
        <w:tab/>
      </w:r>
      <w:r>
        <w:rPr>
          <w:i/>
        </w:rPr>
        <w:t>- Về cải cách thủ tục về thuế</w:t>
      </w:r>
    </w:p>
    <w:p>
      <w:pPr>
        <w:pStyle w:val="Normal"/>
        <w:spacing w:lineRule="auto" w:line="360"/>
        <w:jc w:val="both"/>
        <w:rPr/>
      </w:pPr>
      <w:r>
        <w:rPr/>
        <w:tab/>
        <w:t>+  Đẩy mạnh việc thực hiện cải cách thủ hành chính thuế ở tất cả các khâu trong quy trình hoạt động của ngành thuế theo hướng giảm phiền hà và thời gian cho đối tượng nộp thuế;</w:t>
      </w:r>
    </w:p>
    <w:p>
      <w:pPr>
        <w:pStyle w:val="Normal"/>
        <w:spacing w:lineRule="auto" w:line="360"/>
        <w:jc w:val="both"/>
        <w:rPr/>
      </w:pPr>
      <w:r>
        <w:rPr/>
        <w:tab/>
        <w:t>+ Tăng cường việc ứng dụng công nghệ thông tin vào hoạt động của ngành thuế. Xây dựng cơ sở dữ liệu về các đối tượng nộp thuế, thu nộp thuế qua mạng internet.</w:t>
      </w:r>
    </w:p>
    <w:p>
      <w:pPr>
        <w:pStyle w:val="Normal"/>
        <w:spacing w:lineRule="auto" w:line="360"/>
        <w:jc w:val="both"/>
        <w:rPr/>
      </w:pPr>
      <w:r>
        <w:rPr/>
        <w:tab/>
        <w:t xml:space="preserve">+ Hoàn thiện và nâng cao chất lượng hoạt động tuyên truyền, hỗ trợ các đối tượng nộp thuế. Kịp thời cung cấp các thông tin liên quan đến lĩnh vực thuế cho các đối tượng nộp thuế với nhiều hình thức, trong đó chú trọng cung cấp tự động thông qua thư điện tử theo yêu cầu. Tăng cường công tác đối thoại với doanh nghiệp thông qua nhiều hình thức thích hợp. </w:t>
      </w:r>
    </w:p>
    <w:p>
      <w:pPr>
        <w:pStyle w:val="Normal"/>
        <w:spacing w:lineRule="auto" w:line="360"/>
        <w:ind w:firstLine="720"/>
        <w:jc w:val="both"/>
        <w:rPr/>
      </w:pPr>
      <w:r>
        <w:rPr/>
        <w:t>- Thành lập Trung tâm Tư vấn và Hỗ trợ doanh nghiệp công nghiệp trên địa bàn tỉnh. Ngoài chức năng tư vấn và hỗ trợ, Trung tâm còn có chức năng làm đầu mối thu nhận, tổng hợp thông tin phản hồi từ các doanh nghiệp nhằm xác định những trở ngại trong hoạt động đầu tư và sản xuất kinh doanh, phản ánh đến các cơ quan có liên quan nhằm kịp thời giải quyết, tháo gỡ những vướng mắc và tham mưu cho tỉnh có giải pháp điều chỉnh, khắc phục. Đồng thời, tổ chức các cuộc đối thoại, tiếp xúc trực tiếp thường xuyên giữa Lãnh đạo tỉnh với doanh nghiệp.</w:t>
        <w:tab/>
      </w:r>
    </w:p>
    <w:p>
      <w:pPr>
        <w:pStyle w:val="Normal"/>
        <w:spacing w:lineRule="auto" w:line="360"/>
        <w:ind w:firstLine="720"/>
        <w:jc w:val="both"/>
        <w:rPr/>
      </w:pPr>
      <w:r>
        <w:rPr/>
        <w:t>Kế hoạch đầu tư của các ngành và địa phương phải thể hiện đầy đủ tất cả các nguồn vốn. Đối với nguồn vốn ngân sách đầu tư phải được kế hoạch hóa toàn diện. Tiếp tục thực hiện cơ chế phân cấp, gắn với trách nhiệm và chế tài kiểm tra, kiểm soát chặt chẽ. Tăng cường vai trò, trách nhiệm của các địa phương trong việc huy động và sử dụng đúng mục tiêu, có hiệu quả các nguồn vốn đầu tư và phát triển.</w:t>
      </w:r>
    </w:p>
    <w:p>
      <w:pPr>
        <w:pStyle w:val="Normal"/>
        <w:spacing w:lineRule="auto" w:line="360"/>
        <w:ind w:firstLine="720"/>
        <w:jc w:val="both"/>
        <w:rPr/>
      </w:pPr>
      <w:r>
        <w:rPr/>
        <w:t>Khi duyệt các dự án đầu tư, cấp có thẩm quyền phải chịu trách nhiệm bảo đảm nguồn vốn cho dự án triển khai thi công đúng tiến độ, tránh hiện tượng phê duyệt tràn lan chỉ cốt để đảm bảo tính pháp lý cho việc bố trí kế hoạch vốn đầu tư, gây sức ép cho NSNN.</w:t>
      </w:r>
    </w:p>
    <w:p>
      <w:pPr>
        <w:pStyle w:val="Normal"/>
        <w:spacing w:lineRule="auto" w:line="360"/>
        <w:ind w:firstLine="720"/>
        <w:jc w:val="both"/>
        <w:rPr/>
      </w:pPr>
      <w:r>
        <w:rPr/>
        <w:t>Tiếp tục phân cấp một cách hợp lý giữa Tỉnh và Huyện, đồng thời nâng cao quyền và trách nhiệm của các ngành, các địa phương trong việc xem xét chủ trương đầu tư, thẩm định và phê duyệt dự án, bố trí kế hoạch và chỉ đạo các chủ đầu tư triển khai thực hiện. Đơn giản hóa các thủ tục đầu tư, tăng cường quyền hạn của chủ đầu tư, đồng thời tăng cường công tác kiểm tra, kiểm soát việc chấp hành quy chế quản lý đầu tư và xây dựng hiện hành, có chế tài phù hợp để việc quản lý rõ ràng, không phiền hà, đảm bảo chặt chẽ.</w:t>
      </w:r>
    </w:p>
    <w:p>
      <w:pPr>
        <w:pStyle w:val="Normal"/>
        <w:spacing w:lineRule="auto" w:line="360"/>
        <w:ind w:firstLine="720"/>
        <w:jc w:val="both"/>
        <w:rPr/>
      </w:pPr>
      <w:r>
        <w:rPr/>
        <w:t>Khắc phục tình trạng lãng phí, thất thoát trong đầu tư và xây dựng, sẽ tập trung thực hiện một số giải pháp sau đây:</w:t>
      </w:r>
    </w:p>
    <w:p>
      <w:pPr>
        <w:pStyle w:val="Normal"/>
        <w:spacing w:lineRule="auto" w:line="360"/>
        <w:ind w:firstLine="720"/>
        <w:jc w:val="both"/>
        <w:rPr/>
      </w:pPr>
      <w:r>
        <w:rPr/>
        <w:t>Rà soát lại các công trình, dự án theo quy hoạch được duyệt. Các cấp có thẩm quyền chỉ xem xét và phê duyệt quyết định đầu tư những dự án nằm trong quy hoạch được duyệt, chịu trách nhiệm về chủ trương đầu tư, quyết định phê duyệt dự án, phê duyệt thiết kế và tổng dự toán; thực hiện đúng quy định của Chính phủ về quy chế quản lý đầu tư và xây dựng.</w:t>
      </w:r>
    </w:p>
    <w:p>
      <w:pPr>
        <w:pStyle w:val="Normal"/>
        <w:spacing w:lineRule="auto" w:line="360"/>
        <w:ind w:firstLine="720"/>
        <w:jc w:val="both"/>
        <w:rPr/>
      </w:pPr>
      <w:r>
        <w:rPr/>
        <w:t>Tăng cường quản lý đầu tư và xây dựng, đảm bảo đầu tư có hiệu quả, nâng cao chất lượng công trình; các bộ, ngành, địa phương, chủ đầu tư tổ chức triển khai thực hiện công tác giám sát, đánh giá đầu tư. Chủ đầu tư tổ chức triển khai thực hiện dự án, định kỳ báo cáo cho cơ quan quản lý về kết quả thực hiện, những vướng mắc trong quá trình thực hiện, kiến nghị giải pháp; chịu trách nhiệm đối với mọi phát sinh do không xử lý kịp thời và không đầy đủ các quy định về giám sát, đánh giá đầu tư. Cơ quan trực tiếp quản lý chủ đầu tư theo dõi, đôn đốc các chủ đầu tư thực hiện việc giám sát, đánh giá đầu tư, tổng hợp tình hình thực hiện khối lượng, tình hình thanh quyết toán vốn đầu tư. Sở Kế hoạch và Đầu tư là cơ quan đầu mối theo dõi, kiểm tra và tổ chức thực hiện công tác giám sát, đánh giá đầu tư các dự án, định kỳ tổng hợp báo cáo kết quả giám sát, đánh giá đầu tư chung của các ngành, các cấp.</w:t>
      </w:r>
    </w:p>
    <w:p>
      <w:pPr>
        <w:pStyle w:val="Normal"/>
        <w:spacing w:lineRule="auto" w:line="360"/>
        <w:ind w:firstLine="720"/>
        <w:jc w:val="both"/>
        <w:rPr/>
      </w:pPr>
      <w:r>
        <w:rPr/>
        <w:t>Củng cố và chấn chỉnh lại các cơ quan quản lý đầu tư, các Ban quản lý dự án theo hướng chuẩn hóa đội ngũ cán bộ, bố trí cán bộ có đủ năng lực chuyên môn về đầu tư và xây dựng, năng lực điều hành trong các ban quan lý dự án. Thực hiện nghiêm túc chế độ báo cáo tiến độ thực hiện các dự án đầu tư, nhất là các dự án quan trọng. Sắp xếp lại các cơ quan tư vấn đầu tư, tư vấn thiết kế… những đơn vị không đủ năng lực về nghiệp vụ chuyên môn trong lĩnh vực này thì giải thể.</w:t>
      </w:r>
    </w:p>
    <w:p>
      <w:pPr>
        <w:pStyle w:val="Normal"/>
        <w:numPr>
          <w:ilvl w:val="0"/>
          <w:numId w:val="0"/>
        </w:numPr>
        <w:spacing w:lineRule="auto" w:line="360"/>
        <w:ind w:firstLine="720"/>
        <w:jc w:val="both"/>
        <w:outlineLvl w:val="3"/>
        <w:rPr/>
      </w:pPr>
      <w:r>
        <w:rPr>
          <w:b/>
          <w:i/>
          <w:color w:val="000000"/>
        </w:rPr>
        <w:t>3.4.3.6 Đổi mới công tác chỉ đạo, điều hành  kế hoạch đầu tư</w:t>
      </w:r>
    </w:p>
    <w:p>
      <w:pPr>
        <w:pStyle w:val="Normal"/>
        <w:spacing w:lineRule="auto" w:line="360"/>
        <w:ind w:firstLine="720"/>
        <w:jc w:val="both"/>
        <w:rPr/>
      </w:pPr>
      <w:r>
        <w:rPr/>
        <w:t>Đây là yếu tố quan trọng, đảm bảo sự thành bại trong quá trình thực hiện kế hoạch đầu tư, đảm bảo mục tiêu chuyển dịch cơ cấu kinh tế. Vấn đề mấu chốt hiện nay là khâu tổ chức thực hiện trong các ngành, các huyện, thị và các đơn vị cơ sở. Việc tổ chức thực hiện một cách đồng bộ và nhất quán các giải pháp đã được nêu ra là yêu cầu cấp bách để vượt qua những khó khăn, thách thức và tranh thủ thời cơ thuận lợi để phát triển. Các nội dung cần phải thực hiện đầy đủ:</w:t>
      </w:r>
    </w:p>
    <w:p>
      <w:pPr>
        <w:pStyle w:val="Normal"/>
        <w:spacing w:lineRule="auto" w:line="360"/>
        <w:ind w:firstLine="720"/>
        <w:jc w:val="both"/>
        <w:rPr/>
      </w:pPr>
      <w:r>
        <w:rPr/>
        <w:t>- Tăng cường công tác cán bộ, sắp xếp những người có đủ năng lực chuyên môn và khả năng điều hành thực hiện kế hoạch đầu tư. Thường xuyên cập nhật thông tin và nâng cao kiến thức về quản lý dự án, bao gồm khả năng lựa chọn các dự án trong chương trình; xem xét điều chỉnh, bổ sung những dự án mới, hoặc đưa ra khỏi chương trình những dự án không còn hiệu quả, đảm bảo tính ổn định cán bộ trong lĩnh vực này. Sở Kế hoạch và Đầu tư của tỉnh là bộ phận thường trực giúp Chủ tịch UBND tỉnh, tham mưu theo dõi và điều hành thực hiện kế hoạch đầu tư có hiệu quả, điều chỉnh kịp thời khi có các vấn đề phát sinh.</w:t>
      </w:r>
    </w:p>
    <w:p>
      <w:pPr>
        <w:pStyle w:val="Normal"/>
        <w:spacing w:lineRule="auto" w:line="360"/>
        <w:ind w:firstLine="720"/>
        <w:jc w:val="both"/>
        <w:rPr/>
      </w:pPr>
      <w:r>
        <w:rPr/>
        <w:t>- Đổi mới công tác chỉ đạo, điều hành theo hướng tăng cường phân cấp quản lý hơn nữa cho các ngành và địa phương. Việc lựa chọn các dự án đầu tư đưa vào kế hoạch đầu tư, cũng như xem xét đưa ra khỏi chương trình những dự án không hiệu quả là trách nhiệm của các ngành và địa phương, tỉnh có trách nhiệm kiểm tra, kiểm soát, đề xuất hướng xử lý. Công khai quy trình công tác, xử lý các vấn đề phát sinh trong quá trình điều hành kế hoạch đầu tư; có quy định cụ thể từng công việc về nội dung, thời gian, yêu cầu kết quả cuối cùng.</w:t>
      </w:r>
    </w:p>
    <w:p>
      <w:pPr>
        <w:pStyle w:val="Normal"/>
        <w:spacing w:lineRule="auto" w:line="360"/>
        <w:ind w:firstLine="720"/>
        <w:jc w:val="both"/>
        <w:rPr/>
      </w:pPr>
      <w:r>
        <w:rPr/>
        <w:t>- Nâng cao trách nhiệm, chất lượng đội ngũ cán bộ ở các ngành và địa phương, xây dựng chế độ kiểm tra, kiểm soát và giám sát cụ thể trong việc xây dựng dự án, lựa chọn dự án, tổng hợp kế hoạch, triển khai thực hiện, kiến nghị điều chỉnh bổ sung, ban hành các cơ chế và nội dung cụ thể của từng khâu công việc để nhanh chóng giải quyết những đề nghị của cơ sở và cấp dưới. Xây dựng chế độ thống kê, báo cáo định kỳ hàng tháng, quý, năm và báo cáo đột xuất, chuyên đề nhằm nắm chắc tình hình triển khai thực hiện kế hoạch đầu tư, những tồn tại, phát sinh cần kịp thời điều chỉnh hoặc xử lý phù hợp.</w:t>
      </w:r>
    </w:p>
    <w:p>
      <w:pPr>
        <w:pStyle w:val="Normal"/>
        <w:spacing w:lineRule="auto" w:line="360"/>
        <w:ind w:firstLine="720"/>
        <w:jc w:val="both"/>
        <w:rPr/>
      </w:pPr>
      <w:r>
        <w:rPr/>
        <w:t>- Tỉnh cần tập trung chỉ đạo, nâng cao chất lượng hoạt động của Trung tâm  xúc tiến đầu tư nhằm hỗ trợ về mặt pháp lý, cơ chế quản lý hành chính, thủ tục, hồ sơ… để thu hút đầu tư vào tỉnh. Trung tâm  này có nhiệm vụ:</w:t>
      </w:r>
    </w:p>
    <w:p>
      <w:pPr>
        <w:pStyle w:val="Normal"/>
        <w:spacing w:lineRule="auto" w:line="360"/>
        <w:ind w:firstLine="720"/>
        <w:jc w:val="both"/>
        <w:rPr/>
      </w:pPr>
      <w:r>
        <w:rPr/>
        <w:t>Giới thiệu các dự án đầu tư, các chương trình kinh tế - xã hội của tỉnh, khai thác các nguồn thông tin có liên quan đến việc gọi vốn đầu tư, tìm kiếm các nhà đầu tư, thị trường vốn trong các lĩnh vực, trực tiếp làm đầu mối khai thác hoặc môi giới hỗ trợ các doanh nghiệp, thực hiện xúc tiến đầu tư phát triển kinh tế - xã hội trên địa bàn tỉnh. Đối với đầu tư trực tiếp nước ngoài thông qua các mối quan hệ đối ngoại đã có của tỉnh để xúc tiến vận động các nhà đầu tư nước ngoài, đối với viện trợ phát triển chính thức và viện trợ phi Chính phủ phối hợp với các đơn vị chủ quản lập hồ sơ dự án theo yêu cầu của nhà tài trợ.</w:t>
      </w:r>
    </w:p>
    <w:p>
      <w:pPr>
        <w:pStyle w:val="Normal"/>
        <w:spacing w:lineRule="auto" w:line="360"/>
        <w:ind w:firstLine="720"/>
        <w:jc w:val="both"/>
        <w:rPr/>
      </w:pPr>
      <w:r>
        <w:rPr/>
        <w:t>Tư vấn cho các nhà đầu tư trong nước và ngoài nước lập đầy đủ thủ tục đầu tư để được cấp giấy phép đầu tư như: lập dự án đầu tư, phương án kinh doanh, lập hồ sơ thủ tục dăng ký kinh doanh, ưu đãi đầu tư, lập hồ sơ mở văn phòng đại diện hoặc đặt chi nhánh tại Quảng Ngãi.</w:t>
      </w:r>
    </w:p>
    <w:p>
      <w:pPr>
        <w:pStyle w:val="Normal"/>
        <w:spacing w:lineRule="auto" w:line="360"/>
        <w:ind w:firstLine="720"/>
        <w:jc w:val="both"/>
        <w:rPr/>
      </w:pPr>
      <w:r>
        <w:rPr/>
        <w:t>Tư vấn cho các nhà đầu tư tổ chức triển khai và đưa dự án vào hoạt động có hiệu quả như: lập phương án bồi thường giải phóng mặt bằng, hồ sơ khảo sát thiết kế, giấy phép xây dựng, hồ sơ xin giao đất hoặc thuê đất, thủ tục thuế, hải quan, cung cấp thông tin thị trường nếu doanh nghiệp có yêu cầu, hướng dẫn các thủ tục cấp điện, nước, phòng cháy chữa cháy, lập báo cáo đánh giá tác động môi trường và giới thiệu lao động theo yêu cầu của nhà đầu tư.</w:t>
      </w:r>
    </w:p>
    <w:p>
      <w:pPr>
        <w:pStyle w:val="Normal"/>
        <w:spacing w:lineRule="auto" w:line="360"/>
        <w:ind w:firstLine="720"/>
        <w:jc w:val="both"/>
        <w:rPr/>
      </w:pPr>
      <w:r>
        <w:rPr/>
        <w:t>Tổ chức thu thập, xử lý và cập nhật thông tin, số liệu thống kê kinh tế - xã hội, phổ biến chính sách ưu đãi đầu tư, văn bản pháp luật về đầu tư, cung cấp thông tin, tư vấn cho các nhà đầu tư trong nước, ngoài nước trong việc lựa chọn hình thức đầu tư và địa bàn đầu tư thích hợp. tổ chức trưng bày, triển lãm sản phẩm của doanh nghiệp để giới thiệu với đối tác cho các nhà đầu tư, tham gia tổ chức hội thảo, tổ chức đối thoại giữa chủ đầu tư với cơ quan quản lý Nhà nước.</w:t>
      </w:r>
    </w:p>
    <w:p>
      <w:pPr>
        <w:pStyle w:val="Normal"/>
        <w:numPr>
          <w:ilvl w:val="0"/>
          <w:numId w:val="0"/>
        </w:numPr>
        <w:tabs>
          <w:tab w:val="left" w:pos="720" w:leader="none"/>
        </w:tabs>
        <w:spacing w:lineRule="auto" w:line="360"/>
        <w:ind w:firstLine="720"/>
        <w:jc w:val="both"/>
        <w:outlineLvl w:val="3"/>
        <w:rPr/>
      </w:pPr>
      <w:r>
        <w:rPr>
          <w:b/>
          <w:i/>
        </w:rPr>
        <w:t>3.4.3.7  Phát triển thích ứng thị trường trái phiếu</w:t>
      </w:r>
    </w:p>
    <w:p>
      <w:pPr>
        <w:pStyle w:val="Normal"/>
        <w:spacing w:lineRule="auto" w:line="360"/>
        <w:ind w:firstLine="720"/>
        <w:jc w:val="both"/>
        <w:rPr/>
      </w:pPr>
      <w:r>
        <w:rPr/>
        <w:t>Theo mục 3 điều 8 luật NSNN thì “…trường hợp tỉnh, thành phố trực thuộc trung ương có nhu cầu đầu tư xây dựng công trình kết cấu hạ tầng thuộc phạm vi ngân sách tỉnh bảo đảm, thuộc danh mục đầu tư trong kế hoạch 5 năm đã được HĐND cấp tỉnh quyết định, nhưng vượt quá khả năng cân đối của ngân sách tỉnh năm dự toán thì được phép huy động vốn trong nước và phải cân đối ngân sách cấp tỉnh hàng năm để chủ động trả hết nợ khi đến hạn…”</w:t>
      </w:r>
    </w:p>
    <w:p>
      <w:pPr>
        <w:pStyle w:val="Normal"/>
        <w:spacing w:lineRule="auto" w:line="360"/>
        <w:ind w:firstLine="720"/>
        <w:jc w:val="both"/>
        <w:rPr/>
      </w:pPr>
      <w:r>
        <w:rPr/>
        <w:t>Hình thức huy động vốn trong nước phổ biến hiện nay của chính quyền địa phương là phát hành trái phiếu xây dựng công trình. Do đó, đề nghị Chính phủ, các bộ ngành có liên quan tạo điều kiện thật tốt để thị trường trái phiếu hoạt động có hiệu quả nhằm tạo thuận lợi cho chính quyền địa phương phát hành trái phiếu xây dựng công trình kết cấu hạ tầng và nhà đầu tư dễ dàng chuyển hóa đồng vốn của mình để đa dạng hóa hình thức đầu tư vố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numPr>
          <w:ilvl w:val="0"/>
          <w:numId w:val="0"/>
        </w:numPr>
        <w:spacing w:lineRule="auto" w:line="360"/>
        <w:jc w:val="center"/>
        <w:outlineLvl w:val="1"/>
        <w:rPr>
          <w:b/>
          <w:b/>
        </w:rPr>
      </w:pPr>
      <w:r>
        <w:rPr>
          <w:b/>
        </w:rPr>
        <w:t>KẾT LUẬN CHƯƠNG 3</w:t>
      </w:r>
    </w:p>
    <w:p>
      <w:pPr>
        <w:pStyle w:val="Normal"/>
        <w:numPr>
          <w:ilvl w:val="0"/>
          <w:numId w:val="0"/>
        </w:numPr>
        <w:spacing w:lineRule="auto" w:line="360"/>
        <w:jc w:val="both"/>
        <w:outlineLvl w:val="2"/>
        <w:rPr>
          <w:b/>
          <w:b/>
        </w:rPr>
      </w:pPr>
      <w:r>
        <w:rPr>
          <w:b/>
        </w:rPr>
        <w:tab/>
        <w:t>1. Kết luận</w:t>
      </w:r>
    </w:p>
    <w:p>
      <w:pPr>
        <w:pStyle w:val="Normal"/>
        <w:spacing w:lineRule="auto" w:line="360"/>
        <w:jc w:val="both"/>
        <w:rPr/>
      </w:pPr>
      <w:r>
        <w:rPr/>
        <w:tab/>
        <w:t xml:space="preserve">Công nghiệp Quảng Ngãi đang và sẽ có một vai trò rất quan trọng trong sự phát triển kinh tế-xã hội của tỉnh, của Vùng KTTĐMT cũng như trong phát triển công nghiệp của cả nước. Sự phát triển hiệu quả, bền vững, thân thiện với môi trường, trên cơ sở khai thác tốt mọi nguồn lực, đặt ra cho ngành công nghiệp Quảng Ngãi trong giai đoạn đến năm 2020, tầm nhìn 2025 một trách nhiệm to lớn, cần rất nhiều nỗ lực phối hợp của các cấp chính quyền, cộng đồng doanh nghiệp, sự đồng thuận của nhân dân và sự quan tâm giúp đỡ sâu sắc, tác động đồng bộ, nhất quán, có hiệu quả của Chính phủ và các Bộ, Ngành Trung ương.   </w:t>
      </w:r>
    </w:p>
    <w:p>
      <w:pPr>
        <w:pStyle w:val="Normal"/>
        <w:spacing w:lineRule="auto" w:line="360"/>
        <w:jc w:val="both"/>
        <w:rPr/>
      </w:pPr>
      <w:r>
        <w:rPr/>
        <w:tab/>
        <w:t>Phát triển công nghiệp tỉnh Quảng Ngãi   dựa trên chiến lược phát triển chung của cả nước, của các tỉnh thuộc Vùng KTTĐMT, Tây Nguyên, chiến lược phát triển các ngành công nghiệp chủ yếu của Bộ Công Thương và đặc biệt xuất phát từ phương hướng phát triển kinh tế-xã hội của Quy hoạch tổng thể phát triển kinh tế-xã hội tỉnh Quảng Ngãi thời kỳ 2011-2020, tầm nhìn 2025, nhằm vạch ra một hành lang phát triển của công nghiệp trên địa bàn trong tương lai, với mục tiêu trở thành một tỉnh công nghiệp sớm trước 2020. Đồng thời thể hiện được nguyện vọng và ý chí về phát triển công nghiệp giai đoạn 2011-2020, tầm nhìn 2025 của lãnh đạo và nhân dân tỉnh Quảng Ngãi, phù hợp với quan điểm, mục tiêu phát triển vùng KTTĐMT đến năm 2010 và định hướng đến năm 2020 của Bộ Chính trị.</w:t>
      </w:r>
    </w:p>
    <w:p>
      <w:pPr>
        <w:pStyle w:val="Normal"/>
        <w:numPr>
          <w:ilvl w:val="0"/>
          <w:numId w:val="0"/>
        </w:numPr>
        <w:spacing w:lineRule="auto" w:line="360"/>
        <w:jc w:val="both"/>
        <w:outlineLvl w:val="2"/>
        <w:rPr/>
      </w:pPr>
      <w:r>
        <w:rPr/>
        <w:tab/>
      </w:r>
      <w:r>
        <w:rPr>
          <w:b/>
        </w:rPr>
        <w:t>2. Kiến nghị</w:t>
      </w:r>
    </w:p>
    <w:p>
      <w:pPr>
        <w:pStyle w:val="Normal"/>
        <w:spacing w:lineRule="auto" w:line="360"/>
        <w:jc w:val="both"/>
        <w:rPr/>
      </w:pPr>
      <w:r>
        <w:rPr/>
        <w:tab/>
        <w:t>Để ngành công nghiệp Quảng Ngãi nói riêng và cả nước nói chung phát triển theo hướng hiệu quả, bền vững và đảm bảo công bằng xã hội, kiến nghị Chính phủ các  vấn đề sau:</w:t>
      </w:r>
    </w:p>
    <w:p>
      <w:pPr>
        <w:pStyle w:val="Normal"/>
        <w:spacing w:lineRule="auto" w:line="360"/>
        <w:jc w:val="both"/>
        <w:rPr/>
      </w:pPr>
      <w:r>
        <w:rPr/>
        <w:tab/>
        <w:t xml:space="preserve">2.1 Tiếp tục hoàn thiện và phân cấp quản lý các Khu công nghiệp theo hướng gia tăng trách nhiệm của Uỷ ban Nhân dân tỉnh và Ban Quản lý các khu công nghiệp nhằm giảm bớt các thủ tục hành chính không cần thiết phải qua các Bộ, Ngành Trung ương. </w:t>
      </w:r>
    </w:p>
    <w:p>
      <w:pPr>
        <w:pStyle w:val="Normal"/>
        <w:spacing w:lineRule="auto" w:line="360"/>
        <w:jc w:val="both"/>
        <w:rPr/>
      </w:pPr>
      <w:r>
        <w:rPr/>
        <w:tab/>
        <w:t>2.2 Tiếp tục hoàn thiện và ban hành thông tư hướng dẫn quy chế xây dựng và quản lý các cụm công nghiệp thống nhất trong cả nước.</w:t>
      </w:r>
    </w:p>
    <w:p>
      <w:pPr>
        <w:pStyle w:val="Normal"/>
        <w:spacing w:lineRule="auto" w:line="360"/>
        <w:jc w:val="both"/>
        <w:rPr/>
      </w:pPr>
      <w:r>
        <w:rPr/>
        <w:tab/>
        <w:t>2.3 Ban hành chính sách hỗ trợ di dời các cơ sở sản xuất gây ô nhiễm ra khỏi khu đô thị, đông dân cư.</w:t>
      </w:r>
    </w:p>
    <w:p>
      <w:pPr>
        <w:pStyle w:val="Normal"/>
        <w:spacing w:lineRule="auto" w:line="360"/>
        <w:jc w:val="both"/>
        <w:rPr/>
      </w:pPr>
      <w:r>
        <w:rPr/>
        <w:tab/>
        <w:t>2.4 Ban hành Nghị định riêng về chính sách ưu đãi các doanh nghiệp đổi mới công nghệ thay thế cho các văn bản hiện hành theo hướng thật sự khuyến khích các doanh nghiệp đổi mới công nghệ mới có thể giảm hệ số đàn hồi trong sử dụng điện nhằm nâng cao hiệu quả trong đầu tư.</w:t>
      </w:r>
    </w:p>
    <w:p>
      <w:pPr>
        <w:pStyle w:val="Normal"/>
        <w:spacing w:lineRule="auto" w:line="360"/>
        <w:jc w:val="both"/>
        <w:rPr/>
      </w:pPr>
      <w:r>
        <w:rPr/>
        <w:tab/>
        <w:t>2.5 Tạo điều kiện cho Nhà máy lọc dầu  Dung Quất sản xuất 100% công suất ổn định và tiếp tục được mở rộng công suất lên 10 triệu tấn/năm hoặc cao hơn nữa nhằm gia tăng hiệu quả kinh tế của công trình này trước năm 2015.</w:t>
      </w:r>
    </w:p>
    <w:p>
      <w:pPr>
        <w:pStyle w:val="Normal"/>
        <w:spacing w:lineRule="auto" w:line="360"/>
        <w:jc w:val="both"/>
        <w:rPr/>
      </w:pPr>
      <w:r>
        <w:rPr/>
        <w:tab/>
        <w:t>2.6 Ưu tiên cho các nhà máy cơ khí đóng tàu, công nghiệp nặng DOOSAN được tham gia vào các dự án phát triển nhiệt điện, nồi hơi cao áp, trang thiết bị cảng biển trong nước  để mở rộng đầu ra, phát huy hết năng lực chế tạo hiện có, đóng góp vào nguồn thu NSNN của Tỉnh.</w:t>
      </w:r>
    </w:p>
    <w:p>
      <w:pPr>
        <w:pStyle w:val="Normal"/>
        <w:widowControl w:val="false"/>
        <w:spacing w:lineRule="auto" w:line="360" w:before="40" w:after="0"/>
        <w:ind w:firstLine="720"/>
        <w:jc w:val="both"/>
        <w:rPr/>
      </w:pPr>
      <w:r>
        <w:rPr/>
        <w:t>2.7 Hỗ trợ, tạo điều kiện để mở rộng Khu kinh tế Dung Quất cùng với hệ thống hạ tầng đồng bộ. Xây dựng hoàn chỉnh tuyến đường cao tốc Đà Nẵng - Chu Lai - Quảng Ngãi, đường ven biển từ Đà Nẵng qua Hội An, khu kinh tế mở Chu Lai, khu kinh tế Dung Quất đến Sa Huỳnh (Quảng Ngãi).</w:t>
      </w:r>
    </w:p>
    <w:p>
      <w:pPr>
        <w:pStyle w:val="Normal"/>
        <w:spacing w:lineRule="auto" w:line="360"/>
        <w:jc w:val="both"/>
        <w:rPr/>
      </w:pPr>
      <w:r>
        <w:rPr/>
      </w:r>
    </w:p>
    <w:p>
      <w:pPr>
        <w:pStyle w:val="Normal"/>
        <w:spacing w:lineRule="auto" w:line="360"/>
        <w:jc w:val="both"/>
        <w:rPr>
          <w:lang w:val="en-US"/>
        </w:rPr>
      </w:pPr>
      <w:r>
        <w:rPr/>
        <w:tab/>
        <w:t>2.8 Trích lại tỷ lệ nộp ngân sách hợp lý để địa phương có điều kiện kinh phí. Ngân sách để phát triển cơ sở hạ tầng đồng bộ phục vụ cho việc phát triển công nghiệp trong tương lai.</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center"/>
        <w:outlineLvl w:val="0"/>
        <w:rPr>
          <w:b/>
          <w:b/>
        </w:rPr>
      </w:pPr>
      <w:r>
        <w:rPr>
          <w:b/>
        </w:rPr>
        <w:t>KẾT LUẬN</w:t>
      </w:r>
    </w:p>
    <w:p>
      <w:pPr>
        <w:pStyle w:val="Normal"/>
        <w:spacing w:lineRule="auto" w:line="360"/>
        <w:jc w:val="both"/>
        <w:rPr/>
      </w:pPr>
      <w:r>
        <w:rPr/>
        <w:tab/>
        <w:t>Quảng Ngãi trong những năm gần đây, kinh tế tăng trưởng ở tốc độ cao, cơ cấu chuyển dịch theo hướng công nghiệp tăng nhanh. Công nghiệp phát triển đã là động lực, tạo ra bước đột phá cho nền kinh tế của tỉnh Quảng Ngãi. Kết quả đó gắn liền với quá trình thu hút vốn đầu tư vào địa bàn của tỉnh trong những năm qua. Hoạt động thu hút vốn đầu tư vào các KCN đã góp phần quan trọng đưa Quảng Ngãi từ tỉnh thuần nông, kinh tế, công nghiệp nhỏ bé, vươn lên xếp hạng thứ 7 trong số 63 tỉnh, thành phố cả nước về sản xuất công nghiệp.</w:t>
      </w:r>
    </w:p>
    <w:p>
      <w:pPr>
        <w:pStyle w:val="Normal"/>
        <w:spacing w:lineRule="auto" w:line="360"/>
        <w:jc w:val="both"/>
        <w:rPr/>
      </w:pPr>
      <w:r>
        <w:rPr/>
        <w:tab/>
        <w:t>Trải qua 14 năm xây dựng và phát triển,  Khu kinh tế Dung Quất được đánh giá là một trong những khu kinh tế tiên phong và thành công trong cả nước, có tốc độ tăng trưởng bình quân giai đoạn 2006-2010 là 18,53%, giá trị sản xuất công nghiệp tăng bình quân 53,6%,  đã đóng góp một phần to lớn trong  sự phát triển kinh tế, xã hội tỉnh Quảng Ngãi, nó không chỉ đem lại lợi ích kinh tế đơn thuần mà còn là động lực thúc đẩy phát triển kinh tế dịch vụ, phân bố lại lực lượng lao động, góp phần hình thành phát triển đô thị và dân cư, đổi mới bộ mặt nông thôn của địa phương.</w:t>
      </w:r>
    </w:p>
    <w:p>
      <w:pPr>
        <w:pStyle w:val="Normal"/>
        <w:spacing w:lineRule="auto" w:line="360"/>
        <w:jc w:val="both"/>
        <w:rPr/>
      </w:pPr>
      <w:r>
        <w:rPr/>
        <w:t xml:space="preserve"> </w:t>
      </w:r>
      <w:r>
        <w:rPr/>
        <w:tab/>
        <w:t>Tuy nhiên trong điều kiện hiện nay việc thu hút vốn đầu tư để phát triển công nghiệp đang gặp khó khăn, tốc độ bị chậm lại, chưa thực sự phát huy hết thế mạnh và tương xứng với tiềm năng của Quảng Ngãi, ảnh hưởng rất lớn và trực tiếp tới quá trình phát triển kinh tế- xã hội của tỉnh, nó đang đòi hỏi một cơ chế hoàn chỉnh về thu hút vốn đầu tư để phát triển công nghiệp, nhất là công nghiệp phụ trợ, công nghiệp địa phương.</w:t>
      </w:r>
    </w:p>
    <w:p>
      <w:pPr>
        <w:pStyle w:val="Normal"/>
        <w:spacing w:lineRule="auto" w:line="360"/>
        <w:jc w:val="both"/>
        <w:rPr/>
      </w:pPr>
      <w:r>
        <w:rPr/>
        <w:t xml:space="preserve">         </w:t>
      </w:r>
      <w:r>
        <w:rPr/>
        <w:tab/>
        <w:t>Trên đây luận văn đã trình bày một cách khái quát về thực trạng phát triển công nghiệp địa phương, về các KCN của tỉnh Quảng Ngãi: Các quá trình hình thành và phát triển, các chính sách thu hút vốn đầu tư để phát triển công nghiệp, các kết quả thu hút vốn đầu tư, thực trạng, những mặt tích cực, hạn chế và những nguyên nhân. Trên cơ sở lý luận và kinh nghiệm thực tiễn thành công của một số quốc gia và địa phương trong việc thu hút vốn đầu tư để phát triển công nghiệp, luận văn đã đề ra một số giải pháp nhằm hoàn thiện cơ chế thu hút vốn đầu tư để phát triển công nghiệp tỉnh Quảng Ngãi trong điều kiện hiện nay.</w:t>
      </w:r>
    </w:p>
    <w:p>
      <w:pPr>
        <w:pStyle w:val="Normal"/>
        <w:spacing w:lineRule="auto" w:line="360"/>
        <w:jc w:val="both"/>
        <w:rPr/>
      </w:pPr>
      <w:r>
        <w:rPr/>
        <w:tab/>
        <w:t>Để giải quyết  thỏa đáng vấn đề trên đòi hỏi  phải có nhiều thời gian nghiên cứu công phu. Mặc dù đã có nhiều cố gắng tuy nhiên do trình độ của bản thân và thời gian nghiên cứu có giới hạn, vì thế luận văn không thể tránh khỏi một số thiếu sót, nhưng ý nghĩa của luận văn sẽ có những đóng góp nhất định cho những nhà hoạch định chính sách của Quảng Ngãi. Mong nhận được sự chỉ dẫn, góp ý của các nhà khoa học, quý thầy cô và bạn đọc để luận văn hoàn thiện hơn.</w:t>
      </w:r>
    </w:p>
    <w:p>
      <w:pPr>
        <w:pStyle w:val="Normal"/>
        <w:spacing w:lineRule="auto" w:line="360"/>
        <w:jc w:val="both"/>
        <w:rPr>
          <w:lang w:val="en-US"/>
        </w:rPr>
      </w:pPr>
      <w:r>
        <w:rPr/>
        <w:tab/>
        <w:t>Cuối cùng tôi xin chân thành cám ơn PGS.TS Bùi Quang Bình, các thầy cô Trường Đại học Kinh tế - Đại học Đà Nẵng, Sở Công Thương, Sở Kế hoạch và Đầu tư,  Cục Thuế, Cục Thống Kê tỉnh Quảng Ngãi đã giúp tôi hoàn thành luận văn nà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Footnote"/>
        <w:numPr>
          <w:ilvl w:val="0"/>
          <w:numId w:val="0"/>
        </w:numPr>
        <w:jc w:val="center"/>
        <w:outlineLvl w:val="0"/>
        <w:rPr>
          <w:b/>
          <w:b/>
          <w:sz w:val="28"/>
          <w:szCs w:val="28"/>
          <w:lang w:val="en-US"/>
        </w:rPr>
      </w:pPr>
      <w:r>
        <w:rPr>
          <w:b/>
          <w:sz w:val="28"/>
          <w:szCs w:val="28"/>
          <w:lang w:val="en-US"/>
        </w:rPr>
        <w:t>DANH MỤC TÀI LIỆU THAM KHẢO</w:t>
      </w:r>
    </w:p>
    <w:p>
      <w:pPr>
        <w:pStyle w:val="Footnote"/>
        <w:numPr>
          <w:ilvl w:val="0"/>
          <w:numId w:val="0"/>
        </w:numPr>
        <w:outlineLvl w:val="0"/>
        <w:rPr>
          <w:b/>
          <w:b/>
          <w:sz w:val="28"/>
          <w:szCs w:val="28"/>
          <w:lang w:val="en-US"/>
        </w:rPr>
      </w:pPr>
      <w:r>
        <w:rPr>
          <w:b/>
          <w:sz w:val="28"/>
          <w:szCs w:val="28"/>
          <w:lang w:val="en-US"/>
        </w:rPr>
        <w:t>Tiếng Việt</w:t>
      </w:r>
    </w:p>
    <w:p>
      <w:pPr>
        <w:pStyle w:val="Footnote"/>
        <w:jc w:val="both"/>
        <w:rPr>
          <w:sz w:val="28"/>
          <w:szCs w:val="28"/>
          <w:lang w:val="en-US"/>
        </w:rPr>
      </w:pPr>
      <w:r>
        <w:rPr>
          <w:sz w:val="28"/>
          <w:szCs w:val="28"/>
          <w:lang w:val="en-US"/>
        </w:rPr>
        <w:t xml:space="preserve">[1] </w:t>
      </w:r>
      <w:r>
        <w:rPr>
          <w:sz w:val="28"/>
          <w:szCs w:val="28"/>
        </w:rPr>
        <w:t>Bùi Quang Bình (2010)</w:t>
      </w:r>
      <w:r>
        <w:rPr>
          <w:sz w:val="28"/>
          <w:szCs w:val="28"/>
          <w:lang w:val="en-US"/>
        </w:rPr>
        <w:t>, "Mộ</w:t>
      </w:r>
      <w:r>
        <w:rPr>
          <w:sz w:val="28"/>
          <w:szCs w:val="28"/>
        </w:rPr>
        <w:t>t số bài học kinh nghiệm và  những vấn đề đặt ra với Mô hình phát triển kinh tế Đà Nẵng</w:t>
      </w:r>
      <w:r>
        <w:rPr>
          <w:sz w:val="28"/>
          <w:szCs w:val="28"/>
          <w:lang w:val="en-US"/>
        </w:rPr>
        <w:t>"</w:t>
      </w:r>
      <w:r>
        <w:rPr>
          <w:sz w:val="28"/>
          <w:szCs w:val="28"/>
        </w:rPr>
        <w:t xml:space="preserve">, </w:t>
      </w:r>
      <w:r>
        <w:rPr>
          <w:i/>
          <w:sz w:val="28"/>
          <w:szCs w:val="28"/>
        </w:rPr>
        <w:t xml:space="preserve">Tạp chí  Phát triển </w:t>
      </w:r>
      <w:r>
        <w:rPr>
          <w:i/>
          <w:sz w:val="28"/>
          <w:szCs w:val="28"/>
          <w:lang w:val="en-US"/>
        </w:rPr>
        <w:t>K</w:t>
      </w:r>
      <w:r>
        <w:rPr>
          <w:i/>
          <w:sz w:val="28"/>
          <w:szCs w:val="28"/>
        </w:rPr>
        <w:t>inh tế</w:t>
      </w:r>
      <w:r>
        <w:rPr>
          <w:i/>
          <w:sz w:val="28"/>
          <w:szCs w:val="28"/>
          <w:lang w:val="en-US"/>
        </w:rPr>
        <w:t xml:space="preserve"> </w:t>
      </w:r>
      <w:r>
        <w:rPr>
          <w:i/>
          <w:sz w:val="28"/>
          <w:szCs w:val="28"/>
        </w:rPr>
        <w:t>-</w:t>
      </w:r>
      <w:r>
        <w:rPr>
          <w:i/>
          <w:sz w:val="28"/>
          <w:szCs w:val="28"/>
          <w:lang w:val="en-US"/>
        </w:rPr>
        <w:t xml:space="preserve"> X</w:t>
      </w:r>
      <w:r>
        <w:rPr>
          <w:i/>
          <w:sz w:val="28"/>
          <w:szCs w:val="28"/>
        </w:rPr>
        <w:t>ã hội Thành phố Đà Nẵng</w:t>
      </w:r>
      <w:r>
        <w:rPr>
          <w:i/>
          <w:sz w:val="28"/>
          <w:szCs w:val="28"/>
          <w:lang w:val="en-US"/>
        </w:rPr>
        <w:t>,</w:t>
      </w:r>
      <w:r>
        <w:rPr>
          <w:sz w:val="28"/>
          <w:szCs w:val="28"/>
        </w:rPr>
        <w:t xml:space="preserve"> số tháng 7-8 năm 2010.</w:t>
      </w:r>
    </w:p>
    <w:p>
      <w:pPr>
        <w:pStyle w:val="Footnote"/>
        <w:jc w:val="both"/>
        <w:rPr/>
      </w:pPr>
      <w:r>
        <w:rPr>
          <w:sz w:val="28"/>
          <w:szCs w:val="28"/>
          <w:lang w:val="en-US"/>
        </w:rPr>
        <w:t>[</w:t>
      </w:r>
      <w:r>
        <w:rPr>
          <w:sz w:val="28"/>
          <w:szCs w:val="28"/>
        </w:rPr>
        <w:t>2</w:t>
      </w:r>
      <w:r>
        <w:rPr>
          <w:sz w:val="28"/>
          <w:szCs w:val="28"/>
          <w:lang w:val="en-US"/>
        </w:rPr>
        <w:t xml:space="preserve">] </w:t>
      </w:r>
      <w:r>
        <w:rPr>
          <w:i/>
          <w:sz w:val="28"/>
          <w:szCs w:val="28"/>
        </w:rPr>
        <w:t>Chính sách tài chính vĩ mô trong phát triển hội nhập</w:t>
      </w:r>
      <w:r>
        <w:rPr>
          <w:sz w:val="28"/>
          <w:szCs w:val="28"/>
          <w:lang w:val="en-US"/>
        </w:rPr>
        <w:t xml:space="preserve"> </w:t>
      </w:r>
      <w:r>
        <w:rPr>
          <w:sz w:val="28"/>
          <w:szCs w:val="28"/>
        </w:rPr>
        <w:t>(2002),</w:t>
      </w:r>
      <w:r>
        <w:rPr>
          <w:sz w:val="28"/>
          <w:szCs w:val="28"/>
          <w:lang w:val="en-US"/>
        </w:rPr>
        <w:t xml:space="preserve"> </w:t>
      </w:r>
      <w:r>
        <w:rPr>
          <w:sz w:val="28"/>
          <w:szCs w:val="28"/>
        </w:rPr>
        <w:t>NXB Tài chính, Hà Nội - tr. 35.</w:t>
      </w:r>
    </w:p>
    <w:p>
      <w:pPr>
        <w:pStyle w:val="Footnote"/>
        <w:jc w:val="both"/>
        <w:rPr>
          <w:sz w:val="28"/>
          <w:szCs w:val="28"/>
        </w:rPr>
      </w:pPr>
      <w:r>
        <w:rPr>
          <w:sz w:val="28"/>
          <w:szCs w:val="28"/>
        </w:rPr>
        <w:t>[3] Cục Đầu tư nước ngoài-Bộ Kế hoạch- Đầu tư.</w:t>
      </w:r>
    </w:p>
    <w:p>
      <w:pPr>
        <w:pStyle w:val="Footnote"/>
        <w:jc w:val="both"/>
        <w:rPr>
          <w:sz w:val="26"/>
          <w:szCs w:val="26"/>
        </w:rPr>
      </w:pPr>
      <w:hyperlink r:id="rId17">
        <w:r>
          <w:rPr>
            <w:rStyle w:val="InternetLink"/>
            <w:sz w:val="26"/>
            <w:szCs w:val="26"/>
          </w:rPr>
          <w:t>http://www.mpi.gov.vn/portal/page/portal/bkhdt/43338</w:t>
        </w:r>
      </w:hyperlink>
    </w:p>
    <w:p>
      <w:pPr>
        <w:pStyle w:val="Footnote"/>
        <w:jc w:val="both"/>
        <w:rPr/>
      </w:pPr>
      <w:r>
        <w:rPr>
          <w:sz w:val="28"/>
          <w:szCs w:val="28"/>
        </w:rPr>
        <w:t xml:space="preserve">[4] Nguyễn Thị Kim Dung và Phạm Ngọc Linh (2008), </w:t>
      </w:r>
      <w:r>
        <w:rPr>
          <w:i/>
          <w:sz w:val="28"/>
          <w:szCs w:val="28"/>
        </w:rPr>
        <w:t>Kinh tế phát triển</w:t>
      </w:r>
      <w:r>
        <w:rPr>
          <w:sz w:val="28"/>
          <w:szCs w:val="28"/>
        </w:rPr>
        <w:t>, NXB Đại học Kinh tế quốc dân, Hà Nội.</w:t>
      </w:r>
    </w:p>
    <w:p>
      <w:pPr>
        <w:pStyle w:val="Footnote"/>
        <w:jc w:val="both"/>
        <w:rPr/>
      </w:pPr>
      <w:r>
        <w:rPr>
          <w:sz w:val="28"/>
          <w:szCs w:val="28"/>
        </w:rPr>
        <w:t xml:space="preserve">[5]  Đảng Cộng sản Việt Nam(1996), </w:t>
      </w:r>
      <w:r>
        <w:rPr>
          <w:i/>
          <w:sz w:val="28"/>
          <w:szCs w:val="28"/>
        </w:rPr>
        <w:t>Văn kiện Đại hội đại biểu toàn quốc lần thứ VIII</w:t>
      </w:r>
      <w:r>
        <w:rPr>
          <w:sz w:val="28"/>
          <w:szCs w:val="28"/>
        </w:rPr>
        <w:t>, NXB Chính trị quốc gia, Hà Nội.</w:t>
      </w:r>
    </w:p>
    <w:p>
      <w:pPr>
        <w:pStyle w:val="Footnote"/>
        <w:jc w:val="both"/>
        <w:rPr/>
      </w:pPr>
      <w:r>
        <w:rPr>
          <w:sz w:val="28"/>
          <w:szCs w:val="28"/>
        </w:rPr>
        <w:t xml:space="preserve">[6] Đảng Cộng sản Việt Nam(2006) </w:t>
      </w:r>
      <w:r>
        <w:rPr>
          <w:i/>
          <w:sz w:val="28"/>
          <w:szCs w:val="28"/>
        </w:rPr>
        <w:t>Văn kiện Đại hội đại biểu toàn quốc lần thứ X</w:t>
      </w:r>
      <w:r>
        <w:rPr>
          <w:sz w:val="28"/>
          <w:szCs w:val="28"/>
        </w:rPr>
        <w:t>, NXB Chính trị quốc gia, Hà Nội.</w:t>
      </w:r>
    </w:p>
    <w:p>
      <w:pPr>
        <w:pStyle w:val="Footnote"/>
        <w:jc w:val="both"/>
        <w:rPr>
          <w:sz w:val="28"/>
          <w:szCs w:val="28"/>
        </w:rPr>
      </w:pPr>
      <w:r>
        <w:rPr>
          <w:sz w:val="28"/>
          <w:szCs w:val="28"/>
        </w:rPr>
        <w:t xml:space="preserve">[7] </w:t>
      </w:r>
      <w:r>
        <w:rPr>
          <w:rStyle w:val="Applestylespan"/>
          <w:sz w:val="28"/>
          <w:szCs w:val="28"/>
        </w:rPr>
        <w:t>Lưu Đức Hải, Trần Thu Thuỷ</w:t>
      </w:r>
      <w:r>
        <w:rPr>
          <w:sz w:val="28"/>
          <w:szCs w:val="28"/>
        </w:rPr>
        <w:t>, "</w:t>
      </w:r>
      <w:r>
        <w:rPr>
          <w:rStyle w:val="Applestylespan"/>
          <w:sz w:val="28"/>
          <w:szCs w:val="28"/>
        </w:rPr>
        <w:t xml:space="preserve">Một số giải pháp thu hút vốn FPI vào Việt Nam trong chiến lược phát triển đất nước đến năm 2020", </w:t>
      </w:r>
      <w:r>
        <w:rPr>
          <w:rStyle w:val="Applestylespan"/>
          <w:i/>
          <w:sz w:val="28"/>
          <w:szCs w:val="28"/>
        </w:rPr>
        <w:t>Tạp chí Kinh tế và dự báo,</w:t>
      </w:r>
      <w:r>
        <w:rPr>
          <w:rStyle w:val="Applestylespan"/>
          <w:sz w:val="28"/>
          <w:szCs w:val="28"/>
        </w:rPr>
        <w:t xml:space="preserve"> (2) 2010.</w:t>
      </w:r>
    </w:p>
    <w:p>
      <w:pPr>
        <w:pStyle w:val="Footnote"/>
        <w:jc w:val="both"/>
        <w:rPr/>
      </w:pPr>
      <w:r>
        <w:rPr>
          <w:sz w:val="28"/>
          <w:szCs w:val="28"/>
        </w:rPr>
        <w:t xml:space="preserve">[8] Đinh Phi Hổ và các tác giả (2006), </w:t>
      </w:r>
      <w:r>
        <w:rPr>
          <w:i/>
          <w:sz w:val="28"/>
          <w:szCs w:val="28"/>
        </w:rPr>
        <w:t>Kinh tế Phát triển Lý thuyết và thực tiễn</w:t>
      </w:r>
      <w:r>
        <w:rPr>
          <w:sz w:val="28"/>
          <w:szCs w:val="28"/>
        </w:rPr>
        <w:t>, NXB Thống Kê, Hà Nội.</w:t>
      </w:r>
    </w:p>
    <w:p>
      <w:pPr>
        <w:pStyle w:val="Footnote"/>
        <w:jc w:val="both"/>
        <w:rPr>
          <w:sz w:val="28"/>
          <w:szCs w:val="28"/>
        </w:rPr>
      </w:pPr>
      <w:r>
        <w:rPr>
          <w:sz w:val="28"/>
          <w:szCs w:val="28"/>
        </w:rPr>
        <w:t xml:space="preserve">[9] </w:t>
      </w:r>
      <w:r>
        <w:rPr>
          <w:rStyle w:val="Applestylespan"/>
          <w:sz w:val="28"/>
          <w:szCs w:val="28"/>
        </w:rPr>
        <w:t>Nguyễn Đình Liệu</w:t>
      </w:r>
      <w:r>
        <w:rPr>
          <w:sz w:val="28"/>
          <w:szCs w:val="28"/>
        </w:rPr>
        <w:t xml:space="preserve"> (2000), </w:t>
      </w:r>
      <w:r>
        <w:rPr>
          <w:rStyle w:val="Applestylespan"/>
          <w:sz w:val="28"/>
          <w:szCs w:val="28"/>
        </w:rPr>
        <w:t>Tạo và sử dụng nguồn vốn trên địa bàn TP.Hồ Chí Minh thời kỳ 1991- 2000.</w:t>
      </w:r>
    </w:p>
    <w:p>
      <w:pPr>
        <w:pStyle w:val="Footnote"/>
        <w:jc w:val="both"/>
        <w:rPr/>
      </w:pPr>
      <w:r>
        <w:rPr>
          <w:rStyle w:val="Applestylespan"/>
          <w:sz w:val="28"/>
          <w:szCs w:val="28"/>
        </w:rPr>
        <w:t>[10]</w:t>
      </w:r>
      <w:r>
        <w:rPr>
          <w:sz w:val="28"/>
          <w:szCs w:val="28"/>
        </w:rPr>
        <w:t xml:space="preserve"> Vũ Thị Ngọc Phùng (2006), </w:t>
      </w:r>
      <w:r>
        <w:rPr>
          <w:i/>
          <w:sz w:val="28"/>
          <w:szCs w:val="28"/>
        </w:rPr>
        <w:t>Kinh tế Phát triển</w:t>
      </w:r>
      <w:r>
        <w:rPr>
          <w:sz w:val="28"/>
          <w:szCs w:val="28"/>
        </w:rPr>
        <w:t>, NXB Lao động –Xã hội, Hà Nội.</w:t>
      </w:r>
    </w:p>
    <w:p>
      <w:pPr>
        <w:pStyle w:val="Footnote"/>
        <w:jc w:val="both"/>
        <w:rPr>
          <w:rStyle w:val="Applestylespan"/>
          <w:sz w:val="26"/>
          <w:szCs w:val="26"/>
        </w:rPr>
      </w:pPr>
      <w:r>
        <w:rPr>
          <w:sz w:val="28"/>
          <w:szCs w:val="28"/>
        </w:rPr>
        <w:t>[11]</w:t>
      </w:r>
      <w:r>
        <w:rPr>
          <w:rStyle w:val="Applestylespan"/>
          <w:sz w:val="28"/>
          <w:szCs w:val="28"/>
        </w:rPr>
        <w:t xml:space="preserve"> </w:t>
      </w:r>
      <w:r>
        <w:rPr>
          <w:sz w:val="28"/>
          <w:szCs w:val="28"/>
        </w:rPr>
        <w:t xml:space="preserve">Hải Sơn (2008), </w:t>
      </w:r>
      <w:r>
        <w:rPr>
          <w:rStyle w:val="Applestylespan"/>
          <w:sz w:val="28"/>
          <w:szCs w:val="28"/>
        </w:rPr>
        <w:t xml:space="preserve">Thu hút đầu tư ở Quảng Nam - Cần một tư duy mới, </w:t>
      </w:r>
      <w:hyperlink r:id="rId18">
        <w:r>
          <w:rPr>
            <w:rStyle w:val="InternetLink"/>
            <w:sz w:val="26"/>
            <w:szCs w:val="26"/>
          </w:rPr>
          <w:t>http://hophan.net/?cmd=act:news|newsid:88</w:t>
        </w:r>
      </w:hyperlink>
    </w:p>
    <w:p>
      <w:pPr>
        <w:pStyle w:val="Footnote"/>
        <w:jc w:val="both"/>
        <w:rPr>
          <w:sz w:val="28"/>
          <w:szCs w:val="28"/>
        </w:rPr>
      </w:pPr>
      <w:hyperlink r:id="rId19">
        <w:r>
          <w:rPr>
            <w:rStyle w:val="InternetLink"/>
            <w:sz w:val="26"/>
            <w:szCs w:val="26"/>
          </w:rPr>
          <w:t>http://www.hids.hochiminhcity.gov.vn/xemtin.asp?idcha=510&amp;cap=3&amp;id=610</w:t>
        </w:r>
      </w:hyperlink>
    </w:p>
    <w:p>
      <w:pPr>
        <w:pStyle w:val="Footnote"/>
        <w:jc w:val="both"/>
        <w:rPr>
          <w:rStyle w:val="Applestylespan"/>
          <w:sz w:val="28"/>
          <w:szCs w:val="28"/>
        </w:rPr>
      </w:pPr>
      <w:r>
        <w:rPr>
          <w:sz w:val="28"/>
          <w:szCs w:val="28"/>
        </w:rPr>
        <w:t xml:space="preserve">[12] </w:t>
      </w:r>
      <w:r>
        <w:rPr>
          <w:i/>
          <w:sz w:val="28"/>
          <w:szCs w:val="28"/>
        </w:rPr>
        <w:t>Xây dựng lộ trình CNH-HĐH nền kinh tế Đồng Nai đến năm 2020</w:t>
      </w:r>
      <w:r>
        <w:rPr>
          <w:sz w:val="28"/>
          <w:szCs w:val="28"/>
        </w:rPr>
        <w:t xml:space="preserve"> (2005), NXB Lý luận chính trị - Hà Nội.</w:t>
      </w:r>
    </w:p>
    <w:p>
      <w:pPr>
        <w:pStyle w:val="Normal"/>
        <w:jc w:val="both"/>
        <w:rPr/>
      </w:pPr>
      <w:r>
        <w:rPr/>
        <w:t xml:space="preserve">[13] Park S.S. (1992), </w:t>
      </w:r>
      <w:r>
        <w:rPr>
          <w:i/>
        </w:rPr>
        <w:t>Tăng trưởng và Phát triển (bản dịch)</w:t>
      </w:r>
      <w:r>
        <w:rPr/>
        <w:t>, Viện quản lý kinh tế Trung ương, Trung tâm thông tin tư liệu, Hà nội- tr. 77-99.</w:t>
      </w:r>
    </w:p>
    <w:p>
      <w:pPr>
        <w:pStyle w:val="Footnote"/>
        <w:jc w:val="both"/>
        <w:rPr/>
      </w:pPr>
      <w:r>
        <w:rPr>
          <w:sz w:val="28"/>
          <w:szCs w:val="28"/>
        </w:rPr>
        <w:t xml:space="preserve">[14] Todaro M. P. (1997), </w:t>
      </w:r>
      <w:r>
        <w:rPr>
          <w:i/>
          <w:sz w:val="28"/>
          <w:szCs w:val="28"/>
        </w:rPr>
        <w:t>Kinh tế học cho thế giới thứ ba</w:t>
      </w:r>
      <w:r>
        <w:rPr>
          <w:sz w:val="28"/>
          <w:szCs w:val="28"/>
        </w:rPr>
        <w:t>, NXB Giáo dục Hà Nội.</w:t>
      </w:r>
    </w:p>
    <w:p>
      <w:pPr>
        <w:pStyle w:val="Normal"/>
        <w:jc w:val="both"/>
        <w:rPr/>
      </w:pPr>
      <w:r>
        <w:rPr/>
        <w:t xml:space="preserve">[15] Ragnar Nurkse (1967), </w:t>
      </w:r>
      <w:r>
        <w:rPr>
          <w:rStyle w:val="FootnoteCharacters"/>
          <w:i/>
          <w:position w:val="0"/>
          <w:sz w:val="28"/>
          <w:vertAlign w:val="baseline"/>
        </w:rPr>
        <w:t>Những vấn đề về sự hình thành vốn ở các nước đang phát triển</w:t>
      </w:r>
      <w:r>
        <w:rPr>
          <w:rStyle w:val="FootnoteCharacters"/>
          <w:position w:val="0"/>
          <w:sz w:val="28"/>
          <w:vertAlign w:val="baseline"/>
        </w:rPr>
        <w:t>, N</w:t>
      </w:r>
      <w:r>
        <w:rPr/>
        <w:t>XB Oxford.</w:t>
      </w:r>
    </w:p>
    <w:p>
      <w:pPr>
        <w:pStyle w:val="Footnote"/>
        <w:jc w:val="both"/>
        <w:rPr>
          <w:sz w:val="28"/>
          <w:szCs w:val="28"/>
        </w:rPr>
      </w:pPr>
      <w:r>
        <w:rPr>
          <w:sz w:val="28"/>
          <w:szCs w:val="28"/>
        </w:rPr>
        <w:t xml:space="preserve">[16] A. Bruce và K. Langdon (2005), </w:t>
      </w:r>
      <w:r>
        <w:rPr>
          <w:i/>
          <w:sz w:val="28"/>
          <w:szCs w:val="28"/>
        </w:rPr>
        <w:t>Quản lý dự án</w:t>
      </w:r>
      <w:r>
        <w:rPr>
          <w:sz w:val="28"/>
          <w:szCs w:val="28"/>
        </w:rPr>
        <w:t>, NXB Tổng hợp, TP Hồ Chí Minh.</w:t>
      </w:r>
      <w:r>
        <w:rPr>
          <w:rStyle w:val="FootnoteCharacters"/>
          <w:sz w:val="28"/>
          <w:szCs w:val="28"/>
        </w:rPr>
        <w:t xml:space="preserve"> </w:t>
      </w:r>
    </w:p>
    <w:p>
      <w:pPr>
        <w:pStyle w:val="Footnote"/>
        <w:jc w:val="both"/>
        <w:rPr>
          <w:rStyle w:val="Applestylespan"/>
          <w:b/>
          <w:b/>
          <w:sz w:val="28"/>
          <w:szCs w:val="28"/>
          <w:lang w:val="en-US"/>
        </w:rPr>
      </w:pPr>
      <w:r>
        <w:rPr>
          <w:rStyle w:val="Applestylespan"/>
          <w:b/>
          <w:sz w:val="28"/>
          <w:szCs w:val="28"/>
          <w:lang w:val="en-US"/>
        </w:rPr>
        <w:t>Tiếng Anh</w:t>
      </w:r>
    </w:p>
    <w:p>
      <w:pPr>
        <w:pStyle w:val="Normal"/>
        <w:jc w:val="both"/>
        <w:rPr/>
      </w:pPr>
      <w:r>
        <w:rPr/>
        <w:t xml:space="preserve">[17] Lewis, A. W. (1954), "Economic Development with Unlimited Supplies of Labour", </w:t>
      </w:r>
      <w:r>
        <w:rPr>
          <w:i/>
        </w:rPr>
        <w:t>The Manchester School</w:t>
      </w:r>
      <w:r>
        <w:rPr/>
        <w:t>, 22 (2),  pp.139-191.</w:t>
      </w:r>
    </w:p>
    <w:p>
      <w:pPr>
        <w:pStyle w:val="Normal"/>
        <w:tabs>
          <w:tab w:val="clear" w:pos="720"/>
          <w:tab w:val="left" w:pos="540" w:leader="none"/>
        </w:tabs>
        <w:jc w:val="both"/>
        <w:rPr/>
      </w:pPr>
      <w:r>
        <w:rPr/>
        <w:t xml:space="preserve">[18] Harrod, R. F (1939), "An essay in dynamic theory", </w:t>
      </w:r>
      <w:r>
        <w:rPr>
          <w:i/>
        </w:rPr>
        <w:t>Economic journal</w:t>
      </w:r>
      <w:r>
        <w:rPr/>
        <w:t xml:space="preserve"> 49, pp.13-33. </w:t>
      </w:r>
    </w:p>
    <w:p>
      <w:pPr>
        <w:pStyle w:val="Normal"/>
        <w:spacing w:lineRule="auto" w:line="360"/>
        <w:jc w:val="both"/>
        <w:rPr/>
      </w:pPr>
      <w:r>
        <w:rPr/>
      </w:r>
    </w:p>
    <w:sectPr>
      <w:headerReference w:type="default" r:id="rId20"/>
      <w:footerReference w:type="default" r:id="rId21"/>
      <w:type w:val="nextPage"/>
      <w:pgSz w:w="11906" w:h="16838"/>
      <w:pgMar w:left="1985" w:right="1134"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465"/>
      </w:pPr>
      <w:rPr/>
    </w:lvl>
  </w:abstractNum>
  <w:abstractNum w:abstractNumId="3">
    <w:lvl w:ilvl="0">
      <w:start w:val="1"/>
      <w:numFmt w:val="decimal"/>
      <w:lvlText w:val="%1."/>
      <w:lvlJc w:val="left"/>
      <w:pPr>
        <w:tabs>
          <w:tab w:val="num" w:pos="960"/>
        </w:tabs>
        <w:ind w:left="960" w:hanging="360"/>
      </w:pPr>
      <w:rPr/>
    </w:lvl>
  </w:abstractNum>
  <w:abstractNum w:abstractNumId="4">
    <w:lvl w:ilvl="0">
      <w:start w:val="2"/>
      <w:numFmt w:val="decimal"/>
      <w:lvlText w:val="%1"/>
      <w:lvlJc w:val="left"/>
      <w:pPr>
        <w:tabs>
          <w:tab w:val="num" w:pos="915"/>
        </w:tabs>
        <w:ind w:left="915" w:hanging="915"/>
      </w:pPr>
      <w:rPr/>
    </w:lvl>
    <w:lvl w:ilvl="1">
      <w:start w:val="4"/>
      <w:numFmt w:val="decimal"/>
      <w:lvlText w:val="%1.%2"/>
      <w:lvlJc w:val="left"/>
      <w:pPr>
        <w:tabs>
          <w:tab w:val="num" w:pos="1155"/>
        </w:tabs>
        <w:ind w:left="1155" w:hanging="915"/>
      </w:pPr>
      <w:rPr/>
    </w:lvl>
    <w:lvl w:ilvl="2">
      <w:start w:val="2"/>
      <w:numFmt w:val="decimal"/>
      <w:lvlText w:val="%1.%2.%3"/>
      <w:lvlJc w:val="left"/>
      <w:pPr>
        <w:tabs>
          <w:tab w:val="num" w:pos="1395"/>
        </w:tabs>
        <w:ind w:left="1395" w:hanging="91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jc w:val="right"/>
      <w:outlineLvl w:val="2"/>
    </w:pPr>
    <w:rPr>
      <w:b/>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4"/>
      <w:szCs w:val="20"/>
      <w:lang w:val="en-US"/>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5"/>
    </w:pPr>
    <w:rPr>
      <w:rFonts w:ascii=".VnTimeH" w:hAnsi=".VnTimeH" w:cs=".VnTimeH"/>
      <w:b/>
      <w:i/>
      <w:sz w:val="24"/>
      <w:szCs w:val="20"/>
      <w:lang w:val="en-US"/>
    </w:rPr>
  </w:style>
  <w:style w:type="paragraph" w:styleId="Heading7">
    <w:name w:val="Heading 7"/>
    <w:basedOn w:val="Normal"/>
    <w:next w:val="Normal"/>
    <w:qFormat/>
    <w:pPr>
      <w:keepNext w:val="true"/>
      <w:numPr>
        <w:ilvl w:val="6"/>
        <w:numId w:val="1"/>
      </w:numPr>
      <w:jc w:val="both"/>
      <w:outlineLvl w:val="6"/>
    </w:pPr>
    <w:rPr>
      <w:rFonts w:ascii=".VnTime" w:hAnsi=".VnTime" w:cs=".VnTime"/>
      <w:b/>
      <w:i/>
      <w:szCs w:val="20"/>
      <w:lang w:val="en-US"/>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szCs w:val="20"/>
      <w:lang w:val="en-US"/>
    </w:rPr>
  </w:style>
  <w:style w:type="paragraph" w:styleId="Heading9">
    <w:name w:val="Heading 9"/>
    <w:basedOn w:val="Normal"/>
    <w:next w:val="Normal"/>
    <w:qFormat/>
    <w:pPr>
      <w:keepNext w:val="true"/>
      <w:numPr>
        <w:ilvl w:val="8"/>
        <w:numId w:val="1"/>
      </w:numPr>
      <w:spacing w:lineRule="exact" w:line="400"/>
      <w:ind w:firstLine="720"/>
      <w:jc w:val="both"/>
      <w:outlineLvl w:val="8"/>
    </w:pPr>
    <w:rPr>
      <w:rFonts w:ascii=".VnTime" w:hAnsi=".VnTime" w:cs=".VnTime"/>
      <w:b/>
      <w:sz w:val="32"/>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VnClarendonH"/>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Clarendon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VnClarendonH"/>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VnClarendonH"/>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ClarendonH"/>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VnClarendonH"/>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VnTim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VnClarendonH"/>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VnClarendonH"/>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i w:val="false"/>
    </w:rPr>
  </w:style>
  <w:style w:type="character" w:styleId="WW8Num32z1">
    <w:name w:val="WW8Num32z1"/>
    <w:qFormat/>
    <w:rPr>
      <w:rFonts w:ascii="Courier New" w:hAnsi="Courier New" w:cs=".VnClarendonH"/>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VnClarendonH"/>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VnClarendonH"/>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VnClarendonH"/>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VnClarendonH"/>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b/>
      <w:color w:val="000000"/>
      <w:sz w:val="28"/>
    </w:rPr>
  </w:style>
  <w:style w:type="character" w:styleId="CharChar11">
    <w:name w:val=" Char Char11"/>
    <w:basedOn w:val="DefaultParagraphFont"/>
    <w:qFormat/>
    <w:rPr>
      <w:b/>
      <w:color w:val="000000"/>
      <w:sz w:val="28"/>
    </w:rPr>
  </w:style>
  <w:style w:type="character" w:styleId="CharChar10">
    <w:name w:val=" Char Char10"/>
    <w:basedOn w:val="DefaultParagraphFont"/>
    <w:qFormat/>
    <w:rPr>
      <w:rFonts w:ascii=".VnTimeH" w:hAnsi=".VnTimeH" w:cs=".VnTimeH"/>
      <w:b/>
      <w:i/>
      <w:sz w:val="24"/>
      <w:lang w:val="en-US" w:bidi="ar-SA"/>
    </w:rPr>
  </w:style>
  <w:style w:type="character" w:styleId="CharChar9">
    <w:name w:val=" Char Char9"/>
    <w:basedOn w:val="DefaultParagraphFont"/>
    <w:qFormat/>
    <w:rPr>
      <w:rFonts w:ascii=".VnTime" w:hAnsi=".VnTime" w:cs=".VnTime"/>
      <w:b/>
      <w:i/>
      <w:sz w:val="28"/>
      <w:lang w:val="en-US" w:bidi="ar-SA"/>
    </w:rPr>
  </w:style>
  <w:style w:type="character" w:styleId="CharChar8">
    <w:name w:val=" Char Char8"/>
    <w:basedOn w:val="DefaultParagraphFont"/>
    <w:qFormat/>
    <w:rPr>
      <w:rFonts w:ascii=".VnTimeH" w:hAnsi=".VnTimeH" w:cs=".VnTimeH"/>
      <w:b/>
      <w:sz w:val="28"/>
      <w:lang w:val="en-US"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US" w:bidi="ar-SA"/>
    </w:rPr>
  </w:style>
  <w:style w:type="character" w:styleId="CharChar6">
    <w:name w:val=" Char Char6"/>
    <w:basedOn w:val="DefaultParagraphFont"/>
    <w:qFormat/>
    <w:rPr>
      <w:rFonts w:ascii=".VnTimeH" w:hAnsi=".VnTimeH" w:cs=".VnTimeH"/>
      <w:b/>
      <w:sz w:val="24"/>
      <w:lang w:val="en-US" w:bidi="ar-SA"/>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i/>
      <w:sz w:val="28"/>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lang w:val="vi-VN"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color w:val="000000"/>
      <w:sz w:val="16"/>
      <w:szCs w:val="16"/>
      <w:lang w:val="vi-VN"/>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VnTimeH" w:hAnsi=".VnTimeH" w:cs=".VnTimeH"/>
      <w:b/>
      <w:sz w:val="24"/>
      <w:szCs w:val="20"/>
      <w:lang w:val="en-US"/>
    </w:rPr>
  </w:style>
  <w:style w:type="paragraph" w:styleId="TextBodyIndent">
    <w:name w:val="Body Text Indent"/>
    <w:basedOn w:val="Normal"/>
    <w:pPr>
      <w:ind w:firstLine="720"/>
      <w:jc w:val="both"/>
    </w:pPr>
    <w:rPr>
      <w:rFonts w:ascii=".VnTime" w:hAnsi=".VnTime" w:cs=".VnTime"/>
      <w:b/>
      <w:szCs w:val="20"/>
      <w:lang w:val="en-US"/>
    </w:rPr>
  </w:style>
  <w:style w:type="paragraph" w:styleId="BodyText3">
    <w:name w:val="Body Text 3"/>
    <w:basedOn w:val="Normal"/>
    <w:qFormat/>
    <w:pPr>
      <w:jc w:val="both"/>
    </w:pPr>
    <w:rPr>
      <w:rFonts w:ascii=".VnTime" w:hAnsi=".VnTime" w:cs=".VnTime"/>
      <w:i/>
      <w:szCs w:val="20"/>
      <w:lang w:val="en-US"/>
    </w:rPr>
  </w:style>
  <w:style w:type="paragraph" w:styleId="Normal135pt">
    <w:name w:val="Normal + 13.5 pt"/>
    <w:basedOn w:val="Normal"/>
    <w:qFormat/>
    <w:pPr>
      <w:jc w:val="both"/>
    </w:pPr>
    <w:rPr>
      <w:rFonts w:ascii=".VnTime" w:hAnsi=".VnTime" w:cs=".VnTime"/>
      <w:szCs w:val="20"/>
      <w:lang w:val="en-US"/>
    </w:rPr>
  </w:style>
  <w:style w:type="paragraph" w:styleId="Header">
    <w:name w:val="Header"/>
    <w:basedOn w:val="Normal"/>
    <w:pPr/>
    <w:rPr>
      <w:rFonts w:ascii=".VnTime" w:hAnsi=".VnTime" w:cs=".VnTime"/>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before="120" w:after="0"/>
      <w:ind w:right="49" w:firstLine="720"/>
      <w:jc w:val="both"/>
    </w:pPr>
    <w:rPr>
      <w:rFonts w:ascii=".VnTime" w:hAnsi=".VnTime" w:cs=".VnTime"/>
      <w:szCs w:val="24"/>
      <w:lang w:val="en-US"/>
    </w:rPr>
  </w:style>
  <w:style w:type="paragraph" w:styleId="BodyTextIndent3">
    <w:name w:val="Body Text Indent 3"/>
    <w:basedOn w:val="Normal"/>
    <w:qFormat/>
    <w:pPr>
      <w:spacing w:before="120" w:after="0"/>
      <w:ind w:right="-334" w:firstLine="720"/>
      <w:jc w:val="both"/>
    </w:pPr>
    <w:rPr>
      <w:rFonts w:ascii=".VnTime" w:hAnsi=".VnTime" w:cs=".VnTime"/>
      <w:szCs w:val="24"/>
      <w:lang w:val="en-US"/>
    </w:rPr>
  </w:style>
  <w:style w:type="paragraph" w:styleId="A">
    <w:name w:val="a"/>
    <w:basedOn w:val="Normal"/>
    <w:qFormat/>
    <w:pPr>
      <w:widowControl w:val="false"/>
      <w:spacing w:lineRule="auto" w:line="288" w:before="120" w:after="120"/>
    </w:pPr>
    <w:rPr>
      <w:i/>
      <w:iCs/>
      <w:sz w:val="24"/>
      <w:szCs w:val="24"/>
      <w:lang w:val="pt-BR"/>
    </w:rPr>
  </w:style>
  <w:style w:type="paragraph" w:styleId="Contents1">
    <w:name w:val="TOC 1"/>
    <w:basedOn w:val="Normal"/>
    <w:next w:val="Normal"/>
    <w:pPr>
      <w:tabs>
        <w:tab w:val="clear" w:pos="720"/>
        <w:tab w:val="right" w:pos="9360" w:leader="dot"/>
      </w:tabs>
      <w:spacing w:lineRule="auto" w:line="360" w:before="120" w:after="120"/>
      <w:jc w:val="center"/>
    </w:pPr>
    <w:rPr>
      <w:rFonts w:cs="Arial"/>
      <w:b/>
      <w:bCs/>
      <w:caps/>
      <w:szCs w:val="24"/>
      <w:lang w:val="en-US" w:eastAsia="en-US"/>
    </w:rPr>
  </w:style>
  <w:style w:type="paragraph" w:styleId="B2">
    <w:name w:val="b2"/>
    <w:basedOn w:val="Normal"/>
    <w:qFormat/>
    <w:pPr>
      <w:widowControl w:val="false"/>
      <w:spacing w:before="120" w:after="120"/>
      <w:jc w:val="both"/>
    </w:pPr>
    <w:rPr>
      <w:b/>
      <w:lang w:val="en-US"/>
    </w:rPr>
  </w:style>
  <w:style w:type="paragraph" w:styleId="BodyText21">
    <w:name w:val="Body Text 21"/>
    <w:basedOn w:val="Normal"/>
    <w:qFormat/>
    <w:pPr>
      <w:widowControl w:val="false"/>
      <w:ind w:firstLine="567"/>
      <w:jc w:val="both"/>
    </w:pPr>
    <w:rPr>
      <w:rFonts w:ascii=".VnTime" w:hAnsi=".VnTime" w:cs=".VnTime"/>
      <w:szCs w:val="20"/>
      <w:lang w:val="en-US"/>
    </w:rPr>
  </w:style>
  <w:style w:type="paragraph" w:styleId="Index1">
    <w:name w:val="Index 1"/>
    <w:basedOn w:val="Normal"/>
    <w:next w:val="Normal"/>
    <w:pPr>
      <w:ind w:left="280" w:hanging="280"/>
    </w:pPr>
    <w:rPr/>
  </w:style>
  <w:style w:type="paragraph" w:styleId="IndexHeading">
    <w:name w:val="Index Heading"/>
    <w:basedOn w:val="Normal"/>
    <w:next w:val="Index1"/>
    <w:pPr/>
    <w:rPr>
      <w:sz w:val="24"/>
      <w:szCs w:val="24"/>
      <w:lang w:val="en-US"/>
    </w:rPr>
  </w:style>
  <w:style w:type="paragraph" w:styleId="Style31">
    <w:name w:val="Style3"/>
    <w:basedOn w:val="Normal"/>
    <w:qFormat/>
    <w:pPr>
      <w:widowControl w:val="false"/>
      <w:spacing w:before="120" w:after="120"/>
      <w:ind w:firstLine="720"/>
      <w:jc w:val="both"/>
    </w:pPr>
    <w:rPr>
      <w:b/>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spacing w:lineRule="auto" w:line="360"/>
    </w:pPr>
    <w:rPr>
      <w:rFonts w:ascii="Times New Roman" w:hAnsi="Times New Roman" w:eastAsia="Times New Roman" w:cs="Times New Roman"/>
      <w:b/>
      <w:color w:val="000000"/>
      <w:sz w:val="28"/>
      <w:szCs w:val="28"/>
      <w:lang w:val="vi-VN" w:bidi="ar-SA" w:eastAsia="zh-CN"/>
    </w:rPr>
  </w:style>
  <w:style w:type="paragraph" w:styleId="B1">
    <w:name w:val="b1"/>
    <w:basedOn w:val="Style31"/>
    <w:qFormat/>
    <w:pPr>
      <w:ind w:hanging="0"/>
    </w:pPr>
    <w:rPr>
      <w:i/>
      <w:color w:val="000000"/>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Contents2">
    <w:name w:val="TOC 2"/>
    <w:basedOn w:val="Normal"/>
    <w:next w:val="Normal"/>
    <w:pPr>
      <w:tabs>
        <w:tab w:val="clear" w:pos="720"/>
        <w:tab w:val="right" w:pos="9360" w:leader="dot"/>
      </w:tabs>
      <w:ind w:left="280" w:hanging="0"/>
      <w:outlineLvl w:val="0"/>
    </w:pPr>
    <w:rPr>
      <w:b/>
      <w:lang w:val="en-US" w:eastAsia="en-US"/>
    </w:rPr>
  </w:style>
  <w:style w:type="paragraph" w:styleId="Contents3">
    <w:name w:val="TOC 3"/>
    <w:basedOn w:val="Normal"/>
    <w:next w:val="Normal"/>
    <w:pPr>
      <w:tabs>
        <w:tab w:val="clear" w:pos="720"/>
        <w:tab w:val="right" w:pos="9344" w:leader="dot"/>
      </w:tabs>
      <w:ind w:left="560" w:hanging="0"/>
    </w:pPr>
    <w:rPr>
      <w:lang w:val="en-US" w:eastAsia="en-US"/>
    </w:rPr>
  </w:style>
  <w:style w:type="paragraph" w:styleId="Contents4">
    <w:name w:val="TOC 4"/>
    <w:basedOn w:val="Normal"/>
    <w:next w:val="Normal"/>
    <w:pPr>
      <w:tabs>
        <w:tab w:val="clear" w:pos="720"/>
        <w:tab w:val="right" w:pos="9344" w:leader="dot"/>
      </w:tabs>
      <w:spacing w:before="120" w:after="0"/>
      <w:ind w:left="720" w:hanging="0"/>
    </w:pPr>
    <w:rPr>
      <w:b/>
      <w:color w:val="000000"/>
      <w:szCs w:val="24"/>
      <w:lang w:val="en-US"/>
    </w:rPr>
  </w:style>
  <w:style w:type="paragraph" w:styleId="Contents5">
    <w:name w:val="TOC 5"/>
    <w:basedOn w:val="Normal"/>
    <w:next w:val="Normal"/>
    <w:pPr>
      <w:ind w:left="960" w:hanging="0"/>
    </w:pPr>
    <w:rPr>
      <w:color w:val="000000"/>
      <w:sz w:val="24"/>
      <w:szCs w:val="24"/>
      <w:lang w:val="en-US"/>
    </w:rPr>
  </w:style>
  <w:style w:type="paragraph" w:styleId="Contents6">
    <w:name w:val="TOC 6"/>
    <w:basedOn w:val="Normal"/>
    <w:next w:val="Normal"/>
    <w:pPr>
      <w:ind w:left="1200" w:hanging="0"/>
    </w:pPr>
    <w:rPr>
      <w:color w:val="000000"/>
      <w:sz w:val="24"/>
      <w:szCs w:val="24"/>
      <w:lang w:val="en-US"/>
    </w:rPr>
  </w:style>
  <w:style w:type="paragraph" w:styleId="Contents7">
    <w:name w:val="TOC 7"/>
    <w:basedOn w:val="Normal"/>
    <w:next w:val="Normal"/>
    <w:pPr>
      <w:ind w:left="1440" w:hanging="0"/>
    </w:pPr>
    <w:rPr>
      <w:color w:val="000000"/>
      <w:sz w:val="24"/>
      <w:szCs w:val="24"/>
      <w:lang w:val="en-US"/>
    </w:rPr>
  </w:style>
  <w:style w:type="paragraph" w:styleId="Contents8">
    <w:name w:val="TOC 8"/>
    <w:basedOn w:val="Normal"/>
    <w:next w:val="Normal"/>
    <w:pPr>
      <w:ind w:left="1680" w:hanging="0"/>
    </w:pPr>
    <w:rPr>
      <w:color w:val="000000"/>
      <w:sz w:val="24"/>
      <w:szCs w:val="24"/>
      <w:lang w:val="en-US"/>
    </w:rPr>
  </w:style>
  <w:style w:type="paragraph" w:styleId="Contents9">
    <w:name w:val="TOC 9"/>
    <w:basedOn w:val="Normal"/>
    <w:next w:val="Normal"/>
    <w:pPr>
      <w:ind w:left="1920" w:hanging="0"/>
    </w:pPr>
    <w:rPr>
      <w:color w:val="000000"/>
      <w:sz w:val="24"/>
      <w:szCs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FDI" TargetMode="External"/><Relationship Id="rId3" Type="http://schemas.openxmlformats.org/officeDocument/2006/relationships/hyperlink" Target="http://vi.wikipedia.org/wiki/T&#226;n_Uy&#234;n" TargetMode="External"/><Relationship Id="rId4" Type="http://schemas.openxmlformats.org/officeDocument/2006/relationships/hyperlink" Target="http://vi.wikipedia.org/wiki/H&#224;_N&#7897;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mpi.gov.vn/portal/page/portal/bkhdt/43338" TargetMode="External"/><Relationship Id="rId18" Type="http://schemas.openxmlformats.org/officeDocument/2006/relationships/hyperlink" Target="http://hophan.net/?cmd=act:news|newsid:88" TargetMode="External"/><Relationship Id="rId19" Type="http://schemas.openxmlformats.org/officeDocument/2006/relationships/hyperlink" Target="http://www.hids.hochiminhcity.gov.vn/xemtin.asp?idcha=510&amp;cap=3&amp;id=61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27:00Z</dcterms:created>
  <dc:creator>Palivion</dc:creator>
  <dc:description/>
  <cp:keywords/>
  <dc:language>en-US</dc:language>
  <cp:lastModifiedBy>Benh Vien May Tinh 115</cp:lastModifiedBy>
  <cp:lastPrinted>2011-10-16T14:45:00Z</cp:lastPrinted>
  <dcterms:modified xsi:type="dcterms:W3CDTF">2011-11-28T14:06:00Z</dcterms:modified>
  <cp:revision>20</cp:revision>
  <dc:subject/>
  <dc:title>LỜI CAM ĐOAN</dc:title>
</cp:coreProperties>
</file>