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30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ỌC ĐÀ NẴ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3pt" to="273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Õ THỊ MỸ HẠ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ĂNG CƯỜNG KIỂM SOÁT CHI PHÍ SẢN XUẤ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ẠI CÔNG TY MÔI TRƯỜNG ĐÔ THỊ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ĐÀ NẴ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UẬN VĂN THẠC SĨ QUẢN TRỊ KINH DOA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à Nẵng - Năm 2011</w:t>
            </w:r>
          </w:p>
        </w:tc>
      </w:tr>
      <w:tr>
        <w:trPr>
          <w:trHeight w:val="13746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ỌC ĐÀ NẴ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3pt" to="273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Õ THỊ MỸ HẠ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TĂNG CƯỜNG KIỂM SOÁT CHI PHÍ SẢN XUẤT 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TẠI CÔNG TY MÔI TRƯỜNG ĐÔ THỊ 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ĐÀ NẴNG</w:t>
            </w:r>
          </w:p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uyên ngành: Kế toá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 số: 60.34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ẬN VĂN THẠC SĨ QUẢN TRỊ KINH DOAN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gười hướng dẫn khoa học: </w:t>
            </w:r>
            <w:r>
              <w:rPr>
                <w:b/>
                <w:sz w:val="30"/>
                <w:szCs w:val="30"/>
              </w:rPr>
              <w:t>GS. TS. TRƯƠNG BÁ THA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à Nẵng - Năm 2011</w:t>
            </w:r>
          </w:p>
        </w:tc>
      </w:tr>
    </w:tbl>
    <w:p>
      <w:pPr>
        <w:pStyle w:val="Normal13pt"/>
        <w:spacing w:lineRule="auto" w:line="360" w:before="0" w:after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MỤC LỤC</w:t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>Trang</w:t>
      </w:r>
    </w:p>
    <w:p>
      <w:pPr>
        <w:pStyle w:val="Normal13pt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rang phụ bìa</w:t>
      </w:r>
    </w:p>
    <w:p>
      <w:pPr>
        <w:pStyle w:val="Normal13pt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Lời cam đoan</w:t>
      </w:r>
    </w:p>
    <w:p>
      <w:pPr>
        <w:pStyle w:val="Normal13pt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13pt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anh mục các bảng biểu</w:t>
      </w:r>
    </w:p>
    <w:p>
      <w:pPr>
        <w:pStyle w:val="Normal13pt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Danh mục các sơ đồ  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MỞ ĐẦU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620" w:hanging="1620"/>
        <w:rPr>
          <w:sz w:val="27"/>
          <w:szCs w:val="27"/>
        </w:rPr>
      </w:pPr>
      <w:r>
        <w:rPr>
          <w:sz w:val="32"/>
          <w:szCs w:val="32"/>
        </w:rPr>
        <w:t>Chương 1</w:t>
      </w:r>
      <w:r>
        <w:rPr>
          <w:sz w:val="27"/>
          <w:szCs w:val="27"/>
        </w:rPr>
        <w:t xml:space="preserve"> - LÝ LUẬN VỀ KIỂM SOÁT CHI PHÍ SẢN XUẤT TRONG DOANH NGHIỆP</w:t>
        <w:tab/>
        <w:t>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 Khái niệm, mục đích kiểm soát CPSX trong doanh nghiệp</w:t>
        <w:tab/>
        <w:t>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1.1.1. Khái niệm chi phí sản xuất</w:t>
        <w:tab/>
        <w:t>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1.1.2. Mục đích kiểm soát chi phí sản xuất</w:t>
        <w:tab/>
        <w:t>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2. Nội dung kiểm soát chi phí sản xuất</w:t>
        <w:tab/>
        <w:t>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/>
      </w:pPr>
      <w:r>
        <w:rPr>
          <w:sz w:val="28"/>
          <w:szCs w:val="28"/>
        </w:rPr>
        <w:t>1.2.1. Thiết lập các nhân tố môi trường kiểm soát CPSX</w:t>
        <w:tab/>
        <w:t>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1.1. Các nhân tố bên trong</w:t>
        <w:tab/>
        <w:t>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1.2. Các nhân tố bên ngoài</w:t>
        <w:tab/>
        <w:t>7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1.2.2. Tổ chức hệ thống thông tin phục vụ công tác kiểm soát CPSX</w:t>
        <w:tab/>
        <w:t>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2.1. Hệ thống thông tin kế toán</w:t>
        <w:tab/>
        <w:t>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2.2. Hệ thống thông tin kỹ thuật</w:t>
        <w:tab/>
        <w:t>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/>
      </w:pPr>
      <w:r>
        <w:rPr>
          <w:sz w:val="28"/>
          <w:szCs w:val="28"/>
        </w:rPr>
        <w:t>1.2.3. Phân loại chi phí phục vụ kiểm soát CPSX trong DN</w:t>
        <w:tab/>
        <w:t xml:space="preserve">9 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iCs/>
          <w:sz w:val="28"/>
          <w:szCs w:val="28"/>
        </w:rPr>
      </w:pPr>
      <w:r>
        <w:rPr>
          <w:sz w:val="28"/>
          <w:szCs w:val="28"/>
        </w:rPr>
        <w:t xml:space="preserve">1.2.3.1. </w:t>
      </w:r>
      <w:r>
        <w:rPr>
          <w:bCs/>
          <w:iCs/>
          <w:sz w:val="28"/>
          <w:szCs w:val="28"/>
        </w:rPr>
        <w:t>Phân loại chi phí theo nội dung kinh tế ban đầu</w:t>
        <w:tab/>
        <w:t>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1.2.3.2. Phân loại chi phí theo công dụng kink tế</w:t>
        <w:tab/>
        <w:t>11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1.2.3.3. Phân loại chi phí theo ứng xử của chi phí</w:t>
        <w:tab/>
        <w:t>1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1.2.4. Thiết lập các thủ tục kiểm soát CPSX trong DN</w:t>
        <w:tab/>
        <w:t>1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/>
      </w:pPr>
      <w:r>
        <w:rPr>
          <w:bCs/>
          <w:sz w:val="28"/>
          <w:szCs w:val="28"/>
        </w:rPr>
        <w:t>1.2.4.1. Thủ tục lập hồ sơ công nghệ</w:t>
        <w:tab/>
        <w:t xml:space="preserve">15 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1.2.4.2. Thủ tục kiểm soát chất lượng và giá NVL mua vào</w:t>
        <w:tab/>
        <w:t>1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1.2.4.3. Thủ tục lập hồ sơ dự toán</w:t>
        <w:tab/>
        <w:t>1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1.2.5. Lập dự toán chi phí sản xuất</w:t>
        <w:tab/>
        <w:t>16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/>
      </w:pPr>
      <w:r>
        <w:rPr>
          <w:bCs/>
          <w:sz w:val="28"/>
          <w:szCs w:val="28"/>
        </w:rPr>
        <w:t>1.2.5.1. Định mức chi phí sản xuất</w:t>
        <w:tab/>
        <w:t xml:space="preserve">17 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1.2.5.2. Lập dự toán chi phí sản xuất</w:t>
        <w:tab/>
        <w:t>1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1.2.6. Thu thập thông tin chi phí sản xuất</w:t>
        <w:tab/>
        <w:t>2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1.2.7. Kiểm soát sự biến động chi phí sản xuất</w:t>
        <w:tab/>
        <w:t>2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/>
      </w:pPr>
      <w:r>
        <w:rPr>
          <w:bCs/>
          <w:sz w:val="28"/>
          <w:szCs w:val="28"/>
        </w:rPr>
        <w:t>1.2.7.1. Kiểm soát sự biến động chi phí NVL trực tiếp</w:t>
        <w:tab/>
        <w:t xml:space="preserve">23 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1.2.7.2. Kiểm soát sự biến động chi phí NC trực tiếp</w:t>
        <w:tab/>
        <w:t>26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1.2.7.3. Kiểm soát sự biến động chi phí sản xuất chung</w:t>
        <w:tab/>
        <w:t>2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KẾT LUẬN CHƯƠNG 1</w:t>
        <w:tab/>
        <w:t>31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620" w:hanging="1620"/>
        <w:rPr>
          <w:sz w:val="27"/>
          <w:szCs w:val="27"/>
        </w:rPr>
      </w:pPr>
      <w:r>
        <w:rPr>
          <w:sz w:val="32"/>
          <w:szCs w:val="32"/>
        </w:rPr>
        <w:t>Chương 2</w:t>
      </w:r>
      <w:r>
        <w:rPr>
          <w:sz w:val="27"/>
          <w:szCs w:val="27"/>
        </w:rPr>
        <w:t xml:space="preserve"> - THỰC TRẠNG CÔNG TÁC KIỂM SOÁT CHI PHÍ SẢN XUẤT TẠI CÔNG TY MÔI TRƯỜNG ĐÔ THỊ ĐÀ NẴNG</w:t>
        <w:tab/>
        <w:t>3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1. Khái quát chung về Công ty Môi trường Đô thị Đà Nẵng</w:t>
        <w:tab/>
        <w:t>.3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2.1.1. Quá trình hình thành và phát triển</w:t>
        <w:tab/>
        <w:t>3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2.1.2. Chức năng và nhiệm vụ Công ty môi trường Đô Thị ĐN</w:t>
        <w:tab/>
        <w:t>3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2.1.3. Đặc điểm hoạt động sản xuất kinh doanh công ty</w:t>
        <w:tab/>
        <w:t>3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1.3.1. Khái quát cơ cấu tổ chức bộ máy quản lý Công ty</w:t>
        <w:tab/>
        <w:t>3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2520" w:hanging="900"/>
        <w:rPr>
          <w:sz w:val="28"/>
          <w:szCs w:val="28"/>
        </w:rPr>
      </w:pPr>
      <w:r>
        <w:rPr>
          <w:sz w:val="28"/>
          <w:szCs w:val="28"/>
        </w:rPr>
        <w:t>2.1.3.2. Chức năng và nhiệm vụ của các đơn vị, bộ phận trong bộ máy quản lý</w:t>
        <w:tab/>
        <w:t>3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2.1.4. Đặc điểm tổ chức công tác kế toán tại Công ty </w:t>
        <w:tab/>
        <w:t>36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1.4.1. Tổ chức bộ máy kế toán ở công ty</w:t>
        <w:tab/>
        <w:t>36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2520" w:hanging="900"/>
        <w:rPr>
          <w:sz w:val="28"/>
          <w:szCs w:val="28"/>
        </w:rPr>
      </w:pPr>
      <w:r>
        <w:rPr>
          <w:sz w:val="28"/>
          <w:szCs w:val="28"/>
        </w:rPr>
        <w:t>2.1.4.2. Chức năng và nhiệm vụ của từng thành viên trong phòng kế toán</w:t>
        <w:tab/>
        <w:t>37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1.4.3. Hình thức kế toán áp dụng tại công ty</w:t>
        <w:tab/>
        <w:t>3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08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2.2. Thực trạng kiểm soát chi phí sản xuất tại Công ty Môi trường Đô thị ĐN</w:t>
        <w:tab/>
        <w:t>3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2.2.1. Môi trường kiểm soát ở Công ty</w:t>
        <w:tab/>
        <w:t>3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1.1. Các nhân tố bên trong</w:t>
        <w:tab/>
        <w:t>3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1.2. Các nhân tố bên ngoài</w:t>
        <w:tab/>
        <w:t>41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800" w:hanging="720"/>
        <w:rPr>
          <w:sz w:val="28"/>
          <w:szCs w:val="28"/>
        </w:rPr>
      </w:pPr>
      <w:r>
        <w:rPr>
          <w:sz w:val="28"/>
          <w:szCs w:val="28"/>
        </w:rPr>
        <w:t>2.2.2. Tổ chức hệ thống thông tin phục vụ cho công tác kiểm soát CPSX</w:t>
        <w:tab/>
        <w:t>41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2.1.  Hệ thống thông tin kế toán</w:t>
        <w:tab/>
        <w:t>41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2.2.  Hệ thống thông tin kỹ thuật</w:t>
        <w:tab/>
        <w:t>4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2.2.3. Phân loại chi phí phục vụ kiểm soát chi phí sản xuất</w:t>
        <w:tab/>
        <w:t>4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2.2.4. Thiết lập các thủ tục kiểm soát chi phí sản xuất</w:t>
        <w:tab/>
        <w:t>4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2.2.5. Lập dự toán chi phí sản xuất</w:t>
        <w:tab/>
        <w:t>4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5.1. Dự toán chi phí vật tư, vật liệu trực tiếp</w:t>
        <w:tab/>
        <w:t>50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5.2. Dự toán chi phí nhân công trực tiếp</w:t>
        <w:tab/>
        <w:t>5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5.3. Dự toán chi phí sản xuất chung</w:t>
        <w:tab/>
        <w:t>5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2.2.6. Kiểm soát chi phí sản xuất</w:t>
        <w:tab/>
        <w:t>5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6.1. Kiểm soát chi phí vật tư, vật liệu trực tiếp</w:t>
        <w:tab/>
        <w:t>5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6.2. Kiểm soát chi phí nhân công trực tiếp</w:t>
        <w:tab/>
        <w:t>5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>2.2.6.3. Kiểm soát chi phí sản xuất chung</w:t>
        <w:tab/>
        <w:t>6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3. Đánh giá chung về kiểm soát chi phí sản xuất tại Công ty</w:t>
        <w:tab/>
        <w:t>6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ẾT LUẬN CHƯƠNG 2</w:t>
        <w:tab/>
        <w:t>67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800" w:hanging="1800"/>
        <w:rPr>
          <w:bCs/>
          <w:sz w:val="27"/>
          <w:szCs w:val="27"/>
        </w:rPr>
      </w:pPr>
      <w:r>
        <w:rPr>
          <w:sz w:val="32"/>
          <w:szCs w:val="32"/>
          <w:lang w:val="vi-VN"/>
        </w:rPr>
        <w:t>C</w:t>
      </w:r>
      <w:r>
        <w:rPr>
          <w:sz w:val="32"/>
          <w:szCs w:val="32"/>
        </w:rPr>
        <w:t>hương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>3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vi-VN"/>
        </w:rPr>
        <w:t>PHƯƠNG HƯỚNG VÀ GIẢI PHÁP TĂNG CƯỜNG KIỂM SOÁT CHI PHÍ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 xml:space="preserve">SẢN XUẤT TẠI TỔNG CÔNG TY </w:t>
      </w:r>
      <w:r>
        <w:rPr>
          <w:bCs/>
          <w:sz w:val="27"/>
          <w:szCs w:val="27"/>
        </w:rPr>
        <w:t>MÔI TRƯỜNG ĐÔ THỊ ĐÀ NẴNG</w:t>
        <w:tab/>
        <w:t>6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080" w:hanging="54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3.1. Phương hướng tăng cường kiểm soát chi phí sản xuất </w:t>
      </w:r>
      <w:r>
        <w:rPr>
          <w:bCs/>
          <w:sz w:val="28"/>
          <w:szCs w:val="28"/>
        </w:rPr>
        <w:t>tại</w:t>
      </w:r>
      <w:r>
        <w:rPr>
          <w:bCs/>
          <w:sz w:val="28"/>
          <w:szCs w:val="28"/>
          <w:lang w:val="vi-VN"/>
        </w:rPr>
        <w:t xml:space="preserve"> Công ty Môi trường Đô thị Đà Nẵng</w:t>
        <w:tab/>
      </w:r>
      <w:r>
        <w:rPr>
          <w:bCs/>
          <w:sz w:val="28"/>
          <w:szCs w:val="28"/>
        </w:rPr>
        <w:t>6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1080" w:hanging="54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3.2. Giải pháp tăng cường kiểm soát chi phí sản xuất </w:t>
      </w:r>
      <w:r>
        <w:rPr>
          <w:bCs/>
          <w:sz w:val="28"/>
          <w:szCs w:val="28"/>
        </w:rPr>
        <w:t>tại</w:t>
      </w:r>
      <w:r>
        <w:rPr>
          <w:bCs/>
          <w:sz w:val="28"/>
          <w:szCs w:val="28"/>
          <w:lang w:val="vi-VN"/>
        </w:rPr>
        <w:t xml:space="preserve"> Công ty Môi trường Đô thị Đà Nẵng</w:t>
        <w:tab/>
      </w:r>
      <w:r>
        <w:rPr>
          <w:bCs/>
          <w:sz w:val="28"/>
          <w:szCs w:val="28"/>
        </w:rPr>
        <w:t>68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1. Các giải pháp hoàn thiện môi trường kiểm soát</w:t>
        <w:tab/>
        <w:t>6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2.1.1. Hoàn thiện cơ cấu tổ chức </w:t>
        <w:tab/>
        <w:t>68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1.2. Thành lập bộ phận kiểm soát nội bộ</w:t>
        <w:tab/>
        <w:t>69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2. Hoàn thiện hệ thống thông tin kế toán</w:t>
        <w:tab/>
        <w:t>71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color w:val="000000"/>
          <w:sz w:val="28"/>
          <w:szCs w:val="28"/>
          <w:lang w:val="vi-VN"/>
        </w:rPr>
      </w:pPr>
      <w:r>
        <w:rPr>
          <w:rStyle w:val="Cmshead"/>
          <w:color w:val="000000"/>
          <w:sz w:val="28"/>
          <w:szCs w:val="28"/>
          <w:lang w:val="vi-VN"/>
        </w:rPr>
        <w:t>3.2.3. Hoàn thiện việc lập báo cáo chi phí phục vụ KSCP SX</w:t>
        <w:tab/>
        <w:t>71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3.1. Báo cáo chi phí NVL trực tiếp</w:t>
        <w:tab/>
        <w:t>71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3.2. Báo cáo chi phí NC trực tiếp</w:t>
        <w:tab/>
        <w:t>72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Style w:val="Cmshead"/>
          <w:sz w:val="28"/>
          <w:szCs w:val="28"/>
          <w:lang w:val="pt-BR"/>
        </w:rPr>
      </w:pPr>
      <w:r>
        <w:rPr>
          <w:rStyle w:val="Cmshead"/>
          <w:sz w:val="28"/>
          <w:szCs w:val="28"/>
          <w:lang w:val="pt-BR"/>
        </w:rPr>
        <w:t>3.2.3.3. Báo cáo chi phí SXC</w:t>
        <w:tab/>
        <w:t>74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4. Các giải pháp cho thủ tục kiểm soát chi phí SX</w:t>
        <w:tab/>
        <w:t>75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5. Ứng dụng sự phân loại chi phí theo cách ứng xử chi phí</w:t>
        <w:tab/>
        <w:t>77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5.1. Hạn chế mức độ gia tăng của CP khả biến cấp bậc</w:t>
        <w:tab/>
        <w:t>77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5.2. Thống kê chi phí sản xuất phát sinh ngoài dự toán</w:t>
        <w:tab/>
        <w:t>77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6. Các giải pháp lập dự toán chi phí sản xuất</w:t>
        <w:tab/>
        <w:t>80</w:t>
      </w:r>
    </w:p>
    <w:p>
      <w:pPr>
        <w:pStyle w:val="NormalWeb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Style w:val="Cmshead"/>
          <w:sz w:val="28"/>
          <w:szCs w:val="28"/>
          <w:lang w:val="vi-VN"/>
        </w:rPr>
      </w:pPr>
      <w:r>
        <w:rPr>
          <w:rStyle w:val="Cmshead"/>
          <w:sz w:val="28"/>
          <w:szCs w:val="28"/>
          <w:lang w:val="vi-VN"/>
        </w:rPr>
        <w:t>3.2.7. Các giải pháp tăng cường kiểm soát chi phí sản xuất</w:t>
        <w:tab/>
        <w:t>8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7.1. Tăng cường  kiểm soát chi phí NVL trực tiếp</w:t>
        <w:tab/>
        <w:t>8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7.2. Tăng cường  kiểm soát chi phí NC trực tiếp</w:t>
        <w:tab/>
        <w:t>87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7.3. Tăng cường  kiểm soát chi phí sản xuất chung</w:t>
        <w:tab/>
        <w:t>8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>3.2.8. Thu thập thông tin chi phí sản xuất</w:t>
        <w:tab/>
        <w:t>90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3.2.8.1. Xây dựng bảng kê chi phí sản xuất và đơn vị tính</w:t>
        <w:tab/>
        <w:t>91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3.2.8.2. Đánh giá thành quả của trung tâm quản lý chi phí</w:t>
        <w:tab/>
        <w:t>9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 xml:space="preserve">3.2.8.3. Xây dựng hệ thống mã số chi phí </w:t>
        <w:tab/>
        <w:t>92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08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>3.2.9. Xây dựng ý thức tiết kiệm chi phí cho các cá nhân</w:t>
        <w:tab/>
        <w:t>93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>3.2.9.1. Xây dựng mối quan hệ giữa nhà Qlý với nhân viên</w:t>
        <w:tab/>
        <w:t>94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>3.2.9.2. Kiểm tra, giám sát các họat động CPSX</w:t>
        <w:tab/>
        <w:t>95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firstLine="162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>3.2.9.3. Khuyến khích công nhân viên tham gia Qlý CPSX</w:t>
        <w:tab/>
        <w:t>96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ind w:left="2520" w:hanging="900"/>
        <w:rPr>
          <w:rFonts w:eastAsia="TimesNewRomanPS-BoldMT;Times New Roman"/>
          <w:sz w:val="28"/>
          <w:szCs w:val="28"/>
          <w:lang w:val="vi-VN"/>
        </w:rPr>
      </w:pPr>
      <w:r>
        <w:rPr>
          <w:rFonts w:eastAsia="TimesNewRomanPS-BoldMT;Times New Roman"/>
          <w:sz w:val="28"/>
          <w:szCs w:val="28"/>
          <w:lang w:val="vi-VN"/>
        </w:rPr>
        <w:t>3.2.9.4. Xây dựng hệ thống thông tin về CPSX đơn giản, thường xuyên ở mọi nơi chi phí sản xuất phát sinh</w:t>
        <w:tab/>
        <w:t>96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360"/>
        <w:rPr>
          <w:rFonts w:eastAsia="TimesNewRomanPS-BoldMT;Times New Roman"/>
          <w:sz w:val="27"/>
          <w:szCs w:val="27"/>
          <w:lang w:val="vi-VN"/>
        </w:rPr>
      </w:pPr>
      <w:r>
        <w:rPr>
          <w:rFonts w:eastAsia="TimesNewRomanPS-BoldMT;Times New Roman"/>
          <w:sz w:val="27"/>
          <w:szCs w:val="27"/>
          <w:lang w:val="vi-VN"/>
        </w:rPr>
        <w:t>KẾT LUẬN CHƯƠNG 3</w:t>
        <w:tab/>
        <w:t>98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360"/>
        <w:rPr>
          <w:rFonts w:eastAsia="TimesNewRomanPS-BoldMT;Times New Roman"/>
          <w:sz w:val="27"/>
          <w:szCs w:val="27"/>
          <w:lang w:val="vi-VN"/>
        </w:rPr>
      </w:pPr>
      <w:r>
        <w:rPr>
          <w:rFonts w:eastAsia="TimesNewRomanPS-BoldMT;Times New Roman"/>
          <w:sz w:val="27"/>
          <w:szCs w:val="27"/>
          <w:lang w:val="vi-VN"/>
        </w:rPr>
        <w:t>KẾT LUẬN</w:t>
        <w:tab/>
        <w:t>99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DANH MỤC TÀI LIỆU THAM KHẢO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/>
      </w:pPr>
      <w:r>
        <w:rPr>
          <w:sz w:val="27"/>
          <w:szCs w:val="27"/>
          <w:lang w:val="vi-VN"/>
        </w:rPr>
        <w:t>QUYẾT ĐỊNH GIAO ĐỀ TÀI (bản sao)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                          </w:t>
      </w:r>
    </w:p>
    <w:p>
      <w:pPr>
        <w:pStyle w:val="Normal13pt"/>
        <w:spacing w:lineRule="auto" w:line="36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13pt"/>
        <w:spacing w:lineRule="auto" w:line="36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ÀI LIỆU THAM KHẢO</w:t>
      </w:r>
    </w:p>
    <w:p>
      <w:pPr>
        <w:pStyle w:val="Normal13pt"/>
        <w:spacing w:lineRule="auto" w:line="360" w:before="0" w:after="0"/>
        <w:jc w:val="center"/>
        <w:rPr>
          <w:b/>
          <w:b/>
          <w:sz w:val="20"/>
          <w:szCs w:val="32"/>
          <w:lang w:val="vi-VN"/>
        </w:rPr>
      </w:pPr>
      <w:r>
        <w:rPr>
          <w:b/>
          <w:sz w:val="20"/>
          <w:szCs w:val="32"/>
          <w:lang w:val="vi-VN"/>
        </w:rPr>
      </w:r>
    </w:p>
    <w:p>
      <w:pPr>
        <w:pStyle w:val="Normal13pt"/>
        <w:spacing w:lineRule="auto" w:line="36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iếng Việt</w:t>
      </w:r>
    </w:p>
    <w:p>
      <w:pPr>
        <w:pStyle w:val="Normal13pt"/>
        <w:spacing w:lineRule="auto" w:line="36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[1]</w:t>
        <w:tab/>
        <w:t xml:space="preserve">Trương Bá Thanh (2008), </w:t>
      </w:r>
      <w:r>
        <w:rPr>
          <w:i/>
          <w:sz w:val="28"/>
          <w:szCs w:val="28"/>
          <w:lang w:val="vi-VN"/>
        </w:rPr>
        <w:t>Giáo trình kế toán quản trị</w:t>
      </w:r>
      <w:r>
        <w:rPr>
          <w:sz w:val="28"/>
          <w:szCs w:val="28"/>
          <w:lang w:val="vi-VN"/>
        </w:rPr>
        <w:t>, Nxb Giáo dục.</w:t>
      </w:r>
    </w:p>
    <w:p>
      <w:pPr>
        <w:pStyle w:val="Normal13pt"/>
        <w:spacing w:lineRule="auto" w:line="360" w:before="0" w:after="0"/>
        <w:ind w:left="720" w:hanging="720"/>
        <w:rPr/>
      </w:pPr>
      <w:r>
        <w:rPr>
          <w:sz w:val="28"/>
          <w:szCs w:val="28"/>
          <w:lang w:val="vi-VN"/>
        </w:rPr>
        <w:t>[2]</w:t>
        <w:tab/>
        <w:t xml:space="preserve">Trương Bá Thanh (2010), </w:t>
      </w:r>
      <w:r>
        <w:rPr>
          <w:i/>
          <w:sz w:val="28"/>
          <w:szCs w:val="28"/>
          <w:lang w:val="vi-VN"/>
        </w:rPr>
        <w:t xml:space="preserve">Giáo trình môn học Kế toán quản trị, </w:t>
      </w:r>
      <w:r>
        <w:rPr>
          <w:sz w:val="28"/>
          <w:szCs w:val="28"/>
          <w:lang w:val="vi-VN"/>
        </w:rPr>
        <w:t>tài liệu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ành cho học viên cao học khóa 2008-2011.</w:t>
      </w:r>
    </w:p>
    <w:p>
      <w:pPr>
        <w:pStyle w:val="Normal13pt"/>
        <w:spacing w:lineRule="auto" w:line="360" w:before="0" w:after="0"/>
        <w:ind w:left="720" w:hanging="720"/>
        <w:rPr/>
      </w:pPr>
      <w:r>
        <w:rPr>
          <w:sz w:val="28"/>
          <w:szCs w:val="28"/>
          <w:lang w:val="vi-VN"/>
        </w:rPr>
        <w:t>[3]</w:t>
        <w:tab/>
        <w:t xml:space="preserve">Trương Bá Thanh (2010), </w:t>
      </w:r>
      <w:r>
        <w:rPr>
          <w:i/>
          <w:sz w:val="28"/>
          <w:szCs w:val="28"/>
          <w:lang w:val="vi-VN"/>
        </w:rPr>
        <w:t xml:space="preserve">Giáo trình môn học phân tích tài chính, </w:t>
      </w:r>
      <w:r>
        <w:rPr>
          <w:sz w:val="28"/>
          <w:szCs w:val="28"/>
          <w:lang w:val="vi-VN"/>
        </w:rPr>
        <w:t>tài   liệu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ành cho học viên cao học khóa 2008-2011.</w:t>
      </w:r>
    </w:p>
    <w:p>
      <w:pPr>
        <w:pStyle w:val="Normal13pt"/>
        <w:spacing w:lineRule="auto" w:line="360" w:before="0" w:after="0"/>
        <w:ind w:left="720" w:hanging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[4]    Trương Bá Thanh, Trần Đình Khôi Nguyên (2001), </w:t>
      </w:r>
      <w:r>
        <w:rPr>
          <w:i/>
          <w:sz w:val="28"/>
          <w:szCs w:val="28"/>
          <w:lang w:val="vi-VN"/>
        </w:rPr>
        <w:t>Giáo trình phân tích hoạt động kinh doanh</w:t>
      </w:r>
      <w:r>
        <w:rPr>
          <w:sz w:val="28"/>
          <w:szCs w:val="28"/>
          <w:lang w:val="vi-VN"/>
        </w:rPr>
        <w:t>, Nxb Giáo dục.</w:t>
      </w:r>
    </w:p>
    <w:p>
      <w:pPr>
        <w:pStyle w:val="Normal13pt"/>
        <w:spacing w:lineRule="auto" w:line="360" w:before="0" w:after="0"/>
        <w:ind w:left="720" w:hanging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[5]</w:t>
        <w:tab/>
        <w:t xml:space="preserve">Đoàn Thị Ngọc Trai (2010), </w:t>
      </w:r>
      <w:r>
        <w:rPr>
          <w:i/>
          <w:sz w:val="28"/>
          <w:szCs w:val="28"/>
          <w:lang w:val="vi-VN"/>
        </w:rPr>
        <w:t>Giáo trình môn học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kiểm soát nội bộ,</w:t>
      </w:r>
      <w:r>
        <w:rPr>
          <w:sz w:val="28"/>
          <w:szCs w:val="28"/>
          <w:lang w:val="vi-VN"/>
        </w:rPr>
        <w:t xml:space="preserve"> tài liệu dành cho học viên cao học 2008-2011.</w:t>
      </w:r>
    </w:p>
    <w:p>
      <w:pPr>
        <w:pStyle w:val="Normal13pt"/>
        <w:spacing w:lineRule="auto" w:line="360" w:before="0" w:after="0"/>
        <w:ind w:left="720" w:hanging="720"/>
        <w:rPr/>
      </w:pPr>
      <w:r>
        <w:rPr>
          <w:sz w:val="28"/>
          <w:szCs w:val="28"/>
          <w:lang w:val="vi-VN"/>
        </w:rPr>
        <w:t>[6]</w:t>
        <w:tab/>
        <w:t xml:space="preserve">Đoàn Thị Ngọc Trai (2010), </w:t>
      </w:r>
      <w:r>
        <w:rPr>
          <w:i/>
          <w:sz w:val="28"/>
          <w:szCs w:val="28"/>
          <w:lang w:val="vi-VN"/>
        </w:rPr>
        <w:t>Giáo trình môn học Kiểm toán,</w:t>
      </w:r>
      <w:r>
        <w:rPr>
          <w:sz w:val="28"/>
          <w:szCs w:val="28"/>
          <w:lang w:val="vi-VN"/>
        </w:rPr>
        <w:t xml:space="preserve"> tài liệu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ành cho học viên cao học khóa 2008-2011.</w:t>
      </w:r>
    </w:p>
    <w:p>
      <w:pPr>
        <w:pStyle w:val="Normal13pt"/>
        <w:spacing w:lineRule="auto" w:line="360" w:before="0" w:after="0"/>
        <w:ind w:left="720" w:hanging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[7]</w:t>
        <w:tab/>
        <w:t xml:space="preserve">Lê Thị Thanh Hải (2009), </w:t>
      </w:r>
      <w:r>
        <w:rPr>
          <w:i/>
          <w:sz w:val="28"/>
          <w:szCs w:val="28"/>
          <w:lang w:val="vi-VN"/>
        </w:rPr>
        <w:t>Giáo trình kế toán doanh nghiệp dịch vụ</w:t>
      </w:r>
      <w:r>
        <w:rPr>
          <w:sz w:val="28"/>
          <w:szCs w:val="28"/>
          <w:lang w:val="vi-VN"/>
        </w:rPr>
        <w:t>, Nxb Giáo dục Việt Nam.</w:t>
      </w:r>
    </w:p>
    <w:p>
      <w:pPr>
        <w:pStyle w:val="Normal13pt"/>
        <w:spacing w:lineRule="auto" w:line="360" w:before="0" w:after="0"/>
        <w:ind w:left="720" w:hanging="720"/>
        <w:rPr/>
      </w:pPr>
      <w:r>
        <w:rPr>
          <w:sz w:val="28"/>
          <w:szCs w:val="28"/>
          <w:lang w:val="vi-VN"/>
        </w:rPr>
        <w:t>[8]</w:t>
        <w:tab/>
        <w:t xml:space="preserve">Diana Thomas (2002), </w:t>
      </w:r>
      <w:r>
        <w:rPr>
          <w:i/>
          <w:sz w:val="28"/>
          <w:szCs w:val="28"/>
          <w:lang w:val="vi-VN"/>
        </w:rPr>
        <w:t>Kiểm soát chi phí nâng cao hiệu quả chi tiêu</w:t>
      </w:r>
      <w:r>
        <w:rPr>
          <w:sz w:val="28"/>
          <w:szCs w:val="28"/>
          <w:lang w:val="vi-VN"/>
        </w:rPr>
        <w:t>, Nxb Trẻ.</w:t>
      </w:r>
    </w:p>
    <w:p>
      <w:pPr>
        <w:pStyle w:val="Normal13pt"/>
        <w:spacing w:lineRule="auto" w:line="36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[9]</w:t>
        <w:tab/>
        <w:t xml:space="preserve">Trần Thị Giang Tân (2010), </w:t>
      </w:r>
      <w:r>
        <w:rPr>
          <w:i/>
          <w:sz w:val="28"/>
          <w:szCs w:val="28"/>
          <w:lang w:val="vi-VN"/>
        </w:rPr>
        <w:t>Kiểm soát nội bộ,</w:t>
      </w:r>
      <w:r>
        <w:rPr>
          <w:sz w:val="28"/>
          <w:szCs w:val="28"/>
          <w:lang w:val="vi-VN"/>
        </w:rPr>
        <w:t xml:space="preserve"> Nxb Phương Đông.</w:t>
      </w:r>
    </w:p>
    <w:p>
      <w:pPr>
        <w:pStyle w:val="Normal13pt"/>
        <w:spacing w:lineRule="auto" w:line="360" w:before="0" w:after="0"/>
        <w:ind w:left="720" w:hanging="720"/>
        <w:rPr/>
      </w:pPr>
      <w:r>
        <w:rPr>
          <w:sz w:val="28"/>
          <w:szCs w:val="28"/>
          <w:lang w:val="vi-VN"/>
        </w:rPr>
        <w:t>[10]</w:t>
        <w:tab/>
        <w:t xml:space="preserve">Huỳnh Lợi (2009), </w:t>
      </w:r>
      <w:r>
        <w:rPr>
          <w:i/>
          <w:sz w:val="28"/>
          <w:szCs w:val="28"/>
          <w:lang w:val="vi-VN"/>
        </w:rPr>
        <w:t>Giáo trình Kế toán quản trị,</w:t>
      </w:r>
      <w:r>
        <w:rPr>
          <w:sz w:val="28"/>
          <w:szCs w:val="28"/>
          <w:lang w:val="vi-VN"/>
        </w:rPr>
        <w:t xml:space="preserve"> Nxb Giao thông Vận tải</w:t>
      </w:r>
    </w:p>
    <w:p>
      <w:pPr>
        <w:pStyle w:val="Normal13pt"/>
        <w:spacing w:lineRule="auto" w:line="360" w:before="0" w:after="0"/>
        <w:ind w:left="720" w:hanging="720"/>
        <w:rPr/>
      </w:pPr>
      <w:r>
        <w:rPr>
          <w:sz w:val="28"/>
          <w:szCs w:val="28"/>
        </w:rPr>
        <w:t>[11]</w:t>
        <w:tab/>
      </w:r>
      <w:r>
        <w:rPr>
          <w:sz w:val="28"/>
          <w:szCs w:val="28"/>
          <w:lang w:val="vi-VN"/>
        </w:rPr>
        <w:t xml:space="preserve">Công ty Môi trường Đô thị Đà Nẵng (2004), </w:t>
      </w:r>
      <w:r>
        <w:rPr>
          <w:i/>
          <w:sz w:val="28"/>
          <w:szCs w:val="28"/>
          <w:lang w:val="vi-VN"/>
        </w:rPr>
        <w:t>Hồ sơ tham dự giải thưởng chất  lượng Việt Nam</w:t>
      </w:r>
      <w:r>
        <w:rPr>
          <w:sz w:val="28"/>
          <w:szCs w:val="28"/>
          <w:lang w:val="vi-VN"/>
        </w:rPr>
        <w:t>.</w:t>
      </w:r>
    </w:p>
    <w:p>
      <w:p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19" w:right="1298" w:gutter="0" w:header="544" w:top="1618" w:footer="346" w:bottom="402"/>
          <w:pgNumType w:fmt="decimal"/>
          <w:formProt w:val="false"/>
          <w:textDirection w:val="lrTb"/>
          <w:docGrid w:type="default" w:linePitch="360" w:charSpace="0"/>
        </w:sectPr>
        <w:pStyle w:val="Normal13pt"/>
        <w:tabs>
          <w:tab w:val="clear" w:pos="720"/>
          <w:tab w:val="left" w:pos="0" w:leader="none"/>
          <w:tab w:val="right" w:pos="8820" w:leader="dot"/>
        </w:tabs>
        <w:spacing w:lineRule="auto" w:line="360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               </w:t>
      </w:r>
    </w:p>
    <w:p>
      <w:pPr>
        <w:pStyle w:val="Normal13pt"/>
        <w:spacing w:lineRule="auto" w:line="360" w:before="0" w:after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13pt"/>
        <w:spacing w:lineRule="auto" w:line="36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DANH MỤC BẢNG BIỂU</w:t>
      </w:r>
    </w:p>
    <w:p>
      <w:pPr>
        <w:pStyle w:val="Normal13pt"/>
        <w:spacing w:lineRule="auto" w:line="360" w:before="0" w:after="0"/>
        <w:rPr>
          <w:b/>
          <w:b/>
          <w:sz w:val="17"/>
          <w:szCs w:val="27"/>
          <w:lang w:val="vi-VN"/>
        </w:rPr>
      </w:pPr>
      <w:r>
        <w:rPr>
          <w:b/>
          <w:sz w:val="17"/>
          <w:szCs w:val="27"/>
          <w:lang w:val="vi-VN"/>
        </w:rPr>
      </w:r>
    </w:p>
    <w:p>
      <w:pPr>
        <w:pStyle w:val="Normal13pt"/>
        <w:spacing w:lineRule="auto" w:line="360" w:before="0" w:after="0"/>
        <w:rPr>
          <w:b/>
          <w:b/>
          <w:sz w:val="17"/>
          <w:szCs w:val="27"/>
          <w:lang w:val="vi-VN"/>
        </w:rPr>
      </w:pPr>
      <w:r>
        <w:rPr>
          <w:b/>
          <w:sz w:val="17"/>
          <w:szCs w:val="27"/>
          <w:lang w:val="vi-VN"/>
        </w:rPr>
      </w:r>
    </w:p>
    <w:p>
      <w:pPr>
        <w:pStyle w:val="Normal13pt"/>
        <w:spacing w:lineRule="auto" w:line="360" w:before="0" w:after="0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ố hiệu bảng biểu</w:t>
        <w:tab/>
        <w:tab/>
        <w:t xml:space="preserve">        Tên bảng biểu</w:t>
        <w:tab/>
        <w:tab/>
        <w:tab/>
        <w:t xml:space="preserve">             Trang</w:t>
      </w:r>
    </w:p>
    <w:p>
      <w:pPr>
        <w:pStyle w:val="Normal13pt"/>
        <w:spacing w:lineRule="auto" w:line="360" w:before="0" w:after="0"/>
        <w:ind w:left="2160" w:hanging="1440"/>
        <w:rPr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1</w:t>
        <w:tab/>
        <w:tab/>
        <w:t xml:space="preserve">Định mức </w:t>
      </w:r>
      <w:r>
        <w:rPr>
          <w:iCs/>
          <w:sz w:val="28"/>
          <w:szCs w:val="28"/>
          <w:lang w:val="vi-VN"/>
        </w:rPr>
        <w:t>chi phí nguyên vật liệu trực tiếp</w:t>
        <w:tab/>
        <w:tab/>
        <w:tab/>
        <w:t>51</w:t>
      </w:r>
    </w:p>
    <w:p>
      <w:pPr>
        <w:pStyle w:val="Normal13pt"/>
        <w:spacing w:lineRule="auto" w:line="360" w:before="0" w:after="0"/>
        <w:ind w:left="2160" w:hanging="144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2</w:t>
        <w:tab/>
        <w:tab/>
        <w:t>Dự toán chi phí vật tư, vật liệu</w:t>
        <w:tab/>
        <w:tab/>
        <w:tab/>
        <w:tab/>
        <w:tab/>
        <w:t>51</w:t>
      </w:r>
    </w:p>
    <w:p>
      <w:pPr>
        <w:pStyle w:val="Normal13pt"/>
        <w:spacing w:lineRule="auto" w:line="360" w:before="0" w:after="0"/>
        <w:ind w:left="2880" w:hanging="2160"/>
        <w:rPr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3</w:t>
        <w:tab/>
        <w:t xml:space="preserve">Định mức </w:t>
      </w:r>
      <w:r>
        <w:rPr>
          <w:iCs/>
          <w:sz w:val="28"/>
          <w:szCs w:val="28"/>
          <w:lang w:val="vi-VN"/>
        </w:rPr>
        <w:t>chi phí nhiên liệu trực tiếp cho việc thu gom, vận chuyển và xử lý chất thải rắn sinh hoạt năm 2010</w:t>
        <w:tab/>
        <w:tab/>
        <w:t>52</w:t>
      </w:r>
    </w:p>
    <w:p>
      <w:pPr>
        <w:pStyle w:val="Normal13pt"/>
        <w:spacing w:lineRule="auto" w:line="360" w:before="0" w:after="0"/>
        <w:ind w:firstLine="720"/>
        <w:rPr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4</w:t>
        <w:tab/>
        <w:tab/>
        <w:t xml:space="preserve">Định mức </w:t>
      </w:r>
      <w:r>
        <w:rPr>
          <w:iCs/>
          <w:sz w:val="28"/>
          <w:szCs w:val="28"/>
          <w:lang w:val="vi-VN"/>
        </w:rPr>
        <w:t>chi phí nhân công trực tiếp năm 2010</w:t>
        <w:tab/>
        <w:tab/>
        <w:t>53</w:t>
      </w:r>
    </w:p>
    <w:p>
      <w:pPr>
        <w:pStyle w:val="Normal13pt"/>
        <w:spacing w:lineRule="auto" w:line="360" w:before="0" w:after="0"/>
        <w:ind w:firstLine="720"/>
        <w:rPr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5</w:t>
        <w:tab/>
        <w:tab/>
      </w:r>
      <w:r>
        <w:rPr>
          <w:iCs/>
          <w:sz w:val="28"/>
          <w:szCs w:val="28"/>
          <w:lang w:val="vi-VN"/>
        </w:rPr>
        <w:t>Định mức chi phí sản xuất chung năm 2010</w:t>
        <w:tab/>
        <w:tab/>
        <w:tab/>
        <w:t>54</w:t>
      </w:r>
    </w:p>
    <w:p>
      <w:pPr>
        <w:pStyle w:val="Normal13pt"/>
        <w:spacing w:lineRule="auto" w:line="360" w:before="0" w:after="0"/>
        <w:ind w:left="2880" w:hanging="21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6</w:t>
        <w:tab/>
        <w:t>Bảng báo cáo nghiệm thu khối lượng vật tư, phụ tùng thay thế</w:t>
        <w:tab/>
        <w:tab/>
        <w:tab/>
        <w:tab/>
        <w:tab/>
        <w:tab/>
        <w:tab/>
        <w:tab/>
        <w:tab/>
        <w:t>58</w:t>
      </w:r>
    </w:p>
    <w:p>
      <w:pPr>
        <w:pStyle w:val="Normal13pt"/>
        <w:spacing w:lineRule="auto" w:line="360" w:before="0" w:after="0"/>
        <w:ind w:firstLine="72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7</w:t>
        <w:tab/>
        <w:tab/>
        <w:t>Bảng báo cáo nghiệm thu khối lượng nhiên liệu</w:t>
        <w:tab/>
        <w:tab/>
        <w:t>59</w:t>
      </w:r>
    </w:p>
    <w:p>
      <w:pPr>
        <w:pStyle w:val="Normal13pt"/>
        <w:spacing w:lineRule="auto" w:line="360" w:before="0" w:after="0"/>
        <w:ind w:firstLine="72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8</w:t>
        <w:tab/>
        <w:tab/>
        <w:t>Bảng thanh toán tiền lương theo sản phẩm</w:t>
        <w:tab/>
        <w:tab/>
        <w:tab/>
        <w:t>62</w:t>
      </w:r>
    </w:p>
    <w:p>
      <w:pPr>
        <w:pStyle w:val="Normal13pt"/>
        <w:spacing w:lineRule="auto" w:line="360" w:before="0" w:after="0"/>
        <w:ind w:firstLine="72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ảng 2.9</w:t>
        <w:tab/>
        <w:tab/>
        <w:t>Bảng tổng hợp chênh lệch một số TSCĐ</w:t>
        <w:tab/>
        <w:tab/>
        <w:tab/>
        <w:t>64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1</w:t>
        <w:tab/>
        <w:tab/>
        <w:t>Báo cáo tình hình thực hiện chi phí NVL trực tiếp</w:t>
        <w:tab/>
        <w:tab/>
        <w:t>72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2</w:t>
        <w:tab/>
        <w:tab/>
        <w:t>Báo cáo tình hình thực hiện chi phí NCTT</w:t>
        <w:tab/>
        <w:tab/>
        <w:tab/>
        <w:t>73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3</w:t>
        <w:tab/>
        <w:tab/>
        <w:t>Báo cáo tình hình sử dụng chi phí sản xuất chung</w:t>
        <w:tab/>
        <w:tab/>
        <w:t>74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4</w:t>
        <w:tab/>
        <w:tab/>
        <w:t>Sổ thống kê chi phí sản xuất phát sinh ngoài dự toán</w:t>
        <w:tab/>
        <w:t>79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5</w:t>
        <w:tab/>
        <w:tab/>
        <w:t>Kế hoạch khoán thu chi năm 2011</w:t>
        <w:tab/>
        <w:tab/>
        <w:tab/>
        <w:tab/>
        <w:t>82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6</w:t>
        <w:tab/>
        <w:tab/>
        <w:t>Phiếu đánh giá về nhà cung cấp</w:t>
        <w:tab/>
        <w:tab/>
        <w:tab/>
        <w:tab/>
        <w:tab/>
        <w:t>85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7</w:t>
        <w:tab/>
        <w:tab/>
        <w:t>Báo cáo tình hình sử dụng máy móc thiết bị</w:t>
        <w:tab/>
        <w:tab/>
        <w:tab/>
        <w:t>89</w:t>
      </w:r>
    </w:p>
    <w:p>
      <w:pPr>
        <w:pStyle w:val="Normal13pt"/>
        <w:spacing w:lineRule="auto" w:line="360" w:before="0" w:after="0"/>
        <w:ind w:left="2160" w:hanging="14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g 3.8</w:t>
        <w:tab/>
        <w:tab/>
        <w:t>Bảng kê chi phí vận chuyển cho một tấn rác sinh hoạt</w:t>
        <w:tab/>
        <w:t>92</w:t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Bảng 3.9</w:t>
        <w:tab/>
        <w:tab/>
        <w:t>Bảng mã số chi phí của Công ty Môi trường</w:t>
        <w:tab/>
        <w:tab/>
        <w:tab/>
        <w:t>93</w:t>
      </w:r>
    </w:p>
    <w:p>
      <w:pPr>
        <w:pStyle w:val="Normal13pt"/>
        <w:spacing w:lineRule="auto" w:line="36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13pt"/>
        <w:spacing w:lineRule="auto" w:line="360"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13pt"/>
        <w:spacing w:lineRule="auto" w:line="360"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13pt"/>
        <w:spacing w:lineRule="auto" w:line="360"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13pt"/>
        <w:spacing w:lineRule="auto" w:line="360" w:before="0" w:after="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DANH MỤC SƠ ĐỒ</w:t>
      </w:r>
    </w:p>
    <w:p>
      <w:pPr>
        <w:pStyle w:val="Normal13pt"/>
        <w:spacing w:lineRule="auto" w:line="360" w:before="0" w:after="0"/>
        <w:jc w:val="center"/>
        <w:rPr>
          <w:b/>
          <w:b/>
          <w:sz w:val="14"/>
          <w:szCs w:val="30"/>
          <w:lang w:val="vi-VN"/>
        </w:rPr>
      </w:pPr>
      <w:r>
        <w:rPr>
          <w:b/>
          <w:sz w:val="14"/>
          <w:szCs w:val="30"/>
          <w:lang w:val="vi-VN"/>
        </w:rPr>
      </w:r>
    </w:p>
    <w:p>
      <w:pPr>
        <w:pStyle w:val="Normal13pt"/>
        <w:spacing w:lineRule="auto" w:line="360" w:before="0" w:after="0"/>
        <w:ind w:firstLine="720"/>
        <w:rPr/>
      </w:pPr>
      <w:r>
        <w:rPr>
          <w:b/>
          <w:sz w:val="28"/>
          <w:szCs w:val="28"/>
          <w:lang w:val="vi-VN"/>
        </w:rPr>
        <w:t>Số hiệu sơ đồ</w:t>
        <w:tab/>
        <w:tab/>
        <w:t xml:space="preserve">        Tên sơ đồ</w:t>
        <w:tab/>
        <w:tab/>
        <w:tab/>
        <w:tab/>
        <w:t xml:space="preserve">            Trang</w:t>
      </w:r>
    </w:p>
    <w:p>
      <w:pPr>
        <w:pStyle w:val="Normal13pt"/>
        <w:spacing w:lineRule="auto" w:line="360" w:before="0" w:after="0"/>
        <w:ind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1.1</w:t>
        <w:tab/>
        <w:tab/>
        <w:t>Chi phí sản xuất</w:t>
        <w:tab/>
        <w:tab/>
        <w:tab/>
        <w:tab/>
        <w:tab/>
        <w:tab/>
        <w:tab/>
        <w:t>13</w:t>
      </w:r>
    </w:p>
    <w:p>
      <w:pPr>
        <w:pStyle w:val="Normal13pt"/>
        <w:spacing w:lineRule="auto" w:line="360" w:before="0" w:after="0"/>
        <w:ind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1.2</w:t>
        <w:tab/>
        <w:tab/>
        <w:t>Chi tiết hóa sự biến động chi phí sản xuất</w:t>
        <w:tab/>
        <w:tab/>
        <w:tab/>
        <w:t>30</w:t>
      </w:r>
    </w:p>
    <w:p>
      <w:pPr>
        <w:pStyle w:val="Normal13pt"/>
        <w:spacing w:lineRule="auto" w:line="360" w:before="0" w:after="0"/>
        <w:ind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2.1</w:t>
        <w:tab/>
        <w:tab/>
        <w:t>Cơ cấu tổ chức bộ máy quản lý tại Công ty</w:t>
        <w:tab/>
        <w:tab/>
        <w:tab/>
        <w:t>33</w:t>
      </w:r>
    </w:p>
    <w:p>
      <w:pPr>
        <w:pStyle w:val="Normal13pt"/>
        <w:spacing w:lineRule="auto" w:line="360" w:before="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2.2</w:t>
        <w:tab/>
        <w:tab/>
        <w:t xml:space="preserve">Tổ chức bộ máy kế toán tại Công ty </w:t>
        <w:tab/>
        <w:tab/>
        <w:tab/>
        <w:tab/>
        <w:t>36</w:t>
      </w:r>
    </w:p>
    <w:p>
      <w:pPr>
        <w:pStyle w:val="Normal13pt"/>
        <w:spacing w:lineRule="auto" w:line="360" w:before="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2.3</w:t>
        <w:tab/>
        <w:tab/>
        <w:t xml:space="preserve">Trình tự chứng từ ghi sổ tại Công ty </w:t>
        <w:tab/>
        <w:tab/>
        <w:tab/>
        <w:tab/>
        <w:t>38</w:t>
      </w:r>
    </w:p>
    <w:p>
      <w:pPr>
        <w:pStyle w:val="Normal13pt"/>
        <w:spacing w:lineRule="auto" w:line="360" w:before="0" w:after="0"/>
        <w:ind w:left="2880" w:hanging="21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2.4</w:t>
        <w:tab/>
        <w:t xml:space="preserve">Trình tự ghi sổ kế toán theo hình thức kếtoán trên máy vi tính </w:t>
        <w:tab/>
        <w:tab/>
        <w:tab/>
        <w:tab/>
        <w:tab/>
        <w:tab/>
        <w:tab/>
        <w:tab/>
        <w:tab/>
        <w:t>39</w:t>
      </w:r>
    </w:p>
    <w:p>
      <w:pPr>
        <w:pStyle w:val="Normal13pt"/>
        <w:spacing w:lineRule="auto" w:line="360" w:before="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2.5</w:t>
        <w:tab/>
        <w:tab/>
        <w:t>Quản lý quá trình thiết kế, cung cấp sản phẩm dịch vụ</w:t>
        <w:tab/>
        <w:t>46</w:t>
      </w:r>
    </w:p>
    <w:p>
      <w:pPr>
        <w:pStyle w:val="Normal13pt"/>
        <w:spacing w:lineRule="auto" w:line="360" w:before="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đồ 2.6.</w:t>
        <w:tab/>
        <w:tab/>
        <w:t>Quy trình triển khai tổ chức SX và KSCPSX</w:t>
        <w:tab/>
        <w:tab/>
        <w:tab/>
        <w:t>47</w:t>
      </w:r>
    </w:p>
    <w:p>
      <w:pPr>
        <w:pStyle w:val="Normal13pt"/>
        <w:spacing w:lineRule="auto" w:line="360" w:before="0" w:after="0"/>
        <w:ind w:firstLine="720"/>
        <w:rPr/>
      </w:pPr>
      <w:r>
        <w:rPr>
          <w:sz w:val="28"/>
          <w:szCs w:val="28"/>
          <w:lang w:val="vi-VN"/>
        </w:rPr>
        <w:t>Sơ đồ 2.7</w:t>
        <w:tab/>
        <w:tab/>
        <w:t>Quy trình mua hàng hóa vật tư tại Công ty</w:t>
        <w:tab/>
        <w:tab/>
        <w:tab/>
        <w:t>57</w:t>
      </w:r>
    </w:p>
    <w:p>
      <w:pPr>
        <w:pStyle w:val="Normal13pt"/>
        <w:spacing w:lineRule="auto" w:line="360" w:before="0" w:after="0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Sơ đồ 3.1</w:t>
        <w:tab/>
        <w:tab/>
        <w:t>Quy trình xuất vật tư vật li</w:t>
      </w:r>
      <w:r>
        <w:rPr>
          <w:sz w:val="28"/>
          <w:szCs w:val="28"/>
          <w:lang w:val="vi-VN"/>
        </w:rPr>
        <w:t>ệu</w:t>
        <w:tab/>
        <w:tab/>
        <w:tab/>
        <w:tab/>
        <w:tab/>
        <w:t>87</w:t>
      </w:r>
    </w:p>
    <w:p>
      <w:pPr>
        <w:pStyle w:val="Normal13pt"/>
        <w:spacing w:lineRule="auto" w:line="360" w:before="0" w:after="0"/>
        <w:ind w:firstLine="720"/>
        <w:jc w:val="left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13pt"/>
        <w:spacing w:lineRule="auto" w:line="360" w:before="0" w:after="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LỜI CAM ĐOAN</w:t>
      </w:r>
    </w:p>
    <w:p>
      <w:pPr>
        <w:pStyle w:val="Normal13pt"/>
        <w:spacing w:lineRule="auto" w:line="360" w:before="0" w:after="0"/>
        <w:ind w:firstLine="720"/>
        <w:jc w:val="left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13pt"/>
        <w:spacing w:lineRule="auto" w:line="360" w:before="0" w:after="0"/>
        <w:ind w:left="720"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xin cam đoan đây là công trình nghiên cứu của riêng tôi.</w:t>
      </w:r>
    </w:p>
    <w:p>
      <w:pPr>
        <w:pStyle w:val="Normal13pt"/>
        <w:spacing w:lineRule="auto" w:line="360" w:before="0" w:after="0"/>
        <w:ind w:left="720"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số liệu, kết quả nêu trong luận văn là trung thực và chưa từng được ai công bố trong bất kỳ công trình nào khác.</w:t>
      </w:r>
    </w:p>
    <w:p>
      <w:pPr>
        <w:pStyle w:val="Normal13pt"/>
        <w:spacing w:lineRule="auto" w:line="360" w:before="0" w:after="0"/>
        <w:ind w:left="5040"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ind w:left="5040"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ind w:left="5760"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ác giả luận văn</w:t>
      </w:r>
    </w:p>
    <w:p>
      <w:pPr>
        <w:pStyle w:val="Normal13pt"/>
        <w:spacing w:lineRule="auto" w:line="360" w:before="0" w:after="0"/>
        <w:ind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13pt"/>
        <w:spacing w:lineRule="auto" w:line="360" w:before="0" w:after="0"/>
        <w:ind w:left="5760" w:firstLine="720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õ Thị Mỹ Hạnh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lang w:val="vi-VN"/>
        </w:rPr>
      </w:pPr>
      <w:r>
        <w:rPr>
          <w:lang w:val="vi-VN"/>
        </w:rPr>
      </w:r>
    </w:p>
    <w:p>
      <w:pPr>
        <w:pStyle w:val="Normal13pt"/>
        <w:spacing w:lineRule="auto" w:line="360" w:before="0" w:after="0"/>
        <w:ind w:firstLine="7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0">
    <w:altName w:val="Times New Roman"/>
    <w:charset w:val="00"/>
    <w:family w:val="auto"/>
    <w:pitch w:val="default"/>
  </w:font>
  <w:font w:name="VNmonotype corsi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times new roman" w:hAnsi="VNtimes new roman" w:cs="VNtimes new roman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w1">
    <w:name w:val="nw1"/>
    <w:basedOn w:val="DefaultParagraphFont"/>
    <w:qFormat/>
    <w:rPr/>
  </w:style>
  <w:style w:type="character" w:styleId="Ff01">
    <w:name w:val="ff01"/>
    <w:basedOn w:val="DefaultParagraphFont"/>
    <w:qFormat/>
    <w:rPr>
      <w:rFonts w:ascii="ff0;Times New Roman" w:hAnsi="ff0;Times New Roman" w:cs="ff0;Times New Roman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b1">
    <w:name w:val="ib1"/>
    <w:basedOn w:val="DefaultParagraphFont"/>
    <w:qFormat/>
    <w:rPr>
      <w:spacing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f11">
    <w:name w:val="ff11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Ff31">
    <w:name w:val="ff31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Cmshead">
    <w:name w:val="cms_hea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  <w:szCs w:val="34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12"/>
      <w:ind w:firstLine="36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VNmonotype corsiva" w:hAnsi="VNmonotype corsiva" w:cs="VNmonotype corsiva"/>
      <w:b/>
      <w:bCs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VNtimes new roman" w:hAnsi="VNtimes new roman" w:cs="VNtimes new roman"/>
      <w:sz w:val="26"/>
    </w:rPr>
  </w:style>
  <w:style w:type="paragraph" w:styleId="Bo135">
    <w:name w:val="bo-13/5"/>
    <w:basedOn w:val="Normal"/>
    <w:qFormat/>
    <w:pPr>
      <w:widowControl w:val="false"/>
      <w:spacing w:lineRule="exact" w:line="270" w:before="120" w:after="0"/>
      <w:ind w:firstLine="284"/>
      <w:jc w:val="both"/>
    </w:pPr>
    <w:rPr>
      <w:rFonts w:ascii="VNtimes new roman" w:hAnsi="VNtimes new roman" w:cs="VNtimes new roman"/>
    </w:rPr>
  </w:style>
  <w:style w:type="paragraph" w:styleId="Normal13pt">
    <w:name w:val="Normal + 13 pt"/>
    <w:basedOn w:val="NormalWeb"/>
    <w:qFormat/>
    <w:pPr/>
    <w:rPr>
      <w:sz w:val="2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8:00Z</dcterms:created>
  <dc:creator>benq</dc:creator>
  <dc:description/>
  <cp:keywords/>
  <dc:language>en-US</dc:language>
  <cp:lastModifiedBy>asus</cp:lastModifiedBy>
  <cp:lastPrinted>2011-08-19T03:06:00Z</cp:lastPrinted>
  <dcterms:modified xsi:type="dcterms:W3CDTF">2011-08-19T10:41:00Z</dcterms:modified>
  <cp:revision>301</cp:revision>
  <dc:subject/>
  <dc:title>BỘ GIÁO DỤC VÀ ĐÀO TẠO</dc:title>
</cp:coreProperties>
</file>