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2060"/>
          <w:sz w:val="40"/>
          <w:szCs w:val="26"/>
        </w:rPr>
      </w:pPr>
      <w:r>
        <w:rPr>
          <w:rFonts w:cs="Times New Roman" w:ascii="Times New Roman" w:hAnsi="Times New Roman"/>
          <w:b/>
          <w:color w:val="002060"/>
          <w:sz w:val="40"/>
          <w:szCs w:val="26"/>
        </w:rPr>
        <w:t>4P TRONG MARKETING QUỐC TẾ</w:t>
      </w:r>
    </w:p>
    <w:p>
      <w:pPr>
        <w:pStyle w:val="Normal"/>
        <w:spacing w:lineRule="auto" w:line="240" w:before="0" w:after="0"/>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color w:val="C00000"/>
          <w:sz w:val="26"/>
          <w:szCs w:val="26"/>
        </w:rPr>
      </w:pPr>
      <w:r>
        <w:rPr>
          <w:rFonts w:cs="Times New Roman" w:ascii="Times New Roman" w:hAnsi="Times New Roman"/>
          <w:b/>
          <w:color w:val="C00000"/>
          <w:sz w:val="26"/>
          <w:szCs w:val="26"/>
        </w:rPr>
        <w:t>1. CHIẾN LƯỢC SẢN PHẨM</w:t>
        <w:tab/>
      </w:r>
    </w:p>
    <w:p>
      <w:pPr>
        <w:pStyle w:val="Normal"/>
        <w:spacing w:lineRule="auto" w:line="240" w:before="0" w:after="0"/>
        <w:ind w:firstLine="720"/>
        <w:jc w:val="both"/>
        <w:rPr>
          <w:rFonts w:ascii="Times New Roman" w:hAnsi="Times New Roman" w:cs="Times New Roman"/>
          <w:spacing w:val="-5"/>
          <w:sz w:val="26"/>
          <w:szCs w:val="26"/>
        </w:rPr>
      </w:pPr>
      <w:r>
        <w:rPr>
          <w:rFonts w:cs="Times New Roman" w:ascii="Times New Roman" w:hAnsi="Times New Roman"/>
          <w:spacing w:val="-5"/>
          <w:sz w:val="26"/>
          <w:szCs w:val="26"/>
        </w:rPr>
        <w:t>Khách hàng ở mỗi quốc gia khác nhau sẽ có những nhu cầu đòi hỏi khác nhau, do đó, các chiến lược về sản phẩm sẽ thay đổi tùy thuộc vào tính chất đặc thù của sản phẩm và khách hàng. Một vài sản phẩm được tiến hành kinh doanh ở trong và ngoài nước theo một cách giống nhau. Tuy nhiên, trong nhiều trường hợp, các loại sản phẩm phải được điều chỉnh khi bán ở thị trường nước ngoài. Mức độ điều chỉnh cho một số loại sản phẩm chủ yếu có thể được nhìn thấy như sau:</w:t>
      </w:r>
    </w:p>
    <w:p>
      <w:pPr>
        <w:pStyle w:val="Normal"/>
        <w:spacing w:lineRule="auto" w:line="240" w:before="0" w:after="0"/>
        <w:jc w:val="center"/>
        <w:rPr>
          <w:rFonts w:ascii="Times New Roman" w:hAnsi="Times New Roman" w:cs="Times New Roman"/>
          <w:b/>
          <w:b/>
          <w:i/>
          <w:i/>
          <w:spacing w:val="-5"/>
          <w:sz w:val="26"/>
          <w:szCs w:val="26"/>
        </w:rPr>
      </w:pPr>
      <w:r>
        <w:rPr>
          <w:rFonts w:cs="Times New Roman" w:ascii="Times New Roman" w:hAnsi="Times New Roman"/>
          <w:b/>
          <w:i/>
          <w:spacing w:val="-5"/>
          <w:sz w:val="26"/>
          <w:szCs w:val="26"/>
        </w:rPr>
      </w:r>
    </w:p>
    <w:p>
      <w:pPr>
        <w:pStyle w:val="Normal"/>
        <w:spacing w:lineRule="auto" w:line="240" w:before="0" w:after="0"/>
        <w:jc w:val="center"/>
        <w:rPr>
          <w:rFonts w:ascii="Times New Roman" w:hAnsi="Times New Roman" w:cs="Times New Roman"/>
          <w:b/>
          <w:b/>
          <w:spacing w:val="-5"/>
          <w:sz w:val="26"/>
          <w:szCs w:val="26"/>
        </w:rPr>
      </w:pPr>
      <w:r>
        <w:rPr>
          <w:rFonts w:cs="Times New Roman" w:ascii="Times New Roman" w:hAnsi="Times New Roman"/>
          <w:b/>
          <w:spacing w:val="-5"/>
          <w:sz w:val="26"/>
          <w:szCs w:val="26"/>
        </w:rPr>
        <w:t>Bảng 1- Danh mục sản phẩm và mức độ điều chỉnh</w:t>
      </w:r>
    </w:p>
    <w:p>
      <w:pPr>
        <w:pStyle w:val="Normal"/>
        <w:spacing w:lineRule="auto" w:line="240" w:before="0" w:after="0"/>
        <w:jc w:val="both"/>
        <w:rPr>
          <w:rFonts w:ascii="Times New Roman" w:hAnsi="Times New Roman" w:cs="Times New Roman"/>
          <w:b/>
          <w:b/>
          <w:spacing w:val="-5"/>
          <w:sz w:val="26"/>
          <w:szCs w:val="26"/>
        </w:rPr>
      </w:pPr>
      <w:r>
        <w:rPr>
          <w:rFonts w:cs="Times New Roman" w:ascii="Times New Roman" w:hAnsi="Times New Roman"/>
          <w:b/>
          <w:spacing w:val="-5"/>
          <w:sz w:val="26"/>
          <w:szCs w:val="26"/>
        </w:rPr>
      </w:r>
    </w:p>
    <w:tbl>
      <w:tblPr>
        <w:tblW w:w="9749" w:type="dxa"/>
        <w:jc w:val="left"/>
        <w:tblInd w:w="-113" w:type="dxa"/>
        <w:tblLayout w:type="fixed"/>
        <w:tblCellMar>
          <w:top w:w="0" w:type="dxa"/>
          <w:left w:w="108" w:type="dxa"/>
          <w:bottom w:w="0" w:type="dxa"/>
          <w:right w:w="108" w:type="dxa"/>
        </w:tblCellMar>
      </w:tblPr>
      <w:tblGrid>
        <w:gridCol w:w="3249"/>
        <w:gridCol w:w="3250"/>
        <w:gridCol w:w="325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5"/>
                <w:sz w:val="26"/>
                <w:szCs w:val="26"/>
              </w:rPr>
            </w:pPr>
            <w:r>
              <w:rPr>
                <w:rFonts w:cs="Times New Roman" w:ascii="Times New Roman" w:hAnsi="Times New Roman"/>
                <w:b/>
                <w:spacing w:val="-5"/>
                <w:sz w:val="26"/>
                <w:szCs w:val="26"/>
              </w:rPr>
              <w:t>Không điều chỉnh hoặc điều chỉnh thấ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5"/>
                <w:sz w:val="26"/>
                <w:szCs w:val="26"/>
              </w:rPr>
            </w:pPr>
            <w:r>
              <w:rPr>
                <w:rFonts w:cs="Times New Roman" w:ascii="Times New Roman" w:hAnsi="Times New Roman"/>
                <w:b/>
                <w:spacing w:val="-5"/>
                <w:sz w:val="26"/>
                <w:szCs w:val="26"/>
              </w:rPr>
              <w:t>Điều chỉnh trung bình</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5"/>
                <w:sz w:val="26"/>
                <w:szCs w:val="26"/>
              </w:rPr>
            </w:pPr>
            <w:r>
              <w:rPr>
                <w:rFonts w:cs="Times New Roman" w:ascii="Times New Roman" w:hAnsi="Times New Roman"/>
                <w:b/>
                <w:spacing w:val="-5"/>
                <w:sz w:val="26"/>
                <w:szCs w:val="26"/>
              </w:rPr>
              <w:t>Điều chỉnh cao</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6"/>
                <w:szCs w:val="26"/>
              </w:rPr>
            </w:pPr>
            <w:r>
              <w:rPr>
                <w:rFonts w:cs="Times New Roman" w:ascii="Times New Roman" w:hAnsi="Times New Roman"/>
                <w:spacing w:val="-5"/>
                <w:sz w:val="26"/>
                <w:szCs w:val="26"/>
              </w:rPr>
              <w:t>Công nghiệp nặng</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6"/>
                <w:szCs w:val="26"/>
              </w:rPr>
            </w:pPr>
            <w:r>
              <w:rPr>
                <w:rFonts w:cs="Times New Roman" w:ascii="Times New Roman" w:hAnsi="Times New Roman"/>
                <w:spacing w:val="-5"/>
                <w:sz w:val="26"/>
                <w:szCs w:val="26"/>
              </w:rPr>
              <w:t>Xe hơi</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Hàng tiêu dùng có chất lượng ca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Đồng hồ điện tử</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Quần áo</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Mỹ phẩm</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Máy tính xách tay</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Thiết bị điện</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Thực phẩm đóng gói</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Máy quay phim</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Thuốc tây</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Quảng cá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Vợt tenni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Máy bay</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Bao bì đóng gói</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Thuốc lá</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Giày thể thao</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Thức ăn trong nhà hàng</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Tivi</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Dịch vụ chăm sóc sức khỏ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6"/>
                <w:szCs w:val="26"/>
              </w:rPr>
            </w:pPr>
            <w:r>
              <w:rPr>
                <w:rFonts w:cs="Times New Roman" w:ascii="Times New Roman" w:hAnsi="Times New Roman"/>
                <w:spacing w:val="-5"/>
                <w:sz w:val="26"/>
                <w:szCs w:val="26"/>
              </w:rPr>
              <w:t>Bi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Hệ thống phân phối hàng tiêu dùng</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Giáo dục</w:t>
            </w:r>
          </w:p>
        </w:tc>
      </w:tr>
    </w:tbl>
    <w:p>
      <w:pPr>
        <w:pStyle w:val="Normal"/>
        <w:spacing w:lineRule="auto" w:line="240" w:before="0" w:after="0"/>
        <w:ind w:firstLine="720"/>
        <w:jc w:val="both"/>
        <w:rPr>
          <w:rFonts w:ascii="Times New Roman" w:hAnsi="Times New Roman" w:cs="Times New Roman"/>
          <w:b/>
          <w:b/>
          <w:i/>
          <w:i/>
          <w:spacing w:val="-5"/>
          <w:sz w:val="26"/>
          <w:szCs w:val="26"/>
        </w:rPr>
      </w:pPr>
      <w:r>
        <w:rPr>
          <w:rFonts w:cs="Times New Roman" w:ascii="Times New Roman" w:hAnsi="Times New Roman"/>
          <w:b/>
          <w:i/>
          <w:spacing w:val="-5"/>
          <w:sz w:val="26"/>
          <w:szCs w:val="26"/>
        </w:rPr>
      </w:r>
    </w:p>
    <w:p>
      <w:pPr>
        <w:pStyle w:val="Normal"/>
        <w:spacing w:lineRule="auto" w:line="240" w:before="0" w:after="0"/>
        <w:ind w:firstLine="720"/>
        <w:jc w:val="both"/>
        <w:rPr>
          <w:rFonts w:ascii="Times New Roman" w:hAnsi="Times New Roman" w:cs="Times New Roman"/>
          <w:b/>
          <w:b/>
          <w:i/>
          <w:i/>
          <w:color w:val="002060"/>
          <w:spacing w:val="-5"/>
          <w:sz w:val="26"/>
          <w:szCs w:val="26"/>
        </w:rPr>
      </w:pPr>
      <w:r>
        <w:rPr>
          <w:rFonts w:cs="Times New Roman" w:ascii="Times New Roman" w:hAnsi="Times New Roman"/>
          <w:b/>
          <w:i/>
          <w:color w:val="002060"/>
          <w:spacing w:val="-5"/>
          <w:sz w:val="26"/>
          <w:szCs w:val="26"/>
        </w:rPr>
        <w:t>* Nhóm sản phẩm không điều chỉnh hoặc điều chỉnh thấp:</w:t>
      </w:r>
    </w:p>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ab/>
        <w:t xml:space="preserve">Các mặt hàng công nghiệp và các dịch vụ kỹ thuật là những loại sản phẩm tiêu biểu cho nhóm này. Thật vậy, các loại xe dùng trong xây dựng, máy tính xách tay, máy photo,…đều </w:t>
      </w:r>
    </w:p>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được sử dụng cho cùng mục đích tại bất kỳ quốc gia nào. Nếu như cần phải có một sự điều chỉnh nào thì sự điều chỉnh đó rất nhỏ, ví dụ như  phải điều chỉnh về điện thế, thay đổi ngôn ngữ trong hướng dẫn sử dụng. Trong một số ngành khác như kỹ thuật và xây dựng, các công ty trong lĩnh vực này nhận thấy rằng các chiến lược sản phẩm của chúng ta thì hầu như  tương tự trên phạm vi toàn thế giới vì nhu câu và mục đích sử dụng các sản phẩm này trên thế giới thì rất giống nhau. Do đó kinh nghiệm của các công ty đa quốc gia là một tiêu chuẩn quan trọng để khách hàng quyết định sử dụng sản phẩm hay dịch vụ do các công ty này cung cấp.</w:t>
      </w:r>
    </w:p>
    <w:p>
      <w:pPr>
        <w:pStyle w:val="Normal"/>
        <w:spacing w:lineRule="auto" w:line="240" w:before="0" w:after="0"/>
        <w:ind w:firstLine="720"/>
        <w:jc w:val="both"/>
        <w:rPr/>
      </w:pPr>
      <w:r>
        <w:rPr>
          <w:rFonts w:cs="Times New Roman" w:ascii="Times New Roman" w:hAnsi="Times New Roman"/>
          <w:b/>
          <w:i/>
          <w:color w:val="002060"/>
          <w:spacing w:val="-5"/>
          <w:sz w:val="26"/>
          <w:szCs w:val="26"/>
        </w:rPr>
        <w:t>* Nhóm sản phẩm cần điều chỉnh từ trung bình đến cao:</w:t>
      </w:r>
    </w:p>
    <w:p>
      <w:pPr>
        <w:pStyle w:val="Normal"/>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ab/>
        <w:t>Khi đi ra thị trường quốc tế, một câu hỏi mà nhiều công ty đạt ra đó là những loại hàng hóa hay dịch vụ nào mà công ty cần phải có sự điều chỉnh ở mức độ trung bình hoặc cao? Để giải quyết câu hỏi này, các công ty thường xem xét những nhân tố sau đây:</w:t>
      </w:r>
    </w:p>
    <w:p>
      <w:pPr>
        <w:pStyle w:val="Normal"/>
        <w:spacing w:lineRule="auto" w:line="240" w:before="0" w:after="0"/>
        <w:jc w:val="both"/>
        <w:rPr>
          <w:rFonts w:ascii="Times New Roman" w:hAnsi="Times New Roman" w:cs="Times New Roman"/>
          <w:color w:val="002060"/>
          <w:spacing w:val="-5"/>
          <w:sz w:val="26"/>
          <w:szCs w:val="26"/>
        </w:rPr>
      </w:pPr>
      <w:r>
        <w:rPr>
          <w:rFonts w:cs="Times New Roman" w:ascii="Times New Roman" w:hAnsi="Times New Roman"/>
          <w:spacing w:val="-5"/>
          <w:sz w:val="26"/>
          <w:szCs w:val="26"/>
        </w:rPr>
        <w:tab/>
      </w:r>
      <w:r>
        <w:rPr>
          <w:rFonts w:cs="Times New Roman" w:ascii="Times New Roman" w:hAnsi="Times New Roman"/>
          <w:b/>
          <w:i/>
          <w:color w:val="002060"/>
          <w:spacing w:val="-5"/>
          <w:sz w:val="26"/>
          <w:szCs w:val="26"/>
        </w:rPr>
        <w:t>- Kinh tế:</w:t>
      </w:r>
      <w:r>
        <w:rPr>
          <w:rFonts w:cs="Times New Roman" w:ascii="Times New Roman" w:hAnsi="Times New Roman"/>
          <w:color w:val="002060"/>
          <w:spacing w:val="-5"/>
          <w:sz w:val="26"/>
          <w:szCs w:val="26"/>
        </w:rPr>
        <w:t xml:space="preserve"> </w:t>
      </w:r>
    </w:p>
    <w:p>
      <w:pPr>
        <w:pStyle w:val="Normal"/>
        <w:spacing w:lineRule="auto" w:line="240" w:before="0" w:after="0"/>
        <w:ind w:firstLine="720"/>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Sự tác động của yếu tố này đến việc điều chỉnh sản phẩm rất dễ dàng nhìn thấy. Ví dụ, tại Mỹ các thanh kẹo chewing gum thường được đóng gói trong một bao bì từ 10 đến 20 thanh, nhưng ở một số quốc gia có sức mua thấp thì số lượng đóng gói trong một bao là 5 thanh. Tại một số quốc gia mà người tiêu dùng thường phải mang, xách hàng hóa từ các tiệm tạp hóa hay siêu thị về nhà thì các sản phẩm được đóng gói trong sẽ được ưa thích hơn. </w:t>
      </w:r>
    </w:p>
    <w:p>
      <w:pPr>
        <w:pStyle w:val="Normal"/>
        <w:spacing w:lineRule="auto" w:line="240" w:before="0" w:after="0"/>
        <w:ind w:firstLine="720"/>
        <w:jc w:val="both"/>
        <w:rPr>
          <w:rFonts w:ascii="Times New Roman" w:hAnsi="Times New Roman" w:cs="Times New Roman"/>
          <w:color w:val="000000"/>
          <w:spacing w:val="-5"/>
          <w:sz w:val="26"/>
          <w:szCs w:val="26"/>
        </w:rPr>
      </w:pPr>
      <w:r>
        <w:rPr>
          <w:rFonts w:cs="Times New Roman" w:ascii="Times New Roman" w:hAnsi="Times New Roman"/>
          <w:spacing w:val="-5"/>
          <w:sz w:val="26"/>
          <w:szCs w:val="26"/>
        </w:rPr>
        <w:t xml:space="preserve">Điều kiện kinh tế cũng tác động đến việc điều chỉnh sản phẩm khi chi phí để sản xuất ra sản phẩm là quá cao hay quá thấp để có thể thu hút người tiêu dùng </w:t>
      </w:r>
      <w:r>
        <w:rPr>
          <w:rFonts w:cs="Times New Roman" w:ascii="Times New Roman" w:hAnsi="Times New Roman"/>
          <w:color w:val="000000"/>
          <w:spacing w:val="-5"/>
          <w:sz w:val="26"/>
          <w:szCs w:val="26"/>
        </w:rPr>
        <w:t>đi đến quyết định mua hàng. Tại một số quốc gia phát triển người ta thường sử dụng máy tính tiền điện tử tại các siêu thị, cửa hàng lớn. Nhưng tại một số quốc gia khác, với một hệ thống các cửa hàng quy mô nhỏ thì sản phẩm nầy quá đắt để sử dụng, do đó các công ty sản xuất máy tính tiền vẫn phải đồng thời sản xuất cả hai loại máy tính tiền điện tử và cơ khí.</w:t>
      </w:r>
    </w:p>
    <w:p>
      <w:pPr>
        <w:pStyle w:val="Normal"/>
        <w:spacing w:lineRule="auto" w:line="240" w:before="0" w:after="0"/>
        <w:ind w:firstLine="720"/>
        <w:jc w:val="both"/>
        <w:rPr>
          <w:rFonts w:ascii="Times New Roman" w:hAnsi="Times New Roman" w:cs="Times New Roman"/>
          <w:spacing w:val="-5"/>
          <w:sz w:val="26"/>
          <w:szCs w:val="26"/>
        </w:rPr>
      </w:pPr>
      <w:r>
        <w:rPr>
          <w:rFonts w:cs="Times New Roman" w:ascii="Times New Roman" w:hAnsi="Times New Roman"/>
          <w:color w:val="000000"/>
          <w:spacing w:val="-5"/>
          <w:sz w:val="26"/>
          <w:szCs w:val="26"/>
        </w:rPr>
        <w:t>Tương tự như vậy, ở các quố gia có nền kinh tế phát triển các sản phẩm có thể có những trang hoàng kiểu cách hoặc những phần phụ, trong khi ở những quốc gia kém phát triển hơn chỉ có kiểu cơ bản được đưa ra. Ví dụ, ở Hoa K, xe đạp dùng để tập thể dục và giải trí xe đạp sẽ có nhiều chi tiết đặc biệt làm cho người chạy xe đặc biệt thích thú. Tuy nhiên, ở nhiều quốc gia khác, xe đạp là nguồn phương tiện lưu thông chủ yếu thì xe đạp được thiết kế vì mục đích kinh tế và dễ dàng sửa chữa, bảo quản.</w:t>
      </w:r>
    </w:p>
    <w:p>
      <w:pPr>
        <w:pStyle w:val="Normal"/>
        <w:spacing w:lineRule="auto" w:line="240" w:before="0" w:after="0"/>
        <w:ind w:firstLine="720"/>
        <w:jc w:val="both"/>
        <w:rPr/>
      </w:pPr>
      <w:r>
        <w:rPr>
          <w:rFonts w:cs="Times New Roman" w:ascii="Times New Roman" w:hAnsi="Times New Roman"/>
          <w:b/>
          <w:i/>
          <w:color w:val="002060"/>
          <w:spacing w:val="-5"/>
          <w:sz w:val="26"/>
          <w:szCs w:val="26"/>
        </w:rPr>
        <w:t>- Văn hóa:</w:t>
      </w:r>
      <w:r>
        <w:rPr>
          <w:rFonts w:cs="Times New Roman" w:ascii="Times New Roman" w:hAnsi="Times New Roman"/>
          <w:color w:val="002060"/>
          <w:spacing w:val="-5"/>
          <w:sz w:val="26"/>
          <w:szCs w:val="26"/>
        </w:rPr>
        <w:t xml:space="preserve"> </w:t>
      </w:r>
    </w:p>
    <w:p>
      <w:pPr>
        <w:pStyle w:val="Normal"/>
        <w:spacing w:lineRule="auto" w:line="240" w:before="0" w:after="0"/>
        <w:ind w:firstLine="72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Tác động đến thị hiếu của người tiêu dùng. Ví dụ, tại Pháp người tiêu dùng thường thích sử dụng loại máy giặt ngăn trên, trong khi đó tại Anh, người tiêu dùng lại thích loại máy giặt ngăn đứng. Người Đức thích những loại máy giặt có tốc độ cao để có thể hút phần lớn các hơi nước trong quá trình sấy, nhưng người Ý lại thích tốc độ thấp vì họ có thói quen phơi quần áo dưới ánh nắng mặt trời. Vì vậy, các nhà sản xuất máy giạt bán ở Châu Âu phải sản xuất nhiều loại sản phẩm khác nhau.</w:t>
      </w:r>
    </w:p>
    <w:p>
      <w:pPr>
        <w:pStyle w:val="Normal"/>
        <w:spacing w:lineRule="auto" w:line="240" w:before="0" w:after="0"/>
        <w:ind w:firstLine="72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Sự tiện lợi và thoải mái là những yếu tố thúc đẩy về các lĩnh vực văn hóa khác giúp giải thích nhu cầu cho sự cải biến sản phẩm. Gần đây các xe hơi Nhật ở thị trường Hoa Kỳ đã được thiết kế để tấn công các xe hơi ngoài nhập khẩu khác, đặc biệt là xe hơi Beetle của VW. Các nhà nghiên cứu đã nhận thấy hai than phiền lớn nhất đối với xe Beetle là không gian hàng ghế ngồi phía sau nhỏ và máy sưởi phải mất quá lâu để làm ấm xe hơi. Thấy rằng người Mỹ muốn một chiếc xe hơi kinh tế với các điểm đặc trưng bổ sung thêm, xe hơi nhập khẩu của Nhật đã cung cấp chỗ để chân lớn hơn cho hành khách ngồi phía sau và máy sưởi cao cấp hơn máy sưởi do VW cung cấp.  Trong vong một vài năm các xe hơi nhập khẩu này đã bắt đầu ăn mòn thị phần của VW. Các nhà sản xuất nước ngoài đồng thời cũng nhận biết rằng một nhóm khách hàng muốn nhiều đặc tính thuận tiện và thoải mái. Kết quả là sự xuất hiện của những chiếc xe hơi sang trọng của Đức và Nhật hiện giờ đang cạnh tranh quyết liệt với các kiểu dáng của Hoa Kỳ ở thị trường người có thu nhập cao.</w:t>
      </w:r>
    </w:p>
    <w:p>
      <w:pPr>
        <w:pStyle w:val="Normal"/>
        <w:spacing w:lineRule="auto" w:line="240" w:before="0" w:after="0"/>
        <w:ind w:firstLine="72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Những lý do khác về lĩnh vực văn hóa cho những sự cải biến sản phẩm bao gồm màu sắc và ngôn ngữ. Ở Hoa Kỳ màu trắng là dành cho đám tang, trong khi ở các quốc gia khác màu trắng là dành cho đám tang và vì vậy nó không được dùng cho hàng hóa tiêu dùng. Tương tự như vầy, hầu hết các dầu gọi đầu ở Hoa Kỳ là màu sáng, trong khi ở một vài quốc gia phương Đông người tiêu dùng thích dầu gội đầu màu tối; Ngôn ngữ có thể là một điểm quan trọng của sự cải biến bởi vì một sản phẩm có thể cần phải có hướng dẫn liên quan đến thành phần và cách sử dụng. Ở những nơi nói hai hoặc nhiều ngôn ngữ như Canada, Thụy Sỹ, những thông tin này được cung cấp bằng tất cả những ngôn ngữ thích hợp. Ngôn ngữ cũng quan trọng trong việc truyền đạt đúng hình ảnh về sản phẩm. Thường là rất khó để tái tạo một thông điệp vì tục ngữ hay khẩu hiệu thường không có nghĩa ở một ngôn ngữ khác.</w:t>
      </w:r>
    </w:p>
    <w:p>
      <w:pPr>
        <w:pStyle w:val="Normal"/>
        <w:spacing w:lineRule="auto" w:line="240" w:before="0" w:after="0"/>
        <w:ind w:firstLine="720"/>
        <w:jc w:val="both"/>
        <w:rPr>
          <w:rFonts w:ascii="Times New Roman" w:hAnsi="Times New Roman" w:cs="Times New Roman"/>
          <w:spacing w:val="-5"/>
          <w:sz w:val="26"/>
          <w:szCs w:val="26"/>
        </w:rPr>
      </w:pPr>
      <w:r>
        <w:rPr>
          <w:rFonts w:eastAsia="Times New Roman" w:cs="Times New Roman" w:ascii="Times New Roman" w:hAnsi="Times New Roman"/>
          <w:color w:val="000000"/>
          <w:spacing w:val="-5"/>
          <w:sz w:val="26"/>
          <w:szCs w:val="26"/>
        </w:rPr>
        <w:t xml:space="preserve"> </w:t>
      </w:r>
      <w:r>
        <w:rPr>
          <w:rFonts w:cs="Times New Roman" w:ascii="Times New Roman" w:hAnsi="Times New Roman"/>
          <w:color w:val="000000"/>
          <w:spacing w:val="-5"/>
          <w:sz w:val="26"/>
          <w:szCs w:val="26"/>
        </w:rPr>
        <w:t>Thực phẩm cũng là một loại hàng hóa đòi hỏi phải có sự thay đổi hoặc bán theo một cách khác nhau tại các nước. Hệ thống cửa hàng thức ăn nhanh McDonald’s các khẩu phần thức ăn của thực đơn là giống nhau toàn thế giới và một số món để cung cấp đặc biệt cho khẩu vị địa phương.</w:t>
      </w:r>
    </w:p>
    <w:p>
      <w:pPr>
        <w:pStyle w:val="Normal"/>
        <w:widowControl w:val="false"/>
        <w:autoSpaceDE w:val="false"/>
        <w:spacing w:lineRule="auto" w:line="240" w:before="0" w:after="0"/>
        <w:ind w:firstLine="720"/>
        <w:jc w:val="both"/>
        <w:rPr>
          <w:rFonts w:ascii="Times New Roman" w:hAnsi="Times New Roman" w:cs="Times New Roman"/>
          <w:color w:val="002060"/>
          <w:spacing w:val="-5"/>
          <w:sz w:val="26"/>
          <w:szCs w:val="26"/>
        </w:rPr>
      </w:pPr>
      <w:r>
        <w:rPr>
          <w:rFonts w:cs="Times New Roman" w:ascii="Times New Roman" w:hAnsi="Times New Roman"/>
          <w:b/>
          <w:i/>
          <w:color w:val="002060"/>
          <w:spacing w:val="-5"/>
          <w:sz w:val="26"/>
          <w:szCs w:val="26"/>
        </w:rPr>
        <w:t>- Luật pháp của địa phương:</w:t>
      </w:r>
      <w:r>
        <w:rPr>
          <w:rFonts w:cs="Times New Roman" w:ascii="Times New Roman" w:hAnsi="Times New Roman"/>
          <w:color w:val="002060"/>
          <w:spacing w:val="-5"/>
          <w:sz w:val="26"/>
          <w:szCs w:val="26"/>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color w:val="000000"/>
          <w:spacing w:val="-5"/>
          <w:sz w:val="26"/>
          <w:szCs w:val="26"/>
        </w:rPr>
        <w:t>Luật pháp địa phương có thể đòi hỏi sự cải biến của các sản phẩm để đáp ứng những đòi hỏi về môi trường an toàn.</w:t>
      </w:r>
    </w:p>
    <w:p>
      <w:pPr>
        <w:pStyle w:val="Normal"/>
        <w:widowControl w:val="false"/>
        <w:autoSpaceDE w:val="false"/>
        <w:spacing w:lineRule="auto" w:line="240" w:before="0" w:after="0"/>
        <w:ind w:firstLine="72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xml:space="preserve">Ví dụ, ở Hoa Kỳ luật kiểm soát sự phát nhiệt đã yêu cầu các nhà nhập khẩu xe hơi Nhật và Châu Âu phải tạo ra những thay đổi đáng kể về mẫu mã trước khi các xe hơi của họ được bán ra ở Hoa Kỳ. </w:t>
      </w:r>
    </w:p>
    <w:p>
      <w:pPr>
        <w:pStyle w:val="Normal"/>
        <w:widowControl w:val="false"/>
        <w:autoSpaceDE w:val="false"/>
        <w:spacing w:lineRule="auto" w:line="240" w:before="0" w:after="0"/>
        <w:ind w:firstLine="72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Những quy định về đóng gói và dán nhãn thực phẩm và dược phẩm thường rất khác biệt so với những quy định trong nước. Ví dụ, ở Ả Rập nhãn hiệu của bất cứ sản phẩm nào chứa mỡ động vật hay thịt phải nêu rõ loại động vật được sử dụng và sự thật là không có bất cứ sản phẩm thịt heo nào được sử dụng.</w:t>
      </w:r>
    </w:p>
    <w:p>
      <w:pPr>
        <w:pStyle w:val="Normal"/>
        <w:widowControl w:val="false"/>
        <w:autoSpaceDE w:val="false"/>
        <w:spacing w:lineRule="auto" w:line="240" w:before="0" w:after="0"/>
        <w:ind w:firstLine="72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Sự bảo vệ thương hiệu cũng có thể đòi hỏi sự ải biến sản phẩm. Ví dụ, Ford Motor đã nhận thấy rằng ở Mêxico công ty phải đặt tên Ford Falcol vì tên hiệu này đã được đăng ký cho một công ty khác. Điều tương tự đã xảy ra cho Ford trong trường hợp xe Mustang ở Đức.</w:t>
      </w:r>
    </w:p>
    <w:p>
      <w:pPr>
        <w:pStyle w:val="Normal"/>
        <w:widowControl w:val="false"/>
        <w:autoSpaceDE w:val="false"/>
        <w:spacing w:lineRule="auto" w:line="240" w:before="0" w:after="0"/>
        <w:ind w:firstLine="720"/>
        <w:jc w:val="both"/>
        <w:rPr>
          <w:rFonts w:ascii="Times New Roman" w:hAnsi="Times New Roman" w:cs="Times New Roman"/>
          <w:color w:val="000000"/>
          <w:spacing w:val="-5"/>
          <w:sz w:val="26"/>
          <w:szCs w:val="26"/>
        </w:rPr>
      </w:pPr>
      <w:r>
        <w:rPr>
          <w:rFonts w:cs="Times New Roman" w:ascii="Times New Roman" w:hAnsi="Times New Roman"/>
          <w:b/>
          <w:i/>
          <w:color w:val="000000"/>
          <w:spacing w:val="-5"/>
          <w:sz w:val="26"/>
          <w:szCs w:val="26"/>
        </w:rPr>
        <w:t>- Đời sống của sản phẩm:</w:t>
      </w:r>
      <w:r>
        <w:rPr>
          <w:rFonts w:cs="Times New Roman" w:ascii="Times New Roman" w:hAnsi="Times New Roman"/>
          <w:color w:val="000000"/>
          <w:spacing w:val="-5"/>
          <w:sz w:val="26"/>
          <w:szCs w:val="26"/>
        </w:rPr>
        <w:t xml:space="preserve"> </w:t>
      </w:r>
    </w:p>
    <w:p>
      <w:pPr>
        <w:pStyle w:val="Normal"/>
        <w:widowControl w:val="false"/>
        <w:autoSpaceDE w:val="false"/>
        <w:spacing w:lineRule="auto" w:line="240" w:before="0" w:after="0"/>
        <w:ind w:firstLine="72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Một lý do khác cho việc cải biến sản phẩm là để đối phó với chu kỳ sống có giớ hạn của hàng hóa. Ví dụ, Ford Motor đã thu được rất nhiều lợi nhuận trong những năm 80, nhưng điều này biến mất vào đầu những năm 90 bởi vì Ford không phát triển những sản phẩm mới có tính cạnh tranh. Điều này tương phản với Coca Cola của Nhật, công ty giới thiệu trung bình mỗi tháng một loại nước giải khát mới và buộc đối thủ phải chạy theo để bắt kịp. Một ví dụ điển hình được cung cấp bởi Gillette, công ty đã đặt biệt có hiệu quả trong việc kết hợp kỹ thuật mới và Marketing đưa sản phẩm mới vòa thị trường trước khi thị phần của các sản phẩm cũ bắt đầu tụt giảm một cách đáng kể.</w:t>
      </w:r>
    </w:p>
    <w:p>
      <w:pPr>
        <w:pStyle w:val="Normal"/>
        <w:widowControl w:val="false"/>
        <w:autoSpaceDE w:val="false"/>
        <w:spacing w:lineRule="auto" w:line="240" w:before="0" w:after="0"/>
        <w:ind w:firstLine="72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Một trong những chiến lược có hiệu quả là nhất là rýt ngắn vòng đời sản phẩm bằng việc đưa ra các sản phẩm và dịch vụ mới trước khi nhu cầu về sản phẩm cũ tụt giảm một cách đáng kể. Có 2 loại chu kỳ sống của sản phẩm,một là chu kỳ sống tiêu chuẩn nằm bên phía dãy thời gian dài, thường từ 4 đến 5 năm, còn lịa là loại chu kỳ sống ngắn hơn rất nhiều. Nhiều công ty đã phát hiện ra rằng bằng việc thu ngắn vòng đời sản phẩm và đưa ra các sản phẩm thay thế mới, họ có thể giành được và giữ được thị phần lớn. Điều này được thực hiện điển hình bằng việc đưa ra sản phẩm mới và sau đó cải biến nó để đưa ra một phiên bản mới trước khi đối thủ cạnh tranh có thể chiến đấu hiệu quả với sản phẩm đưa ra đầu tiên. Ví dụ, một công ty đưa ra máy vi tính xách tay với bộ nhớ bên trong là 30 megabyte. Sau đó trong vòng 06 tháng công ty đưa ra một máy tính với bộ nhớ 60 megabyte và có gắn modem. Trong vòng 06 tháng sau công ty tiếp tục đưa ra một phiên bản khác với các đặc tính bổ sung. Trong mỗi trường hợp đối thủ cạnh tranh bị chạy nháo nhào để theo kịp. Miễn là công ty có thể tiếp tục chiến lược thay đổi này thì công ty có thể làm lỗi thời sản phẩm  cũ (và kể cả các sản phẩm của đối thủ cạnh tranh, duy trì được thị phần. Tại một số thời điểm, đối thủ cạnh tranh có thể giành được lợi thế bằng việc đưa ra một sản phẩm cải biến hóa lĩnh vực đó, nhưng miễn là chiến lược cải biến sản phẩm có thể thực hiện được, thì công ty sẽ tiếp tục là người dẫn đầu. Chiến lược này được thực hiện bởi các công ty đa quốc gia khắp thế giới.</w:t>
      </w:r>
    </w:p>
    <w:p>
      <w:pPr>
        <w:pStyle w:val="Normal"/>
        <w:spacing w:lineRule="auto" w:line="240" w:before="0" w:after="0"/>
        <w:rPr>
          <w:rFonts w:ascii="Times New Roman" w:hAnsi="Times New Roman" w:cs="Times New Roman"/>
          <w:b/>
          <w:b/>
          <w:color w:val="C00000"/>
          <w:sz w:val="26"/>
          <w:szCs w:val="26"/>
        </w:rPr>
      </w:pPr>
      <w:r>
        <w:rPr>
          <w:rFonts w:cs="Times New Roman" w:ascii="Times New Roman" w:hAnsi="Times New Roman"/>
          <w:b/>
          <w:color w:val="C00000"/>
          <w:sz w:val="26"/>
          <w:szCs w:val="26"/>
        </w:rPr>
        <w:t>2. CHIẾN LƯỢC GIÁ</w:t>
      </w:r>
    </w:p>
    <w:p>
      <w:pPr>
        <w:pStyle w:val="Normal"/>
        <w:spacing w:lineRule="auto" w:line="240" w:before="0" w:after="0"/>
        <w:jc w:val="both"/>
        <w:rPr>
          <w:rFonts w:ascii="Times New Roman" w:hAnsi="Times New Roman" w:cs="Times New Roman"/>
          <w:color w:val="0D0D0D"/>
          <w:sz w:val="26"/>
          <w:szCs w:val="26"/>
        </w:rPr>
      </w:pPr>
      <w:r>
        <w:rPr>
          <w:rFonts w:cs="Times New Roman" w:ascii="Times New Roman" w:hAnsi="Times New Roman"/>
          <w:b/>
          <w:color w:val="C00000"/>
          <w:sz w:val="26"/>
          <w:szCs w:val="26"/>
        </w:rPr>
        <w:tab/>
      </w:r>
      <w:r>
        <w:rPr>
          <w:rFonts w:cs="Times New Roman" w:ascii="Times New Roman" w:hAnsi="Times New Roman"/>
          <w:color w:val="0D0D0D"/>
          <w:sz w:val="26"/>
          <w:szCs w:val="26"/>
        </w:rPr>
        <w:t>Việc định giá hàng hóa và các dịch vụ ở thị trường quốc tế thường bị ảnh hưởng bởi các yếu tố xuất hiện ở việc định giá thị trường nước chủ nhà. Những yếu tố này bao gầm:</w:t>
      </w:r>
    </w:p>
    <w:p>
      <w:pPr>
        <w:pStyle w:val="Normal"/>
        <w:tabs>
          <w:tab w:val="clear" w:pos="720"/>
          <w:tab w:val="left" w:pos="270" w:leader="none"/>
        </w:tabs>
        <w:spacing w:lineRule="auto" w:line="240" w:before="0" w:after="0"/>
        <w:jc w:val="both"/>
        <w:rPr>
          <w:rFonts w:ascii="Times New Roman" w:hAnsi="Times New Roman" w:cs="Times New Roman"/>
          <w:b/>
          <w:b/>
          <w:i/>
          <w:i/>
          <w:color w:val="0D0D0D"/>
          <w:sz w:val="26"/>
          <w:szCs w:val="26"/>
        </w:rPr>
      </w:pPr>
      <w:r>
        <w:rPr>
          <w:rFonts w:eastAsia="Times New Roman" w:cs="Times New Roman" w:ascii="Times New Roman" w:hAnsi="Times New Roman"/>
          <w:b/>
          <w:i/>
          <w:color w:val="0D0D0D"/>
          <w:sz w:val="26"/>
          <w:szCs w:val="26"/>
        </w:rPr>
        <w:t xml:space="preserve">    </w:t>
      </w:r>
      <w:r>
        <w:rPr>
          <w:rFonts w:cs="Times New Roman" w:ascii="Times New Roman" w:hAnsi="Times New Roman"/>
          <w:b/>
          <w:i/>
          <w:color w:val="0D0D0D"/>
          <w:sz w:val="26"/>
          <w:szCs w:val="26"/>
        </w:rPr>
        <w:tab/>
        <w:t xml:space="preserve">- Sự kiểm soát của chính phủ: </w:t>
      </w:r>
    </w:p>
    <w:p>
      <w:pPr>
        <w:pStyle w:val="Normal"/>
        <w:tabs>
          <w:tab w:val="clear" w:pos="720"/>
          <w:tab w:val="left" w:pos="270" w:leader="none"/>
        </w:tabs>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ab/>
        <w:t>Mọi quốc gia đều có những quy định của chính phủ ảnh hưởng đến việc định giá. Ở một số nước có giá tối đa và tối thiểu có thể được tính cho khách hàng. Giá tối thiểu có thể giúp bảo vệ các công ty địa phương khỏi các đối thủ cạnh tranh quốc tế hiệu quả hơn bởi vì giá sàn có thể giúp bảo đảm lợi nhuận cho các công ty trong nước. Ví dụ, nếu giá tối thiểu của một loại máy vi tính cá nhân là 1000USD và các công ty trong nước có thể sản xuất và bán sản phẩm với giá 700USD, họ sẽ kiếm được 300USD/ sản phẩm. Các đối thủ cạnh tranh nước ngoài có thể sản xuất và bán sản phẩm 500USD và họ sẽ kiếm được 500USD lợi nhuận trên mỗi đơn vị, nhưng luật giá tối thiểu ngăn cản họ đẩy cách đối thủ cạnh tranh địa phương ra ngoài. Nếu không có luật này các đối thủ cạnh tranh nước ngoài có thể bán 600USD/ sản phẩm và sau đó tăng giá lên sau khi các đối thủ cạnh tranh địa phương phá sản.</w:t>
      </w:r>
    </w:p>
    <w:p>
      <w:pPr>
        <w:pStyle w:val="Normal"/>
        <w:tabs>
          <w:tab w:val="clear" w:pos="720"/>
          <w:tab w:val="left" w:pos="270" w:leader="none"/>
        </w:tabs>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ab/>
        <w:t>Chính phủ cũng ngăn cấm việc phá giá hoặc bán sản phẩm nhập với giá thấp hơn chi phí  hoặc thấp hơn chi phí ở nước nhà. GATT đặc biệt ngăn cấm điều này vì nó được thiết kế để giúp các công ty đa quốc gia loại bỏ đói thủ cạnh tranh địa phương và thiết lập sự độc quyền và kết quả là sẽ tăng giá trong tương lai. Nhiều công ty có thế lực của Hoa Kỳ đang buộc Chính phủ Hoa Kỳ đưa ra những lời buộc tội phá giá chống lại các công ty Nhật.</w:t>
      </w:r>
    </w:p>
    <w:p>
      <w:pPr>
        <w:pStyle w:val="Normal"/>
        <w:tabs>
          <w:tab w:val="clear" w:pos="720"/>
          <w:tab w:val="left" w:pos="270" w:leader="none"/>
        </w:tabs>
        <w:spacing w:lineRule="auto" w:line="240" w:before="0" w:after="0"/>
        <w:jc w:val="both"/>
        <w:rPr>
          <w:rFonts w:ascii="Times New Roman" w:hAnsi="Times New Roman" w:cs="Times New Roman"/>
          <w:b/>
          <w:b/>
          <w:i/>
          <w:i/>
          <w:color w:val="002060"/>
          <w:sz w:val="26"/>
          <w:szCs w:val="26"/>
        </w:rPr>
      </w:pPr>
      <w:r>
        <w:rPr>
          <w:rFonts w:eastAsia="Times New Roman" w:cs="Times New Roman" w:ascii="Times New Roman" w:hAnsi="Times New Roman"/>
          <w:b/>
          <w:i/>
          <w:color w:val="002060"/>
          <w:sz w:val="26"/>
          <w:szCs w:val="26"/>
        </w:rPr>
        <w:t xml:space="preserve">     </w:t>
      </w:r>
      <w:r>
        <w:rPr>
          <w:rFonts w:cs="Times New Roman" w:ascii="Times New Roman" w:hAnsi="Times New Roman"/>
          <w:b/>
          <w:i/>
          <w:color w:val="002060"/>
          <w:sz w:val="26"/>
          <w:szCs w:val="26"/>
        </w:rPr>
        <w:t xml:space="preserve">- Đa dạng hóa thị trường: </w:t>
      </w:r>
    </w:p>
    <w:p>
      <w:pPr>
        <w:pStyle w:val="Normal"/>
        <w:tabs>
          <w:tab w:val="clear" w:pos="720"/>
          <w:tab w:val="left" w:pos="270" w:leader="none"/>
        </w:tabs>
        <w:spacing w:lineRule="auto" w:line="240" w:before="0" w:after="0"/>
        <w:jc w:val="both"/>
        <w:rPr>
          <w:rFonts w:ascii="Times New Roman" w:hAnsi="Times New Roman" w:cs="Times New Roman"/>
          <w:color w:val="0D0D0D"/>
          <w:sz w:val="26"/>
          <w:szCs w:val="26"/>
        </w:rPr>
      </w:pPr>
      <w:r>
        <w:rPr>
          <w:rFonts w:cs="Times New Roman" w:ascii="Times New Roman" w:hAnsi="Times New Roman"/>
          <w:b/>
          <w:i/>
          <w:color w:val="002060"/>
          <w:sz w:val="26"/>
          <w:szCs w:val="26"/>
        </w:rPr>
        <w:tab/>
      </w:r>
      <w:r>
        <w:rPr>
          <w:rFonts w:cs="Times New Roman" w:ascii="Times New Roman" w:hAnsi="Times New Roman"/>
          <w:color w:val="0D0D0D"/>
          <w:sz w:val="26"/>
          <w:szCs w:val="26"/>
        </w:rPr>
        <w:t>Những sở thích và nhu cầu của người tiêu dùng rất khác biệt ở thị trường thế giới và dẫn đến kết quả các MNCs phải định giá một sản phẩm của họ một cách khác biệt. Ví dụ, các công ty nhận thấy họ có thể tăng giá cho hàng hóa bán ra ở nước ngoài bởi vì nhu cầu. Ví dụ, ở Hoa Kỳ nhu cầu về gà tây trắng lớn hơn so với gà tây đen, vì vậy gà tây đen được bán với giá thấp hơn và thường được mua bởi các nhà chế biến thực phẩm. Tuy nhiên những cái đùi gà tây đen bụ bẫm có một thị trường mạnh ở Châu Âu nên các công ty như Shenandoah Vally Poultry xuất khẩu hàng ngàn tấn thịt gà tây đen tới Châu Âu mỗi năm.</w:t>
      </w:r>
    </w:p>
    <w:p>
      <w:pPr>
        <w:pStyle w:val="Normal"/>
        <w:tabs>
          <w:tab w:val="clear" w:pos="720"/>
          <w:tab w:val="left" w:pos="270" w:leader="none"/>
        </w:tabs>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ab/>
        <w:t>Nhân tố thứ hai ảnh hưởng đến việc đa dạng hóa thị trường là giá trị được nhận thức của sản phẩm. Ví dụ, ở Hoa Kỳ, các nhà sản xuất xe hơi Đức như là Mercedes đã nhận thấy rằng một số người Mỹ sẵn sàng trả thêm tiền cho các xe của Đức. Ngược lại, người Nhật không như vậy, nếu cấu trúc định giá của Mercedes ở Nhật là khác. Gần đây hơn các xe hơi sang trọng của Nhật đã tự chứng minh là đói thủ cạnh tranh mạnh đối với Mercedes ở thị trường Hoa Kỳ.</w:t>
      </w:r>
    </w:p>
    <w:p>
      <w:pPr>
        <w:pStyle w:val="Normal"/>
        <w:tabs>
          <w:tab w:val="clear" w:pos="720"/>
          <w:tab w:val="left" w:pos="270" w:leader="none"/>
        </w:tabs>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ab/>
        <w:t>Một yếu tố là các luật về thuế và các thái độ về việc vay nợ. Ở Hoa Kỳ một số việc trả lãi được khấu trừ thuế, và hầu hết mọi người không có ác cảm về việc ít nhất mang một khoản nợ nào đó. Ở nhiều quốc gia việc trả lãi không được khấu trừ thuế và người ta không quen với việc mang nợ. Ví dụ, ở Nhật người dân rất ít sử dụng thẻ tín dụng tiêu dùng. Trong định giá hàng hóa các công ty sẽ điều chỉnh chiến lược địa phương cho phù hợp với ảnh hưởng của luật thuế và sự sẵn sàng của người tiêu dùng trong việc mang nợ.</w:t>
      </w:r>
    </w:p>
    <w:p>
      <w:pPr>
        <w:pStyle w:val="Normal"/>
        <w:tabs>
          <w:tab w:val="clear" w:pos="720"/>
          <w:tab w:val="left" w:pos="270" w:leader="none"/>
        </w:tabs>
        <w:spacing w:lineRule="auto" w:line="240" w:before="0" w:after="0"/>
        <w:jc w:val="both"/>
        <w:rPr/>
      </w:pPr>
      <w:r>
        <w:rPr>
          <w:rFonts w:eastAsia="Times New Roman" w:cs="Times New Roman" w:ascii="Times New Roman" w:hAnsi="Times New Roman"/>
          <w:color w:val="002060"/>
          <w:sz w:val="26"/>
          <w:szCs w:val="26"/>
        </w:rPr>
        <w:t xml:space="preserve">     </w:t>
      </w:r>
      <w:r>
        <w:rPr>
          <w:rFonts w:cs="Times New Roman" w:ascii="Times New Roman" w:hAnsi="Times New Roman"/>
          <w:b/>
          <w:i/>
          <w:color w:val="002060"/>
          <w:sz w:val="26"/>
          <w:szCs w:val="26"/>
        </w:rPr>
        <w:t>- Biến động tiền t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hi bán một sản phẩm ra nước ngoài, các công ty đa quốc gia thường tính trước những rủi ro mang theo không lường trước được liên quan đến những sự biến động hối đoái. Rủi ro này đặc biệt quan trọng khi các MNCs có mục tiêu doanh lợi đầu tư bởi vì mục tiêu này có thể không đạt được nếu đồng tiền địa phương bị phá giá. Ví dụ, nếu Mercedes tốn 30.000USD để sản xuất và chở tới Hoa Kỳ một mẫu hàng riêng và công ty bán xe hơi cho nhà bán buôn với giá 40.000USD, Mercedes kiếm được 33% lợi nhuận trên giá bán (10.000/30.000). Tuy nhiên, nếu đồng đô la giảm giá 10% so với đồng Mác Đức thì phần trăm lợi nhuận của công ty sẽ sụt giảm và công ty sẽ chỉ có hai cách lựa chọn: (1) tăng giá bán đối với người buôn xe để bù đắp sự mất giá của đồng đô la, (2) gánh chịu sự mất mác và giữ nguyên giá. Trong những năm gần đây Mercedes đã gánh chịu những thiệt hại do giá tăngdaanx đến sự giảm xuống thấp hơn nhu cầu về xe hơi và ngay cả toàn bộ lợi nhuận cũng ít hơn cho công ty. Dĩ nhiên, nếu đồng đô la tăng giá so với động Mác Đức thì Meredes có thể đã có lợi theo và có thể giảm giá để tạo ra doanh số bán bổ sung. Bắt đầu cuối những năm 80 các công ty Hoa Kỳ đã thấy rằng sản phẩm của họ đang trở nên hấp dẫn hơn đối với khách hàng Châu Âu, nhờ vào sự phá giá của đồng đô la và kèm theo sự gia tăng mãi lực của khách hàng ở lục địa này.</w:t>
      </w:r>
    </w:p>
    <w:p>
      <w:pPr>
        <w:pStyle w:val="Normal"/>
        <w:spacing w:lineRule="auto" w:line="240" w:before="0" w:after="0"/>
        <w:jc w:val="both"/>
        <w:rPr>
          <w:rFonts w:ascii="Times New Roman" w:hAnsi="Times New Roman" w:cs="Times New Roman"/>
          <w:b/>
          <w:b/>
          <w:i/>
          <w:i/>
          <w:color w:val="002060"/>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color w:val="002060"/>
          <w:sz w:val="26"/>
          <w:szCs w:val="26"/>
        </w:rPr>
        <w:t>- Những yếu tố ảnh hưởng đến việ leo thang giá cả:</w:t>
      </w:r>
    </w:p>
    <w:p>
      <w:pPr>
        <w:pStyle w:val="Normal"/>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02060"/>
          <w:sz w:val="26"/>
          <w:szCs w:val="26"/>
        </w:rPr>
        <w:tab/>
      </w:r>
      <w:r>
        <w:rPr>
          <w:rFonts w:cs="Times New Roman" w:ascii="Times New Roman" w:hAnsi="Times New Roman"/>
          <w:color w:val="0D0D0D"/>
          <w:sz w:val="26"/>
          <w:szCs w:val="26"/>
        </w:rPr>
        <w:t>Những yếu tố ảnh hưởng đến việc leo thang giá cả đã đẩy chi phí của hàng hóa nhập khẩu lên. Ví dụ, trong trường hợp của Mercedes nếu chi phí tăng từ 30.000USD lên 33.000USD công ty sẽ muốn chuyển điều này về phía nhà bán buôn. Trong trường hợp của các MNCs bán hàng thông qua một kênh phân phối ở nơi có một loạt các nhà trung gian, ảnh hưởng bởi việc leo thang giá cả có thể là lớn hơn bởi vì mọi người trong kênh sẽ thêm vào phần trăm tăng thêm. Ví dụ, nếu một MNC xuất khẩu và bán một hàng tiêu dùng với giá 20USD cho một người bán sỉ lớn và có thêm 5 người trung gian trong kênh, mỗi người tăng giá lên 20% như trong bảng 2, giá sau cùng tới người tiêu dùng là 24.88USD. Nếu chi phí của một MNC tăng từ 10USD lên 13USD thì giá sau cùng tới tay người tiêu dùng sẽ là 32.35USD, tăng 30%. Cho nên, giá cả tăng bởi các MNCs có thể ảnh hưởng đột ngột đến việc khách hàng sẽ chi tiêu cái gì, và cho đến khi các MNCs tiếp tục xuất khẩu trái với ngành công nghiệp địa phương thì giá vẫn tiếp tục là một sự cân nhắc Marketing chủ chốt bởi vì ảnh hưởng của nó lên nhu cầu tiêu dùng. Trong ví dụ trên dường như nhu cầu của khách hàng về thực chất sẽ giảm xuống nếu có sự thay thế hiệu quả của hàng hóa này.</w:t>
      </w:r>
    </w:p>
    <w:p>
      <w:pPr>
        <w:pStyle w:val="Normal"/>
        <w:spacing w:lineRule="auto" w:line="240" w:before="0" w:after="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Bảng 2 - Ảnh hưởng của việc định giá của MNC về những chi phí </w:t>
      </w:r>
    </w:p>
    <w:p>
      <w:pPr>
        <w:pStyle w:val="Normal"/>
        <w:spacing w:lineRule="auto" w:line="240" w:before="0" w:after="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của người tiêu dùng cuối cùng</w:t>
      </w:r>
    </w:p>
    <w:p>
      <w:pPr>
        <w:pStyle w:val="Normal"/>
        <w:spacing w:lineRule="auto" w:line="240" w:before="0" w:after="0"/>
        <w:jc w:val="center"/>
        <w:rPr/>
      </w:pPr>
      <w:r>
        <w:rPr/>
        <w:t>Giá được tính bởi mỗi nhà trung gian</w:t>
      </w:r>
    </w:p>
    <w:tbl>
      <w:tblPr>
        <w:tblW w:w="9749" w:type="dxa"/>
        <w:jc w:val="left"/>
        <w:tblInd w:w="-113" w:type="dxa"/>
        <w:tblLayout w:type="fixed"/>
        <w:tblCellMar>
          <w:top w:w="0" w:type="dxa"/>
          <w:left w:w="108" w:type="dxa"/>
          <w:bottom w:w="0" w:type="dxa"/>
          <w:right w:w="108" w:type="dxa"/>
        </w:tblCellMar>
      </w:tblPr>
      <w:tblGrid>
        <w:gridCol w:w="1624"/>
        <w:gridCol w:w="1625"/>
        <w:gridCol w:w="1625"/>
        <w:gridCol w:w="1625"/>
        <w:gridCol w:w="1625"/>
        <w:gridCol w:w="162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Giá MN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12.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14.4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17.2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20.7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24.8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15.6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18.7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22.4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26.2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32.35$</w:t>
            </w:r>
          </w:p>
        </w:tc>
      </w:tr>
    </w:tbl>
    <w:p>
      <w:pPr>
        <w:pStyle w:val="Normal"/>
        <w:spacing w:lineRule="auto" w:line="240" w:before="0" w:after="0"/>
        <w:rPr>
          <w:rFonts w:ascii="Times New Roman" w:hAnsi="Times New Roman" w:cs="Times New Roman"/>
          <w:b/>
          <w:b/>
          <w:color w:val="C00000"/>
          <w:sz w:val="26"/>
          <w:szCs w:val="26"/>
        </w:rPr>
      </w:pPr>
      <w:r>
        <w:rPr>
          <w:rFonts w:cs="Times New Roman" w:ascii="Times New Roman" w:hAnsi="Times New Roman"/>
          <w:b/>
          <w:color w:val="C00000"/>
          <w:sz w:val="26"/>
          <w:szCs w:val="26"/>
        </w:rPr>
        <w:t>3. CHIẾN LƯỢC CHIÊU THỊ</w:t>
      </w:r>
    </w:p>
    <w:p>
      <w:pPr>
        <w:pStyle w:val="Normal"/>
        <w:spacing w:lineRule="auto" w:line="240" w:before="0" w:after="0"/>
        <w:jc w:val="both"/>
        <w:rPr>
          <w:rFonts w:ascii="Times New Roman" w:hAnsi="Times New Roman" w:cs="Times New Roman"/>
          <w:color w:val="262626"/>
          <w:sz w:val="26"/>
          <w:szCs w:val="26"/>
        </w:rPr>
      </w:pPr>
      <w:r>
        <w:rPr>
          <w:rFonts w:cs="Times New Roman" w:ascii="Times New Roman" w:hAnsi="Times New Roman"/>
          <w:b/>
          <w:color w:val="C00000"/>
          <w:sz w:val="26"/>
          <w:szCs w:val="26"/>
        </w:rPr>
        <w:tab/>
      </w:r>
      <w:r>
        <w:rPr>
          <w:rFonts w:cs="Times New Roman" w:ascii="Times New Roman" w:hAnsi="Times New Roman"/>
          <w:color w:val="262626"/>
          <w:sz w:val="26"/>
          <w:szCs w:val="26"/>
        </w:rPr>
        <w:t>Chiêu thị là tiến trình của việc kích cầu cho các hàng hóa và dịch vụ của công ty. Công ty đa quốc gia chiêu thị các hàng hóa và dịch vụ của học thông qua quảng cáo và bán hàng cá nhân. Tuy nhiên phương pháp riêng biệt nào được sử dụng sẽ do bản chất của sản phẩm quyết định.</w:t>
      </w:r>
    </w:p>
    <w:p>
      <w:pPr>
        <w:pStyle w:val="Normal"/>
        <w:spacing w:lineRule="auto" w:line="240" w:before="0" w:after="0"/>
        <w:jc w:val="both"/>
        <w:rPr>
          <w:rFonts w:ascii="Times New Roman" w:hAnsi="Times New Roman" w:cs="Times New Roman"/>
          <w:b/>
          <w:b/>
          <w:color w:val="002060"/>
          <w:sz w:val="26"/>
          <w:szCs w:val="26"/>
        </w:rPr>
      </w:pPr>
      <w:r>
        <w:rPr>
          <w:rFonts w:eastAsia="Times New Roman" w:cs="Times New Roman" w:ascii="Times New Roman" w:hAnsi="Times New Roman"/>
          <w:color w:val="262626"/>
          <w:sz w:val="26"/>
          <w:szCs w:val="26"/>
        </w:rPr>
        <w:t xml:space="preserve">   </w:t>
      </w:r>
      <w:r>
        <w:rPr>
          <w:rFonts w:cs="Times New Roman" w:ascii="Times New Roman" w:hAnsi="Times New Roman"/>
          <w:b/>
          <w:color w:val="002060"/>
          <w:sz w:val="26"/>
          <w:szCs w:val="26"/>
        </w:rPr>
        <w:t>3.1. Bản chất của sản phẩm:</w:t>
      </w:r>
    </w:p>
    <w:p>
      <w:pPr>
        <w:pStyle w:val="Normal"/>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ab/>
        <w:t xml:space="preserve">Trong việc xúc tiến một sản phẩm, công ty có thể sử dụng nhiều phương pháp khác nhau. Sự lựa chọn bị ảnh hưởng lớn bởi việc hoặc công ty tin tưởng rằng thông điệp giống nhau có thể sử dụng toàn thế giới hoặc cần phải được thay đổi cho phù hợp hoặc là sản phẩm của công ty vẫn giống nhau hoặc là phải được cải biến. </w:t>
      </w:r>
    </w:p>
    <w:p>
      <w:pPr>
        <w:pStyle w:val="Normal"/>
        <w:spacing w:lineRule="auto" w:line="240" w:before="0" w:after="0"/>
        <w:jc w:val="both"/>
        <w:rPr>
          <w:rFonts w:ascii="Times New Roman" w:hAnsi="Times New Roman" w:cs="Times New Roman"/>
          <w:b/>
          <w:b/>
          <w:i/>
          <w:i/>
          <w:color w:val="262626"/>
          <w:sz w:val="26"/>
          <w:szCs w:val="26"/>
        </w:rPr>
      </w:pPr>
      <w:r>
        <w:rPr>
          <w:rFonts w:eastAsia="Times New Roman" w:cs="Times New Roman" w:ascii="Times New Roman" w:hAnsi="Times New Roman"/>
          <w:b/>
          <w:i/>
          <w:color w:val="262626"/>
          <w:sz w:val="26"/>
          <w:szCs w:val="26"/>
        </w:rPr>
        <w:t xml:space="preserve">     </w:t>
      </w:r>
      <w:r>
        <w:rPr>
          <w:rFonts w:cs="Times New Roman" w:ascii="Times New Roman" w:hAnsi="Times New Roman"/>
          <w:b/>
          <w:i/>
          <w:color w:val="262626"/>
          <w:sz w:val="26"/>
          <w:szCs w:val="26"/>
        </w:rPr>
        <w:t xml:space="preserve">- Sản phẩm giống nhau và thông điệp giống nhau: </w:t>
      </w:r>
    </w:p>
    <w:p>
      <w:pPr>
        <w:pStyle w:val="Normal"/>
        <w:spacing w:lineRule="auto" w:line="240" w:before="0" w:after="0"/>
        <w:jc w:val="both"/>
        <w:rPr/>
      </w:pPr>
      <w:r>
        <w:rPr>
          <w:rFonts w:cs="Times New Roman" w:ascii="Times New Roman" w:hAnsi="Times New Roman"/>
          <w:b/>
          <w:i/>
          <w:color w:val="262626"/>
          <w:sz w:val="26"/>
          <w:szCs w:val="26"/>
        </w:rPr>
        <w:tab/>
      </w:r>
      <w:r>
        <w:rPr>
          <w:rFonts w:cs="Times New Roman" w:ascii="Times New Roman" w:hAnsi="Times New Roman"/>
          <w:color w:val="262626"/>
          <w:sz w:val="26"/>
          <w:szCs w:val="26"/>
        </w:rPr>
        <w:t>Phương pháp này được sử dụng khi một MNC có ý định bán cùng một sản phẩm khắp thế giới và tin tưởng rằng phương pháp chiêu thị giống nhau có thể sử dụng ở tất cả các thị trường. Ví dụ, A.T Cross sử dụng chiến lược này bởi vì dụng cụ văn phòng phẩm không cần phải sửa đổ cho phù hợp với thị trường địa phương nên một thông điệp chung có thể sử dụng.</w:t>
      </w:r>
    </w:p>
    <w:p>
      <w:pPr>
        <w:pStyle w:val="Normal"/>
        <w:spacing w:lineRule="auto" w:line="240" w:before="0" w:after="0"/>
        <w:jc w:val="both"/>
        <w:rPr/>
      </w:pPr>
      <w:r>
        <w:rPr>
          <w:rFonts w:eastAsia="Times New Roman" w:cs="Times New Roman" w:ascii="Times New Roman" w:hAnsi="Times New Roman"/>
          <w:color w:val="262626"/>
          <w:sz w:val="26"/>
          <w:szCs w:val="26"/>
        </w:rPr>
        <w:t xml:space="preserve">     </w:t>
      </w:r>
      <w:r>
        <w:rPr>
          <w:rFonts w:cs="Times New Roman" w:ascii="Times New Roman" w:hAnsi="Times New Roman"/>
          <w:b/>
          <w:i/>
          <w:color w:val="262626"/>
          <w:sz w:val="26"/>
          <w:szCs w:val="26"/>
        </w:rPr>
        <w:t>- Sản phẩm giống nhau nhưng thông điệp khác nhau:</w:t>
      </w:r>
    </w:p>
    <w:p>
      <w:pPr>
        <w:pStyle w:val="Normal"/>
        <w:spacing w:lineRule="auto" w:line="240" w:before="0" w:after="0"/>
        <w:jc w:val="both"/>
        <w:rPr>
          <w:rFonts w:ascii="Times New Roman" w:hAnsi="Times New Roman" w:cs="Times New Roman"/>
          <w:color w:val="262626"/>
          <w:sz w:val="26"/>
          <w:szCs w:val="26"/>
        </w:rPr>
      </w:pPr>
      <w:r>
        <w:rPr>
          <w:rFonts w:cs="Times New Roman" w:ascii="Times New Roman" w:hAnsi="Times New Roman"/>
          <w:b/>
          <w:i/>
          <w:color w:val="262626"/>
          <w:sz w:val="26"/>
          <w:szCs w:val="26"/>
        </w:rPr>
        <w:tab/>
      </w:r>
      <w:r>
        <w:rPr>
          <w:rFonts w:cs="Times New Roman" w:ascii="Times New Roman" w:hAnsi="Times New Roman"/>
          <w:color w:val="262626"/>
          <w:sz w:val="26"/>
          <w:szCs w:val="26"/>
        </w:rPr>
        <w:t>Chiến lược này được sử dụng khi sản phẩm thỏa mãn một nhu cầu khác ở một thị trường khác. Ví dụ, ở Hoa Kỳ nhiều công ty xe hơi chào hàng sự sang trọng và những tiện lợi của sản phẩm của họ, nhưng ở các quốc gia khác những xe hơi cùng loại được chiêu thị trên nền tảng sự hiệu quả của nhiên liệu và khả năng đáp ứng nhu cầu vận chuyển.</w:t>
      </w:r>
    </w:p>
    <w:p>
      <w:pPr>
        <w:pStyle w:val="Normal"/>
        <w:spacing w:lineRule="auto" w:line="240" w:before="0" w:after="0"/>
        <w:jc w:val="both"/>
        <w:rPr/>
      </w:pPr>
      <w:r>
        <w:rPr>
          <w:rFonts w:eastAsia="Times New Roman" w:cs="Times New Roman" w:ascii="Times New Roman" w:hAnsi="Times New Roman"/>
          <w:color w:val="262626"/>
          <w:sz w:val="26"/>
          <w:szCs w:val="26"/>
        </w:rPr>
        <w:t xml:space="preserve">    </w:t>
      </w:r>
      <w:r>
        <w:rPr>
          <w:rFonts w:eastAsia="Times New Roman" w:cs="Times New Roman" w:ascii="Times New Roman" w:hAnsi="Times New Roman"/>
          <w:b/>
          <w:i/>
          <w:color w:val="262626"/>
          <w:sz w:val="26"/>
          <w:szCs w:val="26"/>
        </w:rPr>
        <w:t xml:space="preserve"> </w:t>
      </w:r>
      <w:r>
        <w:rPr>
          <w:rFonts w:cs="Times New Roman" w:ascii="Times New Roman" w:hAnsi="Times New Roman"/>
          <w:b/>
          <w:i/>
          <w:color w:val="262626"/>
          <w:sz w:val="26"/>
          <w:szCs w:val="26"/>
        </w:rPr>
        <w:t>- Sản phẩm được cải biến nhưng cùng thông điệp:</w:t>
      </w:r>
    </w:p>
    <w:p>
      <w:pPr>
        <w:pStyle w:val="Normal"/>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ab/>
        <w:t>Chiến lược này được sử dụng khi thị trường đòi hỏi một phiên bản mới của sản phẩm nhưng nhu cầu của người tiêu dùng là giống nhau. Ví dụ, máy sấy quần áo dù cho vào từ trên hay bên cạnh, chúng đều cung cấp cùng một chức năng và đáp ứng như nhau nhu cầu của người tiêu dùng. Tương tự như vậy, ở nhiều quốc gia vị của thức ăn khác với các thức ăn được bán ở Hoa Kỳ. Vì vậy, trong khi sản phẩm được thay đổi, thông điệp chiêu thị vẫn giống nhau bởi vì nhu cầu của người mua là như nhau.</w:t>
      </w:r>
    </w:p>
    <w:p>
      <w:pPr>
        <w:pStyle w:val="Normal"/>
        <w:spacing w:lineRule="auto" w:line="240" w:before="0" w:after="0"/>
        <w:jc w:val="both"/>
        <w:rPr/>
      </w:pPr>
      <w:r>
        <w:rPr>
          <w:rFonts w:eastAsia="Times New Roman" w:cs="Times New Roman" w:ascii="Times New Roman" w:hAnsi="Times New Roman"/>
          <w:color w:val="262626"/>
          <w:sz w:val="26"/>
          <w:szCs w:val="26"/>
        </w:rPr>
        <w:t xml:space="preserve">     </w:t>
      </w:r>
      <w:r>
        <w:rPr>
          <w:rFonts w:cs="Times New Roman" w:ascii="Times New Roman" w:hAnsi="Times New Roman"/>
          <w:b/>
          <w:i/>
          <w:color w:val="262626"/>
          <w:sz w:val="26"/>
          <w:szCs w:val="26"/>
        </w:rPr>
        <w:t>- Cải biến sản phẩm và thông điệp:</w:t>
      </w:r>
    </w:p>
    <w:p>
      <w:pPr>
        <w:pStyle w:val="Normal"/>
        <w:spacing w:lineRule="auto" w:line="240" w:before="0" w:after="0"/>
        <w:jc w:val="both"/>
        <w:rPr>
          <w:rFonts w:ascii="Times New Roman" w:hAnsi="Times New Roman" w:cs="Times New Roman"/>
          <w:color w:val="262626"/>
          <w:sz w:val="26"/>
          <w:szCs w:val="26"/>
        </w:rPr>
      </w:pPr>
      <w:r>
        <w:rPr>
          <w:rFonts w:cs="Times New Roman" w:ascii="Times New Roman" w:hAnsi="Times New Roman"/>
          <w:b/>
          <w:i/>
          <w:color w:val="262626"/>
          <w:sz w:val="26"/>
          <w:szCs w:val="26"/>
        </w:rPr>
        <w:tab/>
      </w:r>
      <w:r>
        <w:rPr>
          <w:rFonts w:cs="Times New Roman" w:ascii="Times New Roman" w:hAnsi="Times New Roman"/>
          <w:color w:val="262626"/>
          <w:sz w:val="26"/>
          <w:szCs w:val="26"/>
        </w:rPr>
        <w:t>Khi sản phẩm sử dụng và các thói quen mua sắm của người tiêu dùng là khác so với thói quen ở thị trường trong nước của MNCs, cả sản phẩm và thông điệp chiêu thị sẽ được cải biến. Ví dụ, các công ty thức ăn sáng làm từ ngũ cốc như Kellogg’s và Gểnal Mills đang phát triển những phiên bản mới của các sản phẩm nổi tiếng của họ để bán ở thị trường Châu Âu. Tuy nhiên, từ khi nhiều người châu Âu không ăn sáng bằng thức ăn làm từ ngũ cốc nữa, chiến dịch chiêu thị được hướng tới việc thay đổi thói quen ăn sáng hơn là bát người tiêu dùng trung thành với sản phẩm.</w:t>
      </w:r>
    </w:p>
    <w:p>
      <w:pPr>
        <w:pStyle w:val="Normal"/>
        <w:spacing w:lineRule="auto" w:line="240" w:before="0" w:after="0"/>
        <w:jc w:val="both"/>
        <w:rPr>
          <w:rFonts w:ascii="Times New Roman" w:hAnsi="Times New Roman" w:cs="Times New Roman"/>
          <w:b/>
          <w:b/>
          <w:color w:val="002060"/>
          <w:sz w:val="26"/>
          <w:szCs w:val="26"/>
        </w:rPr>
      </w:pPr>
      <w:r>
        <w:rPr>
          <w:rFonts w:eastAsia="Times New Roman" w:cs="Times New Roman" w:ascii="Times New Roman" w:hAnsi="Times New Roman"/>
          <w:color w:val="262626"/>
          <w:sz w:val="26"/>
          <w:szCs w:val="26"/>
        </w:rPr>
        <w:t xml:space="preserve">   </w:t>
      </w:r>
      <w:r>
        <w:rPr>
          <w:rFonts w:cs="Times New Roman" w:ascii="Times New Roman" w:hAnsi="Times New Roman"/>
          <w:b/>
          <w:color w:val="002060"/>
          <w:sz w:val="26"/>
          <w:szCs w:val="26"/>
        </w:rPr>
        <w:t>3.2. Quảng cáo:</w:t>
      </w:r>
    </w:p>
    <w:p>
      <w:pPr>
        <w:pStyle w:val="Normal"/>
        <w:spacing w:lineRule="auto" w:line="240" w:before="0" w:after="0"/>
        <w:jc w:val="both"/>
        <w:rPr>
          <w:rFonts w:ascii="Times New Roman" w:hAnsi="Times New Roman" w:cs="Times New Roman"/>
          <w:color w:val="0D0D0D"/>
          <w:sz w:val="26"/>
          <w:szCs w:val="26"/>
        </w:rPr>
      </w:pPr>
      <w:r>
        <w:rPr>
          <w:rFonts w:cs="Times New Roman" w:ascii="Times New Roman" w:hAnsi="Times New Roman"/>
          <w:b/>
          <w:color w:val="002060"/>
          <w:sz w:val="26"/>
          <w:szCs w:val="26"/>
        </w:rPr>
        <w:tab/>
      </w:r>
      <w:r>
        <w:rPr>
          <w:rFonts w:cs="Times New Roman" w:ascii="Times New Roman" w:hAnsi="Times New Roman"/>
          <w:color w:val="0D0D0D"/>
          <w:sz w:val="26"/>
          <w:szCs w:val="26"/>
        </w:rPr>
        <w:t>Quảng cáo là một hình thức của chiêu thị ở một công ty cố gắng thuyết phục người tiêu dùng tới một quan điểm đặc biệt. Trong nhiều trường hợp MNCs sử dụng cùng một thông điệp quảng cáo khắp thế giới, và khi sản phẩm đáp ứng các nhu cầu giống nhau khắp thế giới, công ty có thể sử dụng một thông điệp chung và cùng lúc đó giảm chi phí quảng cáo xuống. Tuy nhiên, có nhiều thời điểm khi quảng cáo phải được sửa đổi cho thích hợp với thị trường địa phương. Hai lý do phổ biến nhất là: Thứ nhất, cách sử dụng sản phẩm là khác so với cách sử dụng trong nước; Thứ hai, thông điệp quảng cáo không có nghĩa nếu được dịch trực tiếp. Ví dụ của trường hợp thứ hai là những quảng cáo của Nike khuyến khích người xem “Thử làm xem” hay những quảng cáo của Budweiser hỏi “Tại sao hỏi tại sao?”. Nhưng điều này có nghĩa với người Mỹ. Nhưng chúng dựa quá nhiều vào lĩnh vực văn hóa để sử dụng ở nhiều quốc gia khá. Những quảng cáo này sẽ khiến người xem bối rối là không biết nhà quảng cáo đang nói về cái gì. Kết quả là các nhà quảng cáo rất thận trọng để nối thông điệp tới những ước muốn và nhu cầu của người mua. Có nhiều quảng cáo chỉ phải cải biến một cách chừng mực hay được giữ nguyên vì nó đã có nghĩa ở các nền văn hóa khác. Ví dụ, “Hình ảnh cao bồi” của Malboro có sự hấp dẫn toàn cầu, quảng cáo của Nike dùng hình ảnh của những ngôi sao thật nổi tiếng thế giới như Michael Jordan và Scott Pippin vượt ra ngoài biên giới quốc gia, đặc biệt sau sự trình chiếu của các phương tiện thông tin đại chúng quảng cáo của Nike đã nhận được ở thế vận hội Bảcelona.</w:t>
      </w:r>
    </w:p>
    <w:p>
      <w:pPr>
        <w:pStyle w:val="Normal"/>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ab/>
        <w:t xml:space="preserve">Ở Hoa Kỳ MNCs sử dụng nhiều phương tiện thông tin để chuyển tải thông điệp quảng cáo của họ. Ba phương tiện thông tin phổ biến nhất là TV, radio và báo chí. </w:t>
      </w:r>
    </w:p>
    <w:p>
      <w:pPr>
        <w:pStyle w:val="Normal"/>
        <w:spacing w:lineRule="auto" w:line="240" w:before="0" w:after="0"/>
        <w:jc w:val="both"/>
        <w:rPr>
          <w:rFonts w:ascii="Times New Roman" w:hAnsi="Times New Roman" w:cs="Times New Roman"/>
          <w:b/>
          <w:b/>
          <w:color w:val="002060"/>
          <w:sz w:val="26"/>
          <w:szCs w:val="26"/>
        </w:rPr>
      </w:pPr>
      <w:r>
        <w:rPr>
          <w:rFonts w:eastAsia="Times New Roman" w:cs="Times New Roman" w:ascii="Times New Roman" w:hAnsi="Times New Roman"/>
          <w:color w:val="0D0D0D"/>
          <w:sz w:val="26"/>
          <w:szCs w:val="26"/>
        </w:rPr>
        <w:t xml:space="preserve">   </w:t>
      </w:r>
      <w:r>
        <w:rPr>
          <w:rFonts w:cs="Times New Roman" w:ascii="Times New Roman" w:hAnsi="Times New Roman"/>
          <w:b/>
          <w:color w:val="002060"/>
          <w:sz w:val="26"/>
          <w:szCs w:val="26"/>
        </w:rPr>
        <w:t>3.3. Bán hàng cá nhân:</w:t>
      </w:r>
    </w:p>
    <w:p>
      <w:pPr>
        <w:pStyle w:val="Normal"/>
        <w:spacing w:lineRule="auto" w:line="240" w:before="0" w:after="0"/>
        <w:jc w:val="both"/>
        <w:rPr/>
      </w:pPr>
      <w:r>
        <w:rPr>
          <w:rFonts w:cs="Times New Roman" w:ascii="Times New Roman" w:hAnsi="Times New Roman"/>
          <w:b/>
          <w:color w:val="002060"/>
          <w:sz w:val="26"/>
          <w:szCs w:val="26"/>
        </w:rPr>
        <w:tab/>
      </w:r>
      <w:r>
        <w:rPr>
          <w:rFonts w:cs="Times New Roman" w:ascii="Times New Roman" w:hAnsi="Times New Roman"/>
          <w:color w:val="0D0D0D"/>
          <w:sz w:val="26"/>
          <w:szCs w:val="26"/>
        </w:rPr>
        <w:t xml:space="preserve">Bán hàng cá nhân là một hình thức chiêu thị trực tiếp được sử dụng để thuyết phục khách hàng tới một quan điểm riêng biệt. Một số hàng hóa như các sản phẩm công nghiệp hoặc các hàng hóa đòi hỏi sự giải thích hay mô tả thì chủ yếu dựa vào bán hàng cá nhân. Avon, công ty mỹ phẩm chủ yếu dựa vào bán hàng cá nhân và đã rất thành công với phương pháp này ngay cả ở những quốc gia nơi người ta không quen với việc người bán hàng tới tận nhà. Ví dụ ở Mexico Avon đã xoay sở để được sự chấp nhận ngay lần giới thiệu đầu tiên ý tưởng bán hàng cá nhân thông qua chiến dịch quảng cáo rộng khắp để cho người nội trợ bắt đầu để ý rằng người bán hàng của Avon không phải là người bán hàng rong thông thường mà là người chuyên nghiệp được huấn luyện để giúp khách hàng trông xinh đẹp. </w:t>
      </w:r>
    </w:p>
    <w:p>
      <w:pPr>
        <w:pStyle w:val="Normal"/>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ab/>
        <w:t>Bán hàng cá nhân cũng được sử dụng rộng rãi trong việc marketing những sản phẩm như dược phẩm, dụng cụ điện tử tinh vi.</w:t>
      </w:r>
    </w:p>
    <w:p>
      <w:pPr>
        <w:pStyle w:val="Normal"/>
        <w:spacing w:lineRule="auto" w:line="240" w:before="0" w:after="0"/>
        <w:jc w:val="both"/>
        <w:rPr>
          <w:rFonts w:ascii="Times New Roman" w:hAnsi="Times New Roman" w:cs="Times New Roman"/>
          <w:b/>
          <w:b/>
          <w:color w:val="C00000"/>
          <w:sz w:val="26"/>
          <w:szCs w:val="26"/>
        </w:rPr>
      </w:pPr>
      <w:r>
        <w:rPr>
          <w:rFonts w:cs="Times New Roman" w:ascii="Times New Roman" w:hAnsi="Times New Roman"/>
          <w:b/>
          <w:color w:val="C00000"/>
          <w:sz w:val="26"/>
          <w:szCs w:val="26"/>
        </w:rPr>
        <w:t>4. CHIẾN LƯỢC PHÂN PH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color w:val="C00000"/>
          <w:sz w:val="26"/>
          <w:szCs w:val="26"/>
        </w:rPr>
        <w:tab/>
      </w:r>
      <w:r>
        <w:rPr>
          <w:rFonts w:cs="Times New Roman" w:ascii="Times New Roman" w:hAnsi="Times New Roman"/>
          <w:sz w:val="26"/>
          <w:szCs w:val="26"/>
        </w:rPr>
        <w:t>Phân phối là một quá trình đưa hàng hóa từ nơi sản xuất đến tay người tiêu dùng cuối cùng. Quá trình này thường không giống nhau dựa trên nền tảng của từng nước.</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color w:val="002060"/>
          <w:sz w:val="26"/>
          <w:szCs w:val="26"/>
        </w:rPr>
        <w:t>4.1. Các hệ thống phân phối khác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hường khó chuẩn hóa một hệ thống phân phối và sử dụng cùng một phương pháp ở mọi quốc vì có nhiều sự khác biệt cần phải được xem xét.  Ví dụ, ở một số quốc gia như Phần Lan có một sự vượt trội của hệ thống những người bán lẻ tổng hợp là những người ó nhiều mặt hàng. Ngược lại, người bán buôn, bán lẻ ở Ý được định rõ đặc điểm bởi một dãy các cửa hàng rộng khắp, trong số đó chuyên về hoặc chỉ bán giới hạn một số hàng hóa. Cho nên, trong việc phân phối sản phẩm ở hai quốc gia này MNCs cần lựa chọn chiến lược cho phù hợp.</w:t>
      </w:r>
    </w:p>
    <w:p>
      <w:pPr>
        <w:pStyle w:val="Normal"/>
        <w:spacing w:lineRule="auto" w:line="240" w:before="0" w:after="0"/>
        <w:jc w:val="both"/>
        <w:rPr/>
      </w:pPr>
      <w:r>
        <w:rPr>
          <w:rFonts w:cs="Times New Roman" w:ascii="Times New Roman" w:hAnsi="Times New Roman"/>
          <w:sz w:val="26"/>
          <w:szCs w:val="26"/>
        </w:rPr>
        <w:tab/>
        <w:tab/>
        <w:t xml:space="preserve">Thói quen tiêu dùng cũng có thể phủ nhận những cố gắng nhằm tiêu chuẩn hóa hệ thống phân phối. Ở Hoa Kỳ nhiều nhà trung gian được hướng tới việc dùng tín dụng mua bán, trong khi đó ở Nhật thì hầu hết người tiêu dùng mua bằng tiền mặ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ị trí người tiêu dùng quen mua cũng sẽ ảnh hưởng sự phân phối. Ở những nước kinh tế phát triển, các siêu thị đã trở thành những nơi thông dụng, khách hàng mua nhiều loại thực phẩm và các hàng hóa khác ở cùng một nơi. Tuy nhiên, ở các quốc gia đang phát triển, việc mua bán thường được thực ở những cửa hàng nhỏ hơn.</w:t>
      </w:r>
    </w:p>
    <w:p>
      <w:pPr>
        <w:pStyle w:val="Normal"/>
        <w:spacing w:lineRule="auto" w:line="240" w:before="0" w:after="0"/>
        <w:jc w:val="both"/>
        <w:rPr>
          <w:rFonts w:ascii="Times New Roman" w:hAnsi="Times New Roman" w:cs="Times New Roman"/>
          <w:b/>
          <w:b/>
          <w:color w:val="002060"/>
          <w:sz w:val="26"/>
          <w:szCs w:val="26"/>
        </w:rPr>
      </w:pPr>
      <w:r>
        <w:rPr>
          <w:rFonts w:eastAsia="Times New Roman" w:cs="Times New Roman" w:ascii="Times New Roman" w:hAnsi="Times New Roman"/>
          <w:sz w:val="26"/>
          <w:szCs w:val="26"/>
        </w:rPr>
        <w:t xml:space="preserve">   </w:t>
      </w:r>
      <w:r>
        <w:rPr>
          <w:rFonts w:cs="Times New Roman" w:ascii="Times New Roman" w:hAnsi="Times New Roman"/>
          <w:b/>
          <w:color w:val="002060"/>
          <w:sz w:val="26"/>
          <w:szCs w:val="26"/>
        </w:rPr>
        <w:t>4.2. Chọn lựa hệ thống phân phối tốt nhất:</w:t>
      </w:r>
    </w:p>
    <w:p>
      <w:pPr>
        <w:pStyle w:val="Normal"/>
        <w:spacing w:lineRule="auto" w:line="240" w:before="0" w:after="0"/>
        <w:jc w:val="both"/>
        <w:rPr/>
      </w:pPr>
      <w:r>
        <w:rPr>
          <w:rFonts w:cs="Times New Roman" w:ascii="Times New Roman" w:hAnsi="Times New Roman"/>
          <w:color w:val="002060"/>
          <w:sz w:val="26"/>
          <w:szCs w:val="26"/>
        </w:rPr>
        <w:tab/>
      </w:r>
      <w:r>
        <w:rPr>
          <w:rFonts w:cs="Times New Roman" w:ascii="Times New Roman" w:hAnsi="Times New Roman"/>
          <w:sz w:val="26"/>
          <w:szCs w:val="26"/>
        </w:rPr>
        <w:t>MNCs sử dụng nhiều tiêu chuẩn trong việc tạo nên một hệ thống phân phối hiệu quả nhất. Nhân tố chính trong việc đánh giá những nhà phân phối đó là:</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Sức mạnh tài chính của người bán buôn hay bán l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Mối quan hệ với cấp chính quyền địa 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Số lượng và các loại của dòng sản phẩm kinh doanh của nhà phân ph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rường hợp nhà phân phối có những dòng sản phẩm cạnh tranh hoặc họ không muốn thêm vào dòng sản phẩm mới, MNCs n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Giúp chi trả cho các chiến dịch chiêu thị địa 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Cung cấp các khuyến khích kinh doanh lớ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Quản lý cuộc nghiên cứu thị trường để nhận dạng phân đoạn khách hàng và dự đoán doanh số bán hà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Đảm bảo hàng hóa không bán được hay lỗi thời có thể được trả lại và nhận lại đủ tiề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699" w:right="1008"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spacing w:before="0" w:after="20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9">
              <wp:simplePos x="0" y="0"/>
              <wp:positionH relativeFrom="page">
                <wp:posOffset>6743700</wp:posOffset>
              </wp:positionH>
              <wp:positionV relativeFrom="page">
                <wp:posOffset>9354185</wp:posOffset>
              </wp:positionV>
              <wp:extent cx="386715" cy="282575"/>
              <wp:effectExtent l="0" t="0" r="0" b="0"/>
              <wp:wrapNone/>
              <wp:docPr id="1"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spacing w:before="0" w:after="0"/>
                            <w:jc w:val="center"/>
                            <w:rPr>
                              <w:rFonts w:ascii="Times New Roman" w:hAnsi="Times New Roman" w:cs="Times New Roman"/>
                              <w:color w:val="0F243E"/>
                              <w:sz w:val="26"/>
                              <w:szCs w:val="26"/>
                            </w:rPr>
                          </w:pPr>
                          <w:r>
                            <w:rPr>
                              <w:rFonts w:cs="Times New Roman" w:ascii="Times New Roman" w:hAnsi="Times New Roman"/>
                              <w:color w:val="0F243E"/>
                              <w:sz w:val="26"/>
                              <w:szCs w:val="26"/>
                            </w:rPr>
                            <w:fldChar w:fldCharType="begin"/>
                          </w:r>
                          <w:r>
                            <w:rPr>
                              <w:sz w:val="26"/>
                              <w:szCs w:val="26"/>
                              <w:rFonts w:cs="Times New Roman" w:ascii="Times New Roman" w:hAnsi="Times New Roman"/>
                              <w:color w:val="0F243E"/>
                            </w:rPr>
                            <w:instrText xml:space="preserve"> PAGE \* ARABIC </w:instrText>
                          </w:r>
                          <w:r>
                            <w:rPr>
                              <w:sz w:val="26"/>
                              <w:szCs w:val="26"/>
                              <w:rFonts w:cs="Times New Roman" w:ascii="Times New Roman" w:hAnsi="Times New Roman"/>
                              <w:color w:val="0F243E"/>
                            </w:rPr>
                            <w:fldChar w:fldCharType="separate"/>
                          </w:r>
                          <w:r>
                            <w:rPr>
                              <w:sz w:val="26"/>
                              <w:szCs w:val="26"/>
                              <w:rFonts w:cs="Times New Roman" w:ascii="Times New Roman" w:hAnsi="Times New Roman"/>
                              <w:color w:val="0F243E"/>
                            </w:rPr>
                            <w:t>8</w:t>
                          </w:r>
                          <w:r>
                            <w:rPr>
                              <w:sz w:val="26"/>
                              <w:szCs w:val="26"/>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31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6"/>
                        <w:szCs w:val="26"/>
                      </w:rPr>
                    </w:pPr>
                    <w:r>
                      <w:rPr>
                        <w:rFonts w:cs="Times New Roman" w:ascii="Times New Roman" w:hAnsi="Times New Roman"/>
                        <w:color w:val="0F243E"/>
                        <w:sz w:val="26"/>
                        <w:szCs w:val="26"/>
                      </w:rPr>
                      <w:fldChar w:fldCharType="begin"/>
                    </w:r>
                    <w:r>
                      <w:rPr>
                        <w:sz w:val="26"/>
                        <w:szCs w:val="26"/>
                        <w:rFonts w:cs="Times New Roman" w:ascii="Times New Roman" w:hAnsi="Times New Roman"/>
                        <w:color w:val="0F243E"/>
                      </w:rPr>
                      <w:instrText xml:space="preserve"> PAGE \* ARABIC </w:instrText>
                    </w:r>
                    <w:r>
                      <w:rPr>
                        <w:sz w:val="26"/>
                        <w:szCs w:val="26"/>
                        <w:rFonts w:cs="Times New Roman" w:ascii="Times New Roman" w:hAnsi="Times New Roman"/>
                        <w:color w:val="0F243E"/>
                      </w:rPr>
                      <w:fldChar w:fldCharType="separate"/>
                    </w:r>
                    <w:r>
                      <w:rPr>
                        <w:sz w:val="26"/>
                        <w:szCs w:val="26"/>
                        <w:rFonts w:cs="Times New Roman" w:ascii="Times New Roman" w:hAnsi="Times New Roman"/>
                        <w:color w:val="0F243E"/>
                      </w:rPr>
                      <w:t>8</w:t>
                    </w:r>
                    <w:r>
                      <w:rPr>
                        <w:sz w:val="26"/>
                        <w:szCs w:val="26"/>
                        <w:rFonts w:cs="Times New Roman" w:ascii="Times New Roman" w:hAnsi="Times New Roman"/>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766" w:leader="none"/>
        <w:tab w:val="right" w:pos="9533" w:leader="none"/>
      </w:tabs>
      <w:spacing w:before="0" w:after="200"/>
      <w:rPr/>
    </w:pPr>
    <w:r>
      <w:rPr>
        <w:rFonts w:cs="Times New Roman" w:ascii="Times New Roman" w:hAnsi="Times New Roman"/>
        <w:sz w:val="26"/>
        <w:szCs w:val="26"/>
      </w:rPr>
      <w:t>Quản trị Kinh doanh quốc tế</w:t>
      <w:tab/>
      <w:t xml:space="preserve">           4P trong Marketing quốc tế</w:t>
      <w:tab/>
      <w:t>Giáo án nề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CharChar2">
    <w:name w:val=" Char Char2"/>
    <w:qFormat/>
    <w:rPr>
      <w:sz w:val="22"/>
      <w:szCs w:val="22"/>
      <w:lang w:val="en-US" w:eastAsia="en-US"/>
    </w:rPr>
  </w:style>
  <w:style w:type="character" w:styleId="CharChar1">
    <w:name w:val=" Char Char1"/>
    <w:qFormat/>
    <w:rPr>
      <w:sz w:val="22"/>
      <w:szCs w:val="22"/>
      <w:lang w:val="en-US" w:eastAsia="en-US"/>
    </w:rPr>
  </w:style>
  <w:style w:type="character" w:styleId="CharChar">
    <w:name w:val=" Char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10:00Z</dcterms:created>
  <dc:creator>DIEMHANG</dc:creator>
  <dc:description/>
  <cp:keywords/>
  <dc:language>en-US</dc:language>
  <cp:lastModifiedBy>user</cp:lastModifiedBy>
  <dcterms:modified xsi:type="dcterms:W3CDTF">2012-11-25T14:10:00Z</dcterms:modified>
  <cp:revision>2</cp:revision>
  <dc:subject/>
  <dc:title>4P TRONG MARKETING QUỐC TẾ</dc:title>
</cp:coreProperties>
</file>